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ERACYJNE  STEROWANIE  PRODUKCJĄ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matyzacja i robotyzacja procesów produkcyjnych / Gabriel Kost, Piotr Łebkowski, Łukasz N. Węsierski.- Warszawa : Polskie Wydawnictwo Ekonomiczne, cop. 2013.</w:t>
      </w:r>
    </w:p>
    <w:p>
      <w:pPr>
        <w:pStyle w:val="Normal"/>
        <w:autoSpaceDE w:val="false"/>
        <w:ind w:left="800" w:right="600" w:hanging="0"/>
        <w:rPr/>
      </w:pPr>
      <w:r>
        <w:rPr>
          <w:rFonts w:cs="Arial" w:ascii="Arial" w:hAnsi="Arial"/>
        </w:rPr>
        <w:t>(Zarządzanie i Inżynieria Produkcj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544 , 34545 , 34546 , 34547 , 34548 , 34549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MATYZACJA procesów dyskretnych / Jan Barczyk. - Warszawa : Oficyna Wydawnicza Politechniki Warszawskiej, 2003. - 201, [1] s. : fot., rys., schem., tab. ; 24 cm . - (Mechanika i Budowa Maszyn - Politechnika Warszawsk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776 – 1677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UTOMATYZACJA procesów dyskretnych [T.1]: Automatyzacja procesów dyskretnych : optymalizacja dyskretna, robotyka i sterowniki programowalne / red. Ryszard Gessing, Tadeusz Szkodny. - Warszawa : Wydawnictwa Naukowo-Techniczne, 2004. - 324 s. : fot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147 , 17526 – 17528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MATYZACJA procesów dyskretnych [T.2]: Automatyzacja procesów dyskretnych : sterowanie procesami dyskretnymi, zarządzanie i inżynieria produkcji / red. Mirosław Zaborowski. - Warszawa : Wydawnictwa Naukowo-Techniczne, 2004. - 322 s. : fot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148 , 17529 – 17531</w:t>
        <w:br/>
        <w:t>4 egz.</w:t>
      </w:r>
      <w:r>
        <w:rPr>
          <w:rFonts w:cs="MS Sans Serif" w:ascii="MS Sans Serif" w:hAnsi="MS Sans Serif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AUTOMATYZACJA produkcji : nauka, wiedza, innowacje 41: Automatyzacja produkcji : nauka, wiedza, innowacje : IV Wrocławskie Sympozjum, Wrocław 11-12 grudnia 2003. </w:t>
      </w:r>
      <w:r>
        <w:rPr>
          <w:rFonts w:cs="Arial" w:ascii="Arial" w:hAnsi="Arial"/>
          <w:lang w:val="en-US"/>
        </w:rPr>
        <w:t xml:space="preserve">T. 2. Referaty plakatowe = Production automation : science, knowledge, innovation. V. 2. Poster papers / Centre for Advanced Manufacturing Technologies, Institute of Production Engineering and Automation. </w:t>
      </w:r>
      <w:r>
        <w:rPr>
          <w:rFonts w:cs="Arial" w:ascii="Arial" w:hAnsi="Arial"/>
        </w:rPr>
        <w:t>Wrocław University of Technology; aut. ref. Edward Chlebus [et al.]. - Wrocław : Oficyna Wydawnicza Politechniki Wrocławskiej, 2003. - 326 s. : fot., rys., schem., tab., wykr ; 24 cm . - (Prace Naukowe Instytutu Technologii Maszyn i Automatyzacji Politechniki Wrocławskiej. Konferencje, ISSN 0867-7778 ; 41)</w:t>
        <w:br/>
      </w:r>
      <w:r>
        <w:rPr>
          <w:rFonts w:cs="Arial" w:ascii="Arial" w:hAnsi="Arial"/>
          <w:b/>
          <w:bCs/>
        </w:rPr>
        <w:t>Sygn. 11127 - 11128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AUTOMATYZACJA produkcji : nauka, wiedza, innowacje 41: Automatyzacja produkcji : nauka, wiedza, innowacje : IV Wrocławskie Sympozjum, Wrocław 11-12 grudnia 2003. </w:t>
      </w:r>
      <w:r>
        <w:rPr>
          <w:rFonts w:cs="Arial" w:ascii="Arial" w:hAnsi="Arial"/>
          <w:lang w:val="en-US"/>
        </w:rPr>
        <w:t xml:space="preserve">T.1. Referaty plenarne i sesyjne = Production automation : science, knowledge, innovation. V. 1. Plenary and session papers / Centre for Advanced Manufacturing Technologies, Institute of Production Engineering and Automation. </w:t>
      </w:r>
      <w:r>
        <w:rPr>
          <w:rFonts w:cs="Arial" w:ascii="Arial" w:hAnsi="Arial"/>
        </w:rPr>
        <w:t xml:space="preserve">Wrocław University of Technology; aut. ref. Edward Chlebus, Magdalena Jurczyk, Ryszard Knosala [et al.]. - Wrocław : Oficyna Wydawnicza Politechniki Wrocławskiej, 2003. - 612 s. : fot., rys., schem., tab., wykr ; 24 cm . - (Prace Naukowe Instytutu Technologii Maszyn i Automatyzacji Politechniki Wrocławskiej. </w:t>
      </w:r>
      <w:r>
        <w:rPr>
          <w:rFonts w:cs="Arial" w:ascii="Arial" w:hAnsi="Arial"/>
          <w:lang w:val="en-US"/>
        </w:rPr>
        <w:t>Konferencje, ISSN 0867-7778 ; 41)</w:t>
        <w:br/>
      </w:r>
      <w:r>
        <w:rPr>
          <w:rFonts w:cs="Arial" w:ascii="Arial" w:hAnsi="Arial"/>
          <w:b/>
          <w:bCs/>
          <w:lang w:val="en-US"/>
        </w:rPr>
        <w:t>Sygn. 11125 – 11126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ASTYCZNA automatyzacja wytwarzania : obrabiarki i systemy obróbkowe / Jerzy Honczarenko. - Warszawa : Wydawnictwa Naukowo-Techniczne, 2000. - 486 s. : fot., rys., schem., tab., wykr ; 24 cm</w:t>
        <w:br/>
      </w:r>
      <w:r>
        <w:rPr>
          <w:rFonts w:cs="Arial" w:ascii="Arial" w:hAnsi="Arial"/>
          <w:b/>
          <w:bCs/>
        </w:rPr>
        <w:t>Sygn. 12144 , 13006 - 13007 , 7284, 16537 – 16538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produkcji : kompendium wiedzy / redakcja naukowa Ryszard Knosala ; autorzy Krzysztof Santarek [i 20 pozostałych].- Warszawa : Polskie Wydawnictwo Ekonomiczne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84 , 38385 , 38386 , 3838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zarządzania / Ireneusz Durlik. - Wyd. 2 rozsz i zm Inżynieria zarządzania : strategia i projektowanie systemów produkcyjnych. Cz. 2 / Ireneusz Durlik, Józef Matuszek. - Warszawa : Placet, 1996. - 399 s.: rys., wykr. ; 24 cm . - (Biblioteka Biznesmena)</w:t>
        <w:br/>
      </w:r>
      <w:r>
        <w:rPr>
          <w:rFonts w:cs="Arial" w:ascii="Arial" w:hAnsi="Arial"/>
          <w:b/>
          <w:bCs/>
        </w:rPr>
        <w:t>Sygn. 5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zarządzania / Ireneusz Durlik. - Wyd. 3 Inżynieria zarządzania : strategia i projektowanie systemów produkcyjnych. Cz. 2 / Ireneusz Durlik, Józef Matuszek. - Warszawa : Placet, 1999. - 399 s. : rys., wykr. ; 24 cm . - (Biblioteka Biznesmena)</w:t>
        <w:br/>
      </w:r>
      <w:r>
        <w:rPr>
          <w:rFonts w:cs="Arial" w:ascii="Arial" w:hAnsi="Arial"/>
          <w:b/>
          <w:bCs/>
        </w:rPr>
        <w:t>Sygn. 531 - 536 , 589 – 593</w:t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zarządzania / Ireneusz Durlik. - Wyd. 4Inżynieria zarządzania : strategia i projektowanie systemów produkcyjnych. Cz. 2 / Ireneusz Durlik. - Warszawa : Placet, 2005. - 399, [1] s. : rys., schem., tab., tabl., wykr ; 24 cm. - (Podstawy Zarządzania)</w:t>
        <w:br/>
      </w:r>
      <w:r>
        <w:rPr>
          <w:rFonts w:cs="Arial" w:ascii="Arial" w:hAnsi="Arial"/>
          <w:b/>
        </w:rPr>
        <w:t>Sygn. 13650 – 13652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zarządzania / Ireneusz Durlik. - Wyd. 5 Inżynieria zarządzania : strategia i projektowanie systemów produkcyjnych. Cz. 1 / Ireneusz Durlik. - Warszawa : Placet, 2000. - 287, [8] s. : rys., wykr. ; 24 cm . - (Biblioteka Biznesmena)</w:t>
        <w:br/>
      </w:r>
      <w:r>
        <w:rPr>
          <w:rFonts w:cs="Arial" w:ascii="Arial" w:hAnsi="Arial"/>
          <w:b/>
          <w:bCs/>
        </w:rPr>
        <w:t>Sygn. 519 – 530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INŻYNIERIA zarządzania / Ireneusz Durlik. - Wyd. 7 uzupInżynieria zarządzania : strategia i projektowanie systemów produkcyjnych. </w:t>
      </w:r>
      <w:r>
        <w:rPr>
          <w:rFonts w:cs="Arial" w:ascii="Arial" w:hAnsi="Arial"/>
          <w:lang w:val="en-US"/>
        </w:rPr>
        <w:t>Cz. 1 = Engineering Management : Strategies and Designing Production Systems = Verwaltungsingenieurie : Strategie und Projektierung der Produktionssysteme / Ireneusz Durlik. - Warszawa : Placet, 2004. - 339, [19] s. : rys., schem., tab., wykr ; 24 cm. - (Podstawy Zarządzania)</w:t>
        <w:br/>
      </w:r>
      <w:r>
        <w:rPr>
          <w:rFonts w:cs="Arial" w:ascii="Arial" w:hAnsi="Arial"/>
          <w:b/>
          <w:lang w:val="en-US"/>
        </w:rPr>
        <w:t>Sygn. 13648 – 13649, 1372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Kanban : zobacz, jak skutecznie zarządzać pracą! / Marcus Hammarberg, Joakim Sundén ; [tłumaczenie: Jakub Hubisz].- Gliwice : Wydawnictwo Helion, cop. 2015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59 , 36060 , 36103 , 36104</w:t>
        <w:br/>
        <w:t>4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PĘD i sterowanie pneumatyczne / Wiesław Szenajch. - Wyd. 3 zm. - Warszawa : Wydawnictwa Naukowo-Techniczne, 1997. - 367, [1] s. : rys., schem., tab., wykr ; 24 cm . - (Podręczniki Akademickie.Mechanika)</w:t>
        <w:br/>
      </w:r>
      <w:r>
        <w:rPr>
          <w:rFonts w:cs="Arial" w:ascii="Arial" w:hAnsi="Arial"/>
          <w:b/>
          <w:bCs/>
        </w:rPr>
        <w:t>Sygn. 10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PĘD i sterowanie pneumatyczne / Wiesław Szenajch. - Wyd. 3 zm. dodr.. - Warszawa : Wydawnictwa Naukowo-Techniczne, 2003. - 367, [1] s. : rys., schem., tab., wykr. ; 24 cm. - (Podręczniki Akademickie.Mechanika)</w:t>
        <w:br/>
      </w:r>
      <w:r>
        <w:rPr>
          <w:rFonts w:cs="Arial" w:ascii="Arial" w:hAnsi="Arial"/>
          <w:b/>
        </w:rPr>
        <w:t>Sygn. 16531 – 1653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Optymalizacja w sterowaniu i podejmowaniu decyzji / Teresa Zielińska, Magdalena Sylwia Żurawska.- Wydanie I.- Warszawa : Oficyna Wydawnicza Politechniki Warszawskiej, 201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14 , 40915 , 4091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GANIZACJA i sterowanie produkcją : projektowanie systemów produkcyjnych i procesów sterowania produkcją / red. Marek Brzeziński; Katarzyna Czop [et al.]. - Warszawa : Placet, 2002. - 510 s. : pl., rys., schem., tab., tabl., wykr ; 24 cm . - (Biblioteka Biznesmena)</w:t>
        <w:br/>
      </w:r>
      <w:r>
        <w:rPr>
          <w:rFonts w:cs="Arial" w:ascii="Arial" w:hAnsi="Arial"/>
          <w:b/>
          <w:bCs/>
        </w:rPr>
        <w:t>Sygn. 4950 - 4953 , 5153 – 5155,13658-13659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ganizowanie i monitorowanie przepływu zasobów i informacji w procesie produkcji : A.30.1. : podręcznik do nauki zawodu technik logistyk / Daria Cybulska, Andrzej Kij, Magda Ligaj.- Wyd. 4.- Warszawa : Wydawnictwa Szkolne i Pedagogiczne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2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rojektowania elastycznych systemów sterowania produkcją : problemy techniczno-ekonomiczne / Ludmiła Zawadzka. - Gdańsk : Wydaw. Politechniki Gdańskiej, 2000. - 207, [1] s. : schem., 1 tab. ; 24 cm</w:t>
        <w:br/>
      </w:r>
      <w:r>
        <w:rPr>
          <w:rFonts w:cs="Arial" w:ascii="Arial" w:hAnsi="Arial"/>
          <w:b/>
        </w:rPr>
        <w:t>Sygn. 14765, 15520 – 15522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zarządzania operacyjnego / pod red. Zdzisława Jasińskiego ; [aut. Zdzisław Jasiński et al.].- Dodr.- Kraków : Oficyna Ekonomiczna. Oddział Polskich Wydawnictw Profesjonalnych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153 , 17154 , 17155 , 17156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cesy współbieżne : modele efektywności funkcjonowania / Zbigniew Banaszak, Paweł Majdzik, Robert Wójcik ; Politechnika Koszalińska.- Koszalin : Wydawnictwo Uczelniane Politechniki Koszalińskiej, 2008.</w:t>
        <w:br/>
        <w:t>(Monografia / Politechnika Koszalińska,  ISSN 0239-7129 ; 15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2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GRAMOWANIE sterowników przemysłowych / Jerzy Kasprzyk. - Wyd. 2. - Warszawa : Wydawnictwa Naukowo-Techniczne, 2007. - 305, [1] s. : fot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570 – 24575</w:t>
      </w:r>
      <w:r>
        <w:rPr>
          <w:rFonts w:eastAsia="SimSun;宋体"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BOTY przemysłowe : budowa i zastosowanie / Jerzy Honczarenko. - Warszawa : Wydawnictwa Naukowo-Techniczne, 2004. - 333, [1] s. : fot., rys., schem., tab., wykr. ; 24 cm</w:t>
        <w:br/>
      </w:r>
      <w:r>
        <w:rPr>
          <w:rFonts w:cs="Arial" w:ascii="Arial" w:hAnsi="Arial"/>
          <w:b/>
        </w:rPr>
        <w:t>Sygn. 12142, 14207, 17508 – 1750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proszone sterowanie zautomatyzowanymi systemami wytwarzania / Jerzy Zając.- Kraków : Wydawnictwo PK, 2003.</w:t>
        <w:br/>
        <w:t>(Monografia / Politechnika Krakowska im. Tadeusza Kościuszki. Mechani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3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PC statystyczne sterowanie procesami produkcji  / Tadeusz Sałaciński.- Warszawa : Oficyna Wydawnicza Politechniki Warszawskiej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919 , 29920 , 29921 , 29922 , 29923 , 29924 , 28936</w:t>
      </w:r>
      <w:r>
        <w:rPr>
          <w:rFonts w:cs="Arial" w:ascii="Arial" w:hAnsi="Arial"/>
          <w:b/>
          <w:bCs/>
        </w:rPr>
        <w:br/>
        <w:t>7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terowanie i automatyzacja procesów technologicznych i układów mechatronicznych : układy pneumatyczne i elektropneumatyczne ze sterowaniem logicznym (PLC) / red. Jerzy Świder ;  Andrzej Baier [et al.].- Wyd. 2.- Gliwice : Wydaw. Politechniki Śląskiej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15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erowanie i automatyzacja procesów technologicznych i układów mechatronicznych : układy pneumatyczne i elektropneumatyczne ze sterowaniem logicznym (PLC) : praca zbiorowa / pod redakcją Jerzego Świdra ; opracowali : Andrzej Baier, Gabriel Kost, Jerzy Świder, Ryszard Zdanowicz.- Wyd. 5.- Gliwice : Wydawnictwo Politechniki Śląskiej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12 , 36813 , 36814 , 3681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erowanie i wizualizacja rolniczych procesów produkcyjnych : materiały naukowo-dydaktyczne / Marcin Tomasik, Henryk Juszka, Stanisław Lis.- Kraków : Polskie Towarzystwo Inżynierii Rolniczej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96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terowanie nadążne zasobami przedsiębiorstwa / Mirosław Zaborowski.- Gliwice : Wydawnictwo Pracowni Komputerowej Jacka Skalmierskiego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36</w:t>
        <w:br/>
      </w:r>
      <w:r>
        <w:rPr>
          <w:rFonts w:cs="Arial" w:ascii="Arial" w:hAnsi="Arial"/>
          <w:b/>
          <w:bCs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EROWANIE przepływem produkcji / Zbigniew Senger. - Poznań : Wydaw. Politechniki Poznańskiej, 1998. - 158 s.: rys., wykr. ; 24 cm</w:t>
        <w:br/>
      </w:r>
      <w:r>
        <w:rPr>
          <w:rFonts w:cs="Arial" w:ascii="Arial" w:hAnsi="Arial"/>
          <w:b/>
          <w:bCs/>
        </w:rPr>
        <w:t>Sygn. 124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koła programisty PLC : sterowniki przemysłowe / Tomasz Gilewski.- Gliwice : Wydawnictwo Helion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78 , 37879 , 37880 , 3788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CHNOLOGIA i automatyzacja montażu maszyn / Tadeusz Kowalski, Grzegorz Lis, Wiesław Szenajch. - Warszawa : Oficyna Wydawnicza Politechniki Warszawskiej, 2000. - 278 s. : rys., schem., tab., tabl., wykr. ; 24 cm. - (Mechanika i Budowa Maszyn - Politechnika Warszawska)</w:t>
        <w:br/>
      </w:r>
      <w:r>
        <w:rPr>
          <w:rFonts w:cs="Arial" w:ascii="Arial" w:hAnsi="Arial"/>
          <w:b/>
        </w:rPr>
        <w:t>Sygn. 16644 – 1664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SPÓŁCZESNE problemy i kierunki rozwoju elastycznych systemów produkcyjnych / Ludmiła Zawadzka. - Gda</w:t>
      </w:r>
      <w:r>
        <w:rPr>
          <w:rFonts w:eastAsia="Arial Unicode MS" w:cs="Arial" w:ascii="Arial" w:hAnsi="Arial"/>
        </w:rPr>
        <w:t>ńsk : Wydaw. Politechniki Gdańskiej, 2007. - 114, [2]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063 – 1906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: produkcja i usługi / Alan P. Muhlemann, John S. Oakland, Keith G. Lockyer; tł. z ang. Jarosław Sołtys [et al.]. - Wyd. 3. - Warszawa : Wydaw. Naukowe PWN, 2001. - 651, [1] s. : 2 pl., rys., schem., tab., tabl., wykr ; 24 cm</w:t>
        <w:br/>
      </w:r>
      <w:r>
        <w:rPr>
          <w:rFonts w:cs="Arial" w:ascii="Arial" w:hAnsi="Arial"/>
          <w:b/>
          <w:bCs/>
        </w:rPr>
        <w:t>Sygn. 2043 - 2047 , 5075 , 5540 – 5544</w:t>
        <w:br/>
        <w:t>1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operacyjne : produkcja w małych i średnich przedsiębiorstwach / Bożena Skołud.- Gliwice : Wydawnictwo Politechniki Śląskiej, [2007], 2006.</w:t>
        <w:br/>
        <w:t>(Monografia / Politechnika Śląska ; 117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73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odukcją / Lech Dwiliński. - Warszawa : Oficyna Wydawnicza Politechniki Warszawskiej, 2002. - 275, [1] s. : rys., schem., tab., wykr. ; 24 cm. - (Mechanika i Budowa Maszyn - Politechnika Warszawska)</w:t>
        <w:br/>
      </w:r>
      <w:r>
        <w:rPr>
          <w:rFonts w:cs="Arial" w:ascii="Arial" w:hAnsi="Arial"/>
          <w:b/>
        </w:rPr>
        <w:t>Sygn. 16636 – 1663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odukcją : produkt, technologia, organizacja / Edward Pająk. - Warszawa : Wydaw. Naukowe PWN, 2006. - 357, [1] s. : rys., schem., tab., wykr. ; 24 cm</w:t>
        <w:br/>
      </w:r>
      <w:r>
        <w:rPr>
          <w:rFonts w:cs="Arial" w:ascii="Arial" w:hAnsi="Arial"/>
          <w:b/>
        </w:rPr>
        <w:t>Sygn. 15481 – 1548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TOSOWANIE metod sztucznej inteligencji w inżynierii produkcji / red. Ryszard Knosala; Grzegorz Ćwikła, Tomasz Piłot [et al.]. - Warszawa : Wydawnictwa Naukowo-Techniczne, cop. 2002. - XIV, 454, [2] s.: rys., schem., tab., wykr. ; 25 cm</w:t>
        <w:br/>
      </w:r>
      <w:r>
        <w:rPr>
          <w:rFonts w:cs="Arial" w:ascii="Arial" w:hAnsi="Arial"/>
          <w:b/>
          <w:bCs/>
        </w:rPr>
        <w:t>Sygn. 3004 – 3013, 35358</w:t>
        <w:br/>
        <w:t>1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Zintegrowane systemy zarządzania / Zbigniew Banaszak, Sławomir Kłos, Janusz Mleczko.- Warszawa : Polskie Wydawnictwo Ekonomiczne,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Zarządzanie i Inżynieria Produkcji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428 , 31429 , 31430 , 31431 , 31432 , 31433</w:t>
      </w:r>
      <w:r>
        <w:rPr>
          <w:rFonts w:cs="Arial" w:ascii="Arial" w:hAnsi="Arial"/>
          <w:b/>
          <w:bCs/>
        </w:rPr>
        <w:br/>
        <w:t>6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33:00Z</dcterms:created>
  <dc:creator>biblioteka2</dc:creator>
  <dc:description/>
  <cp:keywords/>
  <dc:language>en-US</dc:language>
  <cp:lastModifiedBy>Biblioteka</cp:lastModifiedBy>
  <dcterms:modified xsi:type="dcterms:W3CDTF">2021-04-20T07:18:00Z</dcterms:modified>
  <cp:revision>45</cp:revision>
  <dc:subject/>
  <dc:title>ZARZĄDZANIE  PRODUKCJĄ  I  USŁUGAMI</dc:title>
</cp:coreProperties>
</file>