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 ORAZ  ZARZĄDZANIE  PRODUKCJĄ  I  USŁUGAM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ekty inżynierii produkcji / pod red. Piotra Łebkowskiego.- Kraków : Wydawnictwa AGH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 2. Referaty plakatowe = Production automation : science, knowledge, innovation. V. 2. Poster papers / Centre for Advanced Manufacturing Technologies, Institute of Production Engineering and Automation. </w:t>
      </w:r>
      <w:r>
        <w:rPr>
          <w:rFonts w:cs="Arial" w:ascii="Arial" w:hAnsi="Arial"/>
        </w:rPr>
        <w:t>Wrocław University of Technology; aut. ref. Edward Chlebus [et al.]. - Wrocław : Oficyna Wydawnicza Politechniki Wrocławskiej, 2003. - 326 s. : fot., rys., schem., tab., wykr ; 24 cm . - (Prace Naukowe Instytutu Technologii Maszyn i Automatyzacji Politechniki Wrocławskiej. Konferencje, ISSN 0867-7778 ; 41)</w:t>
        <w:br/>
      </w:r>
      <w:r>
        <w:rPr>
          <w:rFonts w:cs="Arial" w:ascii="Arial" w:hAnsi="Arial"/>
          <w:b/>
          <w:bCs/>
        </w:rPr>
        <w:t>Sygn. 11127 - 1112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1. Referaty plenarne i sesyjne = Production automation : science, knowledge, innovation. V. 1. Plenary and session papers / Centre for Advanced Manufacturing Technologies, Institute of Production Engineering and Automation. </w:t>
      </w:r>
      <w:r>
        <w:rPr>
          <w:rFonts w:cs="Arial" w:ascii="Arial" w:hAnsi="Arial"/>
        </w:rPr>
        <w:t xml:space="preserve">Wrocław University of Technology; aut. ref. Edward Chlebus, Magdalena Jurczyk, Ryszard Knosala [et al.]. - Wrocław : Oficyna Wydawnicza Politechniki Wrocławskiej, 2003. - 612 s. : fot., rys., schem., tab., wykr ; 24 cm . - (Prace Naukowe Instytutu Technologii Maszyn i Automatyzacji Politechniki Wrocławskiej. </w:t>
      </w:r>
      <w:r>
        <w:rPr>
          <w:rFonts w:cs="Arial" w:ascii="Arial" w:hAnsi="Arial"/>
          <w:lang w:val="en-US"/>
        </w:rPr>
        <w:t>Konferencje, ISSN 0867-7778 ; 41)</w:t>
        <w:br/>
      </w:r>
      <w:r>
        <w:rPr>
          <w:rFonts w:cs="Arial" w:ascii="Arial" w:hAnsi="Arial"/>
          <w:b/>
          <w:bCs/>
          <w:lang w:val="en-US"/>
        </w:rPr>
        <w:t>Sygn. 11125 – 111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MPUTER Integrated Manufacturing : Advanced Design and Management / ed. </w:t>
      </w:r>
      <w:r>
        <w:rPr>
          <w:rFonts w:cs="Arial" w:ascii="Arial" w:hAnsi="Arial"/>
        </w:rPr>
        <w:t>Bożena Skołud, Damian Krenczyk. - Warszawa : Wydawnictwa Naukowo-Techniczne, 2003. - [2], 661 s. : fot., rys., schem., tab., wykr ; 24 cm</w:t>
        <w:br/>
      </w:r>
      <w:r>
        <w:rPr>
          <w:rFonts w:cs="Arial" w:ascii="Arial" w:hAnsi="Arial"/>
          <w:b/>
          <w:bCs/>
        </w:rPr>
        <w:t>Sygn. 7588 – 75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MPUTER integrated manufacturing T. 1: Computer integrated manufacturing :  proceedings of the International Conference CIM 2001, Zakopane, 7 to 9 March, 2001.  </w:t>
      </w:r>
      <w:r>
        <w:rPr>
          <w:rFonts w:cs="Arial" w:ascii="Arial" w:hAnsi="Arial"/>
        </w:rPr>
        <w:t>Vol. 1.. - Warszawa : Wydawnictwa Naukowo-Techniczne, 2001. - 322, [1] s.; rys., schem., tab., wykr. ; 24 cm</w:t>
        <w:br/>
      </w:r>
      <w:r>
        <w:rPr>
          <w:rFonts w:cs="Arial" w:ascii="Arial" w:hAnsi="Arial"/>
          <w:b/>
          <w:bCs/>
        </w:rPr>
        <w:t>Sygn. 14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MPUTER integrated manufacturing T. 1: Computer integrated manufacturing :  proceedings of the International Conference CIM '99, Zakopane, 9 to 12 March, 1999.  </w:t>
      </w:r>
      <w:r>
        <w:rPr>
          <w:rFonts w:cs="Arial" w:ascii="Arial" w:hAnsi="Arial"/>
        </w:rPr>
        <w:t>Vol. 1.. - Warszawa : Wydawnictwa Naukowo-Techniczne, 1999. - 337 s.; rys., schem., tab., wykr ; 24 cm</w:t>
        <w:br/>
      </w:r>
      <w:r>
        <w:rPr>
          <w:rFonts w:cs="Arial" w:ascii="Arial" w:hAnsi="Arial"/>
          <w:b/>
          <w:bCs/>
        </w:rPr>
        <w:t>Sygn. 3972 – 39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MPUTER integrated manufacturing T. 2: Computer integrated manufacturing :  proceedings of the International Conference CIM 2001, Zakopane, 7 to 9 March, 2001.  </w:t>
      </w:r>
      <w:r>
        <w:rPr>
          <w:rFonts w:cs="Arial" w:ascii="Arial" w:hAnsi="Arial"/>
        </w:rPr>
        <w:t>Vol. 2.. - Warszawa : Wydawnictwa Naukowo-Techniczne, 2001. - 320, [1] s.; rys., schem., tab., wykr. ; 24 cm</w:t>
        <w:br/>
      </w:r>
      <w:r>
        <w:rPr>
          <w:rFonts w:cs="Arial" w:ascii="Arial" w:hAnsi="Arial"/>
          <w:b/>
          <w:bCs/>
        </w:rPr>
        <w:t>Sygn. 14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MPUTER integrated manufacturing T. 2: Computer integrated manufacturing :  proceedings of the International Conference CIM '99, Zakopane, 9 to 12 March, 1999.  </w:t>
      </w:r>
      <w:r>
        <w:rPr>
          <w:rFonts w:cs="Arial" w:ascii="Arial" w:hAnsi="Arial"/>
        </w:rPr>
        <w:t>Vol. 2.. - Warszawa : Wydawnictwa Naukowo-Techniczne, 1999. - 371 s.; rys., schem., tab., wykr. ; 24 cm</w:t>
        <w:br/>
      </w:r>
      <w:r>
        <w:rPr>
          <w:rFonts w:cs="Arial" w:ascii="Arial" w:hAnsi="Arial"/>
          <w:b/>
          <w:bCs/>
        </w:rPr>
        <w:t>Sygn. 1450 – 1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organizacyjne zarządzania produkcją / Adam Starostecki. - Bydgoszcz : Oficyna Wydawnicza Ośrodka Postępu Organizacyjnego, 2000. - 183, [5] s. : rys., schem., tab., wykr ; 20 cm . - (Biblioteka Menedżera i Służby Pracowniczej ; Z. 186/2000)</w:t>
        <w:br/>
      </w:r>
      <w:r>
        <w:rPr>
          <w:rFonts w:cs="Arial" w:ascii="Arial" w:hAnsi="Arial"/>
          <w:b/>
          <w:bCs/>
        </w:rPr>
        <w:t>Sygn. 61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roga Toyoty : 14 zasad zarządzania wiodącej firmy produkcyjnej świata / Jeffrey K. Liker ; przeł. Grzegorz Łuczkiewicz.- Warszawa : Wydawnictwo MT Biznes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296 , 24297 , 24298 , 2429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TRYBUCJA produktów / Anna Czubała. - Wyd. 2 zm.. - Warszawa : Polskie Wydaw. Ekonomiczne, 2001. - 248 s. : schem., tab., wykr. ; 21 cm. - (Marketing bez Tajemnic)</w:t>
        <w:br/>
      </w:r>
      <w:r>
        <w:rPr>
          <w:rFonts w:cs="Arial" w:ascii="Arial" w:hAnsi="Arial"/>
          <w:b/>
        </w:rPr>
        <w:t>Sygn. 9836, 17496 – 17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ERP : tools, techniques and applications for integrating the supply chain / Carol A. Ptak; simulation CD-ROM Eli Schragenheim. - 2 ed.. - Boca Raton : St. Lucie Press, 2004. - XXXI, 430, [3] s. : rys., schem., tab., wykr. ; 24 cm + CD-ROM . - (The St. Lucie Press Series on Resource Management)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Sygn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19098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sz w:val="22"/>
          <w:szCs w:val="22"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ASTYCZNA automatyzacja wytwarzania : obrabiarki i systemy obróbkowe / Jerzy Honczarenko. - Warszawa : Wydawnictwa Naukowo-Techniczne, 2000. - 486 s. : fot., rys., schem., tab., wykr ; 24 cm</w:t>
        <w:br/>
      </w:r>
      <w:r>
        <w:rPr>
          <w:rFonts w:cs="Arial" w:ascii="Arial" w:hAnsi="Arial"/>
          <w:b/>
          <w:bCs/>
        </w:rPr>
        <w:t>Sygn. 12144 , 13006 - 13007 , 7284, 16537 – 1653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A wymiana dokumentów : handel, usługi, logistyka, finanse / Robert Wojtachnik. - Warszawa : Mikom, 2004. - 133 s. : rys., schem., tab., wykr ; 24 cm</w:t>
        <w:br/>
      </w:r>
      <w:r>
        <w:rPr>
          <w:rFonts w:cs="Arial" w:ascii="Arial" w:hAnsi="Arial"/>
          <w:b/>
          <w:bCs/>
        </w:rPr>
        <w:t>Sygn. 10768 - 10769 , 107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inżynierii jakości i ekologii maszyn / Zbigniew Kłos. - Poznań : Wydaw. Politechniki Poznańskiej, 1998. - 132 s. : schem., tab., wykr ; 24 cm</w:t>
        <w:br/>
      </w:r>
      <w:r>
        <w:rPr>
          <w:rFonts w:cs="Arial" w:ascii="Arial" w:hAnsi="Arial"/>
          <w:b/>
          <w:bCs/>
        </w:rPr>
        <w:t>Sygn. 9538 - 9539 , 115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wspomagania decyzji w zintegrowanych systemach kierowania produkcją / red. Andrzej Michalski; Roman Bojarski [et al.]. - Gliwice : Wydaw. Politechniki Śląskiej, 2000. - 142, [1] s. : rys. (w tym kolor.), tab., schem. (w tym kolor.), 1 wykr ; 24 cm . - (Skrypty Uczelniane, ISSN 0434-0825 ; nr 2216)</w:t>
        <w:br/>
      </w:r>
      <w:r>
        <w:rPr>
          <w:rFonts w:cs="Arial" w:ascii="Arial" w:hAnsi="Arial"/>
          <w:b/>
          <w:bCs/>
        </w:rPr>
        <w:t>Sygn. 5390 – 53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technik wytwarzania stosowanych w przemyśle maszynowym / red. Jerzy Erbel. - Wyd. 7 popr Encyklopedia technik wytwarzania stosowanych w przemyśle maszynowym. T. 2. Obróbka skrawaniem, montaż / red. Jerzy Erbel. - Warszawa : Oficyna Wydawnicza Politechniki Warszawskiej, 2001. - 258 s. : rys., schem., tab., tabl ; 24 cm . - (Mechanika i Budowa Maszyn - Politechnika Warszawska)</w:t>
        <w:br/>
      </w:r>
      <w:r>
        <w:rPr>
          <w:rFonts w:cs="Arial" w:ascii="Arial" w:hAnsi="Arial"/>
          <w:b/>
          <w:bCs/>
        </w:rPr>
        <w:t>Sygn. 10482 - 10484 , 1029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enetic algorithms for advanced planning and scheduling in supply networks / Anna Ławrynowicz.- </w:t>
      </w:r>
      <w:r>
        <w:rPr>
          <w:rFonts w:cs="Arial" w:ascii="Arial" w:hAnsi="Arial"/>
        </w:rPr>
        <w:t>Warsaw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2 / Jerzy Świątek, Leszek Borzemski,  Zofia Wilimowska, editors.- Cham : Springer Nature Switzerland AG, © 2020.</w:t>
        <w:br/>
      </w:r>
      <w:r>
        <w:rPr>
          <w:rFonts w:cs="Arial" w:ascii="Arial" w:hAnsi="Arial"/>
        </w:rPr>
        <w:t>(Advances in Intelligent Systems and Computing,  ISSN 2194-5357 ; 10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9 , 40300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3 / Zofia Wilimowska,  Leszek Borzemski, Jerzy Świątek, editors.- Cham : Springer Nature Switzerland AG, © 2020.</w:t>
        <w:br/>
        <w:t>(Advances in Intelligent Systems and Computing,  ISSN 2194-5357 ; 105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301 , 40302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INFORMATION Systems Applications and Technology ISAT 2003 Seminar : Proceedings of the 24th International Scientific School / ed. Adam Grzech, Zofia Wilimowska; Wrocław University of Technology; Danuta Seretna, Joanna Szczepańska, Agnieszka Szpara, Leszek Borzemski, Ngoc Thanh Nguyen [et al.]. - Wrocław : Oficyna Wydawnicza Politechniki Wrocławskiej, 2003. - 304 s. : 1 mapa, rys., schem., tab., wykr. ; 24 cm. - (Biblioteka Informatyki Szkół Wyższych = Library of Informatics of University Level Schools)</w:t>
        <w:br/>
      </w:r>
      <w:r>
        <w:rPr>
          <w:rFonts w:cs="Arial" w:ascii="Arial" w:hAnsi="Arial"/>
          <w:b/>
          <w:lang w:val="en-US"/>
        </w:rPr>
        <w:t>Sygn. 786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novations in management and production engineering / ed. </w:t>
      </w:r>
      <w:r>
        <w:rPr>
          <w:rFonts w:cs="Arial" w:ascii="Arial" w:hAnsi="Arial"/>
        </w:rPr>
        <w:t>Ryszard Knosala.- Opole : Oficyna Wydawnicza Polskiego Zarządzania Produkcją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vations in management and production engineering / ed.: Ryszard Knosala.- Opole : Oficyna Wydawnicza Polskiego Towarzystwa Zarządzania Produkcją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 / pod red. Ryszarda Knosali.- Opole : Oficyna Wydawnicza Polskiego Towarzystwa Zarządzania Produkcją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4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 / pod red. Ryszarda Knosali.- Opole : Oficyna Wydawnicza Polskiego Towarzystwa Zarządzania Produkcją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1 / pod red. Ryszarda Knosali.- Opole : Oficyna Wydawnicza Polskiego Towarzystwa Zarządzania Produkcją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0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1 / pod red. Ryszarda Knosali.- Opole : Oficyna Wydawnicza Polskiego Towarzystwa Zarządzania Produkcją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19, 369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owacje w zarządzaniu i inżynierii produkcji. T. 1 / pod redakcją Ryszarda Knosali.- Opole : Oficyna Wydawnicza Polskiego Zarządzania Produkcją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52 , 374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, T. 1 / pod red. Ryszarda Knosali.- Opole : Oficyna Wydawnicza Polskiego Towarzystwa Zarządzania Produkcją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nowacje w zarządzaniu i inżynierii produkcji. T. 1 / pod redakcją Ryszarda Knosali.- Opole : Oficyna Wydawnicza Polskiego Towarzystwa Zarządzania Produkcją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. Ryszarda Knosali.- Opole : Oficyna Wydawnicza Polskiego Towarzystwa Zarządzania Produkcją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. Ryszarda Knosali.- Opole : Oficyna Wydawnicza Polskiego Towarzystwa Zarządzania Produkcją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0, 36962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akcją Ryszarda Knosali.- Opole : Oficyna Wydawnicza Polskiego Zarządzania Produkcją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953 , 3742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, T. 2 / pod red. Ryszarda Knosali.- Opole : Oficyna Wydawnicza Polskiego Towarzystwa Zarządzania Produkcją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2</w:t>
        <w:br/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akcją Ryszarda Knosali.- Opole : Oficyna Wydawnicza Polskiego Towarzystwa Zarządzania Produkcją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jakości w technologii maszyn / Piotr Grudowski, Włodzimierz Przybylski, Mieczysław Siemiątkowski ; red. Włodzimierz Przybylski. - Gda</w:t>
      </w:r>
      <w:r>
        <w:rPr>
          <w:rFonts w:eastAsia="Arial Unicode MS" w:cs="Arial" w:ascii="Arial" w:hAnsi="Arial"/>
        </w:rPr>
        <w:t>ńsk : Wydaw. Politechniki Gdańskiej, 2006. - 190, [2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972 – 1897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ŻYNIERIA procesów przemysłowych / Wacław Adamczyk. - Wyd. 2 popr. i uzup.. - Kraków : Wydaw. Akademii Ekonomicznej w Krakowie, 2002. - 174 s. : schem., tab., wykr. ; 24 cm</w:t>
        <w:br/>
      </w:r>
      <w:r>
        <w:rPr>
          <w:rFonts w:cs="Arial" w:ascii="Arial" w:hAnsi="Arial"/>
          <w:b/>
        </w:rPr>
        <w:t>Sygn. 14537, 15285 – 1528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produkcji / Tadeusz Karpiński. - Warszawa : Wydawnictwa Naukowo-Techniczne, 2004. - 173, [1] s. : schem. (w tym kolor.), tab., wykr ; 24 cm</w:t>
        <w:br/>
      </w:r>
      <w:r>
        <w:rPr>
          <w:rFonts w:cs="Arial" w:ascii="Arial" w:hAnsi="Arial"/>
          <w:b/>
          <w:bCs/>
        </w:rPr>
        <w:t>Sygn. 9584 – 9585, 12242-12243, 15275 – 152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ŻYNIERIA produkcji : wiedza - wizja - programy ramowe = Production engineering : knowledge - vision - framework programmes / red. </w:t>
      </w:r>
      <w:r>
        <w:rPr>
          <w:rFonts w:cs="Arial" w:ascii="Arial" w:hAnsi="Arial"/>
        </w:rPr>
        <w:t>Edward Chlebus; Centrum Zaawansowanych Systemów Produkcyjnych; Instytut Budowy Maszyn i Automatyzacji Politechniki Wrocławskiej; Stanisław Adamczak [et al.]. - Wrocław : Oficyna Wydawnicza Politechniki Wrocławskiej, 2006. - 547 s. : fot., rys., schem., tab., wykr. ; 24 cm</w:t>
        <w:br/>
      </w:r>
      <w:r>
        <w:rPr>
          <w:rFonts w:cs="Arial" w:ascii="Arial" w:hAnsi="Arial"/>
          <w:b/>
        </w:rPr>
        <w:t>Sygn. 16662 – 16663, 3521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ŻYNIERIA systemów zarządzania : ilościowe metody wspomagania decyzji w systemach produkcji / red. Ludmiła Zawadzka. - Gdańsk : Wydaw. Politechniki Gdańskiej, 2005. - 94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7 , 15524 , 18985 – 1898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2 rozsz i zm Inżynieria zarządzania : strategia i projektowanie systemów produkcyjnych. Cz. 2 / Ireneusz Durlik, Józef Matuszek. - Warszawa : Placet, 1996. - 399 s.: rys., wykr. ; 24 cm . - (Biblioteka Biznesmena)</w:t>
        <w:br/>
      </w:r>
      <w:r>
        <w:rPr>
          <w:rFonts w:cs="Arial" w:ascii="Arial" w:hAnsi="Arial"/>
          <w:b/>
          <w:bCs/>
        </w:rPr>
        <w:t>Sygn. 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3 Inżynieria zarządzania : strategia i projektowanie systemów produkcyjnych. Cz. 2 / Ireneusz Durlik, Józef Matuszek. - Warszawa : Placet, 1999. - 399 s. : rys., wykr. ; 24 cm . - (Biblioteka Biznesmena)</w:t>
        <w:br/>
      </w:r>
      <w:r>
        <w:rPr>
          <w:rFonts w:cs="Arial" w:ascii="Arial" w:hAnsi="Arial"/>
          <w:b/>
          <w:bCs/>
        </w:rPr>
        <w:t>Sygn. 531 - 536 , 589 – 59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4Inżynieria zarządzania : strategia i projektowanie systemów produkcyjnych. Cz. 2 / Ireneusz Durlik. - Warszawa : Placet, 2005. - 399, [1] s. : rys., schem., tab., tabl., wykr ; 24 cm. - (Podstawy Zarządzania)</w:t>
        <w:br/>
      </w:r>
      <w:r>
        <w:rPr>
          <w:rFonts w:cs="Arial" w:ascii="Arial" w:hAnsi="Arial"/>
          <w:b/>
        </w:rPr>
        <w:t>Sygn. 13650 – 1365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5 Inżynieria zarządzania : strategia i projektowanie systemów produkcyjnych. Cz. 1 / Ireneusz Durlik. - Warszawa : Placet, 2000. - 287, [8] s. : rys., wykr. ; 24 cm . - (Biblioteka Biznesmena)</w:t>
        <w:br/>
      </w:r>
      <w:r>
        <w:rPr>
          <w:rFonts w:cs="Arial" w:ascii="Arial" w:hAnsi="Arial"/>
          <w:b/>
          <w:bCs/>
        </w:rPr>
        <w:t>Sygn. 519 – 530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7 uzupInżynieria zarządzania : strategia i projektowanie systemów produkcyjnych. Cz. 1 = Engineering Management : Strategies and Designing Production Systems = Verwaltungsingenieurie : Strategie und Projektierung der Produktionssysteme / Ireneusz Durlik. - Warszawa : Placet, 2004. - 339, [19] s. : rys., schem., tab., wykr ; 24 cm. - (Podstawy Zarządzania)</w:t>
        <w:br/>
      </w:r>
      <w:r>
        <w:rPr>
          <w:rFonts w:cs="Arial" w:ascii="Arial" w:hAnsi="Arial"/>
          <w:b/>
        </w:rPr>
        <w:t>Sygn. 13648 – 13649, 13724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zarządzania : cyfryzacja produkcji. 1, Aktualności badawcze / redakcja naukowa Ryszard Knosala.- Warszawa : Polskie Wydawnictwo Ekonomiczne, © copyright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Kanban : zobacz, jak skutecznie zarządzać pracą! / Marcus Hammarberg, Joakim Sundén ; [tłumaczenie: Jakub Hubisz].- Gliwice : Wydawnictwo Helion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59 , 36060 , 36103 , 361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, Zakopane, 12-14.01.1998 r. : zbiór referatów / org. konf. Politechnika Opolska. Instytut Zarządzania. Katedra Inżynierii Produkcji, Stowarzyszenie Inżynierów i Techników Mechaników Polskich.- [Opole : Politechnika Opolska]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55 , 3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, 369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, 3695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, 35894, 3695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, 3696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, 35895, 36963</w:t>
        <w:br/>
        <w:t>7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, 3696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, 369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, 369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, 34708, 369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, 34709, 3695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, 34710, 369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22 – 20624, 25535, 34711, 3696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8, 4030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T. 2 / red. Ryszard Knosala ; Mariusz Kołosowski, Aneta Kuci</w:t>
      </w:r>
      <w:r>
        <w:rPr>
          <w:rFonts w:eastAsia="Arial Unicode MS" w:cs="Arial" w:ascii="Arial" w:hAnsi="Arial"/>
        </w:rPr>
        <w:t>ńska, Łukasz Mach, Alfred Paszek, Ryszard Serafin, Bożena Skołud, Zofia Wilimowska, Marek Wilimowski [et al.]. - Opole : Oficyna Wydawnicza Polskiego Towarzystwa Zarządzania Produkcją, 2009. - 545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9, 403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[Małgorzata Adamska], Piotr Chwastyk, Mariusz Kołosowski [et al.]. - Opole : Oficyna Wydawnicza Polskiego Towarzystwa Zarządzania Produkcją, 2010. - 702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2 / red. Ryszard Knosala ; Bożena Skołud, Aneta Kucińska, Łukasz Mach, Ryszard Serafin, Alfred Paszek, Ziemowit Nowak, Zofia Wilimowska, Marek Wilimowski [et al.]. - Opole : Oficyna Wydawnicza Polskiego Towarzystwa Zarządzania Produkcją, 2010. - 707 s. : mapy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31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uterowo zintegrowane zarządzanie. T. 1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. T. 2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GISTYKA produkcji / red. Marek Fertsch. - Poznań : Instytut Logistyki i Magazynowania, 2003. - 207 s. : rys., schem., tab., 2 wykr ; 24 cm . - (Biblioteka Logistyka)</w:t>
        <w:br/>
      </w:r>
      <w:r>
        <w:rPr>
          <w:rFonts w:cs="Arial" w:ascii="Arial" w:hAnsi="Arial"/>
          <w:b/>
          <w:bCs/>
        </w:rPr>
        <w:t>Sygn. 5471 - 5473 , 96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gistyka produkcji : praktyczne aspekty. Cz. 1, Planowanie i sterowanie produkcją / Józef Bendkowski, Mirosław Matusek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5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gistyka produkcji : praktyczne aspekty. Cz. 2, Narzędzia, metody, systemy / Józef Bendkowski, Mirosław Matusek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5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gistyka produkcji : praktyczne aspekty. Cz. 3, Studia przypadków / Józef Bendkowski, Mirosław Matusek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a rynku środków produkcji / Tadeusz Wojciechowski. - Warszawa : Polskie Wydaw. Ekonomiczne, 2003. - 239, [1] s. : schem., tab., wykr ; 20 cm . - (Marketing bez Tajemnic)</w:t>
        <w:br/>
      </w:r>
      <w:r>
        <w:rPr>
          <w:rFonts w:cs="Arial" w:ascii="Arial" w:hAnsi="Arial"/>
          <w:b/>
          <w:bCs/>
        </w:rPr>
        <w:t>Sygn. 7109 – 7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techniki zarządzania w inżynierii produkcji : zbiór prac. R. 2 / pod red. Józefa Matuszka.- Bielsko-Biała : Wydawnictwo Akademii Techniczno-Humanistycz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techniki zarządzania w inżynierii produkcji : zbiór prac. R. 3 / pod red. Józefa Matuszka ; [Akademia Techniczno-Humanistyczna w Bielsku-Białej etc.].- Bielsko-Biała : Wydawnictwo Akademii Techniczno-Humanisty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9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techniki zarządzania w inżynierii produkcji : zbiór prac : materiały z I posiedzenia Sekcji Zarządzania Inżynierii Produkcji Polskiej Akademii Nauk w Bielsku-Białej. R. 4 / pod red. Józefa Matuszka, Milana Gregora, Branislava Mičiety.- Bielsko-Biała : Wydawnictwo Akademii Techniczno-Humanistyczn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etody i techniki zarządzania w inżynierii produkcji : zbiór prac. R. 6 / pod [!] red. Józef Matuszek, Milan Gregor, Branislav Mičieta.- Bielsko-Biała : Wydawnictwo Naukowe Akademii Techniczno-Humanistyczn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3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metody zarządzania produkcją / red. Zbigniew Martyniak; Elżbieta Kądziołka-Martyniak [ et al.]; [Wydział Zarządzania AGH]. - Kraków : Wydz. Zarządzania AGH, 1996. - 346 s.: rys., tab., wykr., + err. ; 24 cm</w:t>
        <w:br/>
      </w:r>
      <w:r>
        <w:rPr>
          <w:rFonts w:cs="Arial" w:ascii="Arial" w:hAnsi="Arial"/>
          <w:b/>
          <w:bCs/>
        </w:rPr>
        <w:t>Sygn. 2438 – 24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A i sterowanie produkcją : projektowanie systemów produkcyjnych i procesów sterowania produkcją / red. Marek Brzeziński; Katarzyna Czop [et al.]. - Warszawa : Placet, 2002. - 510 s. : pl., rys., schem., tab., tabl., wykr ; 24 cm . - (Biblioteka Biznesmena)</w:t>
        <w:br/>
      </w:r>
      <w:r>
        <w:rPr>
          <w:rFonts w:cs="Arial" w:ascii="Arial" w:hAnsi="Arial"/>
          <w:b/>
          <w:bCs/>
        </w:rPr>
        <w:t>Sygn. 4950 - 4953 , 5153 – 5155,13658-13659</w:t>
        <w:br/>
        <w:t>9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a systemów produkcyjnych / Jerzy Lewandowski, Bożena Skołud, Dariusz Plinta.- Warszawa : Polskie Wydawnictwo Ekonomiczne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50 , 34551 , 34552 , 34553 , 34554 , 3455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A technicznego przygotowania produkcji prac rozwojowych / Aleksandra Kawecka-Endler. - Poznań : Wydaw. Politechniki Poznańskiej, cop. 2004. - 128, [1] s. : schem., tab., wykr ; 24 cm</w:t>
        <w:br/>
      </w:r>
      <w:r>
        <w:rPr>
          <w:rFonts w:cs="Arial" w:ascii="Arial" w:hAnsi="Arial"/>
          <w:b/>
          <w:bCs/>
        </w:rPr>
        <w:t>Sygn. 9534 – 9537, 15306 – 1530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owanie i monitorowanie przepływu zasobów i informacji w procesie produkcji : A.30.1. : podręcznik do nauki zawodu technik logistyk / Daria Cybulska, Andrzej Kij, Magda Ligaj.- Wyd. 4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zagadnienia zarządzania produkcją / Bolesław Liwowski, Remigiusz Kozłowski.- Wyd. 2 poszerz.- Kraków : Wolters Kluwer Polska, 2007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778 , 27779 , 27780 , 27781 , 27782 , 2778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informatyczne w organizacji produkcji / red. Wiktor Taranenko.- Lublin : Lubelskie Towarzystwo Naukow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1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zarządzania operacyjnego / pod red. Zdzisława Jasińskiego ; [aut. Zdzisław Jasiński et al.].- Dodr.- Kraków : Oficyna Ekonomiczna. Oddział Polskich Wydawnictw Profesjonalnych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153 , 17154 , 17155 , 1715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zarządzania i inżynierii produkcji / red. Ludmiła Zawadzka. - Gda</w:t>
      </w:r>
      <w:r>
        <w:rPr>
          <w:rFonts w:eastAsia="Arial Unicode MS" w:cs="Arial" w:ascii="Arial" w:hAnsi="Arial"/>
        </w:rPr>
        <w:t>ńsk : Wydaw. Politechniki Gdańskiej, [1999]. - 94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6 , 15523 , 18981 – 1898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cess management in production systems / ed. by Jerzy Lewandowski, Irena Jałmużna.- </w:t>
      </w:r>
      <w:r>
        <w:rPr>
          <w:rFonts w:cs="Arial" w:ascii="Arial" w:hAnsi="Arial"/>
        </w:rPr>
        <w:t>Łódź : Wydawnictwo Politechniki Łódzkiej, 2007.</w:t>
        <w:br/>
        <w:t>(A Series of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3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TION and Operations Management / Alan P. Muhlemann, John S. Oakland, Keith G. Lockyer. - 6 ed.. - Harlow : Pearson Education, 2006. - X, 566 s. : rys., schem., tab., tabl., wykr. ; 25 cm</w:t>
        <w:br/>
      </w:r>
      <w:r>
        <w:rPr>
          <w:rFonts w:cs="Arial" w:ascii="Arial" w:hAnsi="Arial"/>
          <w:b/>
          <w:lang w:val="en-US"/>
        </w:rPr>
        <w:t>Sygn. 175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tion engineering in making / ed. Piotr Łebkowski.- Krakow : AGH University of Science and Technology Pres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7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duktywność : metody analizy oceny i tworzenia programów poprawy / Anna Kosieradzka, Stanisław Lis.- Wyd. 2 b. zm.- Warszawa : Oficyna Wydawnicza Politechniki Warszawskiej, 2000.</w:t>
        <w:br/>
        <w:t>(Zarządzanie i Market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54 , 27655 , 27656 , 27657 , 27658 , 27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struktur systemów produkcyjnych / Jerzy Mazurczak. - Wyd. 2. - Poznań : Wydaw. Politechniki Poznańskiej, 2004. - 149 s. : rys., schem., tab., wykr ; 24 cm</w:t>
        <w:br/>
      </w:r>
      <w:r>
        <w:rPr>
          <w:rFonts w:cs="Arial" w:ascii="Arial" w:hAnsi="Arial"/>
          <w:b/>
          <w:bCs/>
        </w:rPr>
        <w:t>Sygn. 9532 – 95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struktur systemów produkcyjnych / Jerzy Mazurczak. - Poznań : Wydaw. Politechniki Poznańskiej, 2002. - 149 s. : rys., schem., tab., wykr ; 24 cm</w:t>
        <w:br/>
      </w:r>
      <w:r>
        <w:rPr>
          <w:rFonts w:cs="Arial" w:ascii="Arial" w:hAnsi="Arial"/>
          <w:b/>
          <w:bCs/>
        </w:rPr>
        <w:t>Sygn. 10385 – 10386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GOTOWANIE produkcji / Kazimierz Szatkowski. - Warszawa : Wydaw. Naukowe PWN, 2008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70 – 23379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erowanie nadążne zasobami przedsiębiorstwa / Mirosław Zaborowski.- Gliwice : Wydawnictwo Pracowni Komputerowej Jacka Skalmier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EROWANIE przepływem produkcji / Zbigniew Senger. - Poznań : Wydaw. Politechniki Poznańskiej, 1998. - 158 s.: rys., wykr. ; 24 cm</w:t>
        <w:br/>
      </w:r>
      <w:r>
        <w:rPr>
          <w:rFonts w:cs="Arial" w:ascii="Arial" w:hAnsi="Arial"/>
          <w:b/>
          <w:bCs/>
        </w:rPr>
        <w:t>Sygn. 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zarządzania produkcją i jakością w przedsiębiorstwach przemysłowych / red. nauk. Szymon Salamon.- Częstochowa : Wydawnictwo Politechniki Częstochowskiej, 2009.</w:t>
        <w:br/>
        <w:t>(Seria Monografie / Politechnika Częstochowska,  ISSN 0860-5017 ; nr 16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3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I komputerowe CAX w inżynierii produkcji / Edward Chlebus. - Warszawa : Wydawnictwa Naukowo-Techniczne, 2000. - 317 [1] s., [2] k. kolor. tabl.; rys., schem., tab., wykr. ; 24 cm</w:t>
        <w:br/>
      </w:r>
      <w:r>
        <w:rPr>
          <w:rFonts w:cs="Arial" w:ascii="Arial" w:hAnsi="Arial"/>
          <w:b/>
          <w:bCs/>
        </w:rPr>
        <w:t>Sygn. 1415 - 1418 , 2703 - 2705 , 5573 - 5574 , 3525, 16543 – 1654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wybranych gałęzi produkcji.Cz. 1 / Jan Legat. - Wyd. 2. - Warszawa : Wydawnictwa Szkolne i Pedagogiczne, 1979. - 259, [1] s.: il. ; 22 cm</w:t>
        <w:br/>
      </w:r>
      <w:r>
        <w:rPr>
          <w:rFonts w:cs="Arial" w:ascii="Arial" w:hAnsi="Arial"/>
          <w:b/>
        </w:rPr>
        <w:t>Sygn. 810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ADEMECUM produktywności / red. Stanisław Lis; Stanisław Strzelczak [et al.]. - Warszawa : Placet, 1999. - 176 s. : schem., tab., wykr. ; 21 cm</w:t>
        <w:br/>
      </w:r>
      <w:r>
        <w:rPr>
          <w:rFonts w:cs="Arial" w:ascii="Arial" w:hAnsi="Arial"/>
          <w:b/>
        </w:rPr>
        <w:t>Sygn. 51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AWANSOWANE technologie współczesnych systemów produkcyjnych / Edward Pająk. - Poznań : Wydaw. Politechniki Poznańskiej, 2000. - 179 s. : rys., schem., tab., wykr ; 24 cm</w:t>
        <w:br/>
      </w:r>
      <w:r>
        <w:rPr>
          <w:rFonts w:cs="Arial" w:ascii="Arial" w:hAnsi="Arial"/>
          <w:b/>
          <w:bCs/>
        </w:rPr>
        <w:t>Sygn. 9526 - 9527 , 10388 – 103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zarządzania produkcją / Kazimierz Pasternak. - Warszawa : Polskie Wydaw. Ekonomiczne, 2005. - 325 s. : rys., schem., tab., wykr ; 24 cm</w:t>
        <w:br/>
      </w:r>
      <w:r>
        <w:rPr>
          <w:rFonts w:cs="Arial" w:ascii="Arial" w:hAnsi="Arial"/>
          <w:b/>
          <w:bCs/>
        </w:rPr>
        <w:t>Sygn. 11821 – 118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: produkcja i usługi / Alan P. Muhlemann, John S. Oakland, Keith G. Lockyer; tł. z ang. Jarosław Sołtys [et al.]. - Wyd. 3. - Warszawa : Wydaw. Naukowe PWN, 2001. - 651, [1] s. : 2 pl., rys., schem., tab., tabl., wykr ; 24 cm</w:t>
        <w:br/>
      </w:r>
      <w:r>
        <w:rPr>
          <w:rFonts w:cs="Arial" w:ascii="Arial" w:hAnsi="Arial"/>
          <w:b/>
          <w:bCs/>
        </w:rPr>
        <w:t>Sygn. 2043 - 2047 , 5075 , 5540 – 55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a inżynieria produkcji / pod red. nauk. Piotra Łebkowskiego.- Kraków : Wydawnictwa AGH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90 , 3509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firmą produkcyjną za pomocą rachunkowości zarządczej i kontrolingu finansowego : poradnik menedżera / Zbigniew Leszczyński, Tomasz Wnuk ; Fundacja Rozwoju Rachunkowości w Polsce.- Warszawa : Fundacja Rozwoju Rachunkowości w Polsce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59 , 105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operacyjne : produkcja w małych i średnich przedsiębiorstwach / Bożena Skołud.- Gliwice : Wydawnictwo Politechniki Śląskiej, [2007], 2006.</w:t>
        <w:br/>
        <w:t>(Monografia / Politechnika Śląska ; 1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operacyjne : towary i usługi / Donald Waters, C. D. J. Waters; tł. z ang. Adam Becht. - Warszawa : Wydaw. Naukowe PWN, 2001. - 618, [2] s. : rys., schem., tab., wykr ; 24 cm . - (Przedsiębiorczość)</w:t>
        <w:br/>
      </w:r>
      <w:r>
        <w:rPr>
          <w:rFonts w:cs="Arial" w:ascii="Arial" w:hAnsi="Arial"/>
          <w:b/>
          <w:bCs/>
        </w:rPr>
        <w:t>Sygn. 2061 , 2513 , 5533 - 5534 , 507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cesem produkcji / Ewa Kulińska, Adam Busławski.- Wydanie pierwsze.- Warszawa : Difin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85 , 40586 , 40646 , 406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dukcją / Lech Dwiliński. - Warszawa : Oficyna Wydawnicza Politechniki Warszawskiej, 2002. - 275, [1] s. : rys., schem., tab., wykr. ; 24 cm. - (Mechanika i Budowa Maszyn - Politechnika Warszawska)</w:t>
        <w:br/>
      </w:r>
      <w:r>
        <w:rPr>
          <w:rFonts w:cs="Arial" w:ascii="Arial" w:hAnsi="Arial"/>
          <w:b/>
        </w:rPr>
        <w:t>Sygn. 16636 – 166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dukcją : produkt, technologia, organizacja / Edward Pająk. - Warszawa : Wydaw. Naukowe PWN, 2006. - 357, [1] s. : rys., schem., tab., wykr. ; 24 cm</w:t>
        <w:br/>
      </w:r>
      <w:r>
        <w:rPr>
          <w:rFonts w:cs="Arial" w:ascii="Arial" w:hAnsi="Arial"/>
          <w:b/>
        </w:rPr>
        <w:t>Sygn. 15481 – 154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produkcją : skrypt dla studentów studiów dziennych, wieczorowych i zaocznych z przedmiotu Zarządzanie Produkcją / Jerzy Michna; Śląska Wyższa Szkoła Zarządzania im. gen. Jerzego Ziętka w Katowicach. - Katowice : Wydaw. Śląskiej Wyższej Szkoły Zarządzania im. gen. Jerzego Ziętka w Katowicach, 2003. - 197 s. : rys., schem., tab., wykr ; 24 cm</w:t>
        <w:br/>
      </w:r>
      <w:r>
        <w:rPr>
          <w:rFonts w:cs="Arial" w:ascii="Arial" w:hAnsi="Arial"/>
          <w:b/>
        </w:rPr>
        <w:t>Sygn. 11720, 13910 - 13913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dukcją : ujęcie controllingowe / Stanisław Nowosielski. - Wrocław : Wydaw. Akademii Ekonomicznej im. Oskara Langego we Wrocławiu, 2001. - 165, [1] s. : schem., tab ; 24 cm</w:t>
        <w:br/>
      </w:r>
      <w:r>
        <w:rPr>
          <w:rFonts w:cs="Arial" w:ascii="Arial" w:hAnsi="Arial"/>
          <w:b/>
          <w:bCs/>
        </w:rPr>
        <w:t>Sygn. 9254 – 92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produkcją i usługami / Edward Pająk, Marek Klimkiewicz, Anna Kosieradzka.- Warszawa : Polskie Wydawnictwo Ekonomiczne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91 , 35692 , 35693 , 35694 , 35695 , 3569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metod sztucznej inteligencji w inżynierii produkcji / red. Ryszard Knosala; Grzegorz Ćwikła, Tomasz Piłot [et al.]. - Warszawa : Wydawnictwa Naukowo-Techniczne, cop. 2002. - XIV, 454, [2] s.: rys., schem., tab., wykr. ; 25 cm</w:t>
        <w:br/>
      </w:r>
      <w:r>
        <w:rPr>
          <w:rFonts w:cs="Arial" w:ascii="Arial" w:hAnsi="Arial"/>
          <w:b/>
          <w:bCs/>
        </w:rPr>
        <w:t>Sygn. 3004 – 3013, 35358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ZINTEGROWANY rozwój produktu i procesów produkcyjnych : Wrocław, 21-22 November 2002 = Integrated product and process development / ed. Sławomir Susz; Centre for Advanced Manufacturing Technologies; Institute of Production Engineering and Automation Wrocław University of Technology; Edward Chlebus [et al.]. - Wrocław : Oficyna Wydawnicza Politechniki Wrocławskiej, 2002. - 308 s. : fot., rys., schem., tab., wykr. ; 24 cm</w:t>
        <w:br/>
      </w:r>
      <w:r>
        <w:rPr>
          <w:rFonts w:cs="Arial" w:ascii="Arial" w:hAnsi="Arial"/>
          <w:b/>
          <w:lang w:val="en-US"/>
        </w:rPr>
        <w:t>Sygn. 16672 – 1667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09:00Z</dcterms:created>
  <dc:creator>biblioteka2</dc:creator>
  <dc:description/>
  <cp:keywords/>
  <dc:language>en-US</dc:language>
  <cp:lastModifiedBy>Biblioteka</cp:lastModifiedBy>
  <dcterms:modified xsi:type="dcterms:W3CDTF">2021-02-05T13:18:00Z</dcterms:modified>
  <cp:revision>116</cp:revision>
  <dc:subject/>
  <dc:title>ZARZĄDZANIE  PRODUKCJĄ  I  USŁUGAMI</dc:title>
</cp:coreProperties>
</file>