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STAWY  AUTOMATYKI.  ROBOTYK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tomatyka, robotyka i przetwarzanie informacji / redakcja naukowa Piotr Kulczycki, Józef Korbicz, Janusz Kacprzyk.- Wydanie I.- Warszawa : Wydawnictwo Naukowe PWN, © 2020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Monografie - Komitet Automatyki i Robotyki Polskiej Akademii Nauk ; t. 23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91 , 4089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tomatyka : podstawy teorii / Andrzej Dębowski.- Wyd. 2 zm.- Warszawa : Wydawnictwo WNT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581 , 33582 , 33583 , 3358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utomatyka - układy liniowe. T. 1, Sygnały i układy / Philippe de Larminat, Yves Thomas ; tł. z jęz. fr. Zygmunt Uhrynowski, Stefan Uhrynowski, Mirosław Bereziński.- Warszawa : Wydawnictwa Naukowo-Techniczne, 198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10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tomatyka - układy liniowe. T. 2, Identyfikacja / Philippe de Larminat, Yves Thomas ; tł. z jęz. fr. Zygmunt Uhrynowski, Stefan Uhrynowski, Mirosław Bereziński.- Warszawa : Wydawnictwa Naukowo-Techniczne, 198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101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TOMATYKA i robotyka : podstawy / Zygfryd Domachowski. - Gda</w:t>
      </w:r>
      <w:r>
        <w:rPr>
          <w:rFonts w:eastAsia="Arial Unicode MS" w:cs="Arial" w:ascii="Arial" w:hAnsi="Arial"/>
        </w:rPr>
        <w:t>ńsk : Wydaw. Politechniki Gdańskiej, 2003. - 228 s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755 , 18965 – 18967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tomatyzacja : słownik techniczny : angielsko-niemiecko-francusko-rosyjsko-hiszpańsko-polsko-węgiersko-słowacki : około 13 000 pojęć / pod red. Jiřího Sýkory ; [aut. Milan Balda et al.].- Berlin : VEB Verlag Technik ; Warszawa : Wydawnictwa Naukowo-Techniczne, 197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132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tomatyzacja i robotyzacja procesów produkcyjnych / Gabriel Kost, Piotr Łebkowski, Łukasz N. Węsierski.- Warszawa : Polskie Wydawnictwo Ekonomiczne, cop. 2013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Zarządzanie i Inżynieria Produkcj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544 , 34545 , 34546 , 34547 , 34548 , 34549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TOMATYZACJA procesów dyskretnych / Jan Barczyk. - Warszawa : Oficyna Wydawnicza Politechniki Warszawskiej, 2003. - 201, [1] s. : fot., rys., schem., tab. ; 24 cm . - (Mechanika i Budowa Maszyn - Politechnika Warszawsk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776 – 1677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TOMATYZACJA procesów dyskretnych [T.1]: Automatyzacja procesów dyskretnych : optymalizacja dyskretna, robotyka i sterowniki programowalne / red. Ryszard Gessing, Tadeusz Szkodny. - Warszawa : Wydawnictwa Naukowo-Techniczne, 2004. - 324 s. : fot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147 , 17526 – 1752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TOMATYZACJA procesów dyskretnych [T.2]: Automatyzacja procesów dyskretnych : sterowanie procesami dyskretnymi, zarządzanie i inżynieria produkcji / red. Mirosław Zaborowski. - Warszawa : Wydawnictwa Naukowo-Techniczne, 2004. - 322 s. : fot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148 , 17529 – 17531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AUTOMATYZACJA procesów produkcyjnych : metody modelowania procesów dyskretnych i programowania sterowników PLC / Tadeusz Mikulczyński. - Warszawa : Wydawnictwa Naukowo-Techniczne, 2006. - 212, [2] s. : schem., tab., tabl. ; 24 cm</w:t>
        <w:br/>
      </w:r>
      <w:r>
        <w:rPr>
          <w:rFonts w:cs="Arial" w:ascii="Arial" w:hAnsi="Arial"/>
          <w:b/>
        </w:rPr>
        <w:t>Sygn. 16612 – 16617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Automatyzacja procesów produkcyjnych : metody modelowania procesów dyskretnych i programowania sterowników PLC / Tadeusz Mikulczyński, Zdzisław Samsonowicz, Rafał Więcławek.- Wyd. 2.- Warszawa : Wydawnictwo WNT, 2015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32 , 36533 , 36534 , 36535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Budowa prostych robotów : niezwykłe projekty ze zwykłych materiałów / Kathy Ceceri ; [tłumaczenie Konrad Matuk].- Gliwice : Helion, cop. 2016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63 , 37064 , 37065 , 37066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Elementy i urządzenia automatyki / Stanisław Kubit, Jerzy Kuźnik, Bolesław Pochopień.- Warszawa : Wydawnictwa Szkolne i Pedagogiczne, 1979.</w:t>
        <w:br/>
        <w:t>(Poradnik Technika. Automaty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65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ELEMENTY lingwistyki matematycznej i teorii automatów / Władysław Homenda. - Warszawa : Oficyna Wydawnicza Politechniki Warszawskiej, 2005. - 262 s. : rys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057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ELEMENTY lingwistyki matematycznej i teorii automatów / Władysław Homenda. - Warszawa : Oficyna Wydawnicza Politechniki Warszawskiej, 2005. - 262 s. : rys., schem., tab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426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Kinematyka robotów przemysłowych / Tadeusz Szkodny.- Gliwice : Wydawnictwo Politechniki Śląskiej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224 , 27225 , 27226 , 27227 , 27228 , 2722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Laboratorium podstaw automatyki / Witold Gierusz.- Gdynia : Wydawnictwo Akademii Morskiej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5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Mechatronic systems and materials IV / Ed. by Zdzislaw Gosiewski and Zbigniew Kulesza.- Durnten-Zurich ; Enfield : Trans Tech Publications, cop. 2013.</w:t>
        <w:br/>
        <w:t>(Solid State Phenomena,  ISSN 1012-0394 ; vol. 198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0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i algorytmy planowania ruchu robotów mobilnych i manipulacyjnych / Ignacy Dulęba. - Warszawa : Exit, 2001. - [4], 260 s.; rys., tab., wykr. ; 24 cm . - (Problemy współczesnej nauki : teoria i zastosowania. Robotyka)</w:t>
        <w:br/>
      </w:r>
      <w:r>
        <w:rPr>
          <w:rFonts w:cs="Arial" w:ascii="Arial" w:hAnsi="Arial"/>
          <w:b/>
          <w:bCs/>
        </w:rPr>
        <w:t>Sygn. 973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odele dynamiki układów fizycznych dla inżynierów : zasady i przykłady konstrukcji modeli dynamicznych obiektów automatyki / Anna Czemplik.- Warszawa : Wydawnictwa Naukowo-Techniczne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437 , 27438 , 27439 , 27440 , 27441 , 27442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automatyki / Andrzej Urbaniak. - Wyd. 2 popr. - Pozna</w:t>
      </w:r>
      <w:r>
        <w:rPr>
          <w:rFonts w:eastAsia="SimSun;宋体" w:cs="Arial" w:ascii="Arial" w:hAnsi="Arial"/>
        </w:rPr>
        <w:t>ń : Wydaw. Politechniki Poznańskiej, 2004. - 177 s. : schem., tab., wykr ; 24 cm</w:t>
        <w:br/>
      </w:r>
      <w:r>
        <w:rPr>
          <w:rFonts w:eastAsia="SimSun;宋体" w:cs="Arial" w:ascii="Arial" w:hAnsi="Arial"/>
          <w:b/>
          <w:bCs/>
        </w:rPr>
        <w:t>Sygn. 10380 , 1154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robotyki : teoria i elementy manipulatorów i robotów : praca zbiorowa / red. Adam Morecki, Józef Knapczyk. - Wyd. 3 zm. i rozsz.. - Warszawa : Wydawnictwa Naukowo-Techniczne, 1999. - 671, [1] s.: fot., rys., tabl., wykr. ; 24 cm</w:t>
        <w:br/>
      </w:r>
      <w:r>
        <w:rPr>
          <w:rFonts w:cs="Arial" w:ascii="Arial" w:hAnsi="Arial"/>
          <w:b/>
          <w:bCs/>
        </w:rPr>
        <w:t>Sygn. 697</w:t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gramowanie robotów on-line : praca zbiorowa / pod red. Gabriela Kosta, Jerzego Świdra ; oprac. Grzegorz Gołda [et al.].- Gliwice : Wydawnictwo Politechniki Śląskiej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230 , 27231 , 27232 , 2723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BOTY przemysłowe : budowa i zastosowanie / Jerzy Honczarenko. - Warszawa : Wydawnictwa Naukowo-Techniczne, 2004. - 333, [1] s. : fot., rys., schem., tab., wykr. ; 24 cm</w:t>
        <w:br/>
      </w:r>
      <w:r>
        <w:rPr>
          <w:rFonts w:cs="Arial" w:ascii="Arial" w:hAnsi="Arial"/>
          <w:b/>
        </w:rPr>
        <w:t>Sygn. 12142, 14207, 17508 – 1750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@Arial Unicode MS" w:cs="Arial" w:ascii="Arial" w:hAnsi="Arial"/>
        </w:rPr>
        <w:t>Robotyzacja dyskretnych procesów produkcyjnych / Ryszard Zdanowicz.- Gliwice : Wydawnictwo Politechniki Śląskiej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530 , 27531 , 27532 , 27533 , 27534 , 2753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ESJA Studenckiego Koła Naukowego Mechatroniki i Robotyki, Gliwice, listopad 2003 r. : materiały konferencyjne / red. Jerzy Świder; Wydział Mechaniczny Technologiczny Politechniki Śląskiej; Marek Adamczyk [et al.]. - Gliwice : [Komitet Organizacyjny Międzynarodowych Konferencji Naukowych Instytutu Materiałów Inżynierskich i Biomedycznych Politechniki Śląskiej], 2003. - 114 s. : tof., rys., schem., tab. ; 24 cm. - (Zeszyty Naukowe Katedry Automatyzacji Procesów Technologicznych i Zintegrowanych Systemów Wytwarzania ; z. 4)</w:t>
        <w:br/>
      </w:r>
      <w:r>
        <w:rPr>
          <w:rFonts w:cs="Arial" w:ascii="Arial" w:hAnsi="Arial"/>
          <w:b/>
        </w:rPr>
        <w:t>Sygn. 6289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terowanie i automatyzacja procesów technologicznych i układów mechatronicznych : układy pneumatyczne i elektropneumatyczne ze sterowaniem logicznym (PLC) / red. Jerzy Świder ;  Andrzej Baier [et al.].- Wyd. 2.- Gliwice : Wydaw. Politechniki Śląskiej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15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erowanie i automatyzacja procesów technologicznych i układów mechatronicznych : układy pneumatyczne i elektropneumatyczne ze sterowaniem logicznym (PLC) : praca zbiorowa / pod redakcją Jerzego Świdra ; opracowali : Andrzej Baier, Gabriel Kost, Jerzy Świder, Ryszard Zdanowicz.- Wyd. 5.- Gliwice : Wydawnictwo Politechniki Śląskiej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12 , 36813 , 36814 , 36815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TEORIA automatów i lingwistyka matematyczna / Stanisław Kowalski, Andrzej Włodzimierz Mostowski. - Warszawa : Państwowe Wydaw. Naukowe, 1979. - 115, [1] s. : rys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453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ORIA mechanizmów i manipulatorów : podstawy i przykłady zastosowa</w:t>
      </w:r>
      <w:r>
        <w:rPr>
          <w:rFonts w:eastAsia="Arial Unicode MS" w:cs="Arial" w:ascii="Arial" w:hAnsi="Arial"/>
        </w:rPr>
        <w:t>ń w praktyce / Adam Morecki, Józef Knapczyk, Krzysztof Kędzior. - Warszawa : Wydawnictwa Naukowo-Techniczne, 2002. - X, [3], 579 s., [4] k. tabl. : fot. (w tym kolor.), rys., schem. (w tym kolor.)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724, 17519 – 17521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1:50:00Z</dcterms:created>
  <dc:creator>biblioteka2</dc:creator>
  <dc:description/>
  <cp:keywords/>
  <dc:language>en-US</dc:language>
  <cp:lastModifiedBy>Biblioteka</cp:lastModifiedBy>
  <cp:lastPrinted>2005-07-26T13:52:00Z</cp:lastPrinted>
  <dcterms:modified xsi:type="dcterms:W3CDTF">2021-04-07T13:52:00Z</dcterms:modified>
  <cp:revision>30</cp:revision>
  <dc:subject/>
  <dc:title>PODSTAWY  AUTOMATYKI</dc:title>
</cp:coreProperties>
</file>