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PROJEKTOWANIA INŻYNIERSKIEGO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tolerancji i niedokładności pomiarów w budowie maszyn / Józef Jezierski. - Wyd. 2. - Warszawa : Wydawnictwa Naukowo-Techniczne, 1983. - 470, [2] s. : schem., tab., wykr ; 21 cm + err</w:t>
        <w:br/>
      </w:r>
      <w:r>
        <w:rPr>
          <w:rFonts w:cs="Arial" w:ascii="Arial" w:hAnsi="Arial"/>
          <w:b/>
          <w:bCs/>
        </w:rPr>
        <w:t>Sygn. 126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NALIZA tolerancji i niedokładności pomiarów w budowie maszyn / Józef Jezierski. - Wyd. 3 zm. dodr.. - Warszawa : Wydawnictwa Naukowo-Techniczne, 2003. - 626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10 , 17515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DESK Inventor : błyskawiczny start / Andrzej Jaskulski. - Wyd. 2. - Warszawa : Mikom, 2002. - [2], 29 s. : rys., schem., 1 tab ; 24 cm</w:t>
        <w:br/>
      </w:r>
      <w:r>
        <w:rPr>
          <w:rFonts w:cs="Arial" w:ascii="Arial" w:hAnsi="Arial"/>
          <w:b/>
          <w:bCs/>
        </w:rPr>
        <w:t>Sygn. 7202, 15565 – 155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ODESK Inventor 11 for Designers / Sham Tickoo, Deepak Maini. - Schererville : CADCIM Technologies, [2006?]. - 702 s. wiele liczb. : rys., schem. ; 23 cm</w:t>
        <w:br/>
      </w:r>
      <w:r>
        <w:rPr>
          <w:rFonts w:cs="Arial" w:ascii="Arial" w:hAnsi="Arial"/>
          <w:b/>
          <w:lang w:val="en-US"/>
        </w:rPr>
        <w:t>Sygn. 182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DESK Inventor 5.3PL/5.3 : projektowanie zespołów i części / Andrzej Jaskulski. - Warszawa : Mikom, 2002. - 371 s. : rys., schem ; 24 cm + CD-ROM</w:t>
        <w:br/>
      </w:r>
      <w:r>
        <w:rPr>
          <w:rFonts w:cs="Arial" w:ascii="Arial" w:hAnsi="Arial"/>
          <w:b/>
          <w:bCs/>
        </w:rPr>
        <w:t>Sygn. 72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DESK Inventor® 10PL/10+ : metodyka projektowania / Andrzej Jaskulski; Autodesk Authorised Training Centre. - dodr.. - Warszawa : Mikom : Wydaw. Naukowe PWN, cop. 2006. - 760 s. : rys., schem., tab. ; 24 cm + 3 CD-ROMy</w:t>
        <w:br/>
      </w:r>
      <w:r>
        <w:rPr>
          <w:rFonts w:cs="Arial" w:ascii="Arial" w:hAnsi="Arial"/>
          <w:b/>
        </w:rPr>
        <w:t>Sygn. 15567 – 15568, 16829 – 168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Autodesk® Inventor® 2014 : a tutorial introduction / Scott Hansen.- [Mission] : SDC Publications, cop. 201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75 , 3427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astyczne systemy modułowe konstrukcji maszyn / Piotr Gendarz.- Gliwice : Wydawnictwo Politechniki Śląskiej, 2009.</w:t>
        <w:br/>
        <w:t>(Monografia / Politechnika Śląska ; 2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218 , 27219 , 27220 , 27221 , 27222 , 27223 , 35065</w:t>
        <w:br/>
        <w:t>7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VENTOR : ćwiczenia praktyczne / Fabian Stasiak. - Gliwice : Helion, cop. 2002. - 151 s. : rys., schem., 1 tab ; 24 cm . - (Ćwiczenia praktyczne)</w:t>
        <w:br/>
      </w:r>
      <w:r>
        <w:rPr>
          <w:rFonts w:cs="Arial" w:ascii="Arial" w:hAnsi="Arial"/>
          <w:b/>
          <w:bCs/>
        </w:rPr>
        <w:t>Sygn. 6886 - 6887 , 7828 – 78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VENTOR : praktyczne rozwiązania / Krystian Kapias. - Gliwice : Helion, cop. 2002. - 175, [1] s. : rys ; 24 cm + CD-ROM</w:t>
        <w:br/>
      </w:r>
      <w:r>
        <w:rPr>
          <w:rFonts w:cs="Arial" w:ascii="Arial" w:hAnsi="Arial"/>
          <w:b/>
          <w:bCs/>
        </w:rPr>
        <w:t>Sygn. 28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wspomagane wytwarzanie maszyn : podstawy i zastosowanie / Włodzimierz Przybylski, Mariusz Deja. - Warszawa : Wydawnictwa Naukowo-Techniczne, 2007. - 235 s. : fot. (w tym kolor.), schem. (w tym kolor.), tab., wykr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30, 20989 – 20993</w:t>
        <w:br/>
        <w:t xml:space="preserve">6 egz.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ABORATORIUM z CAD-CAM / red. Ryszard Knosala; Andrzej Baier, Zbigniew Monica, Andrzej Rachwał. - Opole : PO, 2001. - 408 s.; rys. ; 24 cm . - (Skrypt - Politechnika Opolska, ISSN 1427-9932 ; nr 243)</w:t>
        <w:br/>
      </w:r>
      <w:r>
        <w:rPr>
          <w:rFonts w:cs="Arial" w:ascii="Arial" w:hAnsi="Arial"/>
          <w:b/>
          <w:bCs/>
        </w:rPr>
        <w:t>Sygn. 1473 , 2176 - 2177 , 1576 – 1589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CAL Desktop 6 : ćwiczenia praktyczne / Fabian Stasiak. - Gliwice : Helion, cop. 2002. - 152 s. : rys., schem., tab ; 24 cm . - (Ćwiczenia praktyczne)</w:t>
        <w:br/>
      </w:r>
      <w:r>
        <w:rPr>
          <w:rFonts w:cs="Arial" w:ascii="Arial" w:hAnsi="Arial"/>
          <w:b/>
          <w:bCs/>
        </w:rPr>
        <w:t>Sygn. 6890 – 68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konstruowania maszyn / Antoni Dziama. - Warszawa : Państwowe Wydaw. Naukowe, 1985. - 167, [1] s. : rys., schem., tab., wykr. ; 24 cm. - (Podstawy Konstrukcji Maszyn)</w:t>
        <w:br/>
      </w:r>
      <w:r>
        <w:rPr>
          <w:rFonts w:cs="Arial" w:ascii="Arial" w:hAnsi="Arial"/>
          <w:b/>
        </w:rPr>
        <w:t>Sygn. 46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techniczna z podstawami tolerowania wielkości geometrycznych dla mechaników / Sławomir Białas. - Wyd. 3 popr.. - Warszawa : Oficyna Wydawnicza Politechniki Warszawskiej, 2006. - 265 s. : rys., schem., tab., wykr. ; 23 cm + CD-ROM. - (Mechanika i Budowa Maszyn - Politechnika Warszawska)</w:t>
        <w:br/>
      </w:r>
      <w:r>
        <w:rPr>
          <w:rFonts w:cs="Arial" w:ascii="Arial" w:hAnsi="Arial"/>
          <w:b/>
        </w:rPr>
        <w:t>Sygn. 16632 – 166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w budowie maszyn : zadania z rozwiązaniami / Stanisław Adamczak, Włodzimierz Makieła. - Warszawa : Wydawnictwa Naukowo-Techniczne, 2004. - 189, [1] s. : rys., tab., tabl., wykr. ; 24 cm</w:t>
        <w:br/>
      </w:r>
      <w:r>
        <w:rPr>
          <w:rFonts w:cs="Arial" w:ascii="Arial" w:hAnsi="Arial"/>
          <w:b/>
        </w:rPr>
        <w:t>Sygn. 12149, 159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OWANIE geometrii elementów maszyn i urządze</w:t>
      </w:r>
      <w:r>
        <w:rPr>
          <w:rFonts w:eastAsia="SimSun;宋体" w:cs="Arial" w:ascii="Arial" w:hAnsi="Arial"/>
        </w:rPr>
        <w:t>ń w systemach CAD 3D z przykładami w SolidWorks, Solid Edge i Pro/Engineer : podręcznik dla studentów wyższych szkół technicznych / Edward Lisowski; Politechnika Krakowska im. Tadeusza Kościuszki. - Kraków : Wydaw. Politechniki Krakowskiej, 2003. - 223 s. : rys., schem., tab., wykr ; 24 cm</w:t>
        <w:br/>
      </w:r>
      <w:r>
        <w:rPr>
          <w:rFonts w:eastAsia="SimSun;宋体" w:cs="Arial" w:ascii="Arial" w:hAnsi="Arial"/>
          <w:b/>
          <w:bCs/>
        </w:rPr>
        <w:t>Sygn. 101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zawodność w obliczeniach konstrukcyjnych / Marian Warszyński.- Warszawa : Państwowe Wydawnictwo Naukowe, 1988.</w:t>
        <w:br/>
        <w:t>(Podstawy Konstrukcji Maszy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7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/ red. Marek Dietrich. - Wyd. 3 zm Podstawy konstrukcji maszyn. T. 1 / red. Marek Dietrich; Stanisław Kocańda [et al.]. - Warszawa : Wydawnictwa Naukowo-Techniczne, 1999. - 598, [2] s. : fot., rys., schem., tab., tabl., wykr ; 25 cm</w:t>
        <w:br/>
      </w:r>
      <w:r>
        <w:rPr>
          <w:rFonts w:cs="Arial" w:ascii="Arial" w:hAnsi="Arial"/>
          <w:b/>
          <w:bCs/>
        </w:rPr>
        <w:t>Sygn. 6139 - 6140 , 6798 , 9676 – 967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/ red. Marek Dietrich. - Wyd. 3 zm Podstawy konstrukcji maszyn. T. 3 / red. Marek Dietrich; Tadeusz Kacperski [et al.]. - Warszawa : Wydawnictwa Naukowo-Techniczne, 1999. - 706, [2] s. : fot., rys., schem., tab., tabl., wykr ; 25 cm</w:t>
        <w:br/>
      </w:r>
      <w:r>
        <w:rPr>
          <w:rFonts w:cs="Arial" w:ascii="Arial" w:hAnsi="Arial"/>
          <w:b/>
          <w:bCs/>
        </w:rPr>
        <w:t>Sygn. 6143 - 6144 , 6799 , 9679 – 968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/ red. Marek Dietrich. - Wyd. 3 zm. dodr Podstawy konstrukcji maszyn. T. 2 / red. Marek Dietrich; Marek Bijak-Żochowski [et al.]. - Warszawa : Wydawnictwa Naukowo-Techniczne, 2003. - 603, [1] s. : 1 fot., rys., schem., tab., tabl., wykr ; 25 cm</w:t>
        <w:br/>
      </w:r>
      <w:r>
        <w:rPr>
          <w:rFonts w:cs="Arial" w:ascii="Arial" w:hAnsi="Arial"/>
          <w:b/>
          <w:bCs/>
        </w:rPr>
        <w:t>Sygn. 6141 - 6142 , 6800 , 9682 – 96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: pomoce do projektowania z atlasem / Wiktor Juchnikowski, Jan Żółtowski. - Wyd. 3. - Warszawa : Oficyna Wydawnicza Politechniki Warszawskiej, 2004. - 210 s., [1] k. tabl. złoż. : rys., schem., tab., wykr ; 24 cm + Atlas : 40 s. złoż. : rys ; 30 cm . - (Mechanika i Budowa Maszyn - Politechnika Warszawska)</w:t>
        <w:br/>
      </w:r>
      <w:r>
        <w:rPr>
          <w:rFonts w:cs="Arial" w:ascii="Arial" w:hAnsi="Arial"/>
          <w:b/>
          <w:bCs/>
        </w:rPr>
        <w:t>Sygn. 102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: praca zbiorowa / red. Zbigniew Osiński; Antoni Dziama [et al.]. - dodr. - Warszawa : Wydaw. Naukowe PWN, 2002. - 374, [1] s.: rys., tabl., wykr ; 24 cm . - (Podstawy konstrukcji maszyn)</w:t>
        <w:br/>
      </w:r>
      <w:r>
        <w:rPr>
          <w:rFonts w:cs="Arial" w:ascii="Arial" w:hAnsi="Arial"/>
          <w:b/>
          <w:bCs/>
        </w:rPr>
        <w:t>Sygn. 1644 - 1645 , 2851 , 2199 - 2204 , 203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: praca zbiorowa / red. Zbigniew Osiński; Antoni Dziama [et al.]. - dodr 2. - Warszawa : Wydaw. Naukowe PWN, 2003. - 374, [1] s.: rys., tabl., wykr ; 24 cm . - (Podstawy konstrukcji maszyn)</w:t>
        <w:br/>
      </w:r>
      <w:r>
        <w:rPr>
          <w:rFonts w:cs="Arial" w:ascii="Arial" w:hAnsi="Arial"/>
          <w:b/>
          <w:bCs/>
        </w:rPr>
        <w:t>Sygn. 6148 – 61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: przykłady obliczeń / Ryszard Knosala, Aleksander Gwiazda, Andrzej Baier, Piotr Gendarz. - Warszawa : Wydawnictwa Naukowo-Techniczne, 2000. - 249 [1] s. : schem., tabl., wykr. ; 24 cm</w:t>
        <w:br/>
      </w:r>
      <w:r>
        <w:rPr>
          <w:rFonts w:cs="Arial" w:ascii="Arial" w:hAnsi="Arial"/>
          <w:b/>
          <w:bCs/>
        </w:rPr>
        <w:t>Sygn. 300 , 3704 - 3708 , 1477 - 1478 , 2039 - 2042 , 1890 , 1609 - 1613 , 1598 – 1604, 37472</w:t>
        <w:br/>
        <w:t>2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1. Obliczenia konstrukcyjne, tolerancje i pasowania, połączenia / Antoni Skoć, Jacek Spałek. - Warszawa : Wydawnictwa Naukowo-Techniczne, 2006. - 599, [1] s. : fot., rys., schem., tab., tabl., wykr ; 25 cm</w:t>
        <w:br/>
      </w:r>
      <w:r>
        <w:rPr>
          <w:rFonts w:cs="Arial" w:ascii="Arial" w:hAnsi="Arial"/>
          <w:b/>
        </w:rPr>
        <w:t>Sygn. 13229, 13383-133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. Cz. 1 Połączenia spoczynkowe / Tadeusz Pawlęty. - Poznań : Wydaw. Politechniki Poznańskiej, 1999. - 192, [1] s. : rys., schem., wykr ; 24 cm</w:t>
        <w:br/>
      </w:r>
      <w:r>
        <w:rPr>
          <w:rFonts w:cs="Arial" w:ascii="Arial" w:hAnsi="Arial"/>
          <w:b/>
        </w:rPr>
        <w:t>Sygn. 12671, 13670-1367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technicznego / Wojciech Tarnowski, Tomasz Kiczkowiak, Bogusław Jacek Siwek, Grzegorz Świderski. - Warszawa : Wydawnictwa Naukowo-Techniczne, 1997. - 261, [1] s.; rys., wykr ; 25 cm . - (Wspomaganie komputerowe CAD/CAM)</w:t>
        <w:br/>
      </w:r>
      <w:r>
        <w:rPr>
          <w:rFonts w:cs="Arial" w:ascii="Arial" w:hAnsi="Arial"/>
          <w:b/>
          <w:bCs/>
        </w:rPr>
        <w:t>Sygn. 696 , 67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inżynierskie i grafika inżynierska / Piotr Gendarz, Szymon Salamon, Piotr Chwastyk.- Warszawa : Polskie Wydawnictwo Ekonomiczne, cop. 2014.</w:t>
        <w:br/>
        <w:t>(ZIP 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01 , 35402 , 35403 , 35404 , 35405 , 3540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mechanizmów : wspomagany komputerowo dobór cech konstrukcyjnych / Jerzy Pawłowski. - Warszawa : Oficyna Wydawnicza Politechniki Warszawskiej, 1998. - 196 s. : rys., schem., tab., wykr. ; 24 cm . - (Mechanika i Budowa Maszyn - Politechnika Warszaw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19, 16774 – 1677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węzłów i części maszyn / Leonid W. Kurmaz, Oleg L. Kurmaz. - Wyd. 4 popr. i uzup.. - Kielce : Wydaw. Politechniki Świętokrzyskiej, 2007. - 448 s. : rys., schem., tab., wykr. ; 30 cm . - (Nauki Techniczne / Politechnika Świętokrzyska. Budowa i Eksploatacja Maszy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69 – 20978, 390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KŁADY obliczeń z podstaw konstrukcji maszyn / red. Eugeniusz Mazanek; Andrzej Dziurski [et al.]Przykłady obliczeń z podstaw konstrukcji maszyn. T. 1. Połączenia, sprężyny, zawory, wały maszynowe / red. Eugeniusz Mazanek; Andrzej Dziurski [et al.]. - Warszawa : Wydawnictwa Naukowo-Techniczne, 2005. - 458 s. : rys., schem., tab., wykr. ; 24 cm</w:t>
        <w:br/>
      </w:r>
      <w:r>
        <w:rPr>
          <w:rFonts w:cs="Arial" w:ascii="Arial" w:hAnsi="Arial"/>
          <w:b/>
        </w:rPr>
        <w:t>Sygn. 101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KŁADY obliczeń z podstaw konstrukcji maszyn / red. Eugeniusz Mazanek; Andrzej Dziurski [et al.]Przykłady obliczeń z podstaw konstrukcji maszyn. T. 2. Łożyska, sprzęgła i hamulce, przekładnie mechaniczne / red. Eugeniusz Mazanek; Andrzej Dziurski [et al.]. - Warszawa : Wydawnictwa Naukowo-Techniczne, 2005. - 435, [1] s. : rys., schem., tab., wykr. ; 24 cm</w:t>
        <w:br/>
      </w:r>
      <w:r>
        <w:rPr>
          <w:rFonts w:cs="Arial" w:ascii="Arial" w:hAnsi="Arial"/>
          <w:b/>
        </w:rPr>
        <w:t>Sygn. 12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ECYFIKACJE geometrii wyrobów (GPS) : podręcznik europejski / red. Zbigniew Humienny; Sławomir Białas [et al.]. - Warszawa : Wydawnictwa Naukowo-Techniczne, 2004. - 540 s. : fot., rys., schem., tab., wykr. ; 24 cm</w:t>
        <w:br/>
      </w:r>
      <w:r>
        <w:rPr>
          <w:rFonts w:cs="Arial" w:ascii="Arial" w:hAnsi="Arial"/>
          <w:b/>
        </w:rPr>
        <w:t>Sygn. 9581, 163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SYSTEMY doradcze w projektowaniu maszyn / Jerzy Pokojski. - Warszawa : Wydawnictwa Naukowo-Techniczne, 2005. - 196 s. : rys., schem., tab ; 24 cm</w:t>
        <w:br/>
      </w:r>
      <w:r>
        <w:rPr>
          <w:rFonts w:eastAsia="SimSun;宋体" w:cs="Arial" w:ascii="Arial" w:hAnsi="Arial"/>
          <w:b/>
          <w:bCs/>
        </w:rPr>
        <w:t>Sygn. 12145 , 12235, 16541 – 16542, 35209</w:t>
        <w:br/>
        <w:t>5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do projektowania konstrukcji metalowych / Władysław Bogucki, Mikołaj Żyburtowicz; oprac. wyd. 7 Jerzy Ziółko [et al.]. - Wyd. 7 znoweliz. i uzup.. - Warszawa : Arkady, 2005. - [17], 399 s. : schem., tab., wykr. ; 21 x 29 cm</w:t>
        <w:br/>
      </w:r>
      <w:r>
        <w:rPr>
          <w:rFonts w:cs="Arial" w:ascii="Arial" w:hAnsi="Arial"/>
          <w:b/>
        </w:rPr>
        <w:t>Sygn. 136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komputerowa dla mechaników : laboratorium / red. Jerzy Wróbel ; Janusz Bonarowski [et al.]. - Wyd. 3 zm.. - Warszawa : Oficyna Wydawnicza Politechniki Warszawskiej, 2004. - 293 s. : rys., schem., tab., wykr. ; 23 cm . - (Mechanika i Budowa Maszyn - Politechnika Warszaw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91 – 167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yposzeregi konstrukcji : dobór ilościowych cech konstrukcyjnych / Piotr Gendarz, Paweł Chyra.- Gliwice : Wydawnictwo Politechniki Śląskiej, 2009.</w:t>
        <w:br/>
        <w:t>(Monografia ; 20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31 , 27332 , 27333 , 27334 , 27335 , 273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yposzeregi technologii : przetwarzanie cech konstrukcyjnych w cechy technologiczne / Piotr Gendarz, Rafał Rząsiński.- Gliwice : Wydawnictwo Politechniki Śląskiej, 2009.</w:t>
        <w:br/>
        <w:t>(Monografia / Politechnika Śląska ; 20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19 , 27320 , 27321 , 27322 , 27323 , 27324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PROWADZENIE do techniki i projektowania technicznego / Edward V. Krick; tł. z ang. Adam Dąbrowski [et al.]. - Wyd. 2 niezm.. - Warszawa : Wydawnictwa Naukowo-Techniczne, 1975. - 255, [1] s. : fot., rys., schem., tab., tabl., wykr. ; 23 cm. - (Problemy i Metody Techniki / red. Bohdan Walentynowicz)</w:t>
        <w:br/>
      </w:r>
      <w:r>
        <w:rPr>
          <w:rFonts w:cs="Arial" w:ascii="Arial" w:hAnsi="Arial"/>
          <w:b/>
        </w:rPr>
        <w:t>Sygn. 462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aspekty projektowania elementów wirujących maszyn przepływowych z wykorzystaniem wspomagania komputerowego / Mariusz Cygnar, Grzegorz Budzik. - Nowy Sącz : Państwowa Wyższa Szkoła Zawodowa w Nowym Sączu, 2005. - 82 s. : rys. (w tym kolor.), wykr. ; 24 cm</w:t>
        <w:br/>
      </w:r>
      <w:r>
        <w:rPr>
          <w:rFonts w:cs="Arial" w:ascii="Arial" w:hAnsi="Arial"/>
          <w:b/>
        </w:rPr>
        <w:t>Sygn. 128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, wykresy i tablice wytrzymałościowe / Michał Edward Niezgodziński, Tadeusz Niezgodziński. - Wyd. 8. - Warszawa : Wydawnictwa Naukowo-Techniczne, 1999. - 299, [1] s.: rys., tabl., wykr ; 24 cm</w:t>
        <w:br/>
      </w:r>
      <w:r>
        <w:rPr>
          <w:rFonts w:cs="Arial" w:ascii="Arial" w:hAnsi="Arial"/>
          <w:b/>
          <w:bCs/>
        </w:rPr>
        <w:t>Sygn. 1889 , 6026 - 6027 , 270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metody case-based reasoning w projektowaniu maszyn / red. Jerzy Pokojski. - Warszawa : Wydawnictwa Naukowo-Techniczne, 2003. - 203 s. : rys., schem., 1 tab. ; 24 cm</w:t>
        <w:br/>
      </w:r>
      <w:r>
        <w:rPr>
          <w:rFonts w:cs="Arial" w:ascii="Arial" w:hAnsi="Arial"/>
          <w:b/>
        </w:rPr>
        <w:t>Sygn. 7848, 35211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ZBIÓR ćwiczeń : Autodesk Inventor 11 / Fabian Stasiak. - Łódź : Wydaw. </w:t>
      </w:r>
      <w:r>
        <w:rPr>
          <w:rFonts w:eastAsia="Arial Unicode MS" w:cs="Arial" w:ascii="Arial" w:hAnsi="Arial"/>
          <w:lang w:val="en-US"/>
        </w:rPr>
        <w:t>ExpertBooks, cop. 2006. - [2], VIII, 800 s. : rys., schem., tab. ; 27 cm + DVD-RO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4368 – 24371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Zbiór ćwicze</w:t>
      </w:r>
      <w:r>
        <w:rPr>
          <w:rFonts w:eastAsia="Arial Unicode MS" w:cs="Arial" w:ascii="Arial" w:hAnsi="Arial"/>
          <w:lang w:val="de-DE"/>
        </w:rPr>
        <w:t>ń : Autodesk Inventor 2012 / Fabian Stasiak.- Wyd. 2.- Łódź : Wydawnictwo ExpertBooks, cop. 2011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b/>
          <w:lang w:val="de-DE"/>
        </w:rPr>
        <w:t xml:space="preserve"> 33229 , 33230 , 33231 , 33232 , 33233 , 3323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3:00Z</dcterms:created>
  <dc:creator>biblioteka2</dc:creator>
  <dc:description/>
  <cp:keywords/>
  <dc:language>en-US</dc:language>
  <cp:lastModifiedBy>biblioteka2</cp:lastModifiedBy>
  <dcterms:modified xsi:type="dcterms:W3CDTF">2019-07-25T06:54:00Z</dcterms:modified>
  <cp:revision>46</cp:revision>
  <dc:subject/>
  <dc:title>ZARZĄDZANIE  PRODUKCJĄ  I  USŁUGAMI</dc:title>
</cp:coreProperties>
</file>