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Y  I  TECHNIKI  PRODUKCYJN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tomatyczna diagnostyka stanu narzędzia i procesu skrawania / Krzysztof Jemielniak.- Warszawa : Oficyna Wydawnicza Politechniki Warsz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48 , 27649 , 27650 , 27651 , 27652 , 2765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obrabiarek i obróbki skrawaniem / Jan Kosmol. - Wyd. 2 zm. - Warszawa : Wydawnictwa Naukowo-Techniczne, cop. 2000. - 443, [1] s. : fot., rys., schem., tab., wykr ; 24 cm</w:t>
        <w:br/>
      </w:r>
      <w:r>
        <w:rPr>
          <w:rFonts w:cs="Arial" w:ascii="Arial" w:hAnsi="Arial"/>
          <w:b/>
          <w:bCs/>
        </w:rPr>
        <w:t>Sygn. 4897 – 4902, 12998 – 13002, 16274 - 16275</w:t>
        <w:br/>
        <w:t>1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tomatyzacja obrabiarek i obróbki skrawaniem : praca zbiorowa / pod red. Jana Kosmola ; oprac. Witold Brzoska [et al.].- Gliwice : Wydaw. Politechniki Śląskiej, 200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01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 2. Referaty plakatowe = Production automation : science, knowledge, innovation. V. 2. Poster papers / Centre for Advanced Manufacturing Technologies, Institute of Production Engineering and Automation. </w:t>
      </w:r>
      <w:r>
        <w:rPr>
          <w:rFonts w:cs="Arial" w:ascii="Arial" w:hAnsi="Arial"/>
        </w:rPr>
        <w:t>Wrocław University of Technology; aut. ref. Edward Chlebus [et al.]. - Wrocław : Oficyna Wydawnicza Politechniki Wrocławskiej, 2003. - 326 s. : fot., rys., schem., tab., wykr ; 24 cm . - (Prace Naukowe Instytutu Technologii Maszyn i Automatyzacji Politechniki Wrocławskiej. Konferencje, ISSN 0867-7778 ; 41)</w:t>
        <w:br/>
      </w:r>
      <w:r>
        <w:rPr>
          <w:rFonts w:cs="Arial" w:ascii="Arial" w:hAnsi="Arial"/>
          <w:b/>
          <w:bCs/>
        </w:rPr>
        <w:t>Sygn. 11127 - 1112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1. Referaty plenarne i sesyjne = Production automation : science, knowledge, innovation. V. 1. Plenary and session papers / Centre for Advanced Manufacturing Technologies, Institute of Production Engineering and Automation. </w:t>
      </w:r>
      <w:r>
        <w:rPr>
          <w:rFonts w:cs="Arial" w:ascii="Arial" w:hAnsi="Arial"/>
        </w:rPr>
        <w:t xml:space="preserve">Wrocław University of Technology; aut. ref. Edward Chlebus, Magdalena Jurczyk, Ryszard Knosala [et al.]. - Wrocław : Oficyna Wydawnicza Politechniki Wrocławskiej, 2003. - 612 s. : fot., rys., schem., tab., wykr ; 24 cm . - (Prace Naukowe Instytutu Technologii Maszyn i Automatyzacji Politechniki Wrocławskiej. </w:t>
      </w:r>
      <w:r>
        <w:rPr>
          <w:rFonts w:cs="Arial" w:ascii="Arial" w:hAnsi="Arial"/>
          <w:lang w:val="en-US"/>
        </w:rPr>
        <w:t>Konferencje, ISSN 0867-7778 ; 41)</w:t>
        <w:br/>
      </w:r>
      <w:r>
        <w:rPr>
          <w:rFonts w:cs="Arial" w:ascii="Arial" w:hAnsi="Arial"/>
          <w:b/>
          <w:bCs/>
          <w:lang w:val="en-US"/>
        </w:rPr>
        <w:t>Sygn. 11125 – 111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NOSTYKA procesów : modele, metody sztucznej inteligencji, zastosowania / red. Józef Korbicz [et al.]. - Warszawa : Wydawnictwa Naukowo-Techniczne, 2002. - XXVI, 828 s. : fot., rys., schem., tab., wykr. ; 25 cm. - (Monografie / Komitet Automatyki i Robotyki Polskiej Akademii Nauk ; T. 3)</w:t>
        <w:br/>
      </w:r>
      <w:r>
        <w:rPr>
          <w:rFonts w:cs="Arial" w:ascii="Arial" w:hAnsi="Arial"/>
          <w:b/>
        </w:rPr>
        <w:t>Sygn. 12146, 159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ASTYCZNA automatyzacja wytwarzania : obrabiarki i systemy obróbkowe / Jerzy Honczarenko. - Warszawa : Wydawnictwa Naukowo-Techniczne, 2000. - 486 s. : fot., rys., schem., tab., wykr ; 24 cm</w:t>
        <w:br/>
      </w:r>
      <w:r>
        <w:rPr>
          <w:rFonts w:cs="Arial" w:ascii="Arial" w:hAnsi="Arial"/>
          <w:b/>
          <w:bCs/>
        </w:rPr>
        <w:t>Sygn. 12144 , 13006 - 13007 , 7284, 16537 – 1653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 wytwarzania stosowanych w przemyśle maszynowym / red. Jerzy Erbel. - Wyd. 7 popr Encyklopedia technik wytwarzania stosowanych w przemyśle maszynowym. T. 2. Obróbka skrawaniem, montaż / red. Jerzy Erbel. - Warszawa : Oficyna Wydawnicza Politechniki Warszawskiej, 2001. - 258 s. : rys., schem., tab., tabl ; 24 cm . - (Mechanika i Budowa Maszyn - Politechnika Warszawska)</w:t>
        <w:br/>
      </w:r>
      <w:r>
        <w:rPr>
          <w:rFonts w:cs="Arial" w:ascii="Arial" w:hAnsi="Arial"/>
          <w:b/>
          <w:bCs/>
        </w:rPr>
        <w:t>Sygn. 10291 , 10482 – 1048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8th Interbational Conference on Information System Architecture and Technology - ISAT 2017. Part 3 / Zofia Wilimowska, Leszek Borzemski, Jerzy Świątek, editors.- Cham : Springer International Publishing AG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657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66 , 390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9th International Conference on Information Systems Architecture and Technology - ISAT 2018. Pt. 2 / Jerzy Świątek, Leszek Borzemski, Zofia Wilimowska, editors.- Cham : Springer Nature Switzerland AG, © 201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8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9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formation systems architecture and technology : proceedings of 39th International Conference on Information Systems Architecture and Technology - ISAT 2018. Pt. 3 / Zofia Wilimowska, Leszek Borzemski, Jerzy Świątek, editors.- Cham : Springer Nature Switzerland AG, © 201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854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cesów produkcyjnych : wybrana tematyka prac naukowo-badawczych Katedry Inżynierii Produkcji Akademii Techniczno-Humanistycznej w Bielsku-Białej : monografia / pod red. Józefa Matuszka.- Opole : Oficyna Wydawnicza Polskiego Towarzystwa Zarządzania Produkcją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ŻYNIERIA produkcji / Tadeusz Karpiński. - Warszawa : Wydawnictwa Naukowo-Techniczne, 2004. - 173, [1] s. : schem. (w tym kolor.), tab., wykr ; 24 cm</w:t>
        <w:br/>
      </w:r>
      <w:r>
        <w:rPr>
          <w:rFonts w:cs="Arial" w:ascii="Arial" w:hAnsi="Arial"/>
          <w:b/>
          <w:bCs/>
        </w:rPr>
        <w:t>Sygn. 9584 – 9585, 12242-12243, 15275 – 15279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2 rozsz i zm Inżynieria zarządzania : strategia i projektowanie systemów produkcyjnych. Cz. 2 / Ireneusz Durlik, Józef Matuszek. - Warszawa : Placet, 1996. - 399 s.: rys., wykr. ; 24 cm . - (Biblioteka Biznesmena)</w:t>
        <w:br/>
      </w:r>
      <w:r>
        <w:rPr>
          <w:rFonts w:cs="Arial" w:ascii="Arial" w:hAnsi="Arial"/>
          <w:b/>
          <w:bCs/>
        </w:rPr>
        <w:t>Sygn. 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3 Inżynieria zarządzania : strategia i projektowanie systemów produkcyjnych. Cz. 2 / Ireneusz Durlik, Józef Matuszek. - Warszawa : Placet, 1999. - 399 s. : rys., wykr. ; 24 cm . - (Biblioteka Biznesmena)</w:t>
        <w:br/>
      </w:r>
      <w:r>
        <w:rPr>
          <w:rFonts w:cs="Arial" w:ascii="Arial" w:hAnsi="Arial"/>
          <w:b/>
          <w:bCs/>
        </w:rPr>
        <w:t>Sygn. 531 - 536 , 589 – 59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4Inżynieria zarządzania : strategia i projektowanie systemów produkcyjnych. Cz. 2 / Ireneusz Durlik. - Warszawa : Placet, 2005. - 399, [1] s. : rys., schem., tab., tabl., wykr ; 24 cm. - (Podstawy Zarządzania)</w:t>
        <w:br/>
      </w:r>
      <w:r>
        <w:rPr>
          <w:rFonts w:cs="Arial" w:ascii="Arial" w:hAnsi="Arial"/>
          <w:b/>
        </w:rPr>
        <w:t>Sygn. 13650 – 1365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5 Inżynieria zarządzania : strategia i projektowanie systemów produkcyjnych. Cz. 1 / Ireneusz Durlik. - Warszawa : Placet, 2000. - 287, [8] s. : rys., wykr. ; 24 cm . - (Biblioteka Biznesmena)</w:t>
        <w:br/>
      </w:r>
      <w:r>
        <w:rPr>
          <w:rFonts w:cs="Arial" w:ascii="Arial" w:hAnsi="Arial"/>
          <w:b/>
          <w:bCs/>
        </w:rPr>
        <w:t>Sygn. 519 – 530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ŻYNIERIA zarządzania / Ireneusz Durlik. - Wyd. 7 uzupInżynieria zarządzania : strategia i projektowanie systemów produkcyjnych. </w:t>
      </w:r>
      <w:r>
        <w:rPr>
          <w:rFonts w:cs="Arial" w:ascii="Arial" w:hAnsi="Arial"/>
          <w:lang w:val="en-US"/>
        </w:rPr>
        <w:t>Cz. 1 = Engineering Management : Strategies and Designing Production Systems = Verwaltungsingenieurie : Strategie und Projektierung der Produktionssysteme / Ireneusz Durlik. - Warszawa : Placet, 2004. - 339, [19] s. : rys., schem., tab., wykr ; 24 cm. - (Podstawy Zarządzania)</w:t>
        <w:br/>
      </w:r>
      <w:r>
        <w:rPr>
          <w:rFonts w:cs="Arial" w:ascii="Arial" w:hAnsi="Arial"/>
          <w:b/>
          <w:lang w:val="en-US"/>
        </w:rPr>
        <w:t>Sygn. 13648 – 13649, 137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wytwarzania CAM / Mirosław Miecielica, Grzegorz Kaszkiel. - Warszawa : Mikom, 1999. - 90 s. : rys., schem., tab ; 24 cm</w:t>
        <w:br/>
      </w:r>
      <w:r>
        <w:rPr>
          <w:rFonts w:cs="Arial" w:ascii="Arial" w:hAnsi="Arial"/>
          <w:b/>
        </w:rPr>
        <w:t>Sygn. 7182 – 71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ZYNOWA obróbka, narzędzia i podstawowe obrabiarki stolarskie / Kazimierz Duchnowski. - Warszawa : Wydawnictwa Szkolne i Pedagogiczne, 1997. - 247, [3] s. : rys., schem., tab., wykr. ; 24 cm</w:t>
        <w:br/>
      </w:r>
      <w:r>
        <w:rPr>
          <w:rFonts w:cs="Arial" w:ascii="Arial" w:hAnsi="Arial"/>
          <w:b/>
        </w:rPr>
        <w:t>Sygn. 1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oraz symulacja kolejności montażu części i zespołów maszyn za pomocą teorii grafów / Jan Żurek, Olaf Ciszak. - Pozna</w:t>
      </w:r>
      <w:r>
        <w:rPr>
          <w:rFonts w:eastAsia="SimSun;宋体" w:cs="Arial" w:ascii="Arial" w:hAnsi="Arial"/>
        </w:rPr>
        <w:t>ń : Wydaw. Politechniki Poznańskiej, 1999. - 115 s. : rys., schem., tab ; 24 cm</w:t>
        <w:br/>
      </w:r>
      <w:r>
        <w:rPr>
          <w:rFonts w:eastAsia="SimSun;宋体" w:cs="Arial" w:ascii="Arial" w:hAnsi="Arial"/>
          <w:b/>
          <w:bCs/>
        </w:rPr>
        <w:t>Sygn. 9528 – 9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delling and designing in production engineering / ed. </w:t>
      </w:r>
      <w:r>
        <w:rPr>
          <w:rFonts w:cs="Arial" w:ascii="Arial" w:hAnsi="Arial"/>
        </w:rPr>
        <w:t>Antoni Świć, Jerzy Lipski.- Lublin : Lubelskie Towarzystwo Naukow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nowe modelowanie procesów technologicznych / Tadeusz Wieczorek.- Gliwice : Wydawnictwo Politechniki Śląskiej, 2008.</w:t>
        <w:br/>
        <w:t>(Monografia ; 19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47 , 27348 , 27349 , 273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WOCZESNE metody zarządzania produkcją / red. Zbigniew Martyniak; Elżbieta Kądziołka-Martyniak [ et al.]; [Wydział Zarządzania AGH]. - Kraków : Wydz. Zarządzania AGH, 1996. - 346 s.: rys., tab., wykr., + err. ; 24 cm</w:t>
        <w:br/>
      </w:r>
      <w:r>
        <w:rPr>
          <w:rFonts w:cs="Arial" w:ascii="Arial" w:hAnsi="Arial"/>
          <w:b/>
          <w:bCs/>
        </w:rPr>
        <w:t>Sygn. 2438 – 24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RABIARKI sterowane numerycznie : podstawy eksploatacji / Mariusz Bednarek, Józef Borowski, Mieczysław Dworczyk, Andrzej Wąs. - Warszawa : Wydawnictwa Naukowo-Techniczne, 1985. - 266, [2] s. : rys., schem., tab., wykr. ; 24 cm</w:t>
        <w:br/>
      </w:r>
      <w:r>
        <w:rPr>
          <w:rFonts w:cs="Arial" w:ascii="Arial" w:hAnsi="Arial"/>
          <w:b/>
        </w:rPr>
        <w:t>Sygn. 46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i montaż części maszyn : poradnik / Józef Bartosiewicz. - Warszawa : Wydawnictwa Szkolne i Pedagogiczne, 1985. - 447, [1] s. : fot., rys., schem., tab., tabl., wykr ; 25 cm + err</w:t>
        <w:br/>
      </w:r>
      <w:r>
        <w:rPr>
          <w:rFonts w:cs="Arial" w:ascii="Arial" w:hAnsi="Arial"/>
          <w:b/>
          <w:bCs/>
        </w:rPr>
        <w:t>Sygn. 43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skrawaniem / Wiesław Olszak. - Warszawa : Wydawnictwa Naukowo-Techniczne, 2008. - 43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94 – 2099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ymalizacja : wybrane metody z przykładami zastosowa</w:t>
      </w:r>
      <w:r>
        <w:rPr>
          <w:rFonts w:eastAsia="Arial Unicode MS" w:cs="Arial" w:ascii="Arial" w:hAnsi="Arial"/>
        </w:rPr>
        <w:t>ń / Jan Kusiak, Anna Danielewska-Tułecka, Piotr Oprocha ; red. nauk. Jan Kusiak.- Warszawa : Wydawnictwo Naukowe PWN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68 , 27569 , 27570 , 2757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systemów produkcyjnych / Jerzy Lewandowski, Bożena Skołud, Dariusz Plinta.- Warszawa : Polskie Wydawnictwo Ekonomiczne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50 , 34551 , 34552 , 34553 , 34554 , 3455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ACJA technicznego przygotowania produkcji prac rozwojowych / Aleksandra Kawecka-Endler. - Poznań : Wydaw. Politechniki Poznańskiej, cop. 2004. - 128, [1] s. : schem., tab., wykr ; 24 cm</w:t>
        <w:br/>
      </w:r>
      <w:r>
        <w:rPr>
          <w:rFonts w:cs="Arial" w:ascii="Arial" w:hAnsi="Arial"/>
          <w:b/>
          <w:bCs/>
        </w:rPr>
        <w:t>Sygn. 9534 – 9537, 15306 – 1530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ormance evaluation models of manufacturing systems / eds.: Zbigniew Banaszak and Józef Matuszek.- Bielsko-Biała : Wydawnictwo Akademii Techniczno-Humanistycznej, 2008.</w:t>
        <w:br/>
        <w:t>(Applied Computer Science ; Vol. 4, No 2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1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techniki wytwarzania w przemyśle maszynowym / N.P. Dubinin [et al.]; tł. z ros. E. Górski [et al.]. - Warszawa : Wydawnictwa Naukowo-Techniczne, 1973. - 779, [1] s. : rys., schem., wykr. ; 24 cm</w:t>
        <w:br/>
      </w:r>
      <w:r>
        <w:rPr>
          <w:rFonts w:cs="Arial" w:ascii="Arial" w:hAnsi="Arial"/>
          <w:b/>
        </w:rPr>
        <w:t>Sygn. 3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projektowania elastycznych systemów sterowania produkcją : problemy techniczno-ekonomiczne / Ludmiła Zawadzka. - Gdańsk : Wydaw. Politechniki Gdańskiej, 2000. - 207, [1] s. : schem., 1 tab. ; 24 cm</w:t>
        <w:br/>
      </w:r>
      <w:r>
        <w:rPr>
          <w:rFonts w:cs="Arial" w:ascii="Arial" w:hAnsi="Arial"/>
          <w:b/>
        </w:rPr>
        <w:t>Sygn. 14765, 15520 – 155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2 zm. - Warszawa : Wydawnictwa Naukowo-Techniczne, 2003. - 708 s. : fot., rys., schem., tab., tabl., wykr ; 24 cm</w:t>
        <w:br/>
      </w:r>
      <w:r>
        <w:rPr>
          <w:rFonts w:cs="Arial" w:ascii="Arial" w:hAnsi="Arial"/>
          <w:b/>
          <w:bCs/>
        </w:rPr>
        <w:t>Sygn. 5102 - 5105 , 6242 – 6244, 15282 – 15283, 1637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3. - Warszawa : Wydawnictwa Naukowo-Techniczne, 2007. - 708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92 – 20297, 391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chnologii maszyn / Józef Zawora. - Wyd. 2. - Warszawa : Wydawnictwa Szkolne i Pedagogiczne, [2004]. - 394, [1] s. : rys., schem., tab., wykr ; 24 cm</w:t>
        <w:br/>
      </w:r>
      <w:r>
        <w:rPr>
          <w:rFonts w:cs="Arial" w:ascii="Arial" w:hAnsi="Arial"/>
          <w:b/>
          <w:bCs/>
        </w:rPr>
        <w:t>Sygn. 11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produkcyjne / Józef Gawlik, Jarosław Plichta, Antoni Świć.- Warszawa : Polskie Wydawnictwo Ekonomiczne 2013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57 , 33758 , 33759 , 33760 , 33761 , 337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owanie procesów : technicznych, produkcyjnych i gospodarczych / Jerzy Łunarski.- Rzeszów : Oficyna Wydawnicza Politechniki Rzeszo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procesów technologicznych : automaty tokarskie wzdłużne / Witold Borkowski. - Warszawa : Wydawnictwa Naukowo-Techniczne, 1979. - 215, [4] s. : rys., tab., tabl ; 24 cm</w:t>
        <w:br/>
      </w:r>
      <w:r>
        <w:rPr>
          <w:rFonts w:cs="Arial" w:ascii="Arial" w:hAnsi="Arial"/>
          <w:b/>
          <w:bCs/>
        </w:rPr>
        <w:t>Sygn. 4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procesów technologicznych typowych części maszyn / Mieczysław Feld. - Warszawa : Wydawnictwa Naukowo-Techniczne, 1968. - 411, [1] s., [2] k. tab. złoż. : fot., rys., schem., tab., 1 wykr ; 25 cm + err</w:t>
        <w:br/>
      </w:r>
      <w:r>
        <w:rPr>
          <w:rFonts w:cs="Arial" w:ascii="Arial" w:hAnsi="Arial"/>
          <w:b/>
          <w:bCs/>
        </w:rPr>
        <w:t>Sygn. 387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obotyzacja dyskretnych procesów produkcyjnych / Ryszard Zdanowicz.- Gliwice : Wydawnictwo Politechniki Śląskiej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30 , 27531 , 27532 , 27533 , 27534 , 27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doboru warunków skrawania współczesnymi narzędziami : podręcznik dla studentów wyższych szkół technicznych / Lucjan Przybylski; Politechnika Krakowska im. Tadeusza Kościuszki. - Kraków : Politechnika Krakowska im. Tadeusza Kosciuszki, 1999. - 242 s. : rys., schem., tab., tabl., wykr ; 24 cm + err. + CD-ROM</w:t>
        <w:br/>
      </w:r>
      <w:r>
        <w:rPr>
          <w:rFonts w:cs="Arial" w:ascii="Arial" w:hAnsi="Arial"/>
          <w:b/>
          <w:bCs/>
        </w:rPr>
        <w:t>Sygn. 782, 4943 – 49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puterowe CAx w inżynierii produkcji / Edward Chlebus. - Warszawa : Wydawnictwa Naukowo-Techniczne, 2000. - 317 [1] s., [2] k. kolor. tabl.; rys., schem., tab., wykr. ; 24 cm</w:t>
        <w:br/>
      </w:r>
      <w:r>
        <w:rPr>
          <w:rFonts w:cs="Arial" w:ascii="Arial" w:hAnsi="Arial"/>
          <w:b/>
          <w:bCs/>
        </w:rPr>
        <w:t>Sygn. 1415 - 1418 , 2703 - 2705 , 5573 - 5574 , 3525, 16543 – 1654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/ Mieczysław Feld. - Wyd. 3 zm. - Warszawa : Wydaw. Naukowe PWN, 2000. - 345, [2] s. : fot., rys., schem., tab., tabl ; 24 cm . - (Techniki Wytwarzania)</w:t>
        <w:br/>
      </w:r>
      <w:r>
        <w:rPr>
          <w:rFonts w:cs="Arial" w:ascii="Arial" w:hAnsi="Arial"/>
          <w:b/>
          <w:bCs/>
        </w:rPr>
        <w:t>Sygn. 7700 - 7702 , 76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budowy maszyn : podręcznik dla technikum / Wacław Brodowicz, Zbigniew Grzegórski. - Wyd. 9. - Warszawa : Wydawnictwa Szkolne i Pedagogiczne, 1993. - 343, [1] s. : rys., schem., tab., tabl., 1 wykr. ; 24 cm</w:t>
        <w:br/>
      </w:r>
      <w:r>
        <w:rPr>
          <w:rFonts w:cs="Arial" w:ascii="Arial" w:hAnsi="Arial"/>
          <w:b/>
        </w:rPr>
        <w:t>Sygn. 13269 – 1327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maszyn / Bronisław Choroszy. - Wrocław : Oficyna Wydawnicza Politechniki Wrocławskiej, 2000. - 518 s. : rys., tab., wykr ; 24 cm + err</w:t>
        <w:br/>
      </w:r>
      <w:r>
        <w:rPr>
          <w:rFonts w:cs="Arial" w:ascii="Arial" w:hAnsi="Arial"/>
          <w:b/>
          <w:bCs/>
        </w:rPr>
        <w:t>Sygn. 4226 – 423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OLOGIA wybranych gałęzi produkcji.Cz. 1 / Jan Legat. - Wyd. 2. - Warszawa : Wydawnictwa Szkolne i Pedagogiczne, 1979. - 259, [1] s.: il. ; 22 cm</w:t>
        <w:br/>
      </w:r>
      <w:r>
        <w:rPr>
          <w:rFonts w:cs="Arial" w:ascii="Arial" w:hAnsi="Arial"/>
          <w:b/>
        </w:rPr>
        <w:t>Sygn. 810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problemy i kierunki rozwoju elastycznych systemów produkcyjnych / Ludmiła Zawadzka. - Gda</w:t>
      </w:r>
      <w:r>
        <w:rPr>
          <w:rFonts w:eastAsia="Arial Unicode MS" w:cs="Arial" w:ascii="Arial" w:hAnsi="Arial"/>
        </w:rPr>
        <w:t>ńsk : Wydaw. Politechniki Gdańskiej, 2007. - 114, [2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63 – 19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produkcja i usługi / Alan P. Muhlemann, John S. Oakland, Keith G. Lockyer; tł. z ang. Jarosław Sołtys [et al.]. - Wyd. 3. - Warszawa : Wydaw. Naukowe PWN, 2001. - 651, [1] s. : 2 pl., rys., schem., tab., tabl., wykr ; 24 cm</w:t>
        <w:br/>
      </w:r>
      <w:r>
        <w:rPr>
          <w:rFonts w:cs="Arial" w:ascii="Arial" w:hAnsi="Arial"/>
          <w:b/>
          <w:bCs/>
        </w:rPr>
        <w:t>Sygn. 2043 - 2047 , 5075 , 5540 – 55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/ Lech Dwiliński. - Warszawa : Oficyna Wydawnicza Politechniki Warszawskiej, 2002. - 275, [1] s. : rys., schem., tab., wykr. ; 24 cm. - (Mechanika i Budowa Maszyn - Politechnika Warszawska)</w:t>
        <w:br/>
      </w:r>
      <w:r>
        <w:rPr>
          <w:rFonts w:cs="Arial" w:ascii="Arial" w:hAnsi="Arial"/>
          <w:b/>
        </w:rPr>
        <w:t>Sygn. 16636 – 166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produkcją : skrypt dla studentów studiów dziennych, wieczorowych i zaocznych z przedmiotu Zarządzanie Produkcją / Jerzy Michna; Śląska Wyższa Szkoła Zarządzania im. gen. Jerzego Ziętka w Katowicach. - Katowice : Wydaw. Śląskiej Wyższej Szkoły Zarządzania im. gen. Jerzego Ziętka w Katowicach, 2003. - 197 s. : rys., schem., tab., wykr ; 24 cm</w:t>
        <w:br/>
      </w:r>
      <w:r>
        <w:rPr>
          <w:rFonts w:cs="Arial" w:ascii="Arial" w:hAnsi="Arial"/>
          <w:b/>
        </w:rPr>
        <w:t>Sygn. 11720, 13910 - 1391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ZINTEGROWANY rozwój produktu i procesów produkcyjnych : Wrocław, 21-22 November 2002 = Integrated product and process development / ed. Sławomir Susz; Centre for Advanced Manufacturing Technologies; Institute of Production Engineering and Automation Wrocław University of Technology; Edward Chlebus [et al.]. - Wrocław : Oficyna Wydawnicza Politechniki Wrocławskiej, 2002. - 308 s. : fot., rys., schem., tab., wykr. ; 24 cm</w:t>
        <w:br/>
      </w:r>
      <w:r>
        <w:rPr>
          <w:rFonts w:cs="Arial" w:ascii="Arial" w:hAnsi="Arial"/>
          <w:b/>
          <w:lang w:val="en-US"/>
        </w:rPr>
        <w:t>Sygn. 16672 – 1667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9:00Z</dcterms:created>
  <dc:creator>biblioteka2</dc:creator>
  <dc:description/>
  <cp:keywords/>
  <dc:language>en-US</dc:language>
  <cp:lastModifiedBy>biblioteka2</cp:lastModifiedBy>
  <dcterms:modified xsi:type="dcterms:W3CDTF">2019-07-09T09:31:00Z</dcterms:modified>
  <cp:revision>47</cp:revision>
  <dc:subject/>
  <dc:title>ZARZĄDZANIE  PRODUKCJĄ  I  USŁUGAMI</dc:title>
</cp:coreProperties>
</file>