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WANIE  PROCESÓW  TECHNOLOGICZ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MENTY automatyzacji we współczesnych procesach wytwarzania : obróbka, mikroobróbka, montaż / red. Mieczysław Marciniak ; Jerzy Kozak [et al.]. - Warszawa : Oficyna Wydawnicza Politechniki Warszawskiej, 2007. - 271 s. :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29 – 18434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jakości w technologii maszyn / Piotr Grudowski, Włodzimierz Przybylski, Mieczysław Siemiątkowski ; red. Włodzimierz Przybylski. - Gda</w:t>
      </w:r>
      <w:r>
        <w:rPr>
          <w:rFonts w:eastAsia="Arial Unicode MS" w:cs="Arial" w:ascii="Arial" w:hAnsi="Arial"/>
        </w:rPr>
        <w:t>ńsk : Wydaw. Politechniki Gdańskiej, 2006. - 190, [2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972 – 1897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cesów przemysłowych / Wacław Adamczyk. - Wyd. 2 popr. i uzup.. - Kraków : Wydaw. Akademii Ekonomicznej w Krakowie, 2002. - 174 s. : schem., tab., wykr. ; 24 cm</w:t>
        <w:br/>
      </w:r>
      <w:r>
        <w:rPr>
          <w:rFonts w:cs="Arial" w:ascii="Arial" w:hAnsi="Arial"/>
          <w:b/>
        </w:rPr>
        <w:t>Sygn. 14537, 15285 – 152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dukcji / Tadeusz Karpiński. - Warszawa : Wydawnictwa Naukowo-Techniczne, 2004. - 173, [1] s. : schem. (w tym kolor.), tab., wykr ; 24 cm</w:t>
        <w:br/>
      </w:r>
      <w:r>
        <w:rPr>
          <w:rFonts w:cs="Arial" w:ascii="Arial" w:hAnsi="Arial"/>
          <w:b/>
          <w:bCs/>
        </w:rPr>
        <w:t>Sygn. 9584 – 9585, 12242 – 12243, 15275 – 152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ŻYNIERIA produkcji : wiedza - wizja - programy ramowe = Production engineering : knowledge - vision - framework programmes / red. </w:t>
      </w:r>
      <w:r>
        <w:rPr>
          <w:rFonts w:cs="Arial" w:ascii="Arial" w:hAnsi="Arial"/>
        </w:rPr>
        <w:t>Edward Chlebus; Centrum Zaawansowanych Systemów Produkcyjnych; Instytut Budowy Maszyn i Automatyzacji Politechniki Wrocławskiej; Stanisław Adamczak [et al.]. - Wrocław : Oficyna Wydawnicza Politechniki Wrocławskiej, 2006. - 547 s. : fot., rys., schem., tab., wykr. ; 24 cm</w:t>
        <w:br/>
      </w:r>
      <w:r>
        <w:rPr>
          <w:rFonts w:cs="Arial" w:ascii="Arial" w:hAnsi="Arial"/>
          <w:b/>
        </w:rPr>
        <w:t>Sygn. 16662 – 16663, 352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projektowania procesów technologicznych / Mirosław Miecielica, Waldemar Wiśniewski. - Warszawa : Wydaw. Naukowe PWN : Mikom, 2005. - 151 s. : rys., schem., wykr. ; 24 cm</w:t>
        <w:br/>
      </w:r>
      <w:r>
        <w:rPr>
          <w:rFonts w:cs="Arial" w:ascii="Arial" w:hAnsi="Arial"/>
          <w:b/>
        </w:rPr>
        <w:t>Sygn. 15241 – 152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RGANIZACJA i sterowanie produkcją : projektowanie systemów produkcyjnych i procesów sterowania produkcją / red. Marek Brzeziński; Katarzyna Czop [et al.]. - Warszawa : Placet, 2002. - 510 s. : pl., rys., schem., tab., tabl., wykr ; 24 cm . - (Biblioteka Biznesmena)</w:t>
        <w:br/>
      </w:r>
      <w:r>
        <w:rPr>
          <w:rFonts w:cs="Arial" w:ascii="Arial" w:hAnsi="Arial"/>
          <w:b/>
          <w:bCs/>
        </w:rPr>
        <w:t>Sygn. 4950 - 4953 , 5153 – 5155, 13658-1365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procesów technologicznych typowych części maszyn / Mieczysław Feld. - Wyd. 2 zm. - Warszawa : Wydawnictwa Naukowo-Techniczne, 2003. - 708 s. : fot., rys., schem., tab., tabl., wykr ; 24 cm</w:t>
        <w:br/>
      </w:r>
      <w:r>
        <w:rPr>
          <w:rFonts w:cs="Arial" w:ascii="Arial" w:hAnsi="Arial"/>
          <w:b/>
          <w:bCs/>
        </w:rPr>
        <w:t>Sygn. 5102 - 5105 , 6242 – 6244, 15282 – 15283, 1637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procesów technologicznych typowych części maszyn / Mieczysław Feld. - Wyd. 3. - Warszawa : Wydawnictwa Naukowo-Techniczne, 2007. - 708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92 – 20297, 391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CJA piekarsko-ciastkarska Produkcja piekarsko-ciastkarska : podręcznik dla technikum. Cz. 2 / Zygmunt Ambroziak. - Warszawa : Wydawnictwa Szkolne i Pedagogiczne, 1999. - 303, [1] s. : fot., rys., schem., tab., wykr ; 24 cm</w:t>
        <w:br/>
      </w:r>
      <w:r>
        <w:rPr>
          <w:rFonts w:cs="Arial" w:ascii="Arial" w:hAnsi="Arial"/>
          <w:b/>
          <w:bCs/>
        </w:rPr>
        <w:t>Sygn. 47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CJA piekarsko-ciastkarska Produkcja piekarsko-ciastkarska : podręcznik dla technikum. Cz. 1 / Zygmunt Ambroziak. - Warszawa : Wydawnictwa Szkolne i Pedagogiczne, 1998. - 311, [1] s. : fot., pl., rys., schem., tab., wykr ; 24 cm + 1 k. tabl</w:t>
        <w:br/>
      </w:r>
      <w:r>
        <w:rPr>
          <w:rFonts w:cs="Arial" w:ascii="Arial" w:hAnsi="Arial"/>
          <w:b/>
          <w:bCs/>
        </w:rPr>
        <w:t>Sygn. 474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OJEKTOWANIE procesów technologicznych : automaty tokarskie wzdłużne / Witold Borkowski. - Warszawa : Wydawnictwa Naukowo-Techniczne, 1979. - 215, [4] s. : rys., tab., tabl ; 24 cm</w:t>
        <w:br/>
      </w:r>
      <w:r>
        <w:rPr>
          <w:rFonts w:cs="Arial" w:ascii="Arial" w:hAnsi="Arial"/>
          <w:b/>
          <w:bCs/>
        </w:rPr>
        <w:t>Sygn. 45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procesów technologicznych typowych części maszyn / Mieczysław Feld. - Warszawa : Wydawnictwa Naukowo-Techniczne, 1968. - 411, [1] s., [2] k. tab. złoż. : fot., rys., schem., tab., 1 wykr ; 25 cm + err</w:t>
        <w:br/>
      </w:r>
      <w:r>
        <w:rPr>
          <w:rFonts w:cs="Arial" w:ascii="Arial" w:hAnsi="Arial"/>
          <w:b/>
          <w:bCs/>
        </w:rPr>
        <w:t>Sygn. 38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struktur systemów produkcyjnych / Jerzy Mazurczak. - Wyd. 2. - Poznań : Wydaw. Politechniki Poznańskiej, 2004. - 149 s. : rys., schem., tab., wykr ; 24 cm</w:t>
        <w:br/>
      </w:r>
      <w:r>
        <w:rPr>
          <w:rFonts w:cs="Arial" w:ascii="Arial" w:hAnsi="Arial"/>
          <w:b/>
          <w:bCs/>
        </w:rPr>
        <w:t>Sygn. 9532 – 953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JEKTOWANIE struktur systemów produkcyjnych / Jerzy Mazurczak. - Poznań : Wydaw. Politechniki Poznańskiej, 2002. - 149 s. : rys., schem., tab., wykr ; 24 cm</w:t>
        <w:br/>
      </w:r>
      <w:r>
        <w:rPr>
          <w:rFonts w:cs="Arial" w:ascii="Arial" w:hAnsi="Arial"/>
          <w:b/>
          <w:bCs/>
        </w:rPr>
        <w:t>Sygn. 10385 – 103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technologii maszyn / Stefan Kapiński, Piotr Skawiński, Janusz Sobieszczański; red. Jerzy Z. Sobolewski. - Warszawa : Oficyna Wydawnicza Politechniki Warszawskiej, 2002. - 458 s. : rys., schem., tab., tabl., wykr ; 24 cm + CD-ROM . - (Mechanika i Budowa Maszyn - Politechnika Warszawska)</w:t>
        <w:br/>
      </w:r>
      <w:r>
        <w:rPr>
          <w:rFonts w:cs="Arial" w:ascii="Arial" w:hAnsi="Arial"/>
          <w:b/>
          <w:bCs/>
        </w:rPr>
        <w:t>Sygn. 7174 – 7175, 16648 – 166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acjonalność w funkcjonowaniu organizacji : przykłady rozwiązań / Piotr Bernat i inni.- Nysa : Oficyna Wydawnicza Państwowej Wyższej Szkoły Zawodowej w Nysie, 2010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Racjonalność w Funkcjonowaniu Organizacji ; monografia nr 3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398 , 30399 , 30400 , 30401 , 30402 , 30403 , 30404 , 30405 , 30406 , 3040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budowy maszyn / Mieczysław Feld. - Wyd. 3 zm. - Warszawa : Wydaw. Naukowe PWN, 2000. - 345, [2] s. : fot., rys., schem., tab., tabl ; 24 cm . - (Techniki Wytwarzania)</w:t>
        <w:br/>
      </w:r>
      <w:r>
        <w:rPr>
          <w:rFonts w:cs="Arial" w:ascii="Arial" w:hAnsi="Arial"/>
          <w:b/>
          <w:bCs/>
        </w:rPr>
        <w:t>Sygn. 7700 - 7702 , 76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budowy maszyn / Tadeusz Kosiewicz. - Warszawa : Państwowe Wydaw. Naukowe, 1977. - 356, [3] s. : rys., schem., tab., tabl., wykr. ; 24 cm. - (Techniki Wytwarzania)</w:t>
        <w:br/>
      </w:r>
      <w:r>
        <w:rPr>
          <w:rFonts w:cs="Arial" w:ascii="Arial" w:hAnsi="Arial"/>
          <w:b/>
        </w:rPr>
        <w:t>Sygn. 38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budowy maszyn / Zbigniew Kornberger. - Warszawa : Wydawnictwa Naukowo-Techniczne, 1965. - 393, [1] s., [2] k. tabl. złoż. : rys., schem., tab., tabl., wykr. ; 25 cm</w:t>
      </w:r>
      <w:r>
        <w:rPr>
          <w:rFonts w:cs="Arial" w:ascii="Arial" w:hAnsi="Arial"/>
          <w:b/>
        </w:rPr>
        <w:br/>
        <w:t>Sygn. 3876 – 38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budowy maszyn : podręcznik dla technikum / Wacław Brodowicz, Zbigniew Grzegórski. - Wyd. 9. - Warszawa : Wydawnictwa Szkolne i Pedagogiczne, 1993. - 343, [1] s. : rys., schem., tab., tabl., 1 wykr. ; 24 cm</w:t>
        <w:br/>
      </w:r>
      <w:r>
        <w:rPr>
          <w:rFonts w:cs="Arial" w:ascii="Arial" w:hAnsi="Arial"/>
          <w:b/>
        </w:rPr>
        <w:t>Sygn. 13269 – 132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budowy maszyn : technologia obróbki skrawaniem i montażu / Zbigniew Kornberger. - Wyd. 2. - Warszawa : Wydawnictwa Naukowo-Techniczne, 1969. - 485, [1] s., [2] k. tabl. złoż. : fot., rys., schem., tab., tabl., wykr. ; 25 cm + err.</w:t>
        <w:br/>
      </w:r>
      <w:r>
        <w:rPr>
          <w:rFonts w:cs="Arial" w:ascii="Arial" w:hAnsi="Arial"/>
          <w:b/>
        </w:rPr>
        <w:t>Sygn. 38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 automatyzacja montażu maszyn / Tadeusz Kowalski, Grzegorz Lis, Wiesław Szenajch. - Warszawa : Oficyna Wydawnicza Politechniki Warszawskiej, 2000. - 278 s. : rys., schem., tab., tabl., wykr. ; 24 cm. - (Mechanika i Budowa Maszyn - Politechnika Warszawska)</w:t>
        <w:br/>
      </w:r>
      <w:r>
        <w:rPr>
          <w:rFonts w:cs="Arial" w:ascii="Arial" w:hAnsi="Arial"/>
          <w:b/>
        </w:rPr>
        <w:t>Sygn. 16644 – 1664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IA i eksploatacja maszyn / Helena Solis, Tadeusz Lenart. - Warszawa : Wydawnictwa Szkolne i Pedagogiczne, 1983. - 499, [1], [1] k. tabl. złoż. s. : fot., rys., schem., tab., tabl. ; 24 cm</w:t>
        <w:br/>
      </w:r>
      <w:r>
        <w:rPr>
          <w:rFonts w:cs="Arial" w:ascii="Arial" w:hAnsi="Arial"/>
          <w:b/>
        </w:rPr>
        <w:t>Sygn. 38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maszyn / Bronisław Choroszy. - Wrocław : Oficyna Wydawnicza Politechniki Wrocławskiej, 2000. - 518 s. : rys., tab., wykr ; 24 cm + err</w:t>
        <w:br/>
      </w:r>
      <w:r>
        <w:rPr>
          <w:rFonts w:cs="Arial" w:ascii="Arial" w:hAnsi="Arial"/>
          <w:b/>
          <w:bCs/>
        </w:rPr>
        <w:t>Sygn. 4226 – 423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odlewnictwa : projektowanie : skrypt dla studentów wyższych szkół technicznych do przedmiotu: Odlewnictwo - projekt / Jan Rączka, Adam Tabor; Politechnika Krakowska im. Tadeusza Kościuszki. - Wyd. 3. - Kraków : Politechnika Krakowska im. Tadeusza Kościuszki, 1994. - 349 s., [16] k. tabl. złoż. : rys., schem., tab., tabl., wykr. ; 24 cm</w:t>
        <w:br/>
      </w:r>
      <w:r>
        <w:rPr>
          <w:rFonts w:cs="Arial" w:ascii="Arial" w:hAnsi="Arial"/>
          <w:b/>
        </w:rPr>
        <w:t>Sygn. 16569 – 165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odlewnictwa : projektowanie nowoczesnych metod wykonywania odlewów : skrypt dla studentów wyższych szkół technicznych / Jan Rączka, Janusz Stryjski, Adam Tabor; Politechnika Krakowska im. Tadeusza Kościuszki. - Kraków : Politechnika Krakowska im. Tadeusza Kościuszki, 1994. - 327 s. : fot., rys., schem., tab., tabl., wykr. ; 24 cm</w:t>
        <w:br/>
      </w:r>
      <w:r>
        <w:rPr>
          <w:rFonts w:cs="Arial" w:ascii="Arial" w:hAnsi="Arial"/>
          <w:b/>
        </w:rPr>
        <w:t>Sygn. 16573 – 165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IA płyt wiórowych / Tadeusz Drouet. - Warszawa : Wydaw. SGGW, 1992. - 325 s. : 1 mapa, rys., schem., tab., wykr ; 24 cm</w:t>
        <w:br/>
      </w:r>
      <w:r>
        <w:rPr>
          <w:rFonts w:cs="Arial" w:ascii="Arial" w:hAnsi="Arial"/>
          <w:b/>
          <w:bCs/>
        </w:rPr>
        <w:t>Sygn. 10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wybranych gałęzi produkcji. Cz. 1 / Jan Legat. - Wyd. 8 popr.. - Warszawa : Wydawnictwa Szkolne i Pedagogiczne, 1977. - 259, [1] s. : fot., 1 mapa, rys., schem., 1 wykr ; 21 cm</w:t>
        <w:br/>
      </w:r>
      <w:r>
        <w:rPr>
          <w:rFonts w:cs="Arial" w:ascii="Arial" w:hAnsi="Arial"/>
          <w:b/>
        </w:rPr>
        <w:t>Sygn. 810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CZNOŚĆ konstrukcji maszyn / Michał Skarbiński. - Warszawa : Wydawnictwa Naukowo-Techniczne, 1977. - 385, [3] s. : rys., schem., tab., tabl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8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AWANSOWANE technologie współczesnych systemów produkcyjnych / Edward Pająk. - Poznań : Wydaw. Politechniki Poznańskiej, 2000. - 179 s. : rys., schem., tab., wykr ; 24 cm</w:t>
        <w:br/>
      </w:r>
      <w:r>
        <w:rPr>
          <w:rFonts w:cs="Arial" w:ascii="Arial" w:hAnsi="Arial"/>
          <w:b/>
          <w:bCs/>
        </w:rPr>
        <w:t>Sygn. 9526 - 9527, 10388 – 1038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ANIE produkcją : skrypt dla studentów studiów dziennych, wieczorowych i zaocznych z przedmiotu Zarządzanie Produkcją / Jerzy Michna; Śląska Wyższa Szkoła Zarządzania im. gen. Jerzego Ziętka w Katowicach. - Katowice : Wydaw. Śląskiej Wyższej Szkoły Zarządzania im. gen. Jerzego Ziętka w Katowicach, 2003. - 197 s. : rys., schem., tab., wykr ; 24 cm</w:t>
        <w:br/>
      </w:r>
      <w:r>
        <w:rPr>
          <w:rFonts w:cs="Arial" w:ascii="Arial" w:hAnsi="Arial"/>
          <w:b/>
        </w:rPr>
        <w:t>Sygn. 11720, 13910 - 13913</w:t>
        <w:br/>
        <w:t>5 egz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49:00Z</dcterms:created>
  <dc:creator>biblioteka2</dc:creator>
  <dc:description/>
  <cp:keywords/>
  <dc:language>en-US</dc:language>
  <cp:lastModifiedBy>biblioteka2</cp:lastModifiedBy>
  <dcterms:modified xsi:type="dcterms:W3CDTF">2018-04-27T07:33:00Z</dcterms:modified>
  <cp:revision>38</cp:revision>
  <dc:subject/>
  <dc:title>PROJEKTOWANIE  PROCESÓW  TECHNOLOGICZNYCH</dc:title>
</cp:coreProperties>
</file>