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CHUNKOWOŚĆ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111 zadań z podstaw rachunkowości / Aleksandra Paszkiewicz, Sylwia Silska-Gembka.- Gdańsk : ODDK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59 , 38960 , 38961 , 3896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 rachunkowości dla menedżera / Gertruda Krystyna Świderska.- Warszawa : Poltext, 199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62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 rachunkowości dla menedżera. Cz. 1 / Gertruda Krystyna Świderska.- Warszawa : Nakładem Fundacji Rozwoju Rachunkowości w Polsce, 199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6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Tahoma" w:ascii="Tahoma" w:hAnsi="Tahoma"/>
          <w:lang w:val="en-US"/>
        </w:rPr>
        <w:t xml:space="preserve">ACCA : advanced financial management. (AFM) : Practice &amp; revision kit : for exams in September 2018, December 2018, March 2019 and June 2019 / ACCA.- 12th ed.- </w:t>
      </w:r>
      <w:r>
        <w:rPr>
          <w:rFonts w:cs="Tahoma" w:ascii="Tahoma" w:hAnsi="Tahoma"/>
        </w:rPr>
        <w:t>London : BPP Learning Media : BPP House, 2018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21 , 39822</w:t>
      </w:r>
    </w:p>
    <w:p>
      <w:pPr>
        <w:pStyle w:val="Normal"/>
        <w:autoSpaceDE w:val="false"/>
        <w:ind w:left="720" w:right="600" w:hanging="0"/>
        <w:rPr/>
      </w:pPr>
      <w:r>
        <w:rPr>
          <w:rFonts w:cs="Tahoma" w:ascii="Tahoma" w:hAnsi="Tahoma"/>
          <w:b/>
        </w:rPr>
        <w:t>2 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CCA : advanced financial management. (AFM) : Study text : for exams in September 2018, December 2018, March 2019 and June 2019 / ACCA.- 11th ed.- </w:t>
      </w:r>
      <w:r>
        <w:rPr>
          <w:rFonts w:cs="Arial" w:ascii="Arial" w:hAnsi="Arial"/>
        </w:rPr>
        <w:t>London : BPP Learning Media : BPP Hous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819 , 3982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CCA : advanced financial management. (AFM) / ACCA.- 11th ed.- London : BPP Learning Media : BPP Hous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23 , 3982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CCA : audit and assurance. (AA) : Practice &amp; revision kit : for exams in September 2018, December 2018, March 2019 and June 2019 / ACCA.- 11th ed.- </w:t>
      </w:r>
      <w:r>
        <w:rPr>
          <w:rFonts w:cs="Arial" w:ascii="Arial" w:hAnsi="Arial"/>
        </w:rPr>
        <w:t>London : BPP Learning Media : BPP Hous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09 , 3981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CCA : audit and assurance. (AA) : Study text : for exams in September 2018, December 2018, March 2019 and June 2019 / ACCA.- 11th ed.- </w:t>
      </w:r>
      <w:r>
        <w:rPr>
          <w:rFonts w:cs="Arial" w:ascii="Arial" w:hAnsi="Arial"/>
        </w:rPr>
        <w:t>London : BPP Learning Media : BPP Hous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07 , 398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CCA : financial management. (FM) / ACCA.- 12th ed.- London : BPP Learning Media : BPP Hous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17 , 3981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CCA : financial management. (FM) : Practice &amp; revision kit : for exams in September 2018, December 2018, March 2019 and June 2019 / ACCA.- 11th ed.- </w:t>
      </w:r>
      <w:r>
        <w:rPr>
          <w:rFonts w:cs="Arial" w:ascii="Arial" w:hAnsi="Arial"/>
        </w:rPr>
        <w:t>London : BPP Learning Media : BPP Hous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15 , 39816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CCA : financial management. (FM) : Study text : for exams in September 2018, December 2018, March 2019 and June 2019 / ACCA.- 11th ed.- </w:t>
      </w:r>
      <w:r>
        <w:rPr>
          <w:rFonts w:cs="Arial" w:ascii="Arial" w:hAnsi="Arial"/>
        </w:rPr>
        <w:t>London : BPP Learning Media : BPP Hous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13 , 3981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CCA : financial reporting (FR)/ ACCA.- 12th ed.- London : BPP Learning Media : BPP Hous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05 , 39806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CCA : financial reporting. (FR) : Practice &amp; revision kit : for exams in September 2018, December 2018, March 2019 and June 2019 / ACCA.- 12th ed.- </w:t>
      </w:r>
      <w:r>
        <w:rPr>
          <w:rFonts w:cs="Arial" w:ascii="Arial" w:hAnsi="Arial"/>
        </w:rPr>
        <w:t>London : BPP Learning Media : BPP Hous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03 , 39804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CCA : financial reporting. (FR) : Study text : for exams in September 2018, December 2018, March 2019 and June 2019 / ACCA.- 11th ed.- </w:t>
      </w:r>
      <w:r>
        <w:rPr>
          <w:rFonts w:cs="Arial" w:ascii="Arial" w:hAnsi="Arial"/>
        </w:rPr>
        <w:t>London : BPP Learning Media : BPP Hous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01 , 39802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CCA : performance management (PM)/ ACCA.- 12th ed.- London : BPP Learning Media : BPP Hous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99 , 39800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CCA : performance management. (PM) : Practice &amp; revision kit : for exams in September 2018, December 2018, March 2019 and June 2019 / ACCA.- 12th ed.- </w:t>
      </w:r>
      <w:r>
        <w:rPr>
          <w:rFonts w:cs="Arial" w:ascii="Arial" w:hAnsi="Arial"/>
        </w:rPr>
        <w:t>London : BPP Learning Media : BPP Hous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97 , 39798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ACCA : performance management. (PM) : Study text : for exams in September 2018, December 2018, March 2019 and June 2019 / ACCA.- 11th ed.- </w:t>
      </w:r>
      <w:r>
        <w:rPr>
          <w:rFonts w:cs="Arial" w:ascii="Arial" w:hAnsi="Arial"/>
        </w:rPr>
        <w:t>London : BPP Learning Media : BPP House,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95 , 3979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CCA : taxation POL : study kit valid for exams in 2018/ BPP Profesional Education, ACCA.- </w:t>
      </w:r>
      <w:r>
        <w:rPr>
          <w:rFonts w:cs="Arial" w:ascii="Arial" w:hAnsi="Arial"/>
        </w:rPr>
        <w:t>Warszawa : BPP Profesional Education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0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CCA AA : audit and assurance / ACCA.- 12th ed.- London : BPP Learning Media : BPP Hous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11 , 3981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COUNTANTS' handbook / ed. D.R. Carmichael, Steven B. Lilien, Martin Mellman ; James R. Adler [et al.]. - 7 ed.. - New York : John Wiley &amp; Sons, 1991. - 1433 s. wiele liczb. : schem., tab., wykr. ; 26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0880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Accounting theory / Ahmed Riahi Belkaoui.- 3rd ed.- London [etc.] : Academic Press : Harcourt Brace Jovanovich, cop. 199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924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MORTYZACJA w 2003 roku / Dorota Kosacka-Łędzewicz. - Warszawa : Dom Wydawniczy ABC, cop. 2003. - 110, [1] s. : tab ; 24 cm. - (Poradniki Podatkowe - ABC)</w:t>
        <w:br/>
      </w:r>
      <w:r>
        <w:rPr>
          <w:rFonts w:cs="Arial" w:ascii="Arial" w:hAnsi="Arial"/>
          <w:b/>
        </w:rPr>
        <w:t>Sygn. 71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gielsko-polski tematyczny leksykon rachunkowości, rewizji finansowej i podatków / Nelli Artienwicz.- Gdańsk : ODDK Sp z oo Sp k.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6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ompendium of accounting in Polish &amp; English = Kompendium terminów z zakresu rachunkowości po polsku i angielsku. [4], A-D / Robert Patterson ; [tł. Ewa Kieres].- Wyd. 2. zm.- Warszawa : Wydawnictwa Akademickie i Profesjonalne. Grupa Kapitałowa WSiP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9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mpendium of accounting in Polish &amp; English = Kompendium terminów z zakresu rachunkowości po polsku i angielsku. [5], E-O / Robert Patterson ; [tł. Ewa Kieres].- Wyd. 2. zm.- Warszawa : Wydawnictwa Akademickie i Profesjonalne. Grupa Kapitałowa WSiP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9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mpendium of accounting in Polish &amp; English = Kompendium terminów z zakresu rachunkowości po polsku i angielsku. [6], P-Z / Robert Patterson ; [tł. Ewa Kieres].- Wyd. 2. zm.- Warszawa : Wydawnictwa Akademickie i Profesjonalne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9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ZYTANIE bilansu przedsiębiorstwa (dla menedżerów) / Witold Bie</w:t>
      </w:r>
      <w:r>
        <w:rPr>
          <w:rFonts w:eastAsia="SimSun;宋体" w:cs="Arial" w:ascii="Arial" w:hAnsi="Arial"/>
        </w:rPr>
        <w:t>ń. - Warszawa : Stowarzyszenie Księgowych w Polsce. Oddział Wojewódzki : Finans-Servis, 1991. - 112 s., [2] k. tabl. złoż. : rys., schem., tab ; 20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 1058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CZYTANIE bilansu przedsiębiorstwa (dla menedżerów) / Witold Bień. - Wyd. 2 zaktual. i uzup. - Warszawa : Stowarzyszenie Księgowych w Polsce. Oddział Wojewódzki : Finans-Servis, 1993. - 115 s., [1] s., [2] k. tabl. złoż. : rys., schem., tab ; 20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 105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CZYTANIE bilansu przedsiębiorstwa (dla menedżerów) / Witold Bień. - Wyd. 3 zaktual. i uzup. - Warszawa : Finans-Servis. Zespół Doradców Finansowo-Księgowych, 1994. - 118, [1] s., [2] k. tabl. złoż. : rys., schem., tab ; 20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 10589 – 1059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CZYTANIE bilansu przedsiębiorstwa (dla menedżerów) / Witold Bień. - Wyd. 4 zaktual. i uzup. - Warszawa : Finans-Servis. Zespół Doradców Finansowo-Księgowych, 1995. - 119, [1] s., [3] k. tabl. złoż. : rys., schem., tab ; 20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 10591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YREKTOR finansowy / Jae K. Shim, Joel G. Siegel; tł. z ang. Jerzy Juruś; rozdz. 3, 4, 6 i kom. Dariusz Wędzki; rozdz. 34 Henryk Dzwonkowski. - Warszawa : Dom Wydawniczy ABC, 1999. - 618 s. : schem., tab., wykr ; 24 cm . - (Biblioteka Praktyków Zarządzania)</w:t>
        <w:br/>
      </w:r>
      <w:r>
        <w:rPr>
          <w:rFonts w:cs="Arial" w:ascii="Arial" w:hAnsi="Arial"/>
          <w:b/>
          <w:bCs/>
        </w:rPr>
        <w:t>Sygn. 9931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gzamin na certyfikat księgowego / Mariusz Stepaniuk.- 2. wyd.- Warszawa : Wydawnictwo C. H. Beck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66 , 34767 , 34768 , 34769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widencja papierów wartościowych / Maria Lidia Kokoszka [et al.].- Warszawa : "Olympus" Centrum Edukacji i Rozwoju Biznesu, 1995.</w:t>
        <w:br/>
        <w:t>(Warsztaty Bankowca,  ISSN 1231-224X ; 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592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widencja podatkowa mikro- i małych przedsiębiorstw w technice komputerowej / pod redakcją Michała Biernackiego ; autorzy poszczególnych rozdziałów: Michał Biernacki, Robert Kowalak, Martyna Koś, Małgorzata Doskocz, Marta Stanisławska.- Wrocław : Wydawnictwo Uniwersytetu Ekonomicznego, 2016.</w:t>
        <w:br/>
        <w:t>(Skrypty Uniwersytetu Ekonomicznego we Wrocławiu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95 , 37796 , 37797 , 37798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xercises on financial accounting / Michał Biernacki.- Wrocław : Publishing House of Wrocław University of Economics, 2014.</w:t>
        <w:br/>
      </w:r>
      <w:r>
        <w:rPr>
          <w:rFonts w:cs="Arial" w:ascii="Arial" w:hAnsi="Arial"/>
        </w:rPr>
        <w:t>(Course Books of Wrocław University of Economic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45 , 35846 , 35847 , 3584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nancial statement analysis : a strategic perspective / Clyde P. Stickney.- 2nd ed.- Fort Worth, TX [etc.] : The Dryden Press : Harcourt Brace Jovanovich Publishers, cop. 1993.</w:t>
      </w:r>
    </w:p>
    <w:p>
      <w:pPr>
        <w:pStyle w:val="Normal"/>
        <w:autoSpaceDE w:val="false"/>
        <w:ind w:left="80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The Dryden Press Series in Accounting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1093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e i rachunkowość / Alina Dyduch, Maria Sierpi</w:t>
      </w:r>
      <w:r>
        <w:rPr>
          <w:rFonts w:eastAsia="Arial Unicode MS" w:cs="Arial" w:ascii="Arial" w:hAnsi="Arial"/>
        </w:rPr>
        <w:t>ńska, Zofia Wilimowska.- Warszawa : Polskie Wydawnictwo Ekonomiczne, 201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Zarządzanie i Inżynieria Produkcj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247 , 33248 , 33249 , 33250 , 33251 , 33252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anse i rachunkowość budżetowa : studium przypadku / red. nauk. Tomasz Gabrusewicz, Liliana Nowak, Kamilla Marchewka-Bartkowiak.- Warszawa : CeDeWu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E spółek : elementy rachunkowości finansowej / Zbigniew Luty. - Wrocław : Wydaw. Akademii Ekonomicznej im. Oskara Langego, 1997. - 144 s. : schem., tab ; 24 cm . - (Rynek Kapitałowy)</w:t>
        <w:br/>
      </w:r>
      <w:r>
        <w:rPr>
          <w:rFonts w:cs="Arial" w:ascii="Arial" w:hAnsi="Arial"/>
          <w:b/>
          <w:bCs/>
        </w:rPr>
        <w:t>Sygn. 9159 – 9181</w:t>
        <w:br/>
        <w:t>2</w:t>
      </w:r>
      <w:r>
        <w:rPr>
          <w:rFonts w:cs="Arial" w:ascii="Arial" w:hAnsi="Arial"/>
          <w:b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FORMY zatrudnienia i dokumentacja pracownicza / Marcelina Boruch. - Kraków : Wszechnica Podatkowa, 2009. - 130, [6] s. : tab. ; 15x21 cm . - (Biblioteka Przedsiębiorcy - Wszechnica Podatkowa ; 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800 – 2580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oundations in Accountancy : FFA ACCA paper F3 : financial accounting / ACCA.- 5th ed.- </w:t>
      </w:r>
      <w:r>
        <w:rPr>
          <w:rFonts w:cs="Arial" w:ascii="Arial" w:hAnsi="Arial"/>
        </w:rPr>
        <w:t>London : BPP Learning Media : BPP House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09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oundations in Accountancy : FFA ACCA paper F3 : financial accounting : Interactive text : for exams from 1 September 2016 to 31 August 2017 / ACCA.- 5th ed.- </w:t>
      </w:r>
      <w:r>
        <w:rPr>
          <w:rFonts w:cs="Arial" w:ascii="Arial" w:hAnsi="Arial"/>
        </w:rPr>
        <w:t>London : BPP Learning Media : BPP House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7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oundations in Accountancy : FFA ACCA paper F3 : financial accounting : Practice &amp; revision kit : for exams from 1 September 2016 to 31 August 2017 / ACCA.- 5th ed.- </w:t>
      </w:r>
      <w:r>
        <w:rPr>
          <w:rFonts w:cs="Arial" w:ascii="Arial" w:hAnsi="Arial"/>
        </w:rPr>
        <w:t>London : BPP Learning Media : BPP House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Foundations in Accountancy : FMA : management accounting : Practice &amp; revision kit : for exams from 1 September 2017 to 31 August 2018 / ACCA.- 6th ed.- </w:t>
      </w:r>
      <w:r>
        <w:rPr>
          <w:rFonts w:cs="Arial" w:ascii="Arial" w:hAnsi="Arial"/>
        </w:rPr>
        <w:t>London : BPP Learning Media : BPP House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1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Foundations in Accountancy : FMA ACCA paper F2 : Foundations in Management Accounting / ACCA.- 5th ed.- </w:t>
      </w:r>
      <w:r>
        <w:rPr>
          <w:rFonts w:cs="Arial" w:ascii="Arial" w:hAnsi="Arial"/>
        </w:rPr>
        <w:t>London : BPP Learning Media : BPP House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1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oundations in Accountancy : FMA ACCA paper F2 : management accounting : Interactive text : for exams from 1 September 2017 to 31 August 2018 / ACCA.- 6th ed.- </w:t>
      </w:r>
      <w:r>
        <w:rPr>
          <w:rFonts w:cs="Arial" w:ascii="Arial" w:hAnsi="Arial"/>
        </w:rPr>
        <w:t>London : BPP Learning Media : BPP House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7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oundations in Accountancy/ACCA : accountant in business (FAB/AB) / ACCA.- 6th ed.- </w:t>
      </w:r>
      <w:r>
        <w:rPr>
          <w:rFonts w:cs="Arial" w:ascii="Arial" w:hAnsi="Arial"/>
        </w:rPr>
        <w:t>London : BPP Learning Media : BPP Hous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03 , 39781 , 3978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oundations in Accountancy/ACCA : accountant in business (FAB/AB) : Interactive text : for exams from 1 September 2018 to 31 August 2019 / ACCA.- 7th ed.- </w:t>
      </w:r>
      <w:r>
        <w:rPr>
          <w:rFonts w:cs="Arial" w:ascii="Arial" w:hAnsi="Arial"/>
        </w:rPr>
        <w:t>London : BPP Learning Media : BPP Hous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05 , 39777 , 39778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oundations in Accountancy/ACCA : accountant in business (FAB/AB) : Practice &amp; revision kit : for exams from 1 September 2018 to 31 August 2019 / ACCA.- 7th ed.- </w:t>
      </w:r>
      <w:r>
        <w:rPr>
          <w:rFonts w:cs="Arial" w:ascii="Arial" w:hAnsi="Arial"/>
        </w:rPr>
        <w:t>London : BPP Learning Media : BPP Hous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04 , 39779 , 39780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Foundations in Accountancy/ACCA : financial accounting (FFA/FA) / ACCA.- 7th ed.- </w:t>
      </w:r>
      <w:r>
        <w:rPr>
          <w:rFonts w:cs="Arial" w:ascii="Arial" w:hAnsi="Arial"/>
        </w:rPr>
        <w:t>London : BPP Learning Media : BPP House,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08 , 39409 , 39410 , 39411 , 39412 , 39413 , 39414 , 39415, 39793, 39794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undations in Accountancy / ACCA : financial accounting (FFA/FA) / ACCA.- 9th ed.- London : BPP Learning Media : BPP House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1040 , 41041 , 41042 , 41043 , 4104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undations in Accountancy/ACCA : financial accounting (FFA/FA) : Interactive text : for exams from 1 September 2018 to 31 August 2019 / ACCA.- 7th ed.- London : BPP Learning Media : BPP House, 2018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9392 , 39393 , 39394 , 39395 , 39396 , 39397 , 39398 , 39399, 39789, 39790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undations in Accountancy / ACCA : financial accounting (FFA/FA) : interactive text : for exams from 1 September 2020 to 31 August 2021 / ACCA.- 9th ed.- London : BPP Learning Media : BPP House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1030 , 41031 , 41032 , 41033 , 4103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Foundations in Accountancy/ACCA : financial accounting (FFA/FA) : Practice &amp; revision kit : for exams from 1 September 2018 to 31 August 2019 / ACCA.- 7th ed.- London : BPP Learning Media : BPP House, 2018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9400 , 39401 , 39402 , 39403 , 39404 , 39405 , 39406 , 39407, 39791, 39792</w:t>
        <w:br/>
        <w:t>10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Foundations in Accountancy / ACCA : financial accounting. (FFA/FA) : practice &amp; revision kit : for exams from 1 September 2020 to 31 August 2021 / ACCA.- 9th ed.- </w:t>
      </w:r>
      <w:r>
        <w:rPr>
          <w:rFonts w:cs="Arial" w:ascii="Arial" w:hAnsi="Arial"/>
        </w:rPr>
        <w:t>London : BPP Learning Media : BPP House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35 , 41036 , 41037 , 41038 , 4103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oundations in Accountancy/ACCA : management accounting. (FMA/MA) : Interactive text : for exams from 1 September 2018 to 31 August 2019 / ACCA.- 8th ed.- </w:t>
      </w:r>
      <w:r>
        <w:rPr>
          <w:rFonts w:cs="Arial" w:ascii="Arial" w:hAnsi="Arial"/>
        </w:rPr>
        <w:t>London : BPP Learning Media : BPP Hous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83 , 3978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oundations in Accountancy/ACCA : management accounting (FMA/MA) : Practice &amp; revision kit : for exams from 1 September 2018 to 31 August 2019 / ACCA.- 7th ed.- </w:t>
      </w:r>
      <w:r>
        <w:rPr>
          <w:rFonts w:cs="Arial" w:ascii="Arial" w:hAnsi="Arial"/>
        </w:rPr>
        <w:t>London : BPP Learning Media : BPP Hous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85 , 3978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oundations in Accountancy/ACCA : management accounting (FMA/MA)/ ACCA.- 6th ed.- </w:t>
      </w:r>
      <w:r>
        <w:rPr>
          <w:rFonts w:cs="Arial" w:ascii="Arial" w:hAnsi="Arial"/>
        </w:rPr>
        <w:t>London : BPP Learning Media : BPP Hous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87 , 3978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ospodarka majątkiem jednostki budżetowej / Krzysztof Korociński.- Warszawa : CeDeWu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3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cja dodatkowa / Dorota Kania, Ewa Dreliszak.- Gdańsk : Ośrodek Doradztwa i Doskonalenia Kadr, 2003.</w:t>
        <w:br/>
        <w:t>(Sprawozdanie Finansowe od A do Z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60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Jak czytać bilans? : standard zachodnioeuropejski, standard amerykański / Grzegorz Skarżyński [et al.].- Warszawa : Centrum Informacji Menedżera, 1994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Lektury Menedżer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0596 , 10597</w:t>
      </w:r>
      <w:r>
        <w:rPr>
          <w:rFonts w:cs="Arial" w:ascii="Arial" w:hAnsi="Arial"/>
          <w:b/>
          <w:bCs/>
        </w:rPr>
        <w:br/>
        <w:t>2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czytać sprawozdania finansowe / International Labour Office Geneva; tł. z ang. Tomasz Pietrzak, Kamilla Masłowska-Pietrzak. - Warszawa : Wydaw. Naukowe PWN, 2000. - 174, [1] s., [7] k. tabl. złoż. : tab ; 24 cm . - (FFF - Wydaw. Naukowe PWN)</w:t>
        <w:br/>
      </w:r>
      <w:r>
        <w:rPr>
          <w:rFonts w:cs="Arial" w:ascii="Arial" w:hAnsi="Arial"/>
          <w:b/>
          <w:bCs/>
        </w:rPr>
        <w:t>Sygn. 6973 - 6974 , 3702</w:t>
        <w:br/>
      </w: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prowadzić podatkową księgę przychodów i rozchodów : praca zbiorowa / pod red. Jacka Sztylera ; Łukasz Cudanowski, Jarosław Ferdyn, Marcin Kolmas, Agata Kulig-Karkoszka, Dariusz Orczykowski, Jacek Sztyler.- Gdańsk : ODDK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29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Jednolity plik kontrolny dla podatkowej księgi przychodów i rozchodów (JPK_PKPIR) / Arkadiusz Juzwa.- Gdańsk : ODDK, 2018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3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APITAŁ amortyzacyjny w przedsiębiorstwie / Jolanta Iwin; Uniwersytet Szczeciński. - Szczecin : Wydaw. Naukowe Uniwersytetu Szczecińskiego, 2003. - 284 s. : schem., tab., wykr ; 24 cm. - (Rozprawy i Studia - Uniwersytet Szczeciński, ISSN 0860-2751 ; T. (549) 475)</w:t>
        <w:br/>
      </w:r>
      <w:r>
        <w:rPr>
          <w:rFonts w:cs="Arial" w:ascii="Arial" w:hAnsi="Arial"/>
          <w:b/>
        </w:rPr>
        <w:t>Sygn. 10691 – 1069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APITAŁ amortyzacyjny w zarządzaniu finansami / Jolanta Iwin-Garzyńska. - Warszawa : Polskie Wydaw. Ekonomiczne, 2005. - 206 s. : schem., tab., wykr. ; 24 cm</w:t>
        <w:br/>
      </w:r>
      <w:r>
        <w:rPr>
          <w:rFonts w:cs="Arial" w:ascii="Arial" w:hAnsi="Arial"/>
          <w:b/>
        </w:rPr>
        <w:t>Sygn. 12286, 17490 – 1749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asyfikacja środków trwałych ze stawkami amortyzacji obowiązującymi od dnia 1 stycznia 2018 r. : zgodnie z rozporządzeniem Rady Ministrów z dnia 3 października 2016 r. (Dz.U. poz. 1864) / opracowanie Ewa Góra.- Gdańsk : ODDK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ENTARZ do planu kont : dla państwowych i samorządowych jednostek budżetowych i ich gospodarstw pomocniczych, zakładów budżetowych, państwowych i samorządowych funduszy celowych / Maria Augustowska. - Wyd. 6 uzup. i uaktual., stan prawny na 12 stycznia 2000 r.. - Gdańsk : Ośrodek Doradztwa i Doskonalenia Kadr, 2000. - 295 s. : tab ; 21 cm</w:t>
        <w:br/>
      </w:r>
      <w:r>
        <w:rPr>
          <w:rFonts w:cs="Arial" w:ascii="Arial" w:hAnsi="Arial"/>
          <w:b/>
          <w:bCs/>
        </w:rPr>
        <w:t>Sygn. 3353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ENTARZ do planu kont : dla państwowych i samorządowych jednostek budżetowych i ich gospodarstw pomocniczych oraz zakładów budżetowych / Maria Augustowska. - Wyd. 9 popr. i uaktual., stan prawny na dzień 1października  2005 r.. - Gdańsk : Ośrodek Doradztwa i Doskonalenia Kadr, 2005. - 355, [1] s. : tab ; 21 cm</w:t>
        <w:br/>
      </w:r>
      <w:r>
        <w:rPr>
          <w:rFonts w:cs="Arial" w:ascii="Arial" w:hAnsi="Arial"/>
          <w:b/>
        </w:rPr>
        <w:t>Sygn. 135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entarz do ustawy o rachunkowości / Roman Seredyński, Katarzyna Szaruga.- Wyd. 4, marzec 2016 r.- Gdańsk : ODDK Spółka z ograniczoną odpowiedzialnością Sp. k., 201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78 , 3747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ENDIUM terminów z zakresu rachunkowości i finansów po polsku i po angielsku ; Compendium of Accounting &amp; Finance in Polish &amp; English / Robert Patterson; PricewaterhouseCoopers; tł. z ang. Ewa Kieres. - Warszawa : Fundacja Rozwoju Rachunkowości w Polsce, 2002. - XI, 597, XI, 517, [4] s. : rys., schem., tab., wykr ; 25 cm</w:t>
        <w:br/>
      </w:r>
      <w:r>
        <w:rPr>
          <w:rFonts w:cs="Arial" w:ascii="Arial" w:hAnsi="Arial"/>
          <w:b/>
          <w:bCs/>
        </w:rPr>
        <w:t>Sygn. 11788, 31619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ompendium terminów z zakresu rachunkowości po polsku i angielsku = Compendium of accounting in Polish &amp; English. T. 2, M-R / Robert Patterson ; [tł. Ewa Kieres].- Wyd. 2 zm.- Warszawa : Wydawnictwa Akademickie i Profesjonalne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9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endium terminów z zakresu rachunkowości po polsku i angielsku = Compendium of accounting in Polish &amp; English. [3], S-Ż / Robert Patterson ; [tł. Ewa Kieres].- Wyd. 2. zm.- Warszawa : Wydawnictwa Akademickie i Profesjonalne. Grupa Kapitałowa WSiP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96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PENDIUM terminów z zakresu rachunkowości w języku polskim i angielskim ; Compendium of accounting in Polish &amp; English / Robert Patterson ; PricewaterhouseCoopers ; tł. ang. Ewa Kieres. - Warszawa : Polska Akademia Rachunkowości : Wydawnictwa Akademickie i Profesjonalne, 2008. - [57], 679, 577 s., 47 s. tabl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549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Komputerowa ewidencja księgowa / Michał Biernacki, Anna Kasperowicz, Alicja Mazur.- Wrocław : Wydawnictwo Uniwersytetu Ekonomicznego, 2014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49 , 35850 , 35851 , 35852</w:t>
        <w:br/>
        <w:t>4 egz.</w:t>
      </w:r>
    </w:p>
    <w:p>
      <w:pPr>
        <w:pStyle w:val="Akapitzlis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Komputerowe wspomaganie rachunkowości zarządczej / Jolanta Rutkowska, Daria Świderska-Rak.- Warszawa : Wydawnictwo Naukowe Wydziału Zarządzania Uniwersytetu Warszawskiego, 2016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99 , 37800 , 37801 , 37802</w:t>
        <w:br/>
        <w:t>4 egz.</w:t>
      </w:r>
    </w:p>
    <w:p>
      <w:pPr>
        <w:pStyle w:val="Akapitzlis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Konsolidacja sprawozdań finansowych : zbiór zadań / Lucyna Poniatowska, Marzena Strojek-Filus.- Katowice : Wydawnictwo Uniwersytetu Ekonomicznego, 2010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</w:rPr>
        <w:t>(Podręcznik, Materiały Dydaktyczn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73 , 37674 , 37675 , 37676 , 37677 , 37678 , 37679 , 37680</w:t>
        <w:br/>
        <w:t>8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SZTY logistyki przedsiębiorstw / Jan Twaróg. - Pozna</w:t>
      </w:r>
      <w:r>
        <w:rPr>
          <w:rFonts w:eastAsia="SimSun;宋体" w:cs="Arial" w:ascii="Arial" w:hAnsi="Arial"/>
        </w:rPr>
        <w:t>ń : Instytut Logistyki i Magazynowania, 2003. - 212 s. : rys., schem., tab., wykr ; 24 cm . - (Biblioteka Logistyka)</w:t>
        <w:br/>
      </w:r>
      <w:r>
        <w:rPr>
          <w:rFonts w:eastAsia="SimSun;宋体" w:cs="Arial" w:ascii="Arial" w:hAnsi="Arial"/>
          <w:b/>
          <w:bCs/>
        </w:rPr>
        <w:t>Sygn. 9654 , 5459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Koszty i przychody w świetle nadrzędnych zasad rachunkowości : (pojęcia, klasyfikacja, zakres ujawnień) / Jerzy Gierusz.- [Stan prawny na dzień 1 stycznia 2005 r.].- Gdańsk : Ośrodek Doradztwa i Doskonalenia Kadr, 2005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593</w:t>
      </w:r>
      <w:r>
        <w:rPr>
          <w:rFonts w:cs="Arial" w:ascii="Arial" w:hAnsi="Arial"/>
          <w:b/>
          <w:bCs/>
        </w:rPr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menedżera : słownik angielsko-polski : organizacja, zarządzanie, bankowość, rachunkowość, księgowość, marketing, handel zagraniczny, reklama, obrót giełdowy, public relations, prawo podatkowe / Wacław Šmid. - Kraków : Wydaw. Profesjonalnej Szkoły Biznesu, cop. 2000. - 476 s. ; 24 cm</w:t>
        <w:br/>
      </w:r>
      <w:r>
        <w:rPr>
          <w:rFonts w:cs="Arial" w:ascii="Arial" w:hAnsi="Arial"/>
          <w:b/>
          <w:bCs/>
        </w:rPr>
        <w:t>Sygn. 9817</w:t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rketing a podatki dochodowe i VAT 2015 : reprezentacja, reklama, sponsoring, promocja / Rafał Styczyński.- Wrocław : Oficyna Wydawnicza "Unimex"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85 , 35919 , 35920 , 3592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ĘDZYNARODOWE standardy rachunkowości : ogólne zasady pomiaru i prezentacji pozycji bilansu i rachunku wyników / Ewa Wali</w:t>
      </w:r>
      <w:r>
        <w:rPr>
          <w:rFonts w:eastAsia="SimSun;宋体" w:cs="Arial" w:ascii="Arial" w:hAnsi="Arial"/>
        </w:rPr>
        <w:t>ńska. - Stan prawny na 1 stycznia 2005 r.. - Kraków : Oficyna Ekonomiczna, 2005. - 248 s. : schem., tab. ; 24 cm . - (Seria Akademicka - Oficyna Ekonomiczna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2229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MIĘDZYNARODOWE standardy rachunkowości : ogólne zasady pomiaru i prezentacji pozycji bilansu i rachunku wyników / Ewa Walińska. - Wyd. 2 poszerz. i uaktual., stan prawny na 1 stycznia 2006 r.. - Kraków : Oficyna Ekonomiczna, 2006. - 248 s. : schem., tab. ; 24 cm . - (Seria Akademicka - Oficyna Ekonomiczna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7036 - 17037, 1705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ędzynarodowe Standardy Rachunkowości : w praktyce światowej i w warukach polskich / Max M. Gottlieb.- Warszawa : FRRwP, 1994.</w:t>
        <w:br/>
        <w:t>(Rachunkowość / Fundacja Rozwoju Rachunkowości w Polsc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692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ędzynarodowe Standardy Rachunkowości 1999 / International Accounting Standards Committee ; [tł. Agnieszka Ostaszewicz, Tomasz Ostaszewicz, Dorota Wyczółkowska].- [Warszawa : SKwP, 1999]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60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iędzynarodowe Standardy Sprawozdawczości Finansowej : według stanu na dzie</w:t>
      </w:r>
      <w:r>
        <w:rPr>
          <w:rFonts w:eastAsia="Arial Unicode MS" w:cs="Arial" w:ascii="Arial" w:hAnsi="Arial"/>
        </w:rPr>
        <w:t>ń 1 stycznia 2011 r. Cz. A, Założenia koncepcyjne sprawozdawczości finansowej, Przedmowa do Międzynarodowych Standardów Sprawozdawczości Finansowej (MSSF) oraz jednolity tekst MSSF obejmujący Międzynarodowe Standardy Rachunkowości (MSR) oraz interpretacje - według stanu na 1 dzień stycznia 2011 r. / IFRS Foundation®, [IASB ; tł. Stowarzyszenie Księgowych w Polsce ; red. nauk. Zbigniew Adamkiewicz et al.].- London : IFRS Foundation® : [IASB ; Warszawa : Stowarzyszenie Księgowych w Polsce], cop. 2011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073 , 32074 , 32075 , 32076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iędzynarodowe Standardy Sprawozdawczości Finansowej : według stanu na dzień 1 stycznia 2011 r. Cz. B, Jednolity tekst dokumentów towarzyszących Założeniom koncepcyjnym sprawozdawczości finansowej i Międzynarodowym Standardom Sprawozdawczości Finansowej (MSSF) obejmującym Międzynarodowe Standardy Rachunkowości (MSR) oraz interpretacje - według stanu na dzień 1 stycznia 2011r., wraz z praktycznym stanowiskiem i dokumentami formalnymi Fundacji MSSF / IFRS Foundation®, [IASB ; tł. Stowarzyszenie Księgowych w Polsce ; red. nauk. Zbigniew Adamkiewicz et al.].- London : IFRS Foundation® : [ IASB ; Warszawa : Stowarzyszenie Księgowych w Polsce], cop. 2011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077 , 32078 , 32079 , 32080</w:t>
        <w:br/>
        <w:t>4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SSF 1 : zastosowanie Międzynarodowych Standardów Sprawozdawczości Finansowej po raz pierwszy / Jerzy Gierusz, Karolina Gościniak, Beata Zackiewicz. - Stan prawny na dzień 1 luty 2007 r.. - Warszawa : Difin, 2007. - 338 s. : schem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146 – 1714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szar swobody w rachunkowości / Anna Staszel.- Warszawa : Difin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72 , 4057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ORGANIZACJA systemu rachunkowości i kontroli wewnętrznej w podmiocie badanym /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iblioteka.pwsz.nysa.pl/sowa-www/sowacgi.php?KatID=0" \l "freh%23%23freh%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Józef Uryg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iblioteka.pwsz.nysa.pl/sowa-www/sowacgi.php?KatID=0" \l "freh%23%23freh%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Ilona Bienias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  <w:br/>
        <w:t xml:space="preserve">Warszawa :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iblioteka.pwsz.nysa.pl/sowa-www/sowacgi.php?KatID=0" \l "freh%23%23freh%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towarzyszenie Księgowych w Polsce. Zarząd Główny: Centralny Ośrodek Szkolenia Zawodowego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2005. - 181 s. : schem., tab.; 24 cm</w:t>
        <w:br/>
      </w:r>
      <w:r>
        <w:rPr>
          <w:rFonts w:cs="Arial" w:ascii="Arial" w:hAnsi="Arial"/>
          <w:b/>
        </w:rPr>
        <w:t>Sygn.: 21839 –  2184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GANIZACJA rachunkowości w przedsiębiorstwie / Teresa Kiziukiewicz. - Warszawa : Polskie Wydaw. Ekonomiczne, 2002. - 227, [5] s. : rys., schem., tab., tabl ; 24 cm</w:t>
        <w:br/>
      </w:r>
      <w:r>
        <w:rPr>
          <w:rFonts w:cs="Arial" w:ascii="Arial" w:hAnsi="Arial"/>
          <w:b/>
          <w:bCs/>
        </w:rPr>
        <w:t>Sygn. 3082 , 6008 , 3638</w:t>
        <w:br/>
      </w: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łace od A do Z w 2017 / Monika Cieślak.- Stan prawny: 15 stycznia 2017 r.- Warszawa : HR Services Monika Cieślak, [2017].</w:t>
        <w:br/>
        <w:t>(Od A do Z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atek od zysków kapitałowych : giełda, odsetki, dywidendy, fundusze, IKE oraz inne przychody kapitałowe 2013 : opodatkowanie / Mariusz Pogoński.- Wyd. 3, uzup. i popr., stan prawny: styczeń 2013 r.- Wrocław : Oficyna Wydawnicza "Unimex"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119 , 34120 , 34121 , 3412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ATKOWA księga przychodów i rozchodów w 2009 roku / Leszek Bielecki [et al.]. - Stan prawny na 1 stycznia 2009 r.. - Warszawa : Difin, 2009. - 197 s. : tab. ; 21 cm . - (Vademecum Podatni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784 – 25787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A encyklopedia rachunkowości / Mieczysław Klimas. - Wyd. 2 rozsz. - Warszawa : Poltext, 2000. - 740 s. : rys., tab ; 21 cm</w:t>
        <w:br/>
      </w:r>
      <w:r>
        <w:rPr>
          <w:rFonts w:cs="Arial" w:ascii="Arial" w:hAnsi="Arial"/>
          <w:b/>
          <w:bCs/>
        </w:rPr>
        <w:t>Sygn. 1061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RĘCZNIK biegłego rewidenta Podręcznik biegłego rewidenta. T.1 / Antoni Kali</w:t>
      </w:r>
      <w:r>
        <w:rPr>
          <w:rFonts w:eastAsia="SimSun;宋体" w:cs="Arial" w:ascii="Arial" w:hAnsi="Arial"/>
        </w:rPr>
        <w:t>ński, Antoni Kwasiborski, Tadeusz Naumiuk. - Warszawa : Przedsiębiorstwo Usługowe Rewiks®, 1993. - 228 s. : tab ; 24 cm</w:t>
        <w:br/>
      </w:r>
      <w:r>
        <w:rPr>
          <w:rFonts w:eastAsia="SimSun;宋体" w:cs="Arial" w:ascii="Arial" w:hAnsi="Arial"/>
          <w:b/>
          <w:bCs/>
        </w:rPr>
        <w:t>Sygn. 10602 – 10603</w:t>
        <w:br/>
        <w:t>2 egz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PODRĘCZNIK biegłego rewidenta Podręcznik biegłego rewidenta. T.2 / Anna Jakubowska, Antoni Kaliński, Antoni Kwasiborski. - Warszawa : Przedsiębiorstwo Usługowe Rewiks®, 1993. - 180, [1] s. : tab ; 23 cm</w:t>
        <w:br/>
      </w:r>
      <w:r>
        <w:rPr>
          <w:rFonts w:eastAsia="SimSun;宋体" w:cs="Arial" w:ascii="Arial" w:hAnsi="Arial"/>
          <w:b/>
          <w:bCs/>
        </w:rPr>
        <w:t>Sygn. 10598 – 10599</w:t>
        <w:br/>
        <w:t>2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PODRĘCZNIK biegłego rewidenta Podręcznik biegłego rewidenta. T.3 / Witold Bień [et al.]. - Warszawa : Przedsiębiorstwo Usługowe Rewiks®, 1993. - 224 s., [2] k. tabl. złoż.: tab ; 24 cm</w:t>
        <w:br/>
      </w:r>
      <w:r>
        <w:rPr>
          <w:rFonts w:eastAsia="SimSun;宋体" w:cs="Arial" w:ascii="Arial" w:hAnsi="Arial"/>
          <w:b/>
          <w:bCs/>
        </w:rPr>
        <w:t>Sygn. 10613 – 10614</w:t>
        <w:br/>
        <w:t>2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IK samodzielnej nauki księgowania / Barbara Gierusz. - Gdańsk : Ośrodek Doradztwa i Doskonalenia Kadr, 2002. - 533 s. : rys., schem., tab. ; 20 cm</w:t>
        <w:br/>
      </w:r>
      <w:r>
        <w:rPr>
          <w:rFonts w:cs="Arial" w:ascii="Arial" w:hAnsi="Arial"/>
          <w:b/>
          <w:bCs/>
        </w:rPr>
        <w:t>Sygn. 553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IK samodzielnej nauki księgowania / Barbara Gierusz. - Gdańsk : Ośrodek Doradztwa i Doskonalenia Kadr, 2001. - 533 s. : rys., schem., tab. ; 20 cm</w:t>
        <w:br/>
      </w:r>
      <w:r>
        <w:rPr>
          <w:rFonts w:cs="Arial" w:ascii="Arial" w:hAnsi="Arial"/>
          <w:b/>
          <w:bCs/>
        </w:rPr>
        <w:t>Sygn. 674 – 675</w:t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IK samodzielnej nauki księgowania / Barbara Gierusz. - Stan prawny na 1 marca 2003 r.. - Gdańsk : Ośrodek Doradztwa i Doskonalenia Kadr, cop. 2003. - 533 s. : rys., schem., tab. ; 20 cm</w:t>
        <w:br/>
      </w:r>
      <w:r>
        <w:rPr>
          <w:rFonts w:cs="Arial" w:ascii="Arial" w:hAnsi="Arial"/>
          <w:b/>
          <w:bCs/>
        </w:rPr>
        <w:t>Sygn. 4308 – 4309</w:t>
        <w:br/>
      </w: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ik samodzielnej nauki księgowania / Barbara Gierusz.- Gdańsk : Ośrodek Doradztwa i Doskonalenia Kadr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7058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ik samodzielnej nauki księgowania / Barbara Gierusz.- Gdańsk : ODDK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25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ik samodzielnej nauki księgowania : z uwzględnieniem nowelizacji ustawy o rachunkowości / Barbara Gierusz.- Stan prawny na dzień 18 stycznia 2004 r.- Gdańsk : Ośrodek Doradztwa i Doskonalenia Kadr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1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rachunkowości / Artur J. Kożuch [(rozdz. 1-6), Luiza Mańkowska-Wróbel (7)].- Stan prawny na dzień 1.07.2008.- Oświęcim : Wydawnictwo Państwowej Wyższej Szkoły Zawodowej, 2008.</w:t>
        <w:br/>
        <w:t>(Publikacje Państwowej Wyższej Szkoły Zawodowej w Oświęcimiu. Podręczniki i Skrypt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8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odstawy rachunkowości / red. Sławomir Sojak, Janina Stankiewicz ; współaut. Danuta Dziawgo.- Toruń : Towarzystwo Naukowe Organizacji i Kierownictwa "Dom Organizatora", 199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0615</w:t>
        <w:br/>
        <w:t>1 egz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rachunkowości / Danuta Misińska. - Wyd. 5 zm. - Warszawa ; Wrocław : Wydaw. Naukowe PWN, 2002. - 225, [3] s. : rys., 1 schem., tab ; 20 cm . - (Przedsiębiorczość)</w:t>
        <w:br/>
      </w:r>
      <w:r>
        <w:rPr>
          <w:rFonts w:cs="Arial" w:ascii="Arial" w:hAnsi="Arial"/>
          <w:b/>
          <w:bCs/>
        </w:rPr>
        <w:t>Sygn. 5634 – 5635</w:t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rachunkowości / Irena Olchowicz. - Wyd. 6 zaktual. Podstawy rachunkowości : T. 1. wykład / Irena Olchowicz. - Warszawa : Difin, 2006. - 376 s. : schem., tab. ; 23 cm . - (Vademecum Rachunkowości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1104 - 2110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rachunkowości / Irena Olchowicz. - Wyd. 4, dodr. Podstawy rachunkowości : T. 2. zadania i rozwiązania / Irena Olchowicz. - Warszawa : Difin, 2006. - 268 s. : tab. ; 23 cm . - (Vademecum Rachunkowości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110 – 2111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rachunkowości / red. Kazimierz Sawicki. - Wyd. 3 zm. - Warszawa : Polskie Wydaw. Ekonomiczne, 2000. - 291 [5] s. : schem., tab ; 24 cm</w:t>
        <w:br/>
      </w:r>
      <w:r>
        <w:rPr>
          <w:rFonts w:cs="Arial" w:ascii="Arial" w:hAnsi="Arial"/>
          <w:b/>
          <w:bCs/>
        </w:rPr>
        <w:t>Sygn. 232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rachunkowości : aspekty teoretyczne i praktyczne / red. Bronisław Micherda; Jerzy Hejnar [et al.]. - dodr. 2. - Warszawa : Wydaw. Naukowe PWN, 2007. - 305, [2] s. : rys., schem., tab., wykr. ; 24 cm. - (RRR - Wydaw. Naukowe PWN)</w:t>
        <w:br/>
      </w:r>
      <w:r>
        <w:rPr>
          <w:rFonts w:cs="Arial" w:ascii="Arial" w:hAnsi="Arial"/>
          <w:b/>
        </w:rPr>
        <w:t>Sygn. 18147 – 1814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rachunkowości : praca zbiorowa / red. Kazimierz Sawicki; Anna Buczkowska [et al.]. - Wyd. 3 zm. - Warszawa : Polskie Wydaw. Ekonomiczne, 2001. - 291, [5] s. : schem., tab ; 24 cm</w:t>
        <w:br/>
      </w:r>
      <w:r>
        <w:rPr>
          <w:rFonts w:cs="Arial" w:ascii="Arial" w:hAnsi="Arial"/>
          <w:b/>
          <w:bCs/>
        </w:rPr>
        <w:t>Sygn. 601 - 602 , 556 – 564</w:t>
        <w:br/>
        <w:t>1</w:t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rachunkowości : praca zbiorowa / red. Kazimierz Sawicki; Anna Buczkowska [et al.]. - Wyd. 4 zm., stan prawny na dzień 1 stycznia 2002 r.. - Warszawa : Polskie Wydaw. Ekonomiczne, 2002. - 329, [3] s. : schem., tabl ; 23 cm</w:t>
        <w:br/>
      </w:r>
      <w:r>
        <w:rPr>
          <w:rFonts w:cs="Arial" w:ascii="Arial" w:hAnsi="Arial"/>
          <w:b/>
          <w:bCs/>
        </w:rPr>
        <w:t>Sygn. 3625 – 3629</w:t>
        <w:br/>
      </w:r>
      <w:r>
        <w:rPr>
          <w:rFonts w:cs="Arial" w:ascii="Arial" w:hAnsi="Arial"/>
          <w:b/>
        </w:rPr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rachunkowości : praca zbiorowa / red. Kazimierz Sawicki; Anna Buczkowska [et al.]. - Wyd. 3 zm. - Warszawa : Polskie Wydaw. Ekonomiczne, 1999. - 291, [5] s. : schem., tab ; 23 cm</w:t>
        <w:br/>
      </w:r>
      <w:r>
        <w:rPr>
          <w:rFonts w:cs="Arial" w:ascii="Arial" w:hAnsi="Arial"/>
          <w:b/>
          <w:bCs/>
        </w:rPr>
        <w:t>Sygn. 9038 – 9039</w:t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rachunkowości : zbiór zadań / red. Mariusz Andrzejewski; Konrad Grabiński [et al.]. - Warszawa : Wydaw. Naukowe PWN, 2005. - 168, [2] s. : tab. ; 24 cm. - (RRR - Wydaw. Naukowe PWN)</w:t>
        <w:br/>
      </w:r>
      <w:r>
        <w:rPr>
          <w:rFonts w:cs="Arial" w:ascii="Arial" w:hAnsi="Arial"/>
          <w:b/>
        </w:rPr>
        <w:t>Sygn. 12341, 18145 – 1814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rachunkowości : zbiór zadań / red. nauk. Mariusz Andrzejewski ; aut. Mariusz Andrzejewski [et al.].- Wyd. 1, dodr.- Warszawa : Wydawnictwo Naukowe PWN, 2008.</w:t>
        <w:br/>
        <w:t>(RRR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6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rachunkowości : zbiór zadań / red. nauk. Mariusz Andrzejewski ; aut. Mariusz Andrzejewski [et al.].- Wyd. 1, 5 dodr.- Warszawa : Wydawnictwo Naukowe PWN, dr. [2013].</w:t>
        <w:br/>
        <w:t>(RRR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32 , 37433 , 37434 , 37435 , 37436 , 37437 , 37438 , 37439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rachunkowości : zbiór zadań : praca zbiorowa / red. Kazimierz Sawicki; Anna Buczkowska [et al.]. - Wyd. 2 zm. - Warszawa : Polskie Wydaw. Ekonomiczne, 2000. - 168, [4] s. : schem., tab ; 24 cm</w:t>
        <w:br/>
      </w:r>
      <w:r>
        <w:rPr>
          <w:rFonts w:cs="Arial" w:ascii="Arial" w:hAnsi="Arial"/>
          <w:b/>
          <w:bCs/>
        </w:rPr>
        <w:t>Sygn. 565 – 569</w:t>
        <w:br/>
      </w:r>
      <w:r>
        <w:rPr>
          <w:rFonts w:cs="Arial" w:ascii="Arial" w:hAnsi="Arial"/>
          <w:b/>
        </w:rPr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rachunkowości : zbiór zadań : praca zbiorowa / red. Kazimierz Sawicki; Anna Buczkowska [et al.]. - Wyd. 3 zm., stan prawny na dzień 1 stycznia 2002 r.. - Warszawa : Polskie Wydaw. Ekonomiczne, 2002. - 169, [3] s. : tab ; 24 cm</w:t>
        <w:br/>
      </w:r>
      <w:r>
        <w:rPr>
          <w:rFonts w:cs="Arial" w:ascii="Arial" w:hAnsi="Arial"/>
          <w:b/>
          <w:bCs/>
        </w:rPr>
        <w:t>Sygn. 3630 – 3634</w:t>
        <w:br/>
      </w:r>
      <w:r>
        <w:rPr>
          <w:rFonts w:cs="Arial" w:ascii="Arial" w:hAnsi="Arial"/>
          <w:b/>
        </w:rPr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rachunkowości : zbiór zadań : praca zbiorowa / red. Kazimierz Sawicki; Anna Buczkowska [et al.]. - Warszawa : Polskie Wydaw. Ekonomiczne, 1998. - 167, [1] s. : tab ; 24 cm</w:t>
        <w:br/>
      </w:r>
      <w:r>
        <w:rPr>
          <w:rFonts w:cs="Arial" w:ascii="Arial" w:hAnsi="Arial"/>
          <w:b/>
          <w:bCs/>
        </w:rPr>
        <w:t>Sygn. 9040 – 9041</w:t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rachunkowości według efektów kształcenia : zbiór zadań / pod redakcją Alicji Dziuby-Burczyk.- Kraków : Krakowskie Towarzystwo Edukacyjne sp. z o o. - Oficyna Wydawnicza AFM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ityka rachunkowości 2015 / Mieczysława Cellary.- Stan prawny: styczeń 2015 r.- Warszawa : Wydawnictwo C. H. Beck, 2015.</w:t>
        <w:br/>
        <w:t>(Beck Info Biznes)</w:t>
        <w:br/>
        <w:t>(Sektor Publiczny w Praktyc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57 , 35858 , 35859 , 3586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ównanie przepisów ustawy o rachunkowości i MSR/MSSF 2015 : praktyczne zestawienie polskich i międzynarodowych regulacji w zakresie rachunkowości i sprawozdawczości / [autor: Katarzyna Trzpioła].- Warszawa : Natalia Gowin "Oficyna Prawa Polskiego" Wydawnictwo Wiedza i Praktyka, cop. 2015.</w:t>
        <w:br/>
        <w:t>(Biblioteka Finansowo-Księgow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36496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AKTYCZNE podstawy rachunkowości : zbiór zadań / red. Kazimiera Winiarska ; Anna Bachorz [et al.]. - Gdańsk : Ośrodek Doradztwa i Doskonalenia Kadr, 2004. - 426, [2] s.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155 – 23164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do ćwiczeń z rachunkowości. Cz. 1 / Anna Weilandt ; Państwowa Wyższa Szkoła Zawodowa im. St. Staszica w Pile. Instytut Ekonomiczny.- Piła : Państwowa Wyższa Szkoła Zawodowa im. St. Staszica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6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: kurs podstawowy / Edward Nowak. - Wyd. 2 zm. - Warszawa : Polskie Wydaw. Ekonomiczne, 2002. - 316, [4] s. : rys., schem., tab ; 24 cm</w:t>
        <w:br/>
      </w:r>
      <w:r>
        <w:rPr>
          <w:rFonts w:cs="Arial" w:ascii="Arial" w:hAnsi="Arial"/>
          <w:b/>
          <w:bCs/>
        </w:rPr>
        <w:t>Sygn. 4066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: kurs podstawowy / Edward Nowak.- Wyd. 4 zm.- Warszawa : Polskie Wydawnictwo Ekonomiczne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2075 , 22076 , 22077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: nowe regulacje prawne : leasing, połączenia spółek, instrumenty finansowe, kontrakty długoterminowe / Mikołaj Turzyński.- Warszawa : Dom Wydawniczy ABC, cop.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628 , 1062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: podstawowe założenia i zasady / Maria Gmytrasiewicz. - Warszawa : Difin, 2008. - 171 s. : schem., tab. ; 23 cm . - (Vademecum Rachunkowości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1116 – 21125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Rachunkowość : rachunkowość i sprawozdawczość finansowa / [red. prowadzący Beata Wawrzyńczak-Jędryka ; red. merytoryczny Ewa Walińska ; aut.: Witold Bojanowski et al.].- Warszawa : ABC a Wolters Kluwer business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Meritum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224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: rachunkowość i sprawozdawczość finansowa / [red. prowadzący Beata Wawrzy</w:t>
      </w:r>
      <w:r>
        <w:rPr>
          <w:rFonts w:eastAsia="Arial Unicode MS" w:cs="Arial" w:ascii="Arial" w:hAnsi="Arial"/>
        </w:rPr>
        <w:t>ńczak-Jędryka ; red. merytoryczny Ewa Walińska ; aut.: Witold Bojanowski et al.].- Warszawa : ABC a Wolters Kluwer business, cop. 2012.</w:t>
      </w:r>
    </w:p>
    <w:p>
      <w:pPr>
        <w:pStyle w:val="Normal"/>
        <w:autoSpaceDE w:val="false"/>
        <w:ind w:left="80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Meritum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230 , 32231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: zasady prowadzenia po nowelizacji ustawy o rachunkowości. Cz. 1 / red. Teresa Kiziukiewicz; Waldemar Gos [et al.]. - Wrocław : Ekspert, 2001. - 418 s. : schem., tab. ; 24 cm</w:t>
        <w:br/>
      </w:r>
      <w:r>
        <w:rPr>
          <w:rFonts w:cs="Arial" w:ascii="Arial" w:hAnsi="Arial"/>
          <w:b/>
          <w:bCs/>
        </w:rPr>
        <w:t>Sygn. 603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= An accounting handbook / Albert M. Ferris, Gertruda Krystyna Świderska. - Warszawa : Kanadyjskie Konsorcjum Szkół Zarządzania : Centrum Informacji Menedżera, 1994. - [1], 223+223 s. : tab ; 28 cm</w:t>
        <w:br/>
      </w:r>
      <w:r>
        <w:rPr>
          <w:rFonts w:cs="Arial" w:ascii="Arial" w:hAnsi="Arial"/>
          <w:b/>
        </w:rPr>
        <w:t>Sygn. 10593 – 1059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2007 : rachunkowość i sprawozdawczość finansowa / red. Beata Wawrzyńczak-Jędryka; [red. merytoryczny Ewa Walińska]; Witold Bojanowski [et al.]. - Warszawa : ABC a Wolters Kluwer business, cop. 2007. - 1637, [1] s. : schem., tab., wykr. ; 25 cm. - (Meritum-ABC)</w:t>
        <w:br/>
      </w:r>
      <w:r>
        <w:rPr>
          <w:rFonts w:cs="Arial" w:ascii="Arial" w:hAnsi="Arial"/>
          <w:b/>
        </w:rPr>
        <w:t>Sygn. 170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2008 : rachunkowość i sprawozdawczość finansowa / red. Beata Wawrzy</w:t>
      </w:r>
      <w:r>
        <w:rPr>
          <w:rFonts w:eastAsia="Arial Unicode MS" w:cs="Arial" w:ascii="Arial" w:hAnsi="Arial"/>
        </w:rPr>
        <w:t>ńczak-Jędryka; red. merytoryczny Ewa Walińska; Witold Bojanowski [et al.]. - Wyd. uwzględnia projekt nowelizacji ustawy o rachunkowości, uchwalonej w dniu 18 marca 2008 r.. - Warszawa : ABC a Wolters Kluwer business, cop. 2008. - 1655, [1] s. : schem., tab., wykr. ; 25 cm . - (Meritum-ABC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1634 – 2163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RACHUNKOWOŚĆ [2009] : rachunkowość i sprawozdawczość finansowa / red. Beata Wawrzyńczak-Jędryka ; red. merytoryczny Ewa Walińska ; Witold Bojanowski [et al.]. - Wyd. uwzględnia nowelizację ustawy o rachunkowości, która weszła w życie w zasadniczej części z dn. 1 stycznia 2009 r.. - Warszawa : ABC a Wolters Kluwer business, cop. 2009. - 1722, [6] s. : schem., tab., wykr. ; 25 cm . - (Meritum-ABC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608 – 2561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a ujawnianie informacji przez spółki giełdowe / Mariusz Andrzejewski. - Warszawa : Wydaw. Naukowe PWN, 2002. - 195, [1] s. : schem., tab., wykr ; 24 cm . - (FFF - Wydaw. Naukowe PWN)</w:t>
        <w:br/>
      </w:r>
      <w:r>
        <w:rPr>
          <w:rFonts w:cs="Arial" w:ascii="Arial" w:hAnsi="Arial"/>
          <w:b/>
          <w:bCs/>
        </w:rPr>
        <w:t>Sygn. 7707 , 8983 , 6162</w:t>
        <w:br/>
      </w:r>
      <w:r>
        <w:rPr>
          <w:rFonts w:cs="Arial" w:ascii="Arial" w:hAnsi="Arial"/>
          <w:b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banków komercyjnych / Alicja Jarugowa, Jerzy Marcinkowski, Monika Marcinkowska.- Warszawa : "Olympus" Centrum Edukacji i Rozwoju Biznesu, 1994.</w:t>
        <w:br/>
        <w:t>(Warsztaty Bankowca  ISSN 1231-224X 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600 , 1060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banku : jak zrozumieć i stosować standardy i regulacje / Charles J. Woelfel; tł. z ang. Monika Marcinkowska, Joanna Stępień, Tomasz Wnuk. - Warszawa : Wydaw. Naukowe PWN, 2000. - 411, [1] s. : schem., tab., wykr ; 24 cm . - (Przedsiębiorczość)</w:t>
        <w:br/>
      </w:r>
      <w:r>
        <w:rPr>
          <w:rFonts w:cs="Arial" w:ascii="Arial" w:hAnsi="Arial"/>
          <w:b/>
          <w:bCs/>
        </w:rPr>
        <w:t>Sygn. 2072 , 6977 , 9061</w:t>
        <w:br/>
      </w: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banku komercyjnego / Danuta Misińska.- Warszawa : Fundacja Rozwoju Rachunkowości w Polsce, 1995.</w:t>
        <w:br/>
        <w:t>(Rachunkowość / Fundacja Rozwoju Rachunkowości w Polsc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69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budżetowa / Kazimiera Winiarska, Monika Kaczurak-Kozak.- Wyd. 4 rozsz. i zaktual. wg stanu prawnego na 1 stycznia 2013 r.- Warszawa : Oficyna a Wolters Kluwer business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dla menedżerów / Alicja Jaruga [et al.].- Łódź : Towarzystwo Gospodarcze RAFIB, 199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6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dla menedżerów / John J. Glynn, John Perrin, Michael P. Murphy; tł. z ang. Jadwiga Stolarek, Antoni Stolarek. - Warszawa : Wydaw. Naukowe PWN, 2003. - 567, [1] s. : schem., tab., wykr ; 24 cm . - (FFF - Wydaw. Naukowe PWN)</w:t>
        <w:br/>
      </w:r>
      <w:r>
        <w:rPr>
          <w:rFonts w:cs="Arial" w:ascii="Arial" w:hAnsi="Arial"/>
          <w:b/>
          <w:bCs/>
        </w:rPr>
        <w:t>Sygn. 7708 , 6161</w:t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fundacji, stowarzyszeń i innych jednostek nieprowadzących działalności gospodarczej / Ksenia Czubakowska, Kazimiera Winiarska. - Warszawa : Polskie Wydaw. Ekonomiczne, 2004. - 200 , [1] s. : schem., tab ; 24 cm</w:t>
        <w:br/>
      </w:r>
      <w:r>
        <w:rPr>
          <w:rFonts w:cs="Arial" w:ascii="Arial" w:hAnsi="Arial"/>
          <w:b/>
          <w:bCs/>
        </w:rPr>
        <w:t>Sygn. 7299 – 7300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fundacji, stowarzyszeń i organizacji pożytku publicznego / Wioletta Dworowska.- Wyd. 2 zm. Stan prawny na 1 stycznia 2006 r.- Gdańsk : Ośrodek Doradztwa i Doskonalenia Kadr, 2006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08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grup kapitałowych według polskiego prawa bilansowego i międzynarodowych standardów sprawozdawczości finansowej / Marzena Remlein.- Warszawa : Wydawnictwo Naukowe PWN, cop. 2013.</w:t>
        <w:br/>
        <w:t>(RRR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668 , 37669 , 37670 , 37671 , 37672</w:t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holdingów : [rachunkowość grupy kapitałowej, wycena lokat długoterminowych, procedury konsolidacyjne, sprawozdania holdingów] / Maria Gmytrasiewicz, Anna Karmańska.- Warszawa : "Difin", 1996.</w:t>
        <w:br/>
        <w:t>(Vademecum Rachunkowości ; 4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551 , 10552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i analiza finansowa dla inżynierów / red. naukowa Bożena Nadolna.- Warszawa : Difin, 2012.</w:t>
        <w:br/>
        <w:t>(Vademecum Rachunkowośc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82 , 34783 , 34784 , 34785 , 3504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i podatki : komentarz do ustawy o rachunkowości z uwzględnieniem przepisów podatkowych / Krzysztof G. Szyma</w:t>
      </w:r>
      <w:r>
        <w:rPr>
          <w:rFonts w:eastAsia="Arial Unicode MS" w:cs="Arial" w:ascii="Arial" w:hAnsi="Arial"/>
        </w:rPr>
        <w:t>ński.- Wyd. 2, stan prawny na 1 stycznia 2000.- Warszawa : Difin, 2000.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</w:rPr>
        <w:t>(Vademecum Rachunkowości)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567 , 1056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i podatki w instytucjach kultury / pod red. Ewy Ostapowicz ; aut. Monika Dragańczuk [et al.].- Stan prawny: styczeń 2013 r.- Warszawa : Wydawnictwo C. H. Beck, 2013.</w:t>
        <w:br/>
        <w:t>(Finanse Publiczne dla Praktyków)</w:t>
        <w:br/>
        <w:t>(Beck Info Bizne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74 , 34775 , 34776 , 34777</w:t>
        <w:br/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inflacyjna / Zbigniew Luty.- Wrocław : Wydaw. Akademii Ekonomicznej im. O. Langego, 199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605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jednostek budżetowych i gospodarki pozabudżetowej / Anna Zysnarska.- Wyd. 2 uaktualnione, stan prawny na dzień 1 stycznia 2006.- Gdańsk : Ośrodek Doradztwa i Doskonalenia Kadr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081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jednostek i zakładów budżetowych oraz gospodarstw pomocniczych / Barbara Bakalarska.- Warszawa : nakł. Fundacji Rozwoju Rachunkowości w Polsce, 199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689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jednostek od 1995 r. : zmiany wynikające z ustaw o rachunkowości i denominacji złotego oraz ich wdrożenie do praktyki / Kazimierz Sawicki, Teresa Kiziukiewicz, Marian Pałka.- Wrocław : Wydawnictwo "Ekspert", 199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565 , 10566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jednostek sektora finansów publicznych i instytucji finansowych / red. nauk. Teresa Kiziukiewicz ; [aut. Teresa Kiziukiewicz et al.].- Warszawa : Polskie Wydawnictwo Ekonomiczne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88, 38733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komputerowa : sprawozdawczość elektroniczna / pod red. Anny Kasperowicz ; aut. poszczególnych rozdz. Michał Biernacki, Anna Kasperowicz, Robert Kowalak.- Wrocław : Wydawnictwo Uniwersytetu Ekonomicznego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leasingu na tle regulacji prawa cywilnego i podatkowego / Mikołaj Turzyński. - Ostrołęka : Wydawnictwa Profesjonalne Alpha pro, 2004. - 336 s. : schem., tab ; 21 cm</w:t>
        <w:br/>
      </w:r>
      <w:r>
        <w:rPr>
          <w:rFonts w:cs="Arial" w:ascii="Arial" w:hAnsi="Arial"/>
          <w:b/>
          <w:bCs/>
        </w:rPr>
        <w:t>Sygn. 11247 – 11248</w:t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małych i średnich przedsiębiorstw 2013 / Roman Niemczyk.- Wg stanu prawnego na 2013 r.- Wrocław : Oficyna Wydawnicza "Unimex"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115 , 34116 , 34117 , 341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menedżerska w zarządzaniu bankiem / Wojciech Grabczan, Rozwoju Rachunkowości w Polsce Fundacja. - Warszawa : Fundacja Rozwoju Rachunkowości w Polsce, 1996. - 286 s. : rys., schem., tab., wykr ; 24 cm. - (Bankowość)</w:t>
        <w:br/>
      </w:r>
      <w:r>
        <w:rPr>
          <w:rFonts w:cs="Arial" w:ascii="Arial" w:hAnsi="Arial"/>
          <w:b/>
        </w:rPr>
        <w:t>Sygn. 10553 – 1055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międzynarodowa / red. Lech Bednarski, Jerzy Gierusz. - Warszawa : Polskie Wydaw. Ekonomiczne, 2001. - 308 s. : schem., tab., wykr ; 24 cm</w:t>
        <w:br/>
      </w:r>
      <w:r>
        <w:rPr>
          <w:rFonts w:cs="Arial" w:ascii="Arial" w:hAnsi="Arial"/>
          <w:b/>
          <w:bCs/>
        </w:rPr>
        <w:t>Sygn. 5359 , 7083</w:t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mikro i małych przedsiębiorstw : ewidencja podatkowa i bilansowa / Teresa Kiziukiewicz, Kazimierz Sawicki.- Warszawa : Polskie Wydawnictwo Ekonomiczne, cop. 201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50 , 41151 , 41152 , 4115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od podstaw / Jan Matuszewicz, Piotr Matuszewicz. - Warszawa : Finans-Servis, 2001. - 439 s. ; 24 cm</w:t>
        <w:br/>
      </w:r>
      <w:r>
        <w:rPr>
          <w:rFonts w:cs="Arial" w:ascii="Arial" w:hAnsi="Arial"/>
          <w:b/>
          <w:bCs/>
        </w:rPr>
        <w:t>Sygn. 604 – 615</w:t>
        <w:br/>
      </w:r>
      <w:r>
        <w:rPr>
          <w:rFonts w:cs="Arial" w:ascii="Arial" w:hAnsi="Arial"/>
          <w:b/>
        </w:rPr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od podstaw : wydanie uzupełnione aneksem o zmianach w zakresie ubezpieczeń / Jan Matuszewicz, Piotr Matuszewicz. - Stan prawny na dzień 1 sierpnia 1997 r.. - Warszawa : Finans-Servis, 1999. - 426 s. : schem., tab ; 20 cm</w:t>
        <w:br/>
      </w:r>
      <w:r>
        <w:rPr>
          <w:rFonts w:cs="Arial" w:ascii="Arial" w:hAnsi="Arial"/>
          <w:b/>
          <w:bCs/>
        </w:rPr>
        <w:t>Sygn. 9025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ACHUNKOWOŚĆ od podstaw : zbiór rozwiązań / Danuta Małkowska. - Wyd. 6. - Gdańsk : Ośrodek Doradztwa i Doskonalenia Kadr, 2008. - 220 s. : schem.,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105 – 23114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ACHUNKOWOŚĆ od podstaw : zbiór zadań / Danuta Małkowska. - Wyd. 6 uaktual.. - Gdańsk : Ośrodek Doradztwa i Doskonalenia Kadr, 2008. - 461 s. : tab., schem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370 – 25379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od podstaw w świetle ustawy o rachunkowości / Jan Matuszewicz, Piotr Matuszewicz. - Stan prawny na dzień 1 sierpnia 1995 r.. - Warszawa : Finans-Servis, 1995. - 416 s. : rys., schem., tab ; 21 cm</w:t>
        <w:br/>
      </w:r>
      <w:r>
        <w:rPr>
          <w:rFonts w:cs="Arial" w:ascii="Arial" w:hAnsi="Arial"/>
          <w:b/>
          <w:bCs/>
        </w:rPr>
        <w:t>Sygn. 9024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przedsiębiorstw w procesie integracji z Unią Europejską / Kazimiera Winiarska ; Wyższa Szkoła Integracji Europejskiej.- Szczecin : WSIE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576 , 10577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w banku komercyjnym. Cz. 1 / Joanna Wielgórska-Leszczyńska.- Warszawa : Centrum Szkoleniowo-Wydawnicze Kwantum, 199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574 , 10575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w biznesie / red. Ksenia Czubakowska. - Warszawa : Polskie Wydaw. Ekonomiczne, 2006. - 308 s. : tab., schem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977 - 13978 , 18138 – 1813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w przedsiębiorstwie. T. 1, Podstawy rachunkowości oraz zadania i rozwiązania / Tadeusz Waśniewski, Waldemar Gos ; Fundacja Rozwoju Rachunkowości w Polsce.- Warszawa : FRR, 199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570 , 10571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w przedsiębiorstwie. T. 2, Dla zaawansowanych oraz zadania i rozwiązania / Tadeusz Waśniewski, Waldemar Gos ; Fundacja Rozwoju Rachunkowości w Polsce.- Warszawa : FRR, 1997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572 , 1057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w zarządzaniu zdecentralizowanym przedsiębiorstwem / red. Edward Nowak; Andrzej Kardasz [et al.]. - Warszawa : Polskie Wydaw. Ekonomiczne, 2001. - 193, [3] s. : 1 mapa, rys., schem., tab., wykr ; 24 cm</w:t>
        <w:br/>
      </w:r>
      <w:r>
        <w:rPr>
          <w:rFonts w:cs="Arial" w:ascii="Arial" w:hAnsi="Arial"/>
          <w:b/>
          <w:bCs/>
        </w:rPr>
        <w:t>Sygn. 5358 , 6011 – 6013</w:t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wczoraj, dziś, jutro / [red. Teresa Cebrowska, Antoni Kowalik, Radosław Stępie</w:t>
      </w:r>
      <w:r>
        <w:rPr>
          <w:rFonts w:eastAsia="Arial Unicode MS" w:cs="Arial" w:ascii="Arial" w:hAnsi="Arial"/>
        </w:rPr>
        <w:t>ń].- Warszawa : Stowarzyszenie Księgowych w Polsce. Zarząd Główny. Centralny Ośrodek Szkolenia Zawodowego, [2007]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085 , 32086 , 32087 , 32088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WIĄZANIA zadań do podręcznika Rachunkowość od podstaw / Jan Matuszewicz, Piotr Matuszewicz. - Warszawa : Finans-Servis, 2001. - 113, [2] s. ; 20 cm</w:t>
        <w:br/>
      </w:r>
      <w:r>
        <w:rPr>
          <w:rFonts w:cs="Arial" w:ascii="Arial" w:hAnsi="Arial"/>
          <w:b/>
          <w:bCs/>
        </w:rPr>
        <w:t>Sygn. 616 – 617</w:t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WIĄZANIA zadań do podręcznika Rachunkowość od podstaw / Jan Matuszewicz, Piotr Matuszewicz. - Warszawa : Finans-Servis, 2000. - 112, [1] s. : tab ; 20 cm</w:t>
        <w:br/>
      </w:r>
      <w:r>
        <w:rPr>
          <w:rFonts w:cs="Arial" w:ascii="Arial" w:hAnsi="Arial"/>
          <w:b/>
          <w:bCs/>
        </w:rPr>
        <w:t>Sygn. 9026</w:t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wój rachunkowości w uwarunkowaniach współczesnej gospodarki / pod red. Alicji Dziuby-Burczyk.- Kraków : Krakowskie Towarzystwo Edukacyjne - Oficyna Wydawnicza Akademii im. Andrzeja Frycza Modrzewskiego ; na zlec. Krakowskiej Akademii im. Andrzeja Frycza Modrzewskiego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3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CZAŁT w praktyce / Anna Jele</w:t>
      </w:r>
      <w:r>
        <w:rPr>
          <w:rFonts w:eastAsia="Arial Unicode MS" w:cs="Arial" w:ascii="Arial" w:hAnsi="Arial"/>
        </w:rPr>
        <w:t>ńska. - Stan prawny: styczeń 2009 r.. - Kraków : Wszechnica Podatkowa, 2009. - 152 s. : tab. ; 15x21 cm . - (Biblioteka Przedsiębiorcy - Wszechnica Podatkowa ; 8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788 – 2579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zyko w rachunkowości / red. nauk. Anna Karma</w:t>
      </w:r>
      <w:r>
        <w:rPr>
          <w:rFonts w:eastAsia="Arial Unicode MS" w:cs="Arial" w:ascii="Arial" w:hAnsi="Arial"/>
        </w:rPr>
        <w:t>ńska.- Warszawa : Difin, 2008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272 , 22273 , 22274 , 22275 , 22276 , 22277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konsolidowane sprawozdania finansowe grupy kapitałowej / Ksenia Czubakowska.- Warszawa : Polskie Wydawnictwo Ekonomiczne, copyright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42 , 41143 , 41144 , 4114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rachunkowości angielsko-polski, polsko-angielski / Roman Kozierkiewicz.- Warszawa : Infor, cop. 2004.</w:t>
        <w:br/>
        <w:t>(Słownik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70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rawozdanie finansowe według polskich i międzynarodowych standardów rachunkowości : praca zbiorowa / pod red. Gertrudy Krystyny Świderskiej i Wojciecha Więcława ; [aut.: Gertruda Krystyna Świderska et al.].- Wyd. 2 rozsz., (dodr.), [stan prawny na 31 marca 2012 roku].- Warszawa : MAC Consulting : "Difin"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78 , 34779 , 34780 , 3478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RAWOZDANIE finansowe źródłem informacji o firmie / Piotr Rybicki. - Stan prawny na 1 stycznia 2003 r.. - Warszawa : Poltext, 2003. - 173 s. : 1 schem., tab., 2 wykr ; 23 cm . - (Warsztaty Menedżerskie)</w:t>
        <w:br/>
      </w:r>
      <w:r>
        <w:rPr>
          <w:rFonts w:cs="Arial" w:ascii="Arial" w:hAnsi="Arial"/>
          <w:b/>
          <w:bCs/>
        </w:rPr>
        <w:t>Sygn. 5693 - 5696 , 7273</w:t>
        <w:br/>
      </w:r>
      <w:r>
        <w:rPr>
          <w:rFonts w:cs="Arial" w:ascii="Arial" w:hAnsi="Arial"/>
          <w:b/>
        </w:rPr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rawozdanie z przepływu środków pieniężnych w zarządzaniu firmą : wg Ustawy o rachunkowości i wytycznych Ministra Finansów / Teresa Kiziukiewicz.- Wg stanu prawnego na dzień 1.01.1996 roku.- Wrocław : Ekspert, 199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558</w:t>
        <w:br/>
        <w:t>1 egz.</w:t>
      </w:r>
    </w:p>
    <w:p>
      <w:pPr>
        <w:pStyle w:val="Normal"/>
        <w:autoSpaceDE w:val="false"/>
        <w:ind w:left="720" w:right="60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 kontroli przedsiębiorstwa w gospodarce pokryzysowej : na przykładzie jednostek zainteresowania publicznego / Artur Piaszczyk.- Warszawa : Wydawnictwo C.H. Beck, 2011.</w:t>
        <w:br/>
        <w:t>(Finanse. Finanse przedsiębiorstw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70 , 34771 , 34772 , 34773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rodki trwałe : praktyczne ujęcie w aspekcie bilansowym i podatkowym / Barbara Fiedoruk.- Warszawa : Difin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37</w:t>
        <w:br/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rodki trwałe oraz wartości niematerialne i prawne 2017 / Janusz Zubrzycki, Paweł Sałdyka.- Wrocław : Oficyna Wydawnicza Unimex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IA rachunkowości / Eldon S. Hendriksen, Michael F. Van Breda; red. Alicja A. Jaruga; tł. z ang. Gabriela Idzikowska [et al.]. - Warszawa : Wydaw. Naukowe PWN, 2002. - V, 893, [2] s. : rys., tab., wykr ; 24 cm . - (Przedsiębiorczość)</w:t>
        <w:br/>
      </w:r>
      <w:r>
        <w:rPr>
          <w:rFonts w:cs="Arial" w:ascii="Arial" w:hAnsi="Arial"/>
          <w:b/>
          <w:bCs/>
        </w:rPr>
        <w:t>Sygn. 78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Tractatus XI de computis et scripturis : summa de arithmetica, geometria, proportioni et proportionalita / Luca Pacioli ; [tł. </w:t>
      </w:r>
      <w:r>
        <w:rPr>
          <w:rFonts w:eastAsia="Arial Unicode MS" w:cs="Arial" w:ascii="Arial" w:hAnsi="Arial"/>
        </w:rPr>
        <w:t>Roman Sosnowski, Katarzyna Dereszowska, Krystyna Mydlarz].- Warszawa : Stowarzyszenie Księgowych w Polsce. Zarząd Główny. Centralny Ośrodek Szkolenia Zawodowego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072 , 32098 , 32099 , 3210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ademecum biur rachunkowych : praca zbiorowa / pod red. Zdzisława Fedaka.- Warszawa : Rachunkowość, [2012].</w:t>
        <w:br/>
        <w:t>(Rachunkowość - wydanie specjaln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3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Vademecum rachunkowości w spółce kapitałowej : poradnik menedżera / Małgorzata Winter, Małgorzata Szadkowska-Rucińska.- Warszawa : Centrum Informacji Menedżera, 1995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Lektury Menedżer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0578 , 10579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ADEMECUM samodzielnego księgowego / red. Waldemar Gos; Teresa Kiziukiewicz [et al.]. - Warszawa : Polska Akademia Rachunkowości, 2005. - 571 s. : schem., tab ; 25 cm . - (Praktyczna Edukacja)</w:t>
        <w:br/>
      </w:r>
      <w:r>
        <w:rPr>
          <w:rFonts w:cs="Arial" w:ascii="Arial" w:hAnsi="Arial"/>
          <w:b/>
          <w:bCs/>
        </w:rPr>
        <w:t>Sygn. 129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rachunkowości : przykłady, zadania, testy, komentarze / Ewa Śnieżek  [et al.] ; Fundacja Rozwoju Rachunkowości w Polsce.- Warszawa : FRRwP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580 , 10581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rachunkowości i finansów / Zofia Wilimowska, Marek Wilimowski, Danuta Seretna; Państwowa Wyższa Szkoła Zawodowa w Nysie. - Nysa : Oficyna Wydawnicza Państwowej Wyższej Szkoły Zawodowej w Nysie, 2003. - 170 s. : rys., schem., tab., wykr. (w tym kolor.) ; 23 cm . - (Skrypt - Państwowa Wyższa Szkoła Zawodowa w Nysie ; nr 3)</w:t>
        <w:br/>
      </w:r>
      <w:r>
        <w:rPr>
          <w:rFonts w:cs="Arial" w:ascii="Arial" w:hAnsi="Arial"/>
          <w:b/>
          <w:bCs/>
        </w:rPr>
        <w:t xml:space="preserve">Sygn. 4907 – 4921, </w:t>
      </w:r>
      <w:r>
        <w:rPr>
          <w:rFonts w:eastAsia="Arial Unicode MS" w:cs="Arial" w:ascii="Arial" w:hAnsi="Arial"/>
          <w:b/>
        </w:rPr>
        <w:t>28369 - 28388, 25998, 35216, 35355, 37473</w:t>
      </w:r>
      <w:r>
        <w:rPr>
          <w:rFonts w:cs="Arial" w:ascii="Arial" w:hAnsi="Arial"/>
          <w:b/>
          <w:bCs/>
        </w:rPr>
        <w:br/>
        <w:t>39</w:t>
      </w:r>
      <w:r>
        <w:rPr>
          <w:rFonts w:cs="Arial" w:ascii="Arial" w:hAnsi="Arial"/>
          <w:b/>
        </w:rPr>
        <w:t xml:space="preserve">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cena i prezentacja aktywów i pasywów w sprawozdaniu finansowym według nowych zasad : praca zbiorowa / pod red. Jerzego Trzemżalskiego i Jarosława Krynickiego ; [oprac.: Krzysztof Borkowski et. al.].- Gdańsk : Ośrodek Doradztwa i Doskonalenia Kadr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5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nik finansowy  : ujęcie podatkowe i bilansowe a zmiany w rachunkowości od 2002 roku / Małgorzata D. Dobrucka, Anna Berczyńska.- Stan prawny na lipiec 2001.- Gdańsk : Ośrodek Doradztwa i Doskonalenia Kadr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549 , 1055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zory księgowań w jednostce budżetowej : według rozporządzenia Ministra Finansów z dnia 5 lipca 2010 r. [...] / Wojciech Rup.- Wyd. 4 uakt., stan prawny wrzesień 2016 r.- Gdańsk : ODDK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DANIA z rachunkowości / Robert F. Meigs [et al.]; oprac. Wojciech Andrzej Nowak; tł. z ang. Jadwiga Stolarek, Antoni Stolarek. - Warszawa : Wydaw. Naukowe PWN, 2002. - X, 754, [4] s. : schem., tab ; 24 cm . - (Przedsiębiorczość)</w:t>
        <w:br/>
      </w:r>
      <w:r>
        <w:rPr>
          <w:rFonts w:cs="Arial" w:ascii="Arial" w:hAnsi="Arial"/>
          <w:b/>
          <w:bCs/>
        </w:rPr>
        <w:t>Sygn. 7710 , 7806</w:t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ŁADOWY plan kont 2003 z komentarzem dla jednostek prowadzących działalność gospodarczą / Marian Pałka. - Wyd. 3. - Wrocław : Ekspert, 2003. - 636, [8] s. ; 24 cm</w:t>
        <w:br/>
      </w:r>
      <w:r>
        <w:rPr>
          <w:rFonts w:cs="Arial" w:ascii="Arial" w:hAnsi="Arial"/>
          <w:b/>
          <w:bCs/>
        </w:rPr>
        <w:t>Sygn. 4060 – 4061</w:t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ŁADOWY plan kont od 2002 r. z komentarzem dla jednostek prowadzących działalność gospodarczą : według znowelizowanej ustawy o rachukowości od 2002 r. / Marian Pałka. - Wyd. 2. - Wrocław : Ekspert, 2002. - 571 s. ; 24 cm</w:t>
        <w:br/>
      </w:r>
      <w:r>
        <w:rPr>
          <w:rFonts w:cs="Arial" w:ascii="Arial" w:hAnsi="Arial"/>
          <w:b/>
          <w:bCs/>
        </w:rPr>
        <w:t>Sygn. 1476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ady funkcjonowania i rachunkowość biura maklerskiego / Anna Brajer-Kozińska.- Wrocław : Fundacja Rozwoju Akademii Ekonomicznej im. Oskara Langego, 199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304 , 9305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sady sporządzania, obiegu i kontroli oraz przechowywania i zabezpieczania dokumentów (dowodów) księgowych i ksiąg rachunkowych : (przykładowa instrukcja zakładowa) / Edward Karwowski.- Warszawa : Fundacja Rozwoju Rachunkowości w Polsce, 199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556 , 10557</w:t>
        <w:br/>
        <w:t>2 egz.</w:t>
      </w:r>
      <w:r>
        <w:rPr/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t>ZASTOSOWANIE technik komputerowych w rachunkowości : systemy dla małych i średnich przedsiębiorstw / Mariusz Andrzejewski, Krzysztof Jonas, Paweł Młodkowski. - Kraków : Oficyna Ekonomiczna, 2004. - 154 s. : rys., tab ; 24 cm + CD-ROM . - (Seria Akademicka - Oficyna Ekonomiczna)</w:t>
        <w:br/>
        <w:t>Sygn. 12228, 12695 - 12696</w:t>
        <w:br/>
        <w:t>3 egz.</w:t>
      </w:r>
    </w:p>
    <w:p>
      <w:pPr>
        <w:pStyle w:val="Normal"/>
        <w:autoSpaceDE w:val="false"/>
        <w:ind w:left="720" w:right="60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t>Zbiór rozwiązań do podręcznika samodzielnej nauki księgowania / Barbara Gierusz.- Gdańsk : ODDK Spółka z ograniczoną odpowiedzialnością Spółka komandytowa, 2016.</w:t>
        <w:br/>
        <w:t>Sygnatura:  392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697" w:right="601" w:hanging="340"/>
        <w:rPr/>
      </w:pPr>
      <w:r>
        <w:rPr/>
        <w:t>ZBIÓR zadań do podręcznika Rachunek kosztów / Jan Matuszewicz; Finans-Servis;  Zespół Doradców Finansowo-Księgowych w Warszawie. - Warszawa : Finans-Servis, 2001. - 83 s. : tab ; 24 cm</w:t>
        <w:br/>
        <w:t>Sygn. 11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t>ZBIÓR zadań do podręcznika Rachunkowość od podstaw / Jan Matuszewicz, Piotr Matuszewicz. - Warszawa : Finans-Servis, 2001. - 147 s. ; 20 cm</w:t>
        <w:br/>
        <w:t>Sygn. 626 – 637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t>ZBIÓR zadań do podręcznika Rachunkowość od podstaw / Jan Matuszewicz, Piotr Matuszewicz. - Warszawa : Finans-Servis, 2000. - 147 s. : tab ; 20 cm</w:t>
        <w:br/>
        <w:t>Sygn. 90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t>Zbiór zadań do Podręcznika samodzielnej nauki księgowania / Barbara Gierusz.- Gdańsk : Ośrodek Doradztwa i Doskonalenia Kadr, 2006.</w:t>
        <w:br/>
        <w:t>Sygnatura:  17057</w:t>
        <w:br/>
        <w:t>1 egz.</w:t>
      </w:r>
    </w:p>
    <w:p>
      <w:pPr>
        <w:pStyle w:val="Normal"/>
        <w:autoSpaceDE w:val="false"/>
        <w:ind w:left="720" w:right="60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t>Zbiór zadań do Podręcznika samodzielnej nauki księgowania / Barbara Gierusz.- Gdańsk : ODDK, 2016.</w:t>
      </w:r>
    </w:p>
    <w:p>
      <w:pPr>
        <w:pStyle w:val="Normal"/>
        <w:autoSpaceDE w:val="false"/>
        <w:ind w:left="720" w:right="600" w:hanging="0"/>
        <w:rPr/>
      </w:pPr>
      <w:r>
        <w:rPr/>
        <w:t>Sygnatura:  39259</w:t>
      </w:r>
    </w:p>
    <w:p>
      <w:pPr>
        <w:pStyle w:val="Normal"/>
        <w:autoSpaceDE w:val="false"/>
        <w:ind w:left="720" w:right="600" w:hanging="0"/>
        <w:rPr/>
      </w:pPr>
      <w:r>
        <w:rP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t>Zbiór zadań i pytań testowych z rachunkowości : stopień II : praca zbiorowa / pod red. Agnieszki Cichej ; [aut. zadań Chodoń Monika et al. ; aut. pytań testowych Cicha Agnieszka, Gajos Bogdan, Zasiewska Katarzyna].- Warszawa : Stowarzyszenie Księgowych w Polsce. Zarząd Główny. Instytut Certyfikacji Zawodowej Księgowych, 2011.</w:t>
        <w:br/>
        <w:t>Sygnatura:  32513 , 32514 , 32515 , 3251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t>Zbiór zadań z rachunkowości : praca zbiorowa. Cz. 1 / pod red. Ireny Izbiańskiej ; [aut. Teresa Cebrowska et al.].- Wyd. 2 zm. i popr.- Legnica : Stowarzyszenie na Rzecz Rozwoju Państwowej Wyższej Szkoły Zawodowej im. Witelona w Legnicy "Wspólnota Akademicka", 2008.</w:t>
        <w:br/>
        <w:t>(Seria Wydawnicza Państwowej Wyższej Szkoły Zawodowej im. Witelona w Legnicy)</w:t>
        <w:br/>
        <w:t>Sygnatura:  312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t>ZBIÓR zadań z rachunkowości bankowej / Mariola Kamińska. - Warszawa : Wydawnictwa Szkolne i Pedagogiczne, 2000. - 92, [1] s. ; 21 cm</w:t>
        <w:br/>
        <w:t>Sygn. 1500 - 1519 , 2952 – 2953</w:t>
        <w:br/>
        <w:t>22 egz.</w:t>
      </w:r>
    </w:p>
    <w:p>
      <w:pPr>
        <w:pStyle w:val="Normal"/>
        <w:autoSpaceDE w:val="false"/>
        <w:ind w:left="720" w:right="60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t>Zmiany w rachunkowości jednostek gospodarczych od 1 stycznia 1995 roku / Telesfor Żyznowski.- Warszawa : Centrum Doradztwa i Informacji DIFIN, 1994.</w:t>
        <w:br/>
        <w:t>Sygnatura:  10583 , 1058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t>ZMIANY w rachunkowości od 2001 r. i 2002 r. Cz. 2. Nowe regulacje w ustawie o rachunkowości / Kazimierz Sawicki, Teresa Kiziukiewicz, Marian Pałka. - Wyd. 2 stan prawny na 31 grudnia 2000 r.. - Wrocław : Ekspert, 2001. - 171 s. : 2 schem., tab ; 24 cm</w:t>
        <w:br/>
        <w:t>Sygn. 3354</w:t>
        <w:br/>
        <w:t>1 egz.</w:t>
      </w:r>
    </w:p>
    <w:p>
      <w:pPr>
        <w:pStyle w:val="Normal"/>
        <w:autoSpaceDE w:val="false"/>
        <w:ind w:left="851" w:right="60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t>Zmiany w ustawie o rachunkowości 2001/2002 / Jerzy Gierusz.- Stan prawny obowiązujący od dnia 1 stycznia 2002 r.- Gdańsk : Ośrodek Doradztwa i Doskonalenia Kadr, 2001.</w:t>
        <w:br/>
        <w:t>Sygnatura:  11149</w:t>
        <w:br/>
        <w:t>1 egz.</w:t>
      </w:r>
    </w:p>
    <w:p>
      <w:pPr>
        <w:pStyle w:val="Normal"/>
        <w:autoSpaceDE w:val="false"/>
        <w:ind w:right="600" w:hanging="0"/>
        <w:rPr/>
      </w:pPr>
      <w:r>
        <w:rPr/>
        <w:br/>
      </w:r>
    </w:p>
    <w:p>
      <w:pPr>
        <w:pStyle w:val="Normal"/>
        <w:autoSpaceDE w:val="false"/>
        <w:ind w:right="60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1:25:00Z</dcterms:created>
  <dc:creator>biblioteka2</dc:creator>
  <dc:description/>
  <cp:keywords/>
  <dc:language>en-US</dc:language>
  <cp:lastModifiedBy>Biblioteka</cp:lastModifiedBy>
  <dcterms:modified xsi:type="dcterms:W3CDTF">2021-06-28T13:17:00Z</dcterms:modified>
  <cp:revision>193</cp:revision>
  <dc:subject/>
  <dc:title>RACHUNKOWOŚĆ</dc:title>
</cp:coreProperties>
</file>