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CJ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sondażowe i eksperymentalne : wybrane zagadnienia / Grażyna Wieczorkowska, Jerzy Wierzbiński.- Warszawa : Wydawnictwo Naukowe Wydziału Zarządzania Uniwersytetu Warszawskiego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06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wobec starości : szkice z gerontologii społecznej / Adam A. Zych. - Katowice : Śląsk, 1999. - 163, [3] s. : tab ; 21 cm . - (Biblioteka Pracownika Socjalnego)</w:t>
        <w:br/>
      </w:r>
      <w:r>
        <w:rPr>
          <w:rFonts w:cs="Arial" w:ascii="Arial" w:hAnsi="Arial"/>
          <w:b/>
          <w:bCs/>
        </w:rPr>
        <w:t>Sygn. 6619 – 662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/ Jerzy Zdzisław Holzer. - Wyd. 5 zm. - Warszawa : Polskie Wydaw. Ekonomiczne, 1999. - 371, [1] s.: mapy, tabl., wykr. ; 24 cm</w:t>
        <w:br/>
      </w:r>
      <w:r>
        <w:rPr>
          <w:rFonts w:cs="Arial" w:ascii="Arial" w:hAnsi="Arial"/>
          <w:b/>
          <w:bCs/>
        </w:rPr>
        <w:t>Sygn. 3095 – 30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MOGRAFIA / Jerzy Zdzisław Holzer. - Wyd. 6 zm.. - Warszawa : Polskie Wydaw. Ekonomiczne, 2003. - 364 s. : schem., tab., tabl., wykr. ; 24 cm</w:t>
        <w:br/>
      </w:r>
      <w:r>
        <w:rPr>
          <w:rFonts w:cs="Arial" w:ascii="Arial" w:hAnsi="Arial"/>
          <w:b/>
        </w:rPr>
        <w:t>Sygn. 12280 – 12281, 15727 – 15729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MOGRAFIA / Mieczysław Kędelski, Jan Paradysz; Akademia Ekonomiczna w Poznaniu. - Poznań : Wydaw. Akademii Ekonomicznej w Poznaniu, 2006. - 323 s. : rys., tab., wykr. ; 24 cm</w:t>
        <w:br/>
      </w:r>
      <w:r>
        <w:rPr>
          <w:rFonts w:cs="Arial" w:ascii="Arial" w:hAnsi="Arial"/>
          <w:b/>
        </w:rPr>
        <w:t>Sygn. 15801 – 1580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dodr.. - Warszawa : Wydaw. Naukowe Scholar, cop. 2006. - 238 s. : mapy, schem. (w tym kolor.), tab., wykr. (w tym kolor.) ; 24 cm</w:t>
        <w:br/>
      </w:r>
      <w:r>
        <w:rPr>
          <w:rFonts w:cs="Arial" w:ascii="Arial" w:hAnsi="Arial"/>
          <w:b/>
        </w:rPr>
        <w:t>Sygn. 15725 – 157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- Warszawa : Wydaw. Naukowe Scholar, 2005. - 238 s. : mapy, schem. (w tym kolor.), tab., wykr. (w tym kolor.) ; 24 cm</w:t>
        <w:br/>
      </w:r>
      <w:r>
        <w:rPr>
          <w:rFonts w:cs="Arial" w:ascii="Arial" w:hAnsi="Arial"/>
          <w:b/>
        </w:rPr>
        <w:t>Sygn. 11740 - 117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ie schweizerische Sozialstruktur / René Levy.- 5. Aufl.- Zürich : Pro Helvetia, 1997.</w:t>
        <w:br/>
        <w:t>(Pro Helvetia, Schweizer Kulturstiftung - Informatio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629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ylematy współczesnych ludzi : radzenie sobie z wielością ról i zadań / redakcja naukowa Hanna Liberska, Alicja Malina, Dorota Suwalska-Barancewicz.- Warszawa : Difin, 2015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09 , 36310 , 36311 , 36312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ci i młodzież w kręgu oddziaływania mediów i grup rówieśniczych - "w" i "pomimo" czasów ponowoczesnych / pod red. nauk. Joanny Aksman i Jolanty Pułki.- Kraków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8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socjologii dla pielęgniarek / Iwona Taranowicz, Anita Majchrowska, Zofia Kawczyńska-Butrym. - Lublin : Czelej, 2000. - 275 s. : rys., 1 schem., tab., 1 wykr ; 24 cm</w:t>
        <w:br/>
      </w:r>
      <w:r>
        <w:rPr>
          <w:rFonts w:cs="Arial" w:ascii="Arial" w:hAnsi="Arial"/>
          <w:b/>
          <w:bCs/>
        </w:rPr>
        <w:t>Sygn. 6525 – 653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unkcjonowanie systemu rodzinnego w rodzinach dzieci chorych na atopowe zapalenie skóry / Barbara Czuba.- Jarosław : Wydawnictwo Państwowej Wyższej Szkoły Techniczno-Ekonomicznej im. ks. Bronisława Markiewicza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9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: i co z tego dla ludzi wynika / Zygmunt Bauman; tł. z ang. Ewa Klekot. - dodr. - Warszawa : Państwowy Instytut Wydawniczy, 2002. - 157, [2] s. ; 19 cm . - (Biblioteka Myśli Współczesnej. Plus Minus Nieskończoność)</w:t>
        <w:br/>
      </w:r>
      <w:r>
        <w:rPr>
          <w:rFonts w:cs="Arial" w:ascii="Arial" w:hAnsi="Arial"/>
          <w:b/>
          <w:bCs/>
        </w:rPr>
        <w:t>Sygn. 46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a rozwój : wybrane zagadnienia geografii społeczno-gospodarczej świata / Mirosława Czerny. - Warszawa : Wydaw. Naukowe PWN, 2005. - 240 s., [16] k. tabl. : fot., mapy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356 - 13357, 17845 – 178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OSPODARKA i społeczeństwo : zarys socjologii rozumiejącej / Max Weber; tł. z niem. i wstęp Dorota Lachowska. - dodr. - Warszawa : Wydaw. Naukowe PWN, 2002. - LII, 1124, [8] s., 1 s. portr ; 24 cm . - (Biblioteka Socjologiczna)</w:t>
        <w:br/>
      </w:r>
      <w:r>
        <w:rPr>
          <w:rFonts w:cs="Arial" w:ascii="Arial" w:hAnsi="Arial"/>
          <w:b/>
          <w:bCs/>
        </w:rPr>
        <w:t>Sygn. 4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myśli socjologicznej / Jerzy Szacki. - Wyd. nowe dodr. 4. - Warszawa : Wydaw. Naukowe PWN, 2006. - XVI, 1076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570 – 1557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myśli socjologicznej : wydanie nowe / Jerzy Szacki. - dodr. - Warszawa : Wydaw. Naukowe PWN, 2003. - XVI, 1075, [1] s. ; 24 cm</w:t>
        <w:br/>
      </w:r>
      <w:r>
        <w:rPr>
          <w:rFonts w:cs="Arial" w:ascii="Arial" w:hAnsi="Arial"/>
          <w:b/>
          <w:bCs/>
        </w:rPr>
        <w:t>Sygn. 4589 – 459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HOMO politicus : społeczne podstawy polityki / Seymour Martin Lipset; tł. z ang. Grażyna Dziurdzik-Kraśniewska. - Warszawa : Wydaw. Naukowe PWN, 1995. - 559, [1] s. : tab. ; 21 cm + err.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10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ierunki integracji małopolskich Romów / red. Małgorzata Leśniak, Stanisław Sorys ; [aut. Adam Bartosz et al.].- Kraków : Urząd Marszałkowski Województwa Małopolskiego. Departament Polityki Regionaln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0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ęska żywiołowa czy katastrofa społeczna? / Krzysztof Kaniasty.- Gdańsk : Gdańskie Wydaw. Psychologiczne, 2003.</w:t>
        <w:br/>
        <w:t>(Psychologia w Monografiach Naukowych ;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00 , 13304 , 13305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biety, gender i globalny rozwój : wybór tekstów / [red.: Nalini Visvanathan et al. ; red. merytoryczna Katarzyna Pabijanek ; z jęz. ang. przeł.: Agata Czarnacka, Hanna Jankowska, Magdalena Kowalska].- Warszawa : Polska Akcja Humanitarna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611</w:t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cham. Nie biję? : przemoc wobec dzieci w dyskursie publicznym / Anna Siejak.- Stan prawny: wrzesień 2013.- Warszawa : Biuro Rzecznika Praw Dziecka, 2016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83, 39725</w:t>
        <w:br/>
        <w:t>2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TEKSTY społeczno-kulturowe zdrowia i medycyny. 1 / red. Michał Musielak; Stanisław Antczak [et al.]; Akademia Medyczna im. Karola Marcinkowskiego w Poznaniu, Katedra Nauk Społecznych. - Poznań : Wydawnictwa Uczelniane Akademi Medycznej im. Karola Marcinkowskiego w Poznaniu, 2000. - 180, [2] s. : tab ; 24 cm</w:t>
        <w:br/>
      </w:r>
      <w:r>
        <w:rPr>
          <w:rFonts w:cs="Arial" w:ascii="Arial" w:hAnsi="Arial"/>
          <w:b/>
          <w:bCs/>
        </w:rPr>
        <w:t>Sygn. 31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ały słownik subkultur młodzieżowych / Mirosław Pęczak.- Warszawa : Semper, 199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05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IA i komunikowanie masowe : teorie i analizy prasy, radia, telewizji i Internetu / Tomasz Goban-Klas. - [dodr.]. - Warszawa ; Kraków : Wydaw. Naukowe PWN, 2000. - 336, [3] s.: rys., tab., wykr. ; 24 cm</w:t>
        <w:br/>
      </w:r>
      <w:r>
        <w:rPr>
          <w:rFonts w:cs="Arial" w:ascii="Arial" w:hAnsi="Arial"/>
          <w:b/>
          <w:bCs/>
        </w:rPr>
        <w:t>Sygn. 5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ialny obraz rodziny i płci / pod red. nauk. Katarzyny Pokornej-Ignatowicz.- Kraków : na zlec. Krakowskiej Akademii im. Andrzeja Frycza Modrzewskiego : Krakowskie Towarzystwo Edukacyjne - Oficyna Wydawnicza AF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40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a socjologii / Florian Znaniecki ; przeł. i wstępem opatrzyła Elżbieta Hałas.- Warszawa : Wydawnictwo Naukowe PWN, 2008.</w:t>
        <w:br/>
        <w:t>(Biblioteka Socjolog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697 , 24698 , 24699 , 24700 , 24701 , 2470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ologia badań socjologicznych : kompendium wiedzy metodologicznej dla studentów / Ryszard Adam Podgórski.- Bydgoszcz ; Olsztyn : Oficyna Wydawnicza BRANT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251 , 24252 , 24253 , 24254 , 24255 , 24256 , 24257 , 24258 , 24259 , 2426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ologia badań społecznych / Stefan Nowak.- Wyd. 2, 6 dodr.- Warszawa : Wydawnictwo Naukowe PWN, 2012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Socjologiczna)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80 , 39881 , 39882 , 3988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badawcze w naukach społecznych / Chava Frankfort-Nachmias, David Nachmias; tł. Elzbieta Hornowska. - Poznań : Zysk i S-ka,, cop. 2001. - 615, [1] s.: rys., tab., wykr ; 24 cm.</w:t>
        <w:br/>
      </w:r>
      <w:r>
        <w:rPr>
          <w:rFonts w:cs="Arial" w:ascii="Arial" w:hAnsi="Arial"/>
          <w:b/>
          <w:bCs/>
        </w:rPr>
        <w:t xml:space="preserve">Sygn. 549, </w:t>
      </w:r>
      <w:r>
        <w:rPr>
          <w:rFonts w:cs="Arial" w:ascii="Arial" w:hAnsi="Arial"/>
          <w:b/>
        </w:rPr>
        <w:t>12826, 1282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TURALNA mowa ciała : w socjotechnicznych metodach osiągania celu / Günther Rebel; tł. Marek Śnieciński. - Wrocław : Astrum, 1999. - 175, [1] s.: fot., rys. ; 21 cm . - (Tajemnice Natury Człowieka)</w:t>
        <w:br/>
      </w:r>
      <w:r>
        <w:rPr>
          <w:rFonts w:cs="Arial" w:ascii="Arial" w:hAnsi="Arial"/>
          <w:b/>
          <w:bCs/>
        </w:rPr>
        <w:t>Sygn. 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Klasyfikacja Zawodów i Specjalności : praktyczny poradnik : Klasyfikacja Zawodów i Specjalności, Klasyfikacja Zawodów Szkolnictwa Zawodowego, klucze przejścia pomiędzy klasyfikacjami, indeksy alfabetyczne zawodów, nazwy zawodów na rynku pracy / Krystyna Lelińska, Maciej Gruza, Jerzy Stahl. - Warszawa : Instytut Pracy i Spraw Socjalnych, 2004. - 421, [1] s. : tab ; 24 cm</w:t>
        <w:br/>
      </w:r>
      <w:r>
        <w:rPr>
          <w:rFonts w:cs="Arial" w:ascii="Arial" w:hAnsi="Arial"/>
          <w:b/>
        </w:rPr>
        <w:t>Sygn.: 115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ganizacje społeczne wobec problemów społecznych / red. nauk. Teresa Jemczura, Rajmund Morawski ; Państwowa Wyższa Szkoła Zawodowa w Raciborzu.- Racibórz : Wydawnictwo Państwowej Wyższej Szkoły Zawodow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9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rtycypacja społeczna w środowiskach lokalnych / Iga Pietraszko-Furmanek ; przedm. Kazimierz Z. Sowa ; Krakowska Akademia im. Andrzeja Frycza Modrzewskiego.- Kraków : Krakowskie Towarzystwo Edukacyjne - Oficyna Wydawnicza AFM : na zlec. Krakowskiej Akademii im. Andrzeja Frycza Modrzewskiego, cop. 2012.</w:t>
        <w:br/>
        <w:t>(Rejony Humanistyki ; nr 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DAGOGIKA / red. Bogusław Śliwerski. - Wyd. 1 pol.Pedagogika. T. 2. Pedagogika wobec edukacji, polityki oświatowej i badań naukowych / red. Bogusław Śliwerski; Heinz-Hermann Krüger [et al.]. - Gdańsk : Gdańskie Wydaw. Psychologiczne, 2006. - X, 523 s. : fot., rys., schem., tab., wykr. ; 26 cm</w:t>
        <w:br/>
      </w:r>
      <w:r>
        <w:rPr>
          <w:rFonts w:cs="Arial" w:ascii="Arial" w:hAnsi="Arial"/>
          <w:b/>
        </w:rPr>
        <w:t>Sygn. 16352 – 16353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adań społecznych / Earl Babbie ; tł. Witold Betkiewicz [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49 , 21350 , 21351 , 21352 , 21353 , 21354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granicza i centra współczesnej Europy : różnorodność praktyk i teorii / redakcja naukowa Dorota Szaban, Justyna Nyćkowiak, Tomasz Kołodziej ; Lubuskie Towarzystwo Naukowe.- Zielona Góra : Lubuskie Towarzystwo Naukowe, 2015.</w:t>
        <w:br/>
        <w:t>(Seria Monograficzna / Lubuskie Towarzystwo Naukowe ; t. 9, cz. 2)</w:t>
        <w:br/>
        <w:t>(Transgraniczność w Perspektywie Socjologicznej,  ISSN 2392-313X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tarość w dobie przemian / Elżbieta Trafiałek. - Katowice : Śląsk, 2003. - 336 s. : tab ; 21 cm</w:t>
        <w:br/>
      </w:r>
      <w:r>
        <w:rPr>
          <w:rFonts w:cs="Arial" w:ascii="Arial" w:hAnsi="Arial"/>
          <w:b/>
          <w:bCs/>
        </w:rPr>
        <w:t>Sygn. 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a socjalna z osobą uzależnioną i jej rodziną : wybrane problemy / pod red. nauk. Katarzyny Marii Wasilewskiej-Ostrowskiej.- Warszawa : Difin, 2014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45 , 35646 , 35647 , 356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y badawcze w naukach społecznych : (z teorii i praktyki) / pod red. Teresy Janickiej-Panek ; Państwowa Wyższa Szkoła Zawodowa w Skierniewicach.- Skierniewice : Wydawnictwo Państwowej Wyższej Szkoły Zawodowej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7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w wychowaniu : między prawnym zakazem a społeczną akceptacją : monitoring Rzecznika Praw Dziecka / Ewa Jarosz ; [recenzja naukowa Barbara Smolińska-Theiss, Krystyna Marzec-Holka].- Warszawa : Biuro Rzecznika Praw Dziecka, 2015.</w:t>
        <w:br/>
        <w:t>(Biblioteka RPD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6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ologia rodziny / red. nauk. Iwona Janicka, Hanna Liberska.- Warszawa : Wydawnictwo Naukowe PW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4 , 36475 , 3647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rodziny / redakcja naukowa Iwona Janicka, Hanna Liberska.- Wyd. 1- 1 dodr.- Warszawa : Wydawnictwo Naukowe PW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77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ks i stłumienie w społeczności dzikich oraz inne studia o płci, rodzinie i stosunkach pokrewieństwa / Bronisław Malinowski ; przeł. Barbara Golda, Grażyna Kubica, Zdzisław Mach.- Warszawa : Państwowe Wydaw. Naukowe, 1987.</w:t>
        <w:br/>
        <w:t>(Dzieła / Bronisław Malinowski ; 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MIOLOGIA życia codziennego / Umberto Eco; tł. z wł. i wstęp Joanna Ugniewska; tł. z wł. Piotr Salwa. - Wyd. 3. - Warszawa : Czytelnik, 1999. - 346, [1] s. ; 20 cm . - (Nowy Sympozjon)</w:t>
        <w:br/>
      </w:r>
      <w:r>
        <w:rPr>
          <w:rFonts w:cs="Arial" w:ascii="Arial" w:hAnsi="Arial"/>
          <w:b/>
          <w:bCs/>
        </w:rPr>
        <w:t>Sygn. 47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</w:rPr>
        <w:t xml:space="preserve">SŁOWNIK socjologii i nauk społecznych / red. </w:t>
      </w:r>
      <w:r>
        <w:rPr>
          <w:rFonts w:cs="Arial" w:ascii="Arial" w:hAnsi="Arial"/>
          <w:lang w:val="en-US"/>
        </w:rPr>
        <w:t xml:space="preserve">Gordon Marshall; red. wyd. pol. </w:t>
      </w:r>
      <w:r>
        <w:rPr>
          <w:rFonts w:cs="Arial" w:ascii="Arial" w:hAnsi="Arial"/>
        </w:rPr>
        <w:t>Marek Tabin; Maxine Molyneux [et al.]; tł. z ang. Alina Kapciak [et al.]. - dodr. - Warszawa : Wydaw. Naukowe PWN, 2005. - VIII, 531, [1] s. : rys., wykr ; 24 cm</w:t>
        <w:br/>
      </w:r>
      <w:r>
        <w:rPr>
          <w:rFonts w:cs="Arial" w:ascii="Arial" w:hAnsi="Arial"/>
          <w:b/>
          <w:bCs/>
        </w:rPr>
        <w:t>Sygn. 102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połeczny / red. Bogdan Szlachta; Janusz Balicki [et al.]; aut. haseł Elżbieta Adamiak [et al.]. - Kraków : Wydaw. WAM, cop. 2004. - XX, [2], 1714 s. : schem., 1 tab., 2 wykr ; 24 cm</w:t>
        <w:br/>
      </w:r>
      <w:r>
        <w:rPr>
          <w:rFonts w:cs="Arial" w:ascii="Arial" w:hAnsi="Arial"/>
          <w:b/>
          <w:bCs/>
        </w:rPr>
        <w:t>Sygn. 115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Small towns in Eastern Europe: local networks and urban development / eds. Agnes Borsig, Joachim Burdack, Elke Knappe.- Leipzig : Leibniz-Institut für Länderkunde, 2010.</w:t>
        <w:br/>
      </w:r>
      <w:r>
        <w:rPr>
          <w:rFonts w:cs="Arial" w:ascii="Arial" w:hAnsi="Arial"/>
        </w:rPr>
        <w:t>(Beiträge zur Regionalen Geographie ; 6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alizacja w kategoriach wieku społecznego : dorosłość i starość : standaryzacja socjalizacji inkluzyjnej : przewodnik i teksty do ćwiczeń z socjologii wychowania / red. t.: Agata Matysiak-Błaszczyk, Jerzy Modrzewski, Dorota Sipińska.- Leszno : Państwowa Wyższa Szkoła Zawodowa im. Jana Amosa Komeńskieg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alizacja w kategoriach wieku społecznego : dzieciństwo i młodość : standaryzacja socjalizacji inkluzyjnej : przewodnik i teksty do ćwiczeń z socjologii wychowania / red. t. Dorota Sipińska, Jerzy Modrzewski, Agata Matysiak-Błaszczyk.- Leszno : Państwowa Wyższa Szkoła Zawodowa im. Jana Amosa Komeńskiego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9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US"/>
        </w:rPr>
        <w:t xml:space="preserve">SOCJOBIOLOGIA / Edward O. Wilson; il. </w:t>
      </w:r>
      <w:r>
        <w:rPr>
          <w:rFonts w:cs="Arial" w:ascii="Arial" w:hAnsi="Arial"/>
        </w:rPr>
        <w:t>Sarah Landry; tł. z ang. Mariusz Siemiński. - Wyd. popularnonaukowe. - Poznań : Zysk i S-ka Wydaw., cop. 2000. - 360 s. : fot., rys., schem., tab., wykr. ; 28 cm</w:t>
        <w:br/>
      </w:r>
      <w:r>
        <w:rPr>
          <w:rFonts w:cs="Arial" w:ascii="Arial" w:hAnsi="Arial"/>
          <w:b/>
        </w:rPr>
        <w:t>Sygn. 1175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OCJOLOGIA / Anthony Giddens; tł. z ang. Alina Szulżycka. - Wyd. 2 uzup. dodr.. - Warszawa : Wydaw. Naukowe PWN, 2006. - 765, [1] s. : mapy, 1 portr., schem., tab., wykr. ; 24 cm</w:t>
        <w:br/>
      </w:r>
      <w:r>
        <w:rPr>
          <w:rFonts w:cs="Arial" w:ascii="Arial" w:hAnsi="Arial"/>
          <w:b/>
        </w:rPr>
        <w:t>Sygn. 15372 – 1537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/ Steve Bruce; tł. Marcin Stopa. - Warszawa : Prószyński i S-ka, 2000. - 135 s. ; 20 cm . - (Bardzo Krótkie Wprowadzenie)</w:t>
        <w:br/>
      </w:r>
      <w:r>
        <w:rPr>
          <w:rFonts w:cs="Arial" w:ascii="Arial" w:hAnsi="Arial"/>
          <w:b/>
          <w:bCs/>
        </w:rPr>
        <w:t>Sygn. 9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/ Zygmunt Bauman, Tim May; tł. z ang. Jerzy Łoziński. - Poznań : Zysk i S-ka Wydaw., cop. 2004. - 284 s. ; 18 cm</w:t>
        <w:br/>
      </w:r>
      <w:r>
        <w:rPr>
          <w:rFonts w:cs="Arial" w:ascii="Arial" w:hAnsi="Arial"/>
          <w:b/>
        </w:rPr>
        <w:t>Sygn. 11751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: analiza społecze</w:t>
      </w:r>
      <w:r>
        <w:rPr>
          <w:rFonts w:eastAsia="Arial Unicode MS" w:cs="Arial" w:ascii="Arial" w:hAnsi="Arial"/>
        </w:rPr>
        <w:t>ństwa / Piotr Sztompka. - dodr.. - Kraków : Wydaw. Znak, 2006. - 653, [3] s., [16] k. tabl. : fot. (w tym kolor.), portr., rys., schem., tab. ; 24 cm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201 , 15495, 15614 - 15617</w:t>
      </w:r>
      <w:r>
        <w:rPr>
          <w:rFonts w:eastAsia="Arial Unicode MS" w:cs="Arial" w:ascii="Arial" w:hAnsi="Arial"/>
        </w:rPr>
        <w:t xml:space="preserve"> 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: koncepcje i ich zastosowanie / Jonathan H. Turner; tł. Ewa Różalska. - Poznań : Zysk i S-ka. Wydaw., cop. 1998. - 263, [1] s.: 1 il., fot., portr., wykr. ; 23 cm</w:t>
        <w:br/>
      </w:r>
      <w:r>
        <w:rPr>
          <w:rFonts w:cs="Arial" w:ascii="Arial" w:hAnsi="Arial"/>
          <w:b/>
          <w:bCs/>
        </w:rPr>
        <w:t>Sygn. 9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: wielkie struktury społeczne / Jan Turowski. - Lublin : Towarzystwo Naukowe KUL, 2000. - 277, [7] s.; 2 rys., tab., wykr. ; 24 cm . - (Źródła i Monografie ; 144)</w:t>
        <w:br/>
      </w:r>
      <w:r>
        <w:rPr>
          <w:rFonts w:cs="Arial" w:ascii="Arial" w:hAnsi="Arial"/>
          <w:b/>
          <w:bCs/>
        </w:rPr>
        <w:t>Sygn. 27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eastAsia="Arial Unicode MS" w:cs="Arial" w:ascii="Arial" w:hAnsi="Arial"/>
        </w:rPr>
        <w:t>Socjologia gospodarki / Juliusz Gardawski [et al.].- Warszawa : Centrum Doradztwa i Informacji Difin, 2006.</w:t>
      </w:r>
      <w:r>
        <w:rPr>
          <w:rFonts w:cs="Arial" w:ascii="Arial" w:hAnsi="Arial"/>
          <w:color w:val="000000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12 , 18513 , 1851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ocjologia narodu i konfliktów etnicznych / Małgorzata Budyta-Budzy</w:t>
      </w:r>
      <w:r>
        <w:rPr>
          <w:rFonts w:eastAsia="Arial Unicode MS" w:cs="Arial" w:ascii="Arial" w:hAnsi="Arial"/>
        </w:rPr>
        <w:t>ńska.- Warszawa : Wydawnictwo Naukowe PWN, 2010.</w:t>
        <w:br/>
        <w:t>(Socjologi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71 , 30472 , 30473 , 304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A wychowania : T. 1: Wychowujące społeczeństwo; T. 2: Urabianie osoby wychowanka / Florian Znaniecki. - Wyd. 3. - Warszawa : Wydaw. Naukowe PWN, 2001. - 2 t. w 1 wol. (VI, 569, [1] s.) ; 24 cm . - (Biblioteka Socjologiczna)</w:t>
        <w:br/>
      </w:r>
      <w:r>
        <w:rPr>
          <w:rFonts w:cs="Arial" w:ascii="Arial" w:hAnsi="Arial"/>
          <w:b/>
          <w:bCs/>
        </w:rPr>
        <w:t>Sygn. 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ocjologiczne aspekty wojska i obronności / [red. nauk. Janusz Zajdzik, Tadeusz Iwanek] ; Ministerstwo Obrony Narodowej. Departament Wychowania i Promocji Obronności.- Warszawa : DWiPO MON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41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cjologiczny wizerunek profesjonalnych Sił Zbrojnych RP / red. nauk. Anna Orzyłowska ; Ministerstwo Obrony Narodowej. Departament Wychowania i Promocji Obronności.- Warszawa : Wojskowe Centrum Edukacji Obywatel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401 , 33402 , 33403 , 334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EŃSTWO i organizacje : socjologia organizacji i zarządzania / Ewa Masłyk-Musiał. - Lublin : Wydaw. Uniwersytetu Marii Curie-Skłodowskiej, 2001. - 243 s. : rys., schem., tab ; 24 cm</w:t>
        <w:br/>
      </w:r>
      <w:r>
        <w:rPr>
          <w:rFonts w:cs="Arial" w:ascii="Arial" w:hAnsi="Arial"/>
          <w:b/>
          <w:bCs/>
        </w:rPr>
        <w:t>Sygn. 4233 – 423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no-kulturowe oraz pedagogiczne wymiary jakości życia = Social-cultural and pedagogical dimensions of quality of life / redakcja naukowa: Marian Wolicki, Malwina Setkowicz.- Jarosław : Wydawnictwo Państwowej Wyższej Szkoły Techniczno-Ekonomicznej im. ks. Bronisława Markiewicza, 2015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Dyskurs Pedagogiczny = Pedagogical Discourse,  ISSN 2083-5434 ; t. 14, 2015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6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ICE z socjologii religii / Max Weber; tł. z niem. Jerzy Prokopiuk, Henryk Wandowski; [wstęp, posł. i red. nauk. Stanisław Kozyr-Kowalski]. - Wyd. 2. - Warszawa : Książka i Wiedza, 1995. - 303, [1] s. ; 21 cm</w:t>
        <w:br/>
      </w:r>
      <w:r>
        <w:rPr>
          <w:rFonts w:cs="Arial" w:ascii="Arial" w:hAnsi="Arial"/>
          <w:b/>
          <w:bCs/>
        </w:rPr>
        <w:t>Sygn. 38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t człowieka : encyklopedia / [wyd. Beata Lewandowska-Kaftan, Justyna Strzeszewska-Pęzik ; tł. Katarzyna Duran, Bartłomiej Kaftan, Piotr Kostrzewski]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3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graniczność w perspektywie socjologicznej : pogranicza Polski w integrującej się Europie / pod red. nauk. Marii Zielińskiej, Beaty Trzop, Krzysztofa Lisowskiego ; Lubuskie Towarzystwo Naukowe.- Zielona Góra : Lubuskie Towarzystwo Naukowe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runkowania konsumpcji w polskich gospodarstwach domowych / Krystyna Gutkowska, Irena Ozimek, Wacław Laskowski.- Warszawa : Wydawnictwo SGGW, 200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228 , 30229 , 30230 , 30231 , 30232 , 30233 , 30234 , 30235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odpowiedzi na zjawiska i wyzwania społeczne / red. Krzysztof Frysztacki, Krystian Heffner; Państwowy Instytut Naukowy - Instytut Śląski w Opolu; Stowarzyszenie Instytut Śląski; Uniwersytet Opolski; Politechnika Opolska; Wyższa Szkoła Zarządzania i Administracji w Opolu. - Opole : Wydaw. Instytut Śląski, 2003. - 504, [10] s. : 1 portr. kolor., mapy, tab., wykr ; 24 cm</w:t>
        <w:br/>
      </w:r>
      <w:r>
        <w:rPr>
          <w:rFonts w:cs="Arial" w:ascii="Arial" w:hAnsi="Arial"/>
          <w:b/>
          <w:bCs/>
        </w:rPr>
        <w:t>Sygn. 46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dylematy pedagogiczne : media w społeczeństwie informacyjnym : sekty i nowe ruchy religijne / pod red. Ilony Fajfer-Kruczek, Łukasza Tomczyka ; Koło Naukowe Pedagogów, Uniwersytet Śląski.- Cieszyn : Koło Naukowe Pedagogów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6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BÓR tekstów / Marshall McLuhan; red. </w:t>
      </w:r>
      <w:r>
        <w:rPr>
          <w:rFonts w:cs="Arial" w:ascii="Arial" w:hAnsi="Arial"/>
          <w:lang w:val="de-DE"/>
        </w:rPr>
        <w:t xml:space="preserve">Eric McLuhan, Frank Zingrone; tł. z ang. </w:t>
      </w:r>
      <w:r>
        <w:rPr>
          <w:rFonts w:cs="Arial" w:ascii="Arial" w:hAnsi="Arial"/>
        </w:rPr>
        <w:t>Ewa Różalska, Jacek M. Stokłosa. - Poznań : Zysk i S-ka Wydaw., cop. 2001. - 581, [1] s. : faks., rys ; 20 cm</w:t>
        <w:br/>
      </w:r>
      <w:r>
        <w:rPr>
          <w:rFonts w:cs="Arial" w:ascii="Arial" w:hAnsi="Arial"/>
          <w:b/>
          <w:bCs/>
        </w:rPr>
        <w:t>Sygn. 339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aspekty analizy warunków życia ludności w Polsce : metody ilościowe w badaniach empirycznych / Barbara Podolec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2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elementy socjologii : podręcznik dla studentów i absolwentów wydziałów pielęgniarstwa i nauk o zdrowiu akademii medycznych / red. Anita Majchrowska; Renata Bogusz [et al.]. - Lublin : Czelej, 2003. - 328 s. : rys., tab ; 23 cm . - (Seria Podręczników dla Studentów Studiów Pielęgniarskich ; 6)</w:t>
        <w:br/>
      </w:r>
      <w:r>
        <w:rPr>
          <w:rFonts w:cs="Arial" w:ascii="Arial" w:hAnsi="Arial"/>
          <w:b/>
          <w:bCs/>
        </w:rPr>
        <w:t>Sygn. 6531 – 65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pływu na ludzi : teoria i praktyka / Robert B. Cialdini; tł. Bogdan Wojciszke. - Wyd. 4 [nowe uzup.]. - Gdańsk : Gdańskie Wydaw. Psychologiczne, 2001. - 271, [1] s.; fot., rys., wykr. ; 23 cm . - (Seria Psychologii Społecznej)</w:t>
        <w:br/>
      </w:r>
      <w:r>
        <w:rPr>
          <w:rFonts w:cs="Arial" w:ascii="Arial" w:hAnsi="Arial"/>
          <w:b/>
          <w:bCs/>
        </w:rPr>
        <w:t>Sygn. 264</w:t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zwania pracy socjalnej : odsłony polskiego i słowackiego życia społecznego = The challenges of social work : exposes of Polish and Slovakian social life / red. Ingrid Emmerová [et al.] ; Państwowa Wyższa Szkoła Zawodowa im. Stanisława Staszica w Pile.- Piła : Państwowa Wyższa Szkoła Zawodowa im. Stanisława Staszica w Pil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człowieka w organizacji / Barbara Kożusznik. - Warszawa : Polskie Wydaw. Ekonomiczne, 2002. - 255, [1] s. : rys., tab ; 20 cm</w:t>
        <w:br/>
      </w:r>
      <w:r>
        <w:rPr>
          <w:rFonts w:cs="Arial" w:ascii="Arial" w:hAnsi="Arial"/>
          <w:b/>
          <w:bCs/>
        </w:rPr>
        <w:t>Sygn. 3647 , 4412 , 4319 , 40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dodr. - Warszawa : Wydaw. Naukowe PWN, 2001. - 300 s. : rys., tab ; 20 cm</w:t>
        <w:br/>
      </w:r>
      <w:r>
        <w:rPr>
          <w:rFonts w:cs="Arial" w:ascii="Arial" w:hAnsi="Arial"/>
          <w:b/>
          <w:bCs/>
        </w:rPr>
        <w:t>Sygn. 2973 , 4085 - 4086 , 5647 – 56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Warszawa : Wydaw. Naukowe PWN, 1999. - 300 s. : rys., tab ; 20 cm</w:t>
        <w:br/>
      </w:r>
      <w:r>
        <w:rPr>
          <w:rFonts w:cs="Arial" w:ascii="Arial" w:hAnsi="Arial"/>
          <w:b/>
          <w:bCs/>
        </w:rPr>
        <w:t>Sygn. 4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CHOWANIA w organizacji / Stephen P. Robbins; tł. z ang. Andrzej Ehrlich. - Wyd. 2 zm. - Warszawa : Polskie Wydaw. Ekonomiczne, 2004. - 523, [1] s. : rys., schem., tab., 2 wykr ; 21 cm</w:t>
        <w:br/>
      </w:r>
      <w:r>
        <w:rPr>
          <w:rFonts w:cs="Arial" w:ascii="Arial" w:hAnsi="Arial"/>
          <w:b/>
          <w:bCs/>
        </w:rPr>
        <w:t>Sygn. 7106 – 7107</w:t>
        <w:br/>
        <w:t>2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grożenia społeczne w okresie przemian : szkice z polityki społecznej / Stanisław Szumpich.- Kraków : Krakowskie Towarzystwo Edukacyjne - Oficyna Wydawnicza AFM : na zlecenie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niedbanie i samozaniedbanie osób starszych : medyczne i społeczne uwarunkowania / redakcja Beata Tobiasz-Adamczyk, Monika Brzyska, Tomasz Grodzicki.- Wydanie I.- Kraków : Wydawnictwo Uniwersytetu Jagiellońskiego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149 , 40150 , 40151 , 4015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PROSZENIE do socjologii / Peter L. Berger; tł. z ang. Janusz Stawiński. - Wyd. 10, dodr.. - Warszawa : Wydaw. Naukowe PWN</w:t>
      </w:r>
      <w:r>
        <w:rPr>
          <w:rFonts w:eastAsia="Arial Unicode MS" w:cs="Arial Unicode MS" w:ascii="Arial Unicode MS" w:hAnsi="Arial Unicode MS"/>
          <w:sz w:val="22"/>
          <w:szCs w:val="22"/>
        </w:rPr>
        <w:t>, 2005. - 185, [2]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78 - 15479 , 15579 – 155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zmianą / Liz Clarke; tł. z ang. Marek Albigowski. - Warszawa : Felberg SJA, 2001. - XIII, [1], 257 s. : rys., schem., tab., wykr ; 20 cm . - (Podstawy Zarządzania)</w:t>
        <w:br/>
      </w:r>
      <w:r>
        <w:rPr>
          <w:rFonts w:cs="Arial" w:ascii="Arial" w:hAnsi="Arial"/>
          <w:b/>
          <w:bCs/>
        </w:rPr>
        <w:t>Sygn. 5353 , 7422 – 74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i choroba : wybrane problemy socjologii medycyny / red. Jarosław Barański, Włodzimierz Piątkowski; Anna Brysiewicz [et al.]. - Wrocław : Oficyna Wydawnicza Atut - Wrocławskie Wydaw. Oświatowe, 2002. - 258 s. : portr., rys., schem., tab., wykr. ; 24 cm</w:t>
        <w:br/>
      </w:r>
      <w:r>
        <w:rPr>
          <w:rFonts w:cs="Arial" w:ascii="Arial" w:hAnsi="Arial"/>
          <w:b/>
        </w:rPr>
        <w:t>Sygn. 10546</w:t>
        <w:br/>
        <w:t>1 egz.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29:00Z</dcterms:created>
  <dc:creator>biblioteka2</dc:creator>
  <dc:description/>
  <cp:keywords/>
  <dc:language>en-US</dc:language>
  <cp:lastModifiedBy>Biblioteka</cp:lastModifiedBy>
  <cp:lastPrinted>2005-06-16T13:39:00Z</cp:lastPrinted>
  <dcterms:modified xsi:type="dcterms:W3CDTF">2020-03-09T13:57:00Z</dcterms:modified>
  <cp:revision>79</cp:revision>
  <dc:subject/>
  <dc:title>SOCJOLOGIA</dc:title>
</cp:coreProperties>
</file>