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RATEGI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AKTYWNE metody prowadzenia strategii przedsiębiorstwa : z zastosowaniem symulatora CEO / Michel Muszynski. - Warszawa : Placet, 2006. - 248 s. : 1 fot., rys., schem., tab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646 - 13647 , 17474 – 17477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ANALIZA due diligence w integracji przedsiębiorstw / Waldemar Fołtyn. - Warszawa : Poltext, 2005. - 164 s. : schem., tab., wykr. ; 24 cm . - (Warsztaty Menedżersk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61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Analiza strategiczna bezpieczeństwa : proces, metody, decyzje / Piotr Daniluk ; Akademia Wojsk Lądowych imienia generała Tadeusza Kościuszki.- Wrocław : Bogucki Wydawnictwo Naukow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34 , 40235 , 40236 , 40237 , 40238 , 40239 , 40240 , 40241 , 40242 , 4024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10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ANALIZA strategiczna przedsiębiorstwa / Grażyna Gierszewska, Maria Romanowska. - Wyd. 3 zm. - Warszawa : Polskie Wydaw. Ekonomiczne, 2002. - 351, [1] s. : rys., schem., tab., wykr ; 21 cm</w:t>
        <w:br/>
      </w:r>
      <w:r>
        <w:rPr>
          <w:rFonts w:cs="Arial" w:ascii="Arial" w:hAnsi="Arial"/>
          <w:b/>
          <w:bCs/>
        </w:rPr>
        <w:t>Sygn. 31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ANALIZA strategiczna przedsiębiorstwa / Grażyna Gierszewska, Maria Romanowska. - Wyd. 3 zm. - Warszawa : Polskie Wydaw. Ekonomiczne, 2003. - 351, [1] s. : rys., schem., tab., wykr ; 21 cm</w:t>
        <w:br/>
      </w:r>
      <w:r>
        <w:rPr>
          <w:rFonts w:cs="Arial" w:ascii="Arial" w:hAnsi="Arial"/>
          <w:b/>
          <w:bCs/>
        </w:rPr>
        <w:t>Sygn. 7017 - 7018 , 8877 – 8879, 14844 – 14847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ANALIZA strategiczna przedsiębiorstwa / Grażyna Gierszewska, Maria Romanowska. - Warszawa : Państwowe Wydaw. Ekonomiczne, 1994. - 225, [3] s. : rys., tab., wykr ; 21 cm</w:t>
        <w:br/>
      </w:r>
      <w:r>
        <w:rPr>
          <w:rFonts w:cs="Arial" w:ascii="Arial" w:hAnsi="Arial"/>
          <w:b/>
          <w:bCs/>
        </w:rPr>
        <w:t>Sygn. 79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ANALIZA strategiczna przedsiębiorstwa / Grażyna Gierszewska, Maria Romanowska. - Wyd. 2 zm. - Warszawa : Polskie Wydaw. Ekonomiczne, 2001. - 310, [2] s. : rys., schem., tab., wykr ; 21 cm</w:t>
        <w:br/>
      </w:r>
      <w:r>
        <w:rPr>
          <w:rFonts w:cs="Arial" w:ascii="Arial" w:hAnsi="Arial"/>
          <w:b/>
          <w:bCs/>
        </w:rPr>
        <w:t>Sygn. 8997 – 899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ANALIZY sektorowe w strategicznym zarządzaniu przedsiebiorstwem / Janusz Fudaliński. - Kraków ; Kluczbork : Antykwa, 2002. - 241 s.; rys., tab., wykr., ; 21 cm</w:t>
        <w:br/>
      </w:r>
      <w:r>
        <w:rPr>
          <w:rFonts w:cs="Arial" w:ascii="Arial" w:hAnsi="Arial"/>
          <w:b/>
          <w:bCs/>
        </w:rPr>
        <w:t>Sygn. 2516 – 251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BANKOWOŚĆ detaliczna : strategie marketingowe i procesy zarządzania / Uwe C. Swoboda; tł. z niem. Eugeniusz Gostomski, Zbigniew Rurarz. - Warszawa : CeDeWu, 2000. - 224 s. : rys., schem., wykr. ; 24 cm</w:t>
        <w:br/>
      </w:r>
      <w:r>
        <w:rPr>
          <w:rFonts w:cs="Arial" w:ascii="Arial" w:hAnsi="Arial"/>
          <w:b/>
        </w:rPr>
        <w:t>Sygn. 1070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Bezpieczeństwo i zarządzanie : analiza strategiczna / Piotr Daniluk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651 , 36652 , 36653 , 3665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BIZNES internetowy : strategie i modele / Allan Afuah, Christopher L. Tucci; tł. z ang. Paweł Kotwica, Witold Biliński. - Kraków : Oficyna Ekonomiczna, 2003. - 545 s. : rys., schem., tab., wykr ; 24 cm . - (Publikacje Biznesowe)</w:t>
        <w:br/>
      </w:r>
      <w:r>
        <w:rPr>
          <w:rFonts w:cs="Arial" w:ascii="Arial" w:hAnsi="Arial"/>
          <w:b/>
          <w:bCs/>
        </w:rPr>
        <w:t>Sygn. 10770 – 10772, 12951-1295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CLAUSEWITZ o strategii / Tiha von Ghyczy, Bolko von Oetinger, Christopher Bassford; tł. z ang. Andrzej Ehrlich. - Warszawa : Polskie Wydaw. </w:t>
      </w:r>
      <w:r>
        <w:rPr>
          <w:rFonts w:cs="Arial" w:ascii="Arial" w:hAnsi="Arial"/>
          <w:lang w:val="en-US"/>
        </w:rPr>
        <w:t>Ekonomiczne : The Strategy Institute of the Boston Consulting Group, 2002. - 215, [1] s. : 2 mapy, faks ; 21 cm</w:t>
        <w:br/>
      </w:r>
      <w:r>
        <w:rPr>
          <w:rFonts w:cs="Arial" w:ascii="Arial" w:hAnsi="Arial"/>
          <w:b/>
          <w:bCs/>
          <w:lang w:val="en-US"/>
        </w:rPr>
        <w:t>Sygn. 3115 , 73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DAMODARAN on valuation : security analysis for investment and corporate finance / Aswath Damodaran. - New York : John Wiley &amp; Sons, c. 1994. - XXV, [3], 426 s. : rys., tab., wykr. ; 24 cm . - (Wiley Frontiers in Financ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0896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DECYZJE w zarządzaniu przedsiębiorstwem / Tadeusz Witkowski. - Warszawa : Wydawnictwa Naukowo-Techniczne, 2000. - 492 s.; rys., tab., wykr. ; 24 cm</w:t>
        <w:br/>
      </w:r>
      <w:r>
        <w:rPr>
          <w:rFonts w:cs="Arial" w:ascii="Arial" w:hAnsi="Arial"/>
          <w:b/>
          <w:bCs/>
        </w:rPr>
        <w:t>Sygn. 1127 , 2852 – 2856,</w:t>
      </w:r>
      <w:r>
        <w:rPr/>
        <w:t xml:space="preserve"> </w:t>
      </w:r>
      <w:r>
        <w:rPr>
          <w:rFonts w:cs="Arial" w:ascii="Arial" w:hAnsi="Arial"/>
          <w:b/>
          <w:bCs/>
        </w:rPr>
        <w:t>35210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DOMINUJĄCA logika firmy : strategie polskich liderów / Krzysztof Obłój [et al.]. - Warszawa : Wydaw. Wyższej Szkoły Przedsiębiorczości i Zarządzania im. Leona Koźmi</w:t>
      </w:r>
      <w:r>
        <w:rPr>
          <w:rFonts w:eastAsia="Arial Unicode MS" w:cs="Arial" w:ascii="Arial" w:hAnsi="Arial"/>
        </w:rPr>
        <w:t>ńskiego, 2003. - 184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539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DUALIZM w zarządzaniu : dziś i jutro firmy / Derek F. Abell; tł. z ang. Alfonso Kalinauskas, Tomasz Wiazowski. - Warszawa : Poltext, 2000. - 287 s. : rys., schem., tab., wykr ; 23 cm . - (Warsztaty Menedżerskie)</w:t>
        <w:br/>
      </w:r>
      <w:r>
        <w:rPr>
          <w:rFonts w:cs="Arial" w:ascii="Arial" w:hAnsi="Arial"/>
          <w:b/>
          <w:bCs/>
        </w:rPr>
        <w:t>Sygn. 5697 - 5700 , 7250 – 725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DYNAMIKA wartości przedsiębiorstwa dla udziałowców : zasady i praktyka analizy wartości strategicznej / Roger W. Mills; tł. z ang. Aleksandra Pawelska. - Gda</w:t>
      </w:r>
      <w:r>
        <w:rPr>
          <w:rFonts w:eastAsia="SimSun;宋体" w:cs="Arial" w:ascii="Arial" w:hAnsi="Arial"/>
        </w:rPr>
        <w:t>ńsk : Ośrodek Doradztwa i Doskonalenia Kadr, 2005. - 294, [2] s. : schem., tab., wykr ; 24 cm</w:t>
        <w:br/>
      </w:r>
      <w:r>
        <w:rPr>
          <w:rFonts w:eastAsia="SimSun;宋体" w:cs="Arial" w:ascii="Arial" w:hAnsi="Arial"/>
          <w:b/>
          <w:bCs/>
        </w:rPr>
        <w:t>Sygn. 13135 – 131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E-BIZNES : strategie sukcesu w gospodarce internetowej : sprawdzone metody organizacji przedsięwzięć e-biznesowych / Amir Hartman, John Sifonis, John Kador; przedm. John Chambers; tł. z ang. Jakub Kluziński, Marcin Sieczyk. - Warszawa : K.E. Liber, 2001. - XXXII, 361 s. : schem., tab., wykr ; 24 cm</w:t>
        <w:br/>
      </w:r>
      <w:r>
        <w:rPr>
          <w:rFonts w:cs="Arial" w:ascii="Arial" w:hAnsi="Arial"/>
          <w:b/>
          <w:bCs/>
        </w:rPr>
        <w:t>Sygn. 10939 – 109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EUROMARKETING : strategie marketingowe przedsiębiorstw na eurorynku / Marcin Komor. - Warszawa : Wydaw. Naukowe PWN, 2000. - 202, [2] s. : mapy, tab., rys., schem., wykr ; 24 cm . - (Przedsiębiorczość)</w:t>
        <w:br/>
      </w:r>
      <w:r>
        <w:rPr>
          <w:rFonts w:cs="Arial" w:ascii="Arial" w:hAnsi="Arial"/>
          <w:b/>
          <w:bCs/>
        </w:rPr>
        <w:t xml:space="preserve">Sygn. 3697, </w:t>
      </w:r>
      <w:r>
        <w:rPr>
          <w:rFonts w:cs="Arial" w:ascii="Arial" w:hAnsi="Arial"/>
          <w:b/>
        </w:rPr>
        <w:t>20458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FUZJE i przejęcia / Piotr J. Szczepankowski. - Warszawa : Wydaw. Naukowe PWN, 2000. - 252, [2] s. : rys., schem., tab ; 24 cm</w:t>
        <w:br/>
      </w:r>
      <w:r>
        <w:rPr>
          <w:rFonts w:cs="Arial" w:ascii="Arial" w:hAnsi="Arial"/>
          <w:b/>
          <w:bCs/>
        </w:rPr>
        <w:t>Sygn. 7580 - 758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GLOBALIZACJA : strategia i zarządzanie / George Stonehouse, Jim Hamill, David Campbell, Tony Purdie; red. wyd. pol. Grażyna Gierszewska; tł. Marek Albigowski, Jarosław Filip Dąbrowski. - Warszawa : Felberg SJA, 2001. - XX, 383 s.; rys., tab., wykr. ; 25 cm</w:t>
        <w:br/>
      </w:r>
      <w:r>
        <w:rPr>
          <w:rFonts w:cs="Arial" w:ascii="Arial" w:hAnsi="Arial"/>
          <w:b/>
          <w:bCs/>
        </w:rPr>
        <w:t>Sygn. 1031 , 335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GLOBALNA konkurencja / Artur Nowak-Far. - Warszawa ; Poznań : Wydaw. Naukowe PWN, 2000. - 286, [2] s. : rys., schem., tab., wykr ; 24 cm</w:t>
        <w:br/>
      </w:r>
      <w:r>
        <w:rPr>
          <w:rFonts w:cs="Arial" w:ascii="Arial" w:hAnsi="Arial"/>
          <w:b/>
          <w:bCs/>
        </w:rPr>
        <w:t>Sygn. 7461 – 746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INFORMACJA zarządcza w procesie formułowania i realizacji strategii firmy : wyzwanie dla polskich przedsiębiorstw / red. Gertruda Krystyna Świderska. - Warszawa : Difin, 2003. - 293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523 - 13524 , 18390 – 18391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VESTMENT valuation : Tools and Techniques for Determining the Value of Any Asset / Aswath Damodaran. - 2 ed.. - New York : John Wiley &amp; Sons, 2002. - XVI, 992 s. : schem., tab., wykr. ; 26 cm . - ( Wiley Finance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972 – 22975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INWESTOWANIE w wartość : klasyczna strategia inwestycyjna Benjamina Grahama dla każdego (W OPRACOWANIU) / Janet Lowe; tł. Artur Migdał, Marcin Sieczyk. - Warszawa : K.E. Liber, 1999. - XII, 190 s. ; 24 cm . - (Inwestowanie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INŻYNIERIA zarządzania / Ireneusz Durlik. - Wyd. 2 rozsz i zm Inżynieria zarządzania : strategia i projektowanie systemów produkcyjnych. Cz. 2 / Ireneusz Durlik, Józef Matuszek. - Warszawa : Placet, 1996. - 399 s.: rys., wykr. ; 24 cm . - (Biblioteka Biznesmena)</w:t>
        <w:br/>
      </w:r>
      <w:r>
        <w:rPr>
          <w:rFonts w:cs="Arial" w:ascii="Arial" w:hAnsi="Arial"/>
          <w:b/>
          <w:bCs/>
        </w:rPr>
        <w:t>Sygn. 5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INŻYNIERIA zarządzania / Ireneusz Durlik. - Wyd. 3 Inżynieria zarządzania : strategia i projektowanie systemów produkcyjnych. Cz. 2 / Ireneusz Durlik, Józef Matuszek. - Warszawa : Placet, 1999. - 399 s. : rys., wykr. ; 24 cm . - (Biblioteka Biznesmena)</w:t>
        <w:br/>
      </w:r>
      <w:r>
        <w:rPr>
          <w:rFonts w:cs="Arial" w:ascii="Arial" w:hAnsi="Arial"/>
          <w:b/>
          <w:bCs/>
        </w:rPr>
        <w:t>Sygn. 531 - 536 , 589 – 593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INŻYNIERIA zarządzania / Ireneusz Durlik. - Wyd. 5 Inżynieria zarządzania : strategia i projektowanie systemów produkcyjnych. Cz. 1 / Ireneusz Durlik. - Warszawa : Placet, 2000. - 287, [8] s. : rys., wykr. ; 24 cm . - (Biblioteka Biznesmena)</w:t>
        <w:br/>
      </w:r>
      <w:r>
        <w:rPr>
          <w:rFonts w:cs="Arial" w:ascii="Arial" w:hAnsi="Arial"/>
          <w:b/>
          <w:bCs/>
        </w:rPr>
        <w:t>Sygn. 519 – 530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KAPITAŁ intelektualny / Leif Edvinsson, Michael S. Malone; tł. z ang. Monika Marcinkowska. - Warszawa : Wydaw. Naukowe PWN, 2001. - 149, [2] s. : rys., schem., wykr ; 24 cm . - (Przedsiębiorczość)</w:t>
        <w:br/>
      </w:r>
      <w:r>
        <w:rPr>
          <w:rFonts w:cs="Arial" w:ascii="Arial" w:hAnsi="Arial"/>
          <w:b/>
          <w:bCs/>
        </w:rPr>
        <w:t>Sygn. 10089 , 10302 – 103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KLIENCI.COM : jak stworzyć skuteczną strategię biznesową dla Internetu i nie tylko / Patricia B. Seybold, Ronni T. Marshak; tł. z ang. Małgorzata Seweryn, Joanna Rączka. - Kraków : IFC PRESS, 2001. - 417 s. : rys., tab., wykr ; 24 cm</w:t>
        <w:br/>
      </w:r>
      <w:r>
        <w:rPr>
          <w:rFonts w:cs="Arial" w:ascii="Arial" w:hAnsi="Arial"/>
          <w:b/>
          <w:bCs/>
        </w:rPr>
        <w:t>Sygn. 10790 – 107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KOMPETENCJE przedsiębiorstwa : od określenia kompetencji do zbudowania strategii / Mariusz Bratnicki. - Warszawa : Placet, 2000. - 156 s. : rys., schem., tab ; 24 cm . - (Biblioteka Biznesmena)</w:t>
        <w:br/>
      </w:r>
      <w:r>
        <w:rPr>
          <w:rFonts w:cs="Arial" w:ascii="Arial" w:hAnsi="Arial"/>
          <w:b/>
          <w:bCs/>
        </w:rPr>
        <w:t>Sygn. 4480 , 81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KOMPLEKSOWA Karta Wyników : jak przekształcić zarządzanie, aby postępując uczciwie osiągnąć doskonałe wyniki / Hubert K. Rampersad; tł. z ang. Grzegorz Dąbkowski; przedm. Dorothy A. Leonard. - Warszawa : Placet, 2004. - 392 s. : rys., schem., tab., wykr. ; 24 cm . - (Biblioteka Biznesmen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49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KONSULTING finansowy w strategii rozwoju przedsiębiorstw i instytucji finansowych / red. Maria Dębniewska. - Olsztyn : Wydaw. Uniwersytetu Warmińsko-Mazurskiego, cop. 2005. - 396 s. : rys., schem., tab., wykr ; 24 cm</w:t>
        <w:br/>
      </w:r>
      <w:r>
        <w:rPr>
          <w:rFonts w:cs="Arial" w:ascii="Arial" w:hAnsi="Arial"/>
          <w:b/>
        </w:rPr>
        <w:t>Sygn. 13073-1307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Kultura organizacyjna w zarządzaniu / red. nauk. Grażyna Aniszewska.- Warszawa : Polskie Wydawnictwo Ekonomiczne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8523 , 18524 , 18525 , 1852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MARKETING w Internecie :  strategie dla małych i dużych firm / Piotr Guziur. - Gliwice : Helion, 2001. - 150, [1] s. : rys., tab., wykr ; 23 cm</w:t>
        <w:br/>
      </w:r>
      <w:r>
        <w:rPr>
          <w:rFonts w:cs="Arial" w:ascii="Arial" w:hAnsi="Arial"/>
          <w:b/>
          <w:bCs/>
        </w:rPr>
        <w:t>Sygn. 2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MARKETINGOWE strategie cen / Grzegorz Karasiewicz. - Warszawa : Polskie Wydaw. Ekonomiczne, 1997. - 303, [1] s. : tabl., wykr ; 20 cm</w:t>
        <w:br/>
      </w:r>
      <w:r>
        <w:rPr>
          <w:rFonts w:cs="Arial" w:ascii="Arial" w:hAnsi="Arial"/>
          <w:b/>
          <w:bCs/>
        </w:rPr>
        <w:t>Sygn. 2491 , 5246 , 314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METODY analizy i oceny banku na potrzeby zarządzania strategicznego (W OPRACOWANIU) / Grzegorz Rogowski. - Poznań : Wydaw. Wyższej Szkoły Bankowej, 1998. - 221 s. : rys., wykr ; 24 cm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Metody badawcze w analizach strategicznych zagrożeń dla bezpieczeństwa / Piotr Daniluk ; Akademia Wojsk Lądowych imienia generała Tadeusza Kościuszki.- Wrocław : Bogucki Wydawnictwo Naukow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44 , 40245 , 40246 , 40247 , 40248 , 40249 , 40250 , 40251 , 40252 , 4025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/>
      </w:pPr>
      <w:r>
        <w:rPr>
          <w:rFonts w:cs="Arial" w:ascii="Arial" w:hAnsi="Arial"/>
        </w:rPr>
        <w:t>METODY ilościowe / Stanisław KrawczykMetody ilościowe w planowaniu (działalności przedsiębiorstwa). T. 1 / Stanisław Krawczyk. - Warszawa : C.H.Beck, 2001. - XV, [1], 285 s. : rys., schem., tab., wykr. ; 21 cm. - (Academia Oeconomica)</w:t>
        <w:br/>
      </w:r>
      <w:r>
        <w:rPr>
          <w:rFonts w:cs="Arial" w:ascii="Arial" w:hAnsi="Arial"/>
          <w:b/>
        </w:rPr>
        <w:t>Sygn. 14636 – 14638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MIĘDZYNARODOWE strategie marketingowe / Paweł Pietrasieński. - Warszawa : Polskie Wydaw. Ekonomiczne, 2005. - 148 s. : schem., tab., 1 wykr ; 21 cm. - (Marketing bez Tajemnic)</w:t>
        <w:br/>
      </w:r>
      <w:r>
        <w:rPr>
          <w:rFonts w:cs="Arial" w:ascii="Arial" w:hAnsi="Arial"/>
          <w:b/>
        </w:rPr>
        <w:t>Sygn. 13023-13026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/>
      </w:pPr>
      <w:r>
        <w:rPr>
          <w:rFonts w:cs="Arial" w:ascii="Arial" w:hAnsi="Arial"/>
        </w:rPr>
        <w:t>Myślenie strategiczne / Yvan Allaire, Mihaela E. Firsirotu ; przekł. Jan Anusz.- Warszawa : Wydawnictwo Naukowe PWN, 200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Przedsiębiorczość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834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Na sposób Warrena Buffetta : strategie największego w świecie inwestora kapitałowego / Robert G. Hagstrom ; z ang. przeł. Andrzej Ehrlich.- Warszawa : Wydawnictwa Naukowo-Techniczne, 1996.</w:t>
        <w:br/>
        <w:t>(Ludzie Wielkiego Biznes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08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  <w:caps/>
        </w:rPr>
        <w:t>Od</w:t>
      </w:r>
      <w:r>
        <w:rPr>
          <w:rFonts w:eastAsia="@Arial Unicode MS" w:cs="Arial" w:ascii="Arial" w:hAnsi="Arial"/>
        </w:rPr>
        <w:t xml:space="preserve"> dobrego do wielkiego : czynniki trwałego rozwoju i zwycięstwa firm / Jim Collins ; [przekł. Marcin Wąsiel].- [Wrocław] : SPM Project; [Warszawa]: Jacek Santorski - Wydawnictwa Biznesowe, cop. 2003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Business ; 2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5401 , 5402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  <w:caps/>
        </w:rPr>
        <w:t>Od</w:t>
      </w:r>
      <w:r>
        <w:rPr>
          <w:rFonts w:eastAsia="@Arial Unicode MS" w:cs="Arial" w:ascii="Arial" w:hAnsi="Arial"/>
        </w:rPr>
        <w:t xml:space="preserve"> dobrego do wielkiego : czynniki trwałego rozwoju i zwycięstwa firm / Jim Collins ; [przekł. Marcin Wąsiel].- Warszawa : Wydawnictwo MT Biznes, cop. 2007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Światowe Bestsellery Biznesow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008 , 31009 , 31010 , 3101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ORGANIZACJA jutra : zarządzanie talentem, współpracą i specjalizacją / John III Hagel, John Seely Brown ; tł. z ang. Magdalena Strzelecka. - Gliwice : Helion, cop. 2006. - 241, [6] s. ; 22 cm . - (Onepress Vip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67 – 2847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ORGANIZACJE w ruchu : strategie zarządzania zmianami / Ewa Masłyk-Musiał. - Kraków : Oficyna Ekonomiczna, 2003. - 342 s. : rys., tab., schem., wykr ; 24 cm. . - (Publikacje Biznesowe)</w:t>
        <w:br/>
      </w:r>
      <w:r>
        <w:rPr>
          <w:rFonts w:cs="Arial" w:ascii="Arial" w:hAnsi="Arial"/>
          <w:b/>
          <w:bCs/>
        </w:rPr>
        <w:t>Sygn. 6590 – 65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PLANOWANIE strategiczne w przedsiębiorstwie / Maria Romanowska. - Warszawa : Polskie Wydaw. Ekonomiczne, 2004. - 343, [1] s. : rys., schem., tab., wykr ; 21 cm</w:t>
        <w:br/>
      </w:r>
      <w:r>
        <w:rPr>
          <w:rFonts w:cs="Arial" w:ascii="Arial" w:hAnsi="Arial"/>
          <w:b/>
          <w:bCs/>
        </w:rPr>
        <w:t>Sygn. 7313 – 731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Planowanie strategiczne w przedsiębiorstwie / Maria Romanowska.- Wyd. 3 zm.- Warszawa : Polskie Wydawnictwo Ekonomi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4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caps/>
        </w:rPr>
        <w:t>Potęga</w:t>
      </w:r>
      <w:r>
        <w:rPr>
          <w:rFonts w:eastAsia="@Arial Unicode MS" w:cs="Arial" w:ascii="Arial" w:hAnsi="Arial"/>
        </w:rPr>
        <w:t xml:space="preserve"> wartości : jak zbudować nieśmiertelną firmę / Agata Stachowicz-Stanusch.- </w:t>
      </w:r>
      <w:r>
        <w:rPr>
          <w:rFonts w:eastAsia="@Arial Unicode MS" w:cs="Arial" w:ascii="Arial" w:hAnsi="Arial"/>
          <w:lang w:val="en-US"/>
        </w:rPr>
        <w:t>Gliwice : Helion, cop. 2007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Onepress Exclusive)</w:t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31012 , 31013 , 31014 , 31015 , 31016 , 3101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Prognozowanie i symulacja w przedsiębiorstwie / Artur Maciąg, Roman Pietro</w:t>
      </w:r>
      <w:r>
        <w:rPr>
          <w:rFonts w:eastAsia="Arial Unicode MS" w:cs="Arial" w:ascii="Arial" w:hAnsi="Arial"/>
        </w:rPr>
        <w:t>ń, Sławomir Kukla.- Warszawa : Polskie Wydawnictwo Ekonomiczne,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i Inżynieria Produkcj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630 , 33631 , 33632 , 33633 , 33634 , 3363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/>
      </w:pPr>
      <w:r>
        <w:rPr>
          <w:rFonts w:cs="Arial" w:ascii="Arial" w:hAnsi="Arial"/>
        </w:rPr>
        <w:t>PROGNOZOWANIE w przedsiębiorstwie : metody i ich zastosowanie / Paweł Dittmann. - Wyd. 2. - Kraków : Oficyna Ekonomiczna, 2004. - 291 s. : schem., tab., wykr. ; 24 cm . - (Seria Akademicka - Oficyna Ekonomiczn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50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PROGNOZOWANIE w przedsiębiorstwie : metody i ich zastosowanie / Paweł Dittmann. - Wyd. 3 zm.. - Kraków : Oficyna Ekonomiczna : Wolters Kluwer, 2006. - 304 s. : schem., tab., wykr. ; 24 cm . - (Seria Akademicka - Oficyna Ekonomiczn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463 – 17467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Projektowanie przedsięwzięć kapitałowych / Bogdan Nogalski, Marcin Piwecki.- Bydgoszcz : TNOiK : Oficyna Wydawnicza Ośrodka Postępu Organizacyjnego, 1999.</w:t>
        <w:br/>
        <w:t>(Biblioteka Menedżera i Służby Pracowniczej ; z. 140/9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654 , 10655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/>
      </w:pPr>
      <w:r>
        <w:rPr>
          <w:rFonts w:eastAsia="Arial Unicode MS" w:cs="Arial" w:ascii="Arial" w:hAnsi="Arial"/>
        </w:rPr>
        <w:t>Przedsiębiorczość intelektualna i technologiczna XXI wieku : praca zbiorowa / pod red. Mieczysława Bąka i Przemysława Kulawczuka.- Warszawa : Krajowa Izba Gospodarcza,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8762 , 28887 , 28888 , 28889 , 28890 , 28891 , 28892 , 28893 , 28894 , 28895 , 28896 , 28897 , 28898 , 28899 , 28900 , 28901 , 28902 , 28903 , 28904 , 28905</w:t>
      </w:r>
      <w:r>
        <w:rPr>
          <w:rFonts w:eastAsia="SimSun;宋体" w:cs="Arial" w:ascii="Arial" w:hAnsi="Arial"/>
          <w:b/>
          <w:bCs/>
        </w:rPr>
        <w:br/>
        <w:t>2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PRZEDSIĘBIORSTWO przyszłości : wizja strategiczna / red. Wiesław M. Grudzewski, Irena K. Hejduk; Marian Hopej [et al.]. - Warszawa : Difin, 2002. - 332, [1] s. : rys., schem., tab., wykr ; 23 cm</w:t>
        <w:br/>
      </w:r>
      <w:r>
        <w:rPr>
          <w:rFonts w:cs="Arial" w:ascii="Arial" w:hAnsi="Arial"/>
          <w:b/>
          <w:bCs/>
        </w:rPr>
        <w:t>Sygn. 5286 – 52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Przejęcia : strategie i procedury / Denzil Rankine, Peter Howson ; tł. Tomasz Pietrzak.- Warszawa : Polskie Wydawnictwo Ekonomiczne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057 , 22058 , 22059 , 22060 , 22061 , 22062 , 22063 , 22064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Przemysł polski w perspektywie strategicznej : polityka przemysłowa, strategia rozwoju i restrukturyzacja / Bogusław Pełka ; Instytut Organizacji i Zarządzania w Przemyśle "Orgmasz".- Warszawa : "Orgmasz", 1998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38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PRZEWAGA konkurencyjna jutra : strategie przejmowania kontroli nad branżą i tworzenia rynków przyszłości / Gary Hamel, C. K. Prahalad; tł. z ang. Marek Albigowski. - Warszawa : Business Press, 1999. - XIV, 250 s. : rys., schem., tab., wykr ; 24 cm . - (Inspiracje)</w:t>
        <w:br/>
      </w:r>
      <w:r>
        <w:rPr>
          <w:rFonts w:cs="Arial" w:ascii="Arial" w:hAnsi="Arial"/>
          <w:b/>
          <w:bCs/>
        </w:rPr>
        <w:t>Sygn. 12182 – 121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PSYCHOLOGIA myślenia i działania menedżera : rozwiązywanie problemów, podejmowanie decyzji, kreowanie strategii / Czesław Sławomir Nosal. - Kraków : Akade, 2001. - 308 s. : rys., tab. ; 21 cm . - (Akademia biznesu)</w:t>
        <w:br/>
      </w:r>
      <w:r>
        <w:rPr>
          <w:rFonts w:cs="Arial" w:ascii="Arial" w:hAnsi="Arial"/>
          <w:b/>
          <w:bCs/>
        </w:rPr>
        <w:t>Sygn. 2166 – 2175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kuteczne wdrażanie strategii / Mark Morgan, Raymond E. Levitt, William Malek ; przekł.: Agata Trzcińska.- Warszawa : Wydawnictwo Profesjonalne PW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67 , 30468 , 30469 , 3047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A błękitnego oceanu : jak stworzyć wolną przestrze</w:t>
      </w:r>
      <w:r>
        <w:rPr>
          <w:rFonts w:eastAsia="Arial Unicode MS" w:cs="Arial" w:ascii="Arial" w:hAnsi="Arial"/>
        </w:rPr>
        <w:t>ń rynkową i sprawić, by konkurencja stała się nieistotna / W. Chan Kim, Renée Mauborgne ; tł. z ang. Anita Doroba. - Warszawa : Wydaw. MT Biznes, cop. 2005. - 336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065 – 2307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A globalna / George S. Yip; tł. z ang. Krystyna Bolesta-Kukułka. - Wyd. 2 zm. - Warszawa : Polskie Wydaw. Ekonomiczne, 2004. - 520 s. : rys., schem., tab ; 20 cm</w:t>
        <w:br/>
      </w:r>
      <w:r>
        <w:rPr>
          <w:rFonts w:cs="Arial" w:ascii="Arial" w:hAnsi="Arial"/>
          <w:b/>
          <w:bCs/>
        </w:rPr>
        <w:t>Sygn. 7104 , 550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A informatyzacji współczesnej organizacji : teoria i praktyka / red. Bernard F. Kubiak; Jerzy Auksztol [et al.]. - Gdańsk : Uniwersytet Gdański. Wydział Zarządzania, 2003. - 361 s. : rys., schem., tab., wykr ; 24 cm</w:t>
        <w:br/>
      </w:r>
      <w:r>
        <w:rPr>
          <w:rFonts w:cs="Arial" w:ascii="Arial" w:hAnsi="Arial"/>
          <w:b/>
          <w:bCs/>
        </w:rPr>
        <w:t>Sygn. 6061 – 606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A inwestycyjna przedsiębiorstwa (W OPRACOWANIU) / H. Towarnicka. - Wrocław : Wydaw. Akademii Ekonomicznej im. Oskara Langego, 1999. - 161, [1] s. : wykr ; 20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A konkurencji : metody analizy sektorów i konkurentów / Michael E. Porter; tł. z ang. Andrzej Ehrlich. - Warszawa : Polskie Wydaw. Ekonomiczne, cop. 1992. - 373, [1] s. : rys., schem., tab., wykr ; 20 cm</w:t>
        <w:br/>
      </w:r>
      <w:r>
        <w:rPr>
          <w:rFonts w:cs="Arial" w:ascii="Arial" w:hAnsi="Arial"/>
          <w:b/>
          <w:bCs/>
        </w:rPr>
        <w:t>Sygn. 5245 , 710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A marki / Jerzy Altkorn. - Warszawa : Polskie Wydaw. Ekonomiczne, 2001. - 194, [2] s. : rys., schem., tab., 1 wykr ; 20 cm . - (Marketing bez Tajemnic)</w:t>
        <w:br/>
      </w:r>
      <w:r>
        <w:rPr>
          <w:rFonts w:cs="Arial" w:ascii="Arial" w:hAnsi="Arial"/>
          <w:b/>
          <w:bCs/>
        </w:rPr>
        <w:t>Sygn. 7457 – 7458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a obsługi klienta / Jacques Horovitz ; tł. Andrzej Ehrlich.- Warszawa : Polskie Wydawnictwo Ekonomiczne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428 , 18140 , 18141 , 1814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A organizacji : w poszukiwaniu trwałej przewagi konkurencyjnej / Krzysztof Obłój. - Warszawa : Polskie Wydaw. Ekonomiczne, 2001. - 340, [4] s. : rys., schem., tab., wykr ; 24 cm</w:t>
        <w:br/>
      </w:r>
      <w:r>
        <w:rPr>
          <w:rFonts w:cs="Arial" w:ascii="Arial" w:hAnsi="Arial"/>
          <w:b/>
          <w:bCs/>
        </w:rPr>
        <w:t>Sygn. 12086 – 12088, 1218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A produktu / Henryk Mruk, Ireneusz P. Rutkowski. - Warszawa : Polskie Wydaw. Ekonomiczne, 2001. - 230, [2] s. : rys., schem., tab., wykr ; 20 cm . - (Marketing bez Tajemnic)</w:t>
        <w:br/>
      </w:r>
      <w:r>
        <w:rPr>
          <w:rFonts w:cs="Arial" w:ascii="Arial" w:hAnsi="Arial"/>
          <w:b/>
          <w:bCs/>
        </w:rPr>
        <w:t>Sygn. 7094 – 709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A przedsiębiorstwa a analiza finansowa : pozycja na rynku kapitałowym / John Ellis, David Williams; tł. z ang. Zbigniew Nowak, Janusz Dziwota; Fundacja Rozwoju Rachunkowości w Polsce. - Warszawa : Fundacja Rozwoju Rachunkowości w Polsce, 1997. - [2], 430 s. : schem., tab., wykr ; 24 cm</w:t>
        <w:br/>
      </w:r>
      <w:r>
        <w:rPr>
          <w:rFonts w:cs="Arial" w:ascii="Arial" w:hAnsi="Arial"/>
          <w:b/>
          <w:bCs/>
        </w:rPr>
        <w:t>Sygn. 9958 – 996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A przedsiębiorstwa okresu przemian / Mieczysław Moszkowicz. - Warszawa : Polskie Wydaw. Ekonomiczne, 2000. - 315, [1] s.: rys., tab. ; 21 cm</w:t>
        <w:br/>
      </w:r>
      <w:r>
        <w:rPr>
          <w:rFonts w:cs="Arial" w:ascii="Arial" w:hAnsi="Arial"/>
          <w:b/>
          <w:bCs/>
        </w:rPr>
        <w:t>Sygn. 951 - 960 , 1614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a rozwoju województwa opolskiego / Samorząd Województwa Opolskiego.- Opole : Urząd Marszałkowski Województwa Opolskiego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65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a rozwoju województwa opolskiego do 2020 r. / [dok. oprac. zespół red. w składzie Karina Bedrunka et al.] ; Samorząd Województwa Opolskiego.- Opole : Urząd Marszałkowski Województwa Opolskiego Departament Polityki Regionalnej i Przestrzennej, 2013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8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A sukcesu firmy / Krzysztof Obłój. - Wyd. 2. - Warszawa : Państwowe Wydaw. Ekonomiczne, 1994. - 169, [3] s. : rys., tab., wykr ; 21 cm</w:t>
        <w:br/>
      </w:r>
      <w:r>
        <w:rPr>
          <w:rFonts w:cs="Arial" w:ascii="Arial" w:hAnsi="Arial"/>
          <w:b/>
          <w:bCs/>
        </w:rPr>
        <w:t>Sygn. 9297 , 104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A zarządzania dystrybucją : praktyka logistyki biznesu / Martin Christopher; tł. z ang. Janina Kubka. - Wyd. 2 popr. - Warszawa : Placet, 1999. - 202, [5] s. : rys., schem., tab., wykr ; 24 cm . - (Biblioteka Biznesmena)</w:t>
        <w:br/>
      </w:r>
      <w:r>
        <w:rPr>
          <w:rFonts w:cs="Arial" w:ascii="Arial" w:hAnsi="Arial"/>
          <w:b/>
          <w:bCs/>
        </w:rPr>
        <w:t>Sygn. 5000 , 5156,</w:t>
      </w:r>
      <w:r>
        <w:rPr>
          <w:rFonts w:cs="MS Sans Serif" w:ascii="MS Sans Serif" w:hAnsi="MS Sans Serif"/>
          <w:sz w:val="22"/>
          <w:szCs w:val="22"/>
        </w:rPr>
        <w:t xml:space="preserve"> </w:t>
      </w:r>
      <w:r>
        <w:rPr>
          <w:rFonts w:cs="Arial" w:ascii="Arial" w:hAnsi="Arial"/>
          <w:b/>
        </w:rPr>
        <w:t>22504 - 2250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A zarządzania produktem / Beata Siuta. - Bydgoszcz : TNOiK [Towarzystwo Naukowe Organizacji i Kierownictwa] : Oficyna Wydawnicza Ośrodka Postępu Organizacyjnego, 1996. - 196 s. : rys., tab., schem., wykr ; 20 cm . - (Biblioteka Menedżera i Służby Pracowniczej ; Z. 10/96)</w:t>
        <w:br/>
      </w:r>
      <w:r>
        <w:rPr>
          <w:rFonts w:cs="Arial" w:ascii="Arial" w:hAnsi="Arial"/>
          <w:b/>
          <w:bCs/>
        </w:rPr>
        <w:t>Sygn. 5597 – 559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A zarządzania zaopatrzeniem : praktyka logistyki biznesu / Zdzisław Sarjusz-Wolski. - Warszawa : Placet, 1998. - 211 s. : rys., schem., tab., wykr ; 24 cm . - (Biblioteka Biznesmena)</w:t>
        <w:br/>
      </w:r>
      <w:r>
        <w:rPr>
          <w:rFonts w:cs="Arial" w:ascii="Arial" w:hAnsi="Arial"/>
          <w:b/>
          <w:bCs/>
        </w:rPr>
        <w:t>Sygn. 5007 – 500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ategic management and competitive advantage : concepts and cases / Jay B. Barney, William S. Hesterly.- 5th ed., global ed.- Boston [etc.] : Pearson, cop. 2015.</w:t>
        <w:br/>
        <w:t>(Always Learning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8339 , 38340 , 38341 , 38342 , 38343</w:t>
        <w:br/>
        <w:t>5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CZNA polityka handlu międzynarodowego / Tomasz Rynarzewski. - Warszawa : Polskie Wydaw. Ekonomiczne, 2005. - 251 s. : schem., tab., wykr. ; 24 cm</w:t>
        <w:br/>
      </w:r>
      <w:r>
        <w:rPr>
          <w:rFonts w:cs="Arial" w:ascii="Arial" w:hAnsi="Arial"/>
          <w:b/>
        </w:rPr>
        <w:t>Sygn. 11838 – 11839, 17502 – 1750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CZNE myślenie w firmie / Frank Krawiec. - Warszawa : Difin, 2003. - 228 s. :  schem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62 , 18392 – 1839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CZNE podejście do klientów / Stanley A. Brown; tł. z ang. Andrzej Ehrlich. - Warszawa : Polskie Wydaw. Ekonomiczne, 2003. - 361, [3] s. : rys., schem., tab., wykr. ; 21 cm</w:t>
        <w:br/>
      </w:r>
      <w:r>
        <w:rPr>
          <w:rFonts w:cs="Arial" w:ascii="Arial" w:hAnsi="Arial"/>
          <w:b/>
        </w:rPr>
        <w:t>Sygn. 50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STRATEGICZNY system zarządzania : holistyczne myślenie o przyszłości, formułowanie misji i strategii / Józef Penc. - Warszawa : Placet, 2001. - 440 s. : schem., tab., wykr. ; 24 cm . - (Biblioteka Biznesme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660 - 13661, 13725 , 17468 - 17470</w:t>
      </w:r>
      <w:r>
        <w:rPr>
          <w:rFonts w:eastAsia="Arial Unicode MS" w:cs="Arial" w:ascii="Arial" w:hAnsi="Arial"/>
        </w:rPr>
        <w:t xml:space="preserve"> </w:t>
        <w:br/>
      </w:r>
      <w:r>
        <w:rPr>
          <w:rFonts w:eastAsia="Arial Unicode MS" w:cs="Arial" w:ascii="Arial" w:hAnsi="Arial"/>
          <w:b/>
        </w:rPr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E dywersyfikacji przedsiębiorstw / Mirosław Rajzer. - Warszawa : Polskie Wydaw. Ekonomiczne, 2001. - 266, [2] s. : rys., schem., tab., wykr ; 21 cm</w:t>
        <w:br/>
      </w:r>
      <w:r>
        <w:rPr>
          <w:rFonts w:cs="Arial" w:ascii="Arial" w:hAnsi="Arial"/>
          <w:b/>
          <w:bCs/>
        </w:rPr>
        <w:t>Sygn. 5033 , 70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STRATEGIE finansowe jednostek samorządu terytorialnego / Beata Filipiak. - Warszawa : Polskie Wydaw. Ekonomiczne, 2008. - 159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733 – 21738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E i konkurencyjność przedsiębiorstw po dziesięciu latach transformacji Strategie i konkurencyjność przedsiębiorstw po dziesięciu latach transformacji : materiały z II Ogólnopolskiej Konferencji Naukowej, Polanica Zdrój, czerwiec 2001.Cz.2 / red. Mieczysław Moszkowicz; Instytut Organizacji i Zarządzania Politechniki Wrocławskiej; Komisja Nauk Ekonomicznych PAN Oddział we Wrocławiu. - Częstochowa : Wydaw. Wydziału Zarządzania Politechniki Częstochowskiej, 2001. - 310, [1] s.: rys., schem., tab., wykr. ; 24 cm</w:t>
        <w:br/>
      </w:r>
      <w:r>
        <w:rPr>
          <w:rFonts w:cs="Arial" w:ascii="Arial" w:hAnsi="Arial"/>
          <w:b/>
          <w:bCs/>
        </w:rPr>
        <w:t>Sygn. 5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E i konkurencyjność przedsiębiorstw po dziesięciu latach transformacji Strategie i konkurencyjność przedsiębiorstw po dziesięciu latach transformacji : materiały z II Ogólnopolskiej Konferencji Naukowej, Polanica Zdrój, czerwiec 2001.Cz.1 / red. Mieczysław Moszkowicz; Instytut Organizacji i Zarządzania Politechniki Wrocławskiej; Komisja Nauk Ekonomicznych PAN Oddział we Wrocławiu. - Częstochowa : Wydaw. Wydziału Zarządzania Politechniki Częstochowskiej, 2001. - 355 s.: rys., schem., tab., wykr. ; 24 cm</w:t>
        <w:br/>
      </w:r>
      <w:r>
        <w:rPr>
          <w:rFonts w:cs="Arial" w:ascii="Arial" w:hAnsi="Arial"/>
          <w:b/>
          <w:bCs/>
        </w:rPr>
        <w:t>Sygn. 50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e i praktyki sprawnego działania : lean, six sigma i inne / Adam Hamrol ; [recenzenci Józef Gawlik, Bożena Skołud].- Warszawa : Wydawnictwo Naukowe PW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9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E inwestycyjne : jak zwyciężać w grze skazanej na przegraną / Charles D. Ellis; tł. z ang. Joanna Zdrojewska. - Warszawa : K.E. Liber, 1996. - XII, [2], 130 s. : wykr ; 21 cm . - (Inwestowanie)</w:t>
        <w:br/>
      </w:r>
      <w:r>
        <w:rPr>
          <w:rFonts w:cs="Arial" w:ascii="Arial" w:hAnsi="Arial"/>
          <w:b/>
          <w:bCs/>
        </w:rPr>
        <w:t>Sygn. 9956 – 995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E marketingowe dużych sieci handlowych / Tomasz Domański. - Warszawa ; Łódź : Wydaw. Naukowe PWN, 2001. - 177, [3] s.: rys., tab. ; 24 cm . - (Przedsiębiorczość)</w:t>
        <w:br/>
      </w:r>
      <w:r>
        <w:rPr>
          <w:rFonts w:cs="Arial" w:ascii="Arial" w:hAnsi="Arial"/>
          <w:b/>
          <w:bCs/>
        </w:rPr>
        <w:t>Sygn. 578 , 29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e produkcji przedsiębiorstw w warunkach gospodarki opartej na wiedzy / red. nauk. Józef Szabłowski ; Wyższa Szkoła Finansów i Zarządzania w Białymstoku.- Białystok : Wydawnictwo Wyższej Szkoły Finansów i Zarządzania, 2005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68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E rozwoju organizacji / Andrzej Szplit, Janusz Fudaliński, Piotr Markiewicz, Halina Smutek. - Kraków : Antykwa, 2002. - 173 s.: rys., tab., wykr. ; 21 cm</w:t>
        <w:br/>
      </w:r>
      <w:r>
        <w:rPr>
          <w:rFonts w:cs="Arial" w:ascii="Arial" w:hAnsi="Arial"/>
          <w:b/>
          <w:bCs/>
        </w:rPr>
        <w:t>Sygn. 2453 – 2455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e techniczne - prognozy / Wacław A. Kasprzak, Karol I. Pelc.- Wrocław : Atut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54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STRATEGIE wzrostu wartości firmy : studium przypadków / red. Andrzej Szablewski ; Witold Breś [et al.]. - Warszawa : Poltext, 2000. - 387 s. : tab., wykr. ; 24 cm . - (Warsztaty Menedżersk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79 - 14781 , 17293 – 1729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E zarządzania / Józef Penc. - Wyd. 2 Strategie zarządzania : strategie dziedzinowe i ich realizacja, zintegrowane zarządzanie strategiczne. Cz. 2 / Józef Penc. - Warszawa : Placet, 1999. - 253 s. : rys.(w tym kolor.), schem.(w tym kolor.), tab., wykr ; 24 cm . - (Biblioteka Biznesmena)</w:t>
        <w:br/>
      </w:r>
      <w:r>
        <w:rPr>
          <w:rFonts w:cs="Arial" w:ascii="Arial" w:hAnsi="Arial"/>
          <w:b/>
          <w:bCs/>
        </w:rPr>
        <w:t>Sygn. 5004 – 500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E zarządzania / Józef Penc. - Wyd. 3 Strategie zarządzania : perspektywiczne myślenie, systemowe działanie. Cz. 1 / Józef Penc. - Warszawa : Placet, 1999. - 221 s. : rys., schem. (w tym kolor.), tab. (w tym kolor.), wykr ; 24 cm . - (Biblioteka Biznesmena)</w:t>
        <w:br/>
      </w:r>
      <w:r>
        <w:rPr>
          <w:rFonts w:cs="Arial" w:ascii="Arial" w:hAnsi="Arial"/>
          <w:b/>
          <w:bCs/>
        </w:rPr>
        <w:t>Sygn. 5001 – 500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ategie zarządzania produkcją i jakością w przedsiębiorstwach przemysłowych / red. nauk. Szymon Salamon.- Częstochowa : Wydawnictwo Politechniki Częstochowskiej, 2009.</w:t>
        <w:br/>
        <w:t>(Seria Monografie / Politechnika Częstochowska,  ISSN 0860-5017 ; nr 16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53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Strategie zarządzania uwagą na współczesnym rynku / red. nauk. Maria Aluchna, Mikołaj Pindelski, Piotr Płoszajski.- Warszawa : Szkoła Główna Handlowa - Oficyna Wydawnicz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2355 , 22356 , 22357 , 22358 , 22359 , 22360 , 22361 , 22362 , 22363 , 22364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STREFA zysku : strategiczne modele działalności / Adrian J. Slywotzky, David J. Morrison, Bob Andelman; tł. z ang. Andrzej Ehrlich. - Warszawa : Polskie Wydaw. Ekonomiczne, 2000. - 410, [2] s. : rys., schem., tab., wykr ; 20 cm</w:t>
        <w:br/>
      </w:r>
      <w:r>
        <w:rPr>
          <w:rFonts w:cs="Arial" w:ascii="Arial" w:hAnsi="Arial"/>
          <w:b/>
          <w:bCs/>
        </w:rPr>
        <w:t>Sygn. 3157 , 502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STUDY guide for Damodaran on valuation : security analysis for investment and corporate finance / Aswath Damodaran. - New York : John Wiley &amp; Sons, c. 1994. - X, 220 s. : rys. ; 23 cm . - (Wiley Frontiers in Financ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2968 – 2297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Terroryzm w ujęciu analiz strategicznych / Aneta Nowakowska-Krystman, Waldemar Zubrzycki, Piotr Daniluk, Ewa Mazur-Cieślik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15 , 36916 , 36917 , 3691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/>
      </w:pPr>
      <w:r>
        <w:rPr>
          <w:rFonts w:cs="Arial" w:ascii="Arial" w:hAnsi="Arial"/>
        </w:rPr>
        <w:t>Tworzenie modeli biznesowych : podręcznik wizjonera / Alexander Osterwalder, Yves Pigneur ; [tł. Bartosz Sałbut].- Gliwice : Wydawnictwo Helion, cop. 2012.</w:t>
        <w:br/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75 , 32476 , 32477 , 3247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TWORZYWO skutecznych strategii : na styku starych i nowych reguł konkurencji / Krzys</w:t>
      </w:r>
      <w:r>
        <w:rPr>
          <w:rFonts w:cs="Arial" w:ascii="Arial" w:hAnsi="Arial"/>
          <w:lang w:val="en-US"/>
        </w:rPr>
        <w:t>ztof Obłój. - Warszawa : Polskie Wydaw. Eko</w:t>
      </w:r>
      <w:r>
        <w:rPr>
          <w:rFonts w:cs="Arial" w:ascii="Arial" w:hAnsi="Arial"/>
        </w:rPr>
        <w:t>nomiczne, 2002. - 214, [2] s.: rys., tabl., wykr. ; 20 cm</w:t>
        <w:br/>
      </w:r>
      <w:r>
        <w:rPr>
          <w:rFonts w:cs="Arial" w:ascii="Arial" w:hAnsi="Arial"/>
          <w:b/>
          <w:bCs/>
        </w:rPr>
        <w:t>Sygn. 3111 – 311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TWÓRCZA destrukcja : dlaczego firmy nastawione na stopniowe ulepszanie swojej działalności nie mają szansy przetrwać  - i jak je skutecznie przekształcać / Richard Foster, Sarah Kaplan; tł. z ang. Małgorzata Nycz [et al.]. - Łódź : Wydaw. Galaktyka, cop. 2003. - 343 s. : fot., wykr ; 25 cm</w:t>
        <w:br/>
      </w:r>
      <w:r>
        <w:rPr>
          <w:rFonts w:cs="Arial" w:ascii="Arial" w:hAnsi="Arial"/>
          <w:b/>
          <w:bCs/>
        </w:rPr>
        <w:t>Sygn. 44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Wdrażanie strategii dla osiągnięcia przewagi konkurencyjnej / Robert S. Kaplan, David P. Norton ; przekł. Grzegorz Łuczkiewicz.- Warszawa : Wydawnictwa Profesjonalne PWN, 2010.</w:t>
        <w:br/>
        <w:t>(Wydawnictwa Profesjonalne PWN. Zarządzan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79 , 30480 , 30481 , 30482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Wyzwania strategiczne w zarządzaniu finansami przedsiębiorstwa / red. nauk. Elżbieta Wrońska-Bukalska.- Warszawa : Difi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76 , 35477 , 35478 , 3547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firmą : strategie, struktury, decyzje, tożsamość / tł. Krystyna Bolesta-Kukułka; Strategor. - Warszawa : Polskie Wydaw. Ekonomiczne, 2001. - 598, [2] s.: rys., wykr. ; 23 cm</w:t>
        <w:br/>
      </w:r>
      <w:r>
        <w:rPr>
          <w:rFonts w:cs="Arial" w:ascii="Arial" w:hAnsi="Arial"/>
          <w:b/>
          <w:bCs/>
        </w:rPr>
        <w:t>Sygn. 3073 - 3074 , 373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ZARZĄDZANIE gospodarką i finansami gminy / red. Hanna Sochacka-Krysiak. - dodr.. - Warszawa : Szkoła Główna Handlowa - Oficyna Wydawnicza, 2003. - 246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07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kryzysem w przedsiębiorstwie : perspektywa strategiczna / Aneta Zelek. - Warszawa : Orgmasz, 2003. - 344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38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międzynarodowe : konkurencja w klasie światowej / Andrzej Krzysztof Koźmiński. - Warszawa : Polskie Wydaw. Ekonomiczne, 1999. - 254, [2] s. : 1 schem., tab ; 21 cm</w:t>
        <w:br/>
      </w:r>
      <w:r>
        <w:rPr>
          <w:rFonts w:cs="Arial" w:ascii="Arial" w:hAnsi="Arial"/>
          <w:b/>
          <w:bCs/>
        </w:rPr>
        <w:t>Sygn. 8913 – 891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operacyjne : towary i usługi / Donald Waters, C. D. J. Waters; tł. z ang. Adam Becht. - Warszawa : Wydaw. Naukowe PWN, 2001. - 618, [2] s. : rys., schem., tab., wykr ; 24 cm . - (Przedsiębiorczość)</w:t>
        <w:br/>
      </w:r>
      <w:r>
        <w:rPr>
          <w:rFonts w:cs="Arial" w:ascii="Arial" w:hAnsi="Arial"/>
          <w:b/>
          <w:bCs/>
        </w:rPr>
        <w:t>Sygn. 2061 , 2513 , 5533 - 5534 , 507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rozwojem organizacji : czynniki, modele, strategia, diagnoza / Józef Machaczka. - dodr. - Warszawa ; Kraków : Wydaw. Naukowe PWN, 1998. - 162, [5] s. : rys., schem., tab., tabl., wykr ; 20 cm . - (Przedsiębiorczość)</w:t>
        <w:br/>
      </w:r>
      <w:r>
        <w:rPr>
          <w:rFonts w:cs="Arial" w:ascii="Arial" w:hAnsi="Arial"/>
          <w:b/>
          <w:bCs/>
        </w:rPr>
        <w:t>Sygn. 5079 , 695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strategiczne : pojęcia i koncepcje / Jerzy Supernat.- Wrocław : "Kolonia"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99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ZARZĄDZANIE strategiczne : systemowa koncepcja biznesu / red. Mieczysław Moszkowicz; Jerzy Lech Czarnota [et al.]. - Warszawa : Polskie Wydaw. Ekonomiczne, 2005. - 323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283 , 17777 – 1777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strategiczne : tworzenie i utrzymywanie przewagi konkurencyjnej / Jerzy Rokita. - Warszawa : Polskie Wydaw. Ekonomiczne, 2005. - 348 s. : rys., schem., tab., wykr ; 24 cm</w:t>
        <w:br/>
      </w:r>
      <w:r>
        <w:rPr>
          <w:rFonts w:cs="Arial" w:ascii="Arial" w:hAnsi="Arial"/>
          <w:b/>
          <w:bCs/>
        </w:rPr>
        <w:t>Sygn. 98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Zarządzanie strategiczne dla inżynierów / Grażyna Gierszewska, Barbara Olszewska, Jan Skonieczny.- Warszawa : Polskie Wydawnictwo Ekonomiczne,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i Inżynieria Produkcj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235 , 33236 , 33237 , 33238 , 33239 , 3324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strategiczne i operacyjne : studia przypadków : praca zbiorowa / pod red. nauk. Marka Lisińskiego.- Nowy Sącz : Wyższa Szkoła Biznesu - National-Louis University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07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strategiczne przedsiębiorstwem / Elżbieta Urbanowska-Sojkin, Piotr Banaszyk, Hubert Witczak. - Warszawa : Polskie Wydaw. Ekonomiczne, 2004. - 456 s. : rys., schem., tab., wykr ; 24 cm</w:t>
        <w:br/>
      </w:r>
      <w:r>
        <w:rPr>
          <w:rFonts w:cs="Arial" w:ascii="Arial" w:hAnsi="Arial"/>
          <w:b/>
          <w:bCs/>
        </w:rPr>
        <w:t>Sygn. 7088 – 70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strategiczne w bankach / Jan Krzysztof Solarz; Polska Fundacja Promocji Kadr. - Warszawa : Poltext, 1997. - 198 s. : tab., schem., 2 wykr ; 22 cm . - (Euromanagement)</w:t>
        <w:br/>
      </w:r>
      <w:r>
        <w:rPr>
          <w:rFonts w:cs="Arial" w:ascii="Arial" w:hAnsi="Arial"/>
          <w:b/>
          <w:bCs/>
        </w:rPr>
        <w:t>Sygn. 97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strategiczne w biznesie międzynarodowym / Andrzej Tubielewicz. - Warszawa : Wydawnictwa Naukowo-Techniczne, 2004. - 415, [1] s. : rys., schem., tab ; 24 cm</w:t>
        <w:br/>
      </w:r>
      <w:r>
        <w:rPr>
          <w:rFonts w:cs="Arial" w:ascii="Arial" w:hAnsi="Arial"/>
          <w:b/>
          <w:bCs/>
        </w:rPr>
        <w:t xml:space="preserve">Sygn. 9583, 10013 , </w:t>
      </w:r>
      <w:r>
        <w:rPr>
          <w:rFonts w:eastAsia="Arial Unicode MS" w:cs="Arial" w:ascii="Arial" w:hAnsi="Arial"/>
          <w:b/>
        </w:rPr>
        <w:t>17524 - 1752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strategiczne w ochronie zdrowia / Linda E. Swayne, W. Jack Duncan, Peter M. Ginter ; red. nauk. wyd. pol. Jacek Klich ; [tł. Jacek Klich, Magdalena Korona, Julian Kutner].- Warszawa : Lex a Wolters Kluwer business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34 , 36835 , 36836 , 3683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eastAsia="Arial Unicode MS" w:cs="Arial" w:ascii="Arial" w:hAnsi="Arial"/>
        </w:rPr>
        <w:t>ZARZĄDZANIE strategiczne w świetle teorii i praktyki / Stefan Ignatiuk, Sławomir Ignatiuk. - Białystok : Wydaw. Wyższej Szkoły Ekonomicznej w Białymstoku, 2003. - 315 s. :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343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ZARZĄDZANIE strategiczne w teorii i praktyce firmy / Adam Stabryła. - dodr. - Warszawa ; Kraków : Wydaw. Naukowe PWN, 2002. - 377, [2] s. : rys., schem., tab., wykr ; 25 cm</w:t>
        <w:br/>
      </w:r>
      <w:r>
        <w:rPr>
          <w:rFonts w:cs="Arial" w:ascii="Arial" w:hAnsi="Arial"/>
          <w:b/>
          <w:bCs/>
        </w:rPr>
        <w:t>Sygn. 5080 , 696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1" w:hanging="0"/>
        <w:rPr>
          <w:rFonts w:ascii="Arial" w:hAnsi="Arial" w:cs="Arial"/>
        </w:rPr>
      </w:pPr>
      <w:r>
        <w:rPr>
          <w:rFonts w:cs="Arial" w:ascii="Arial" w:hAnsi="Arial"/>
        </w:rPr>
        <w:t>ZARZĄDZANIE strategiczne w teorii i praktyce firmy / Adam Stabryła. - Warszawa ; Kraków : Wydaw. Naukowe PWN, 2000. - 377, [2] s. : rys., schem., tab., wykr ; 25 cm</w:t>
        <w:br/>
      </w:r>
      <w:r>
        <w:rPr>
          <w:rFonts w:cs="Arial" w:ascii="Arial" w:hAnsi="Arial"/>
          <w:b/>
          <w:bCs/>
        </w:rPr>
        <w:t>Sygn. 6968</w:t>
        <w:br/>
        <w:t>1 egz.</w:t>
      </w:r>
    </w:p>
    <w:p>
      <w:pPr>
        <w:pStyle w:val="Normal"/>
        <w:autoSpaceDE w:val="false"/>
        <w:ind w:left="867" w:right="6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Zmiany decyzji strategicznych : wykorzystywanie okazji rynkowych do rozwoju przedsiębiorstwa / Peter Skat-Rørdam ; współpr. Daniel F. Muzyka ; oraz firma konsultingowa Ernst &amp; Young ; przekł. Michał Zagrodzki.- Warszawa : Wydawnictwo Naukowe PWN, 2001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Przedsiębiorczość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833</w:t>
      </w:r>
    </w:p>
    <w:p>
      <w:pPr>
        <w:pStyle w:val="Normal"/>
        <w:autoSpaceDE w:val="false"/>
        <w:ind w:left="867" w:right="601" w:hanging="0"/>
        <w:rPr/>
      </w:pPr>
      <w:r>
        <w:rPr>
          <w:rFonts w:cs="Arial" w:ascii="Arial" w:hAnsi="Arial"/>
          <w:b/>
          <w:bCs/>
        </w:rPr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851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17:00Z</dcterms:created>
  <dc:creator>biblioteka2</dc:creator>
  <dc:description/>
  <cp:keywords/>
  <dc:language>en-US</dc:language>
  <cp:lastModifiedBy>Biblioteka</cp:lastModifiedBy>
  <dcterms:modified xsi:type="dcterms:W3CDTF">2020-07-21T07:59:00Z</dcterms:modified>
  <cp:revision>90</cp:revision>
  <dc:subject/>
  <dc:title>STRATEGIE</dc:title>
</cp:coreProperties>
</file>