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OWCE I TECHNOLOGIE PRZEMYSŁOW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MS Sans Serif" w:hAnsi="MS Sans Serif" w:cs="MS Sans Serif"/>
        </w:rPr>
      </w:pPr>
      <w:r>
        <w:rPr>
          <w:rFonts w:cs="Arial" w:ascii="Arial" w:hAnsi="Arial"/>
        </w:rPr>
        <w:t>Podstawy technologii chemicznej : organizacja procesów produkcyjnych / Krzysztof Schmidt-Szałowski, Jan Sentek.- Warszawa : Oficyna Wydawnicza PW, 2001.</w:t>
      </w:r>
      <w:r>
        <w:rPr>
          <w:rFonts w:cs="MS Sans Serif" w:ascii="MS Sans Serif" w:hAnsi="MS Sans Serif"/>
        </w:rPr>
        <w:br/>
      </w:r>
      <w:r>
        <w:rPr>
          <w:rFonts w:cs="Arial" w:ascii="Arial" w:hAnsi="Arial"/>
        </w:rPr>
        <w:t>(Technologia Chem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99 , 32700 , 32701 , 32702 , 32703 , 32704 , 32705 , 32706 , 32707 , 32708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twórstwo rolno-spożywcze : wybrane zagadnienia inżynieryjno-produkcyjne i energetyczne / red. nauk. Agnieszka Kaleta i Janusz Wojdalski ; [aut. Agnieszka Kaleta et al.].- Wyd. 2 - rozsz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346 , 30347 , 30348 , 30349 , 30350 , 30351 , 30352 , 30353 , 30354 , 30355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3-02-01T08:17:00Z</dcterms:modified>
  <cp:revision>31</cp:revision>
  <dc:subject/>
  <dc:title>BIOLOGIA</dc:title>
</cp:coreProperties>
</file>