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 CAP/CAM  I  OSN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obrabiarek i obróbki skrawaniem / Jan Kosmol. - Wyd. 2 zm. - Warszawa : Wydawnictwa Naukowo-Techniczne, cop. 2000. - 443, [1] s. : fot., rys., schem., tab., wykr ; 24 cm</w:t>
        <w:br/>
      </w:r>
      <w:r>
        <w:rPr>
          <w:rFonts w:cs="Arial" w:ascii="Arial" w:hAnsi="Arial"/>
          <w:b/>
          <w:bCs/>
        </w:rPr>
        <w:t>Sygn. 4897 – 4902, 12998 – 13002, 16374 – 16375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obrabiarek i obróbki skrawaniem : praca zbiorowa / pod red. Jana Kosmola ; oprac. Witold Brzoska [et al.].- Gliwice : Wydaw. Politechniki Śląskiej, 200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01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ATIA v5 : modelowanie i analiza układów kinematycznych / Marek Wyleżoł. - Gliwice : Helion, cop. 2007. - 382, [1] s. : rys. ; 24 cm + CD-ROM</w:t>
        <w:br/>
      </w:r>
      <w:r>
        <w:rPr>
          <w:rFonts w:cs="Arial" w:ascii="Arial" w:hAnsi="Arial"/>
          <w:b/>
        </w:rPr>
        <w:t>Sygn. 16517 – 16518, 17352 – 17355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ATIA V5 : sztuka modelowania powierzchniowego / Andrzej Wełyczko. - Gliwice : Helion, cop. 2010. - 743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856 – 2685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GECAM : komputerowe wspomaganie wytwarzania / Krzysztof Augustyn; red. Michał Mrowiec. - Wyd. 2. - Gliwice : Helion, cop. 2007. - 476, [3] s. : rys., schem., tab. ; 24 cm + 2 CD-ROM</w:t>
        <w:br/>
      </w:r>
      <w:r>
        <w:rPr>
          <w:rFonts w:cs="Arial" w:ascii="Arial" w:hAnsi="Arial"/>
          <w:b/>
        </w:rPr>
        <w:t>Sygn. 16212 – 162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GECAM 11.0 for Manufacturers / Sham Tickoo. - Schererville : CADCIM Technologies, [2007?]. - 464 s. wiele liczb. : rys., schem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822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ASTYCZNA automatyzacja wytwarzania : obrabiarki i systemy obróbkowe / Jerzy Honczarenko. - Warszawa : Wydawnictwa Naukowo-Techniczne, 2000. - 486 s. : fot., rys., schem., tab., wykr ; 24 cm</w:t>
        <w:br/>
      </w:r>
      <w:r>
        <w:rPr>
          <w:rFonts w:cs="Arial" w:ascii="Arial" w:hAnsi="Arial"/>
          <w:b/>
          <w:bCs/>
        </w:rPr>
        <w:t>Sygn. 12144 , 13006 - 13007 , 728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automatyzacji we współczesnych procesach wytwarzania : obróbka, mikroobróbka, montaż / red. Mieczysław Marciniak ; Jerzy Kozak [et al.]. - Warszawa : Oficyna Wydawnicza Politechniki Warszawskiej, 2007. - 271 s. :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29 – 18434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Informatyka i komputerowe wspomaganie prac inżynierskich / Cezary Orłowski, Jerzy Lipski, Andrzej Loska.- Warszawa : Polskie Wydawnictwo Ekonomiczne, 201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80 , 32781 , 32782 , 32783 , 32784 , 32785</w:t>
        <w:br/>
        <w:t>6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ŻYNIERIA produkcji : wiedza - wizja - programy ramowe = Production engineering : knowledge - vision - framework programmes / red. </w:t>
      </w:r>
      <w:r>
        <w:rPr>
          <w:rFonts w:cs="Arial" w:ascii="Arial" w:hAnsi="Arial"/>
        </w:rPr>
        <w:t>Edward Chlebus; Centrum Zaawansowanych Systemów Produkcyjnych; Instytut Budowy Maszyn i Automatyzacji Politechniki Wrocławskiej; Stanisław Adamczak [et al.]. - Wrocław : Oficyna Wydawnicza Politechniki Wrocławskiej, 2006. - 547 s. : fot., rys., schem., tab., wykr. ; 24 cm</w:t>
        <w:br/>
      </w:r>
      <w:r>
        <w:rPr>
          <w:rFonts w:cs="Arial" w:ascii="Arial" w:hAnsi="Arial"/>
          <w:b/>
        </w:rPr>
        <w:t>Sygn. 16662 – 16663, 352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E wspomaganie projektowania procesów technologicznych / Mirosław Miecielica, Waldemar Wiśniewski. - Warszawa : Wydaw. Naukowe PWN : Mikom, 2005. - 151 s. : rys., schem., wykr. ; 24 cm</w:t>
        <w:br/>
      </w:r>
      <w:r>
        <w:rPr>
          <w:rFonts w:cs="Arial" w:ascii="Arial" w:hAnsi="Arial"/>
          <w:b/>
        </w:rPr>
        <w:t>Sygn. 15241 – 1524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E wspomaganie wytwarzania CAM / Mirosław Miecielica, Grzegorz Kaszkiel. - Warszawa : Mikom, 1999. - 90 s. : rys., schem., tab ; 24 cm</w:t>
        <w:br/>
      </w:r>
      <w:r>
        <w:rPr>
          <w:rFonts w:cs="Arial" w:ascii="Arial" w:hAnsi="Arial"/>
          <w:b/>
        </w:rPr>
        <w:t>Sygn. 7182 – 718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a identyfikacja modeli konstrukcji mechanicznych / Tadeusz Uhl. - Warszawa : Wydawnictwa Naukowo-Techniczne, 1997. - 321, [1] s.; rys., tabl., wykr. ; 25 cm . - (Wspomaganie komputerowe CAD/CAM)</w:t>
        <w:br/>
      </w:r>
      <w:r>
        <w:rPr>
          <w:rFonts w:cs="Arial" w:ascii="Arial" w:hAnsi="Arial"/>
          <w:b/>
          <w:bCs/>
        </w:rPr>
        <w:t>Sygn. 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MPUTEROWO wspomagane wytwarzanie maszyn : podstawy i zastosowanie / Włodzimierz Przybylski, Mariusz Deja. - Warszawa : Wydawnictwa Naukowo-Techniczne, 2007. - 235 s. : fot. (w tym kolor.), schem. (w tym kolor.), tab., wykr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30, 20989 – 20993</w:t>
        <w:br/>
        <w:t xml:space="preserve">6 egz.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Y zapis konstrukcji / Teodor Winkler. - Wyd. 2 zm.. - Wraszawa : Wydawnictwa Naukowo-Techniczne, 1997. - 141, [1] s.; fot., rys., wykr ; 25 cm . - (Wspomaganie komputerowe CAD/CAM)</w:t>
        <w:br/>
      </w:r>
      <w:r>
        <w:rPr>
          <w:rFonts w:cs="Arial" w:ascii="Arial" w:hAnsi="Arial"/>
          <w:b/>
          <w:bCs/>
        </w:rPr>
        <w:t>Sygn. 690 , 6797, 16522 – 16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ABORATORIUM z CAD-CAM / red. Ryszard Knosala; Andrzej Baier, Zbigniew Monica, Andrzej Rachwał. - Opole : PO, 2001. - 408 s.; rys. ; 24 cm . - (Skrypt - Politechnika Opolska, ISSN 1427-9932 ; nr 243)</w:t>
        <w:br/>
      </w:r>
      <w:r>
        <w:rPr>
          <w:rFonts w:cs="Arial" w:ascii="Arial" w:hAnsi="Arial"/>
          <w:b/>
          <w:bCs/>
        </w:rPr>
        <w:t>Sygn. 1473 , 2176 - 2177 , 1576 – 1589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sztywnych elementów skończonych w dynamice konstrukcji / Jan Kruszewski, Stefan Sawiak, Edmund Wittbrodt. - Warszawa : Wydawnictwa Naukowo-Techniczne, 1999. - 378, [2] s.; rys., schem., tabl. ; 25 cm . - (Wspomaganie komputerowe CAD/CAM)</w:t>
        <w:br/>
      </w:r>
      <w:r>
        <w:rPr>
          <w:rFonts w:cs="Arial" w:ascii="Arial" w:hAnsi="Arial"/>
          <w:b/>
          <w:bCs/>
        </w:rPr>
        <w:t>Sygn. 15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bryłowe w systemie CATIA : przykłady i ćwiczenia / Marek Wyleżoł. - Gliwice : Helion, cop. 2002. - 242, [2] s. : rys., schem., tab ; 24 cm + CD-ROM</w:t>
        <w:br/>
      </w:r>
      <w:r>
        <w:rPr>
          <w:rFonts w:cs="Arial" w:ascii="Arial" w:hAnsi="Arial"/>
          <w:b/>
          <w:bCs/>
        </w:rPr>
        <w:t>Sygn. 2890 , 6892 – 68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BIARKI : podręcznik dla technikum / Karol Paderewski. - Wyd. 2 popr. i uzup. - Warszawa : Wydawnictwa Szkolne i Pedagogiczne, 1997. - 451, [1] s. : rys., tabl., wykr ; 24 cm</w:t>
        <w:br/>
      </w:r>
      <w:r>
        <w:rPr>
          <w:rFonts w:cs="Arial" w:ascii="Arial" w:hAnsi="Arial"/>
          <w:b/>
          <w:bCs/>
        </w:rPr>
        <w:t>Sygn. 3265 - 3269 , 7802 – 780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rabiarki i urządzenia technologiczne w produkcji elastycznej / Aleksander Charczenko, Antoni Świć, Wiktor Taranenko.- Lublin : Politechnika Lubelska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/ Politechnika Lubels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BIARKI do skrawania metali / Marian W. Balul [et al.]; red. J. Korzemski [et al.]. - Wyd. 2 całkowicie zm. - Warszawa : Wydawnictwa Naukowo-Techniczne, 1974. - 1280 s, [1] k. tabl. złoż. : fot., rys., schem., tab., tabl ; 24 cm</w:t>
        <w:br/>
      </w:r>
      <w:r>
        <w:rPr>
          <w:rFonts w:cs="Arial" w:ascii="Arial" w:hAnsi="Arial"/>
          <w:b/>
          <w:bCs/>
        </w:rPr>
        <w:t>Sygn. 3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brabiarki sterowane numerycznie / Jerzy Honczarenko.- Warszawa : Wydawnictwa Naukowo-Techn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7101 , 27102 , 27103 , 27104 , 27105 , 27106 , 27107 , 2710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BIARKI sterowane numerycznie : podstawy eksploatacji / Mariusz Bednarek, Józef Borowski, Mieczysław Dworczyk, Andrzej Wąs. - Warszawa : Wydawnictwa Naukowo-Techniczne, 1985. - 266, [2] s. : rys., schem., tab., wykr. ; 24 cm</w:t>
        <w:br/>
      </w:r>
      <w:r>
        <w:rPr>
          <w:rFonts w:cs="Arial" w:ascii="Arial" w:hAnsi="Arial"/>
          <w:b/>
        </w:rPr>
        <w:t>Sygn. 46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bróbki CNC / [tł. Przemysław Wolski].- Warszawa : Wydawnictwo Rea ; Berlin : MTS, 200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rogramowania maszyn CNC w systemie CAD/CAM Mastercam / Piotr Niesłony.- Legionowo : Wydawnictwo BTC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320 , 33321 , 33322 , 33323 , 33324 , 3332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rojektowania serwomechanizmów / John L. Bower, Peter M. Schultheiss; tł. z ang. Jerzy Dziedzic. - Warszawa : Wydawnictwa Naukowo-Techniczne, 1963. - 482, [1] s. : rys., schem., tab., wykr. ; 24 cm + err.</w:t>
        <w:br/>
      </w:r>
      <w:r>
        <w:rPr>
          <w:rFonts w:cs="Arial" w:ascii="Arial" w:hAnsi="Arial"/>
          <w:b/>
        </w:rPr>
        <w:t>Sygn. 46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technicznego / Wojciech Tarnowski, Tomasz Kiczkowiak, Bogusław Jacek Siwek, Grzegorz Świderski. - Warszawa : Wydawnictwa Naukowo-Techniczne, 1997. - 261, [1] s.; rys., wykr ; 25 cm . - (Wspomaganie komputerowe CAD/CAM)</w:t>
        <w:br/>
      </w:r>
      <w:r>
        <w:rPr>
          <w:rFonts w:cs="Arial" w:ascii="Arial" w:hAnsi="Arial"/>
          <w:b/>
          <w:bCs/>
        </w:rPr>
        <w:t>Sygn. 696 , 6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chnologii maszyn / Józef Zawora. - Wyd. 2. - Warszawa : Wydawnictwa Szkolne i Pedagogiczne, [2004]. - 394, [1] s. : rys., schem., tab., wykr ; 24 cm</w:t>
        <w:br/>
      </w:r>
      <w:r>
        <w:rPr>
          <w:rFonts w:cs="Arial" w:ascii="Arial" w:hAnsi="Arial"/>
          <w:b/>
          <w:bCs/>
        </w:rPr>
        <w:t>Sygn. 11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obrabiarek CNC / Wit Grzesik, Piotr Niesłony, Piotr Kiszka.- Wydanie IV zmienione i uaktualnione - II wydanie WN PWN.- Warszawa : Wydawnictwo Naukowe PWN,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11 , 40712 , 40713 , 4071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obrabiarek CNC : frezowanie.- Warszawa : Wydawnictwo REA, [2008], 199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obrabiarek CNC : toczenie.- Warszawa : Wydawnictwo REA, [2008], 199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obrabiarek NC/CNC / Wit Grzesik, Piotr Niesłony, Marian Bartoszuk. - Warszawa : Wydawnictwa Naukowo-Techniczne, 2006. - 236 s. : rys., schem., tabl., wykr. ; 24 cm</w:t>
        <w:br/>
      </w:r>
      <w:r>
        <w:rPr>
          <w:rFonts w:cs="Arial" w:ascii="Arial" w:hAnsi="Arial"/>
          <w:b/>
        </w:rPr>
        <w:t>Sygn. 16622 – 166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GOTOWANIE produkcji / Kazimierz Szatkowski. - Warszawa : Wydaw. Naukowe PWN, 2008. - 28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70 – 2337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ERWOMECHANIZMY obrabiarek sterowanych numerycznie / Jerzy Mierzejewski. - Warszawa : Wydawnictwa Naukowo-Techniczne, 1977. - 280, [3] s. : fot., rys., schem., tab., wykr. ; 25 cm</w:t>
        <w:br/>
      </w:r>
      <w:r>
        <w:rPr>
          <w:rFonts w:cs="Arial" w:ascii="Arial" w:hAnsi="Arial"/>
          <w:b/>
        </w:rPr>
        <w:t>Sygn. 48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RWONAPĘDY obrabiarek sterowanych numerycznie / Jan Kosmol. - Warszawa : Wydawnictwa Naukowo-Techniczne, 1998. - 304, [2] s. : fot., rys., schem., tab., wykr. ; 24 cm</w:t>
        <w:br/>
      </w:r>
      <w:r>
        <w:rPr>
          <w:rFonts w:cs="Arial" w:ascii="Arial" w:hAnsi="Arial"/>
          <w:b/>
        </w:rPr>
        <w:t>Sygn. 16376, 16524 – 1652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puterowe CAx w inżynierii produkcji / Edward Chlebus. - Warszawa : Wydawnictwa Naukowo-Techniczne, 2000. - 317 [1] s., [2] k. kolor. tabl.; rys., schem., tab., wykr. ; 24 cm</w:t>
        <w:br/>
      </w:r>
      <w:r>
        <w:rPr>
          <w:rFonts w:cs="Arial" w:ascii="Arial" w:hAnsi="Arial"/>
          <w:b/>
          <w:bCs/>
        </w:rPr>
        <w:t>Sygn. 1415 - 1418 , 2703 - 2705 , 5573 - 5574 , 3525, 16543 – 1654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obróbki mechanicznej i erozyjnej / Ryszard Filipowski, Mieczysław Marciniak. - Warszawa : Oficyna Wydawnicza Politechniki Warszawskiej, 2000. - 507 s. : fot., rys., schem., tab., wykr. ; 24 cm. - (Mechanika i Budowa Maszyn - Politechnika Warszawska)</w:t>
        <w:br/>
      </w:r>
      <w:r>
        <w:rPr>
          <w:rFonts w:cs="Arial" w:ascii="Arial" w:hAnsi="Arial"/>
          <w:b/>
        </w:rPr>
        <w:t>Sygn. 16642 – 1664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obrabiarek skrawających : zagadnienia ogólne, napęd i sterowanie, mechanizmy i elementy, budowa i zastosowanie / Karol Paderewski. - Warszawa : Wydawnictwa Naukowo-Techniczne, 1979. - 419, [1] s. : fot., rys., schem., tab., tabl., wykr ; 22 cm</w:t>
        <w:br/>
      </w:r>
      <w:r>
        <w:rPr>
          <w:rFonts w:cs="Arial" w:ascii="Arial" w:hAnsi="Arial"/>
          <w:b/>
          <w:bCs/>
        </w:rPr>
        <w:t>Sygn. 43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OMAGANIE konstruowania układów redukcji drgań i hałasu maszyn / red. Jerzy Świder, Jan Kaźmierczak; Andrzej Buchacz [et al.]. - Warszawa : Wydawnictwa Naukowo-Techniczne, 2001. - 453, [1] s. : pl. kolor., rys., schem., tab., wykr. ; 25 cm. - (Wspomaganie komputerowe CAD/CAM)</w:t>
        <w:br/>
      </w:r>
      <w:r>
        <w:rPr>
          <w:rFonts w:cs="Arial" w:ascii="Arial" w:hAnsi="Arial"/>
          <w:b/>
        </w:rPr>
        <w:t>Sygn. 16610 – 1661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aspekty projektowania elementów wirujących maszyn przepływowych z wykorzystaniem wspomagania komputerowego / Mariusz Cygnar, Grzegorz Budzik. - Nowy Sącz : Państwowa Wyższa Szkoła Zawodowa w Nowym Sączu, 2005. - 82 s. : rys. (w tym kolor.), wykr. ; 24 cm</w:t>
        <w:br/>
      </w:r>
      <w:r>
        <w:rPr>
          <w:rFonts w:cs="Arial" w:ascii="Arial" w:hAnsi="Arial"/>
          <w:b/>
        </w:rPr>
        <w:t>Sygn. 12883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36:00Z</dcterms:created>
  <dc:creator>biblioteka2</dc:creator>
  <dc:description/>
  <cp:keywords/>
  <dc:language>en-US</dc:language>
  <cp:lastModifiedBy>Biblioteka</cp:lastModifiedBy>
  <cp:lastPrinted>2005-07-26T15:39:00Z</cp:lastPrinted>
  <dcterms:modified xsi:type="dcterms:W3CDTF">2021-06-30T12:39:00Z</dcterms:modified>
  <cp:revision>51</cp:revision>
  <dc:subject/>
  <dc:title>SYSTEMY  CAP/CAM</dc:title>
</cp:coreProperties>
</file>