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KI  WYTWARZAN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BUM konstrukcji tłoczników / Edward Markiewicz, Feliks Wajda. - Warszawa : Wydawnictwa Naukowo-Techniczne, 1974. - 296 s. : schem., tab., tabl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450 – 8451</w:t>
        <w:br/>
        <w:t>2 egz.</w:t>
      </w:r>
    </w:p>
    <w:p>
      <w:pPr>
        <w:pStyle w:val="Normal"/>
        <w:autoSpaceDE w:val="false"/>
        <w:ind w:left="360" w:right="600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</w:rPr>
      </w:pPr>
      <w:r>
        <w:rPr>
          <w:rFonts w:cs="Arial" w:ascii="Arial" w:hAnsi="Arial"/>
        </w:rPr>
        <w:t>AUTOMATYZACJA obrabiarek i obróbki skrawaniem / Jan Kosmol. - Wyd. 2 zm. - Warszawa : Wydawnictwa Naukowo-Techniczne, cop. 2000. - 443, [1] s. : fot., rys., schem., tab., wykr ; 24 cm</w:t>
        <w:br/>
      </w:r>
      <w:r>
        <w:rPr>
          <w:rFonts w:cs="Arial" w:ascii="Arial" w:hAnsi="Arial"/>
          <w:b/>
          <w:bCs/>
        </w:rPr>
        <w:t>Sygn. 4897 – 4902, 12998 – 13002, 16274 - 16275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BASIC terminology on machining with tools of defined wedge geometry : in eight languages (English, French, German, Polish, Russian, Ukrainian, Czech, Slovak) = Podstawowa terminologia z obróbki skrawaniem narzędziami o określonej geometrii ostrza : ośmiojęzyczna (angielski, francuski, niemiecki, polski, rosyjski, ukraiński, czeski, słowacki) / ed. Czesława Wojtowicz, Renata Górska, Lucjan Przybylski; Cracow University of Technology nam. Tadeusza Kościuszki. - Cracow : Wydaw. Politechniki Krakowskiej, 2001. - [2], 323 s. : rys., schem., 2 tabl., wykr ; 24 cm</w:t>
        <w:br/>
      </w:r>
      <w:r>
        <w:rPr>
          <w:rFonts w:cs="Arial" w:ascii="Arial" w:hAnsi="Arial"/>
          <w:b/>
          <w:bCs/>
        </w:rPr>
        <w:t>Sygn. 10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EDGECAM : komputerowe wspomaganie wytwarzania / Krzysztof Augustyn; red. Michał Mrowiec. - Wyd. 2. - Gliwice : Helion, cop. 2007. - 476, [3] s. : rys., schem., tab. ; 24 cm + 2 CD-ROM</w:t>
        <w:br/>
      </w:r>
      <w:r>
        <w:rPr>
          <w:rFonts w:cs="Arial" w:ascii="Arial" w:hAnsi="Arial"/>
          <w:b/>
        </w:rPr>
        <w:t>Sygn. 16212 – 1621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DGECAM 11.0 for Manufacturers / Sham Tickoo. - Schererville : CADCIM Technologies, [2007?]. - 464 s. wiele liczb. : rys., schem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8226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ASTYCZNA automatyzacja wytwarzania : obrabiarki i systemy obróbkowe / Jerzy Honczarenko. - Warszawa : Wydawnictwa Naukowo-Techniczne, 2000. - 486 s. : fot., rys., schem., tab., wykr ; 24 cm</w:t>
        <w:br/>
      </w:r>
      <w:r>
        <w:rPr>
          <w:rFonts w:cs="Arial" w:ascii="Arial" w:hAnsi="Arial"/>
          <w:b/>
          <w:bCs/>
        </w:rPr>
        <w:t>Sygn. 12144 , 13006 - 13007 , 7284, 16537 – 16538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automatyzacji we współczesnych procesach wytwarzania : obróbka, mikroobróbka, montaż / red. Mieczysław Marciniak ; Jerzy Kozak [et al.]. - Warszawa : Oficyna Wydawnicza Politechniki Warszawskiej, 2007. - 271 s. :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429 – 1843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 wytwarzania stosowanych w przemyśle maszynowym / red. Jerzy Erbel. - Wyd. 7 popr Encyklopedia technik wytwarzania stosowanych w przemyśle maszynowym. T. 1. Odlewnictwo, obróbka plastyczna, przetwórstwo tworzyw sztucznych, spawalnictwo / red. Jerzy Erbel. - Warszawa : Oficyna Wydawnicza Politechniki Warszawskiej, 2001. - 184 s. : rys., schem., tabl ; 24 cm . - (Mechanika i Budowa Maszyn - Politechnika Warszawska)</w:t>
        <w:br/>
      </w:r>
      <w:r>
        <w:rPr>
          <w:rFonts w:cs="Arial" w:ascii="Arial" w:hAnsi="Arial"/>
          <w:b/>
          <w:bCs/>
        </w:rPr>
        <w:t>Sygn. 10290 , 10479 – 104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technik wytwarzania stosowanych w przemyśle maszynowym / red. Jerzy Erbel. - Wyd. 7 popr Encyklopedia technik wytwarzania stosowanych w przemyśle maszynowym. T. 2. Obróbka skrawaniem, montaż / red. Jerzy Erbel. - Warszawa : Oficyna Wydawnicza Politechniki Warszawskiej, 2001. - 258 s. : rys., schem., tab., tabl ; 24 cm . - (Mechanika i Budowa Maszyn - Politechnika Warszawska)</w:t>
        <w:br/>
      </w:r>
      <w:r>
        <w:rPr>
          <w:rFonts w:cs="Arial" w:ascii="Arial" w:hAnsi="Arial"/>
          <w:b/>
          <w:bCs/>
        </w:rPr>
        <w:t>Sygn. 10291 , 10482 – 104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rezarstwo / Eugeniusz Górski.- Wyd. 3 popr.- Warszawa : Państwowe Wydawnictwa Szkolnictwa Zawodowego, 195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owierzchni / Marek Blicharski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93 , 27094 , 27095 , 27096 , 27097 , 27098 , 27099 , 27100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owierzchni / Marek Blicharski.- Wydanie II (zaktualizowane i rozszerzone).- Warszawa : Wydawnictwo WNT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64 , 41565 , 415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owierzchni : powłoki przeciwzużyciowe na ostrza skrawające / Maciej Kupczyk. - Poznań : Wydaw. Politechniki Poznańskiej, 2004. - 176 s. : fot., rys., schem., tab., wykr ; 24 cm</w:t>
        <w:br/>
      </w:r>
      <w:r>
        <w:rPr>
          <w:rFonts w:cs="Arial" w:ascii="Arial" w:hAnsi="Arial"/>
          <w:b/>
        </w:rPr>
        <w:t>Sygn. 12662, 12663, 13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kile i formy ciśnieniowe : konstrukcja, wykonanie, eksploatacja / Stanisław Waszkiewicz, Mieczysław Fic, Marcin Perzyk, Janusz Szczepanik.- Wyd. I.- Warszawa : Wydawnictwa Naukowo-Techniczne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Koła zębate. T. 2, Wykonanie i montaż / Kazimierz Ochęduszko.- </w:t>
      </w:r>
      <w:r>
        <w:rPr>
          <w:rFonts w:cs="Arial" w:ascii="Arial" w:hAnsi="Arial"/>
          <w:lang w:val="en-US"/>
        </w:rPr>
        <w:t>Wyd. 6 (reprint).- Warszawa : Wydawnictwa Naukowo-Techn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19 , 27420 , 27421 , 274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projektowania procesów technologicznych / Mirosław Miecielica, Waldemar Wiśniewski. - Warszawa : Wydaw. Naukowe PWN : Mikom, 2005. - 151 s. : rys., schem., wykr. ; 24 cm</w:t>
        <w:br/>
      </w:r>
      <w:r>
        <w:rPr>
          <w:rFonts w:cs="Arial" w:ascii="Arial" w:hAnsi="Arial"/>
          <w:b/>
        </w:rPr>
        <w:t>Sygn. 15241 – 1524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wspomagane wytwarzanie maszyn : podstawy i zastosowanie / Włodzimierz Przybylski, Mariusz Deja. - Warszawa : Wydawnictwa Naukowo-Techniczne, 2007. - 235 s. : fot. (w tym kolor.), schem. (w tym kolor.), tab., wykr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30, 20989 – 20993</w:t>
        <w:br/>
        <w:t xml:space="preserve">6 egz.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nstrukcje spawane / Eugeniusz Śledziewski.- Warszawa : Wydawnictwa Szkolne i Pedagogiczne, 1974 (Bielskie Zakł. Graf.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473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cie na kowarkach / Tadeusz Lipski.- Warszawa : Wydawnictwa Naukowo-Techniczne, 1979.</w:t>
        <w:br/>
        <w:t>(BT Biblioteka Technolog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10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utowanie / Tadeusz Radomski, Andrzej Ciszewski.- Wydanie czwarte przerobione i uzupełnione.- Warszawa : Wydawnictwa Naukowo-Techniczne,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7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UTOWANIE w budowie maszyn / Jerzy Nowacki, Marcin Chudziński, Przemysław Zmitrowicz. - Warszawa : Wydawnictwa Naukowo-Techniczne, 2007. - 189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11 – 1671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ZYNOWA obróbka, narzędzia i podstawowe obrabiarki stolarskie / Kazimierz Duchnowski. - Warszawa : Wydawnictwa Szkolne i Pedagogiczne, 1997. - 247, [3] s. : rys., schem., tab., wykr. ; 24 cm</w:t>
        <w:br/>
      </w:r>
      <w:r>
        <w:rPr>
          <w:rFonts w:cs="Arial" w:ascii="Arial" w:hAnsi="Arial"/>
          <w:b/>
        </w:rPr>
        <w:t>Sygn. 12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ZYNY i urządzenia do obróbki drewna. Cz. 1 / Jerzy Bajkowski, Longin Glijer. - Wyd. 6 uzup.. - Warszawa : Wydawnictwa Szkolne i Pedagogiczne, 1997. - 281, [2] s. : rys., schem., tab. ; 24 cm</w:t>
        <w:br/>
      </w:r>
      <w:r>
        <w:rPr>
          <w:rFonts w:cs="Arial" w:ascii="Arial" w:hAnsi="Arial"/>
          <w:b/>
        </w:rPr>
        <w:t>Sygn. 124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procesów tłoczenia blach / Zdzisław Marciniak.- Warszawa : Państwowe Wydawnictwa Naukowo-Techniczne, 196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448 , 8449, 3620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oznawstwo i obróbka cieplna : podręcznik dla technikum / Leszek Adam Dobrzański.- Wyd. 3 popr. i uzup.- Warszawa : Wydawnictwa Szkolne i Pedagogiczne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31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urgia / red. gł. t. Janusz Czermiński ; red. nauk. t. Bohdan Ciszewski [et al. ; aut. Czesław Adamski et al.].- Katowice : Wydawnictwo Śląsk, dr. 1985.</w:t>
        <w:br/>
        <w:t>(Encyklopedia Techniki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0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Nanotechnologie / red. nauk. Robert W. Kelsall, Ian W. Hamley, Mark Geoghegan ; red. nauk. przekł. </w:t>
      </w:r>
      <w:r>
        <w:rPr>
          <w:rFonts w:cs="Arial" w:ascii="Arial" w:hAnsi="Arial"/>
        </w:rPr>
        <w:t>Krzysztof Kurzydłowski ; [zespół tłumaczy Jarosław Ferenc 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06 , 24307 , 24308 , 24309 , 24310 , 24311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PAWANIE i natryskiwanie cieplne : technologie / Andrzej Klimpel. - Warszawa : Wydawnictwa Naukowo-Techniczne, 2000. - 470 s., [10] k. tabl. : fot. (w tym kolor.), rys., schem., tab., wykr. ; 24 cm</w:t>
        <w:br/>
      </w:r>
      <w:r>
        <w:rPr>
          <w:rFonts w:cs="Arial" w:ascii="Arial" w:hAnsi="Arial"/>
          <w:b/>
        </w:rPr>
        <w:t>Sygn. 16618 – 166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RZĘDZIA skrawające / Piotr Cichosz. - Warszawa : Wydawnictwa Naukowo-Techniczne, 2006. - 565, [1] : fot., rys., schem., tab., wykr. ; 24 cm</w:t>
        <w:br/>
      </w:r>
      <w:r>
        <w:rPr>
          <w:rFonts w:cs="Arial" w:ascii="Arial" w:hAnsi="Arial"/>
          <w:b/>
        </w:rPr>
        <w:t>Sygn. 14205 – 14206, 16529 – 1653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BRÓBKA gładkościowa : skrypt dla studentów wyższych szkół technicznych / Jan Harasymowicz; red. Edward Wantuch; Politechnika Krakowska im. Tadeusza Kościuszki. - Kraków : Politechnika Krakowska im. Tadeusza Kościuszki, 1994. - 182 s. : rys., schem., tab., wykr. ; 24 cm</w:t>
        <w:br/>
      </w:r>
      <w:r>
        <w:rPr>
          <w:rFonts w:cs="Arial" w:ascii="Arial" w:hAnsi="Arial"/>
          <w:b/>
        </w:rPr>
        <w:t>Sygn. 16548 – 1655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i montaż części maszyn : poradnik / Józef Bartosiewicz. - Warszawa : Wydawnictwa Szkolne i Pedagogiczne, 1985. - 447, [1] s. : fot., rys., schem., tab., tabl., wykr ; 25 cm + err</w:t>
        <w:br/>
      </w:r>
      <w:r>
        <w:rPr>
          <w:rFonts w:cs="Arial" w:ascii="Arial" w:hAnsi="Arial"/>
          <w:b/>
          <w:bCs/>
        </w:rPr>
        <w:t>Sygn. 43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BRÓBKA plastyczna / Stanisław Erbel, Kazimierz Kuczyński, Zdzisław Marciniak. - Warszawa : Państwowe Wydaw. Naukowe, 1981. - 324, [4] s., [6] k. tabl. : fot., rys., schem., tab., wykr. ; 24 cm. - (Techniki Wytwarzania)</w:t>
        <w:br/>
      </w:r>
      <w:r>
        <w:rPr>
          <w:rFonts w:cs="Arial" w:ascii="Arial" w:hAnsi="Arial"/>
          <w:b/>
        </w:rPr>
        <w:t>Sygn. 44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powierzchniowa i powłoki ochronne / Andrzej Młynarczak, Jan Jakubowski. - Poznań : Wydaw. Politechniki Poznańskiej, 1998. - 150 s. : fot., rys., schem., tab., wykr ; 24 cm</w:t>
        <w:br/>
      </w:r>
      <w:r>
        <w:rPr>
          <w:rFonts w:cs="Arial" w:ascii="Arial" w:hAnsi="Arial"/>
          <w:b/>
          <w:bCs/>
        </w:rPr>
        <w:t xml:space="preserve">Sygn. 10224 , 11543, </w:t>
      </w:r>
      <w:r>
        <w:rPr>
          <w:rFonts w:eastAsia="SimSun;宋体" w:cs="Arial" w:ascii="Arial" w:hAnsi="Arial"/>
          <w:b/>
          <w:bCs/>
        </w:rPr>
        <w:t>12668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skrawaniem / Krzysztof Jemielniak. - Wyd. 2 popr. - Warszawa : Oficyna Wydawnicza Politechniki Warszawskiej, 2004. - 142, [2] s. : rys., schem., tab., tabl., wykr ; 24 cm</w:t>
        <w:br/>
      </w:r>
      <w:r>
        <w:rPr>
          <w:rFonts w:cs="Arial" w:ascii="Arial" w:hAnsi="Arial"/>
          <w:b/>
          <w:bCs/>
        </w:rPr>
        <w:t>Sygn. 10288 , 1047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skrawaniem / Wiesław Olszak. - Warszawa : Wydawnictwa Naukowo-Techniczne, 2008. - 432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94 – 2099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óbka ścierna w technikach wytwarzania : badania i aplikacje / pod red. Lucjana Dąbrowskiego.- Warszawa : Oficyna Wydawnicza Politechniki Warszawski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5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LEWNICTWO / red. Marcin Perzyk; Stanisław Waszkiewicz, Mieczysław Kaczorowski, Andrzej Jopkiewicz. - Warszawa : Wydawnictwa Naukowo-Techniczne, 2000. - 502 s. : fot., rys., schem., tab., wykr ; 24 cm</w:t>
        <w:br/>
      </w:r>
      <w:r>
        <w:rPr>
          <w:rFonts w:cs="Arial" w:ascii="Arial" w:hAnsi="Arial"/>
          <w:b/>
          <w:bCs/>
        </w:rPr>
        <w:t>Sygn. 72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LEWNICTWO / red. Marcin Perzyk; Stanisław Waszkiewicz, Mieczysław Kaczorowski, Andrzej Jopkiewicz. - Wyd. 2 uaktual. - Warszawa : Wydawnictwa Naukowo-Techniczne, 2004. - 502 s. : fot., rys., schem., tab., wykr ; 24 cm</w:t>
        <w:br/>
      </w:r>
      <w:r>
        <w:rPr>
          <w:rFonts w:cs="Arial" w:ascii="Arial" w:hAnsi="Arial"/>
          <w:b/>
          <w:bCs/>
        </w:rPr>
        <w:t>Sygn. 12240 – 122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LEWNICTWO : skrypt dla studentów wyższych szkół technicznych i studiów zaocznych / Jan Rączka, Adam Tabor, Zygmunt Haduch; Politechnika Krakowska im. Tadeusza Kościuszki. - Wyd. 2. - Kraków : Politechnika Krakowska im. Tadeusza Kosciuszki, 1997. - 352, [2] k. tabl. złoż. : rys., schem., tab., wykr ; 24 cm</w:t>
        <w:br/>
      </w:r>
      <w:r>
        <w:rPr>
          <w:rFonts w:cs="Arial" w:ascii="Arial" w:hAnsi="Arial"/>
          <w:b/>
          <w:bCs/>
        </w:rPr>
        <w:t>Sygn. 779, 16565 – 1656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ZA skrawające z twardymi i supertwardymi powłokami : wytwarzanie, badanie, eksploatacja / Maciej Kupczyk. - Poznań : Wydaw. Politechniki Poznańskiej, 2005. - 301 s. : fot., rys., schem., tab., wykr ; 24 cm</w:t>
        <w:br/>
      </w:r>
      <w:r>
        <w:rPr>
          <w:rFonts w:cs="Arial" w:ascii="Arial" w:hAnsi="Arial"/>
          <w:b/>
        </w:rPr>
        <w:t>Sygn. 12664 – 12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OWA terminologia z obróbki wiórowej w układzie siedmiojęzycznym (polski, angielski, francuski, niemiecki, rosyjski, czeski, słowacki) : skrypt dla studentów wyższych szkół technicznych / Czesława Wojtowicz; Politechnika Krakowska im. Tadeusza Kościuszki. - Kraków : Politechnika Krakowska im. Tadeusza Kościuszki, 1999. - 185 s. : rys., 1 tabl ; 24 cm</w:t>
        <w:br/>
      </w:r>
      <w:r>
        <w:rPr>
          <w:rFonts w:cs="Arial" w:ascii="Arial" w:hAnsi="Arial"/>
          <w:b/>
        </w:rPr>
        <w:t>Sygn. 1017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OWE techniki wytwarzania w przemyśle maszynowym / N.P. Dubinin [et al.]; tł. z ros. E. Górski [et al.]. - Warszawa : Wydawnictwa Naukowo-Techniczne, 1973. - 779, [1] s. : rys., schem., wykr. ; 24 cm</w:t>
        <w:br/>
      </w:r>
      <w:r>
        <w:rPr>
          <w:rFonts w:cs="Arial" w:ascii="Arial" w:hAnsi="Arial"/>
          <w:b/>
        </w:rPr>
        <w:t>Sygn. 388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skrawania materiałów metalowych / Wit Grzesik. - Warszawa : Wydawnictwa Naukowo-Techniczne, 1998. - 380, [2] s. : fot., rys., schem., tab., wykr ; 24 cm</w:t>
        <w:br/>
      </w:r>
      <w:r>
        <w:rPr>
          <w:rFonts w:cs="Arial" w:ascii="Arial" w:hAnsi="Arial"/>
          <w:b/>
          <w:bCs/>
        </w:rPr>
        <w:t>Sygn. 10012 , 12236, 16527 – 165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technologii magnetościernej / Edward T. Wantuch. - Warszawa : Wydawnictwa Naukowo-Techniczne, 2000. - 230 s. : fot., rys., schem., tab., wykr. ; 24 cm</w:t>
        <w:br/>
      </w:r>
      <w:r>
        <w:rPr>
          <w:rFonts w:cs="Arial" w:ascii="Arial" w:hAnsi="Arial"/>
          <w:b/>
        </w:rPr>
        <w:t>Sygn. 16620 – 166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technologii maszyn / Józef Zawora. - Wyd. 2. - Warszawa : Wydawnictwa Szkolne i Pedagogiczne, [2004]. - 394, [1] s. : rys., schem., tab., wykr ; 24 cm</w:t>
        <w:br/>
      </w:r>
      <w:r>
        <w:rPr>
          <w:rFonts w:cs="Arial" w:ascii="Arial" w:hAnsi="Arial"/>
          <w:b/>
          <w:bCs/>
        </w:rPr>
        <w:t>Sygn. 119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frezera / Eugeniusz Górski. - Wyd. 8 zm. - Warszawa : Wydawnictwa Naukowo-Techniczne, 1999. - 601, [1] s. : fot., rys., schem., tab., tabl., wykr ; 21 cm</w:t>
        <w:br/>
      </w:r>
      <w:r>
        <w:rPr>
          <w:rFonts w:cs="Arial" w:ascii="Arial" w:hAnsi="Arial"/>
          <w:b/>
          <w:bCs/>
        </w:rPr>
        <w:t>Sygn. 7286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frezera / Eugeniusz Górski.- Wyd. 8 zm., dodr.- Warszawa : Wydawnictwo WNT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75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: obróbka cieplna stopów żelaza / red. Wacław Luty; Tadeusz Burakowski [et al.]. - Warszawa : Wydawnictwa Naukowo-Techniczne, 1977. - XIV, 971, [3] s., [14] k. tabl. : fot., rys., schem., tab., wykr ; 21 cm</w:t>
        <w:br/>
      </w:r>
      <w:r>
        <w:rPr>
          <w:rFonts w:cs="Arial" w:ascii="Arial" w:hAnsi="Arial"/>
          <w:b/>
          <w:bCs/>
        </w:rPr>
        <w:t>Sygn. 4398, 361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ADNIK inżyniera : spawalnictwo / red. Jan Pisarczyk Poradnik inżyniera : spawalnictwo. T. 2 / red. Jan Pilarczyk; Piotr Adamiec [et al.]. - Warszawa : Wydawnictwa Naukowo-Techniczne, 2005. - 943 s. : fot., rys., schem., tab., tabl., wykr. ; 21 cm</w:t>
        <w:br/>
      </w:r>
      <w:r>
        <w:rPr>
          <w:rFonts w:cs="Arial" w:ascii="Arial" w:hAnsi="Arial"/>
          <w:b/>
        </w:rPr>
        <w:t>Sygn. 1528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RADNIK inżyniera : spawalnictwo / red. Jan Pisarczyk Poradnik inżyniera : spawalnictwo. T. 1 / red. Jan Pilarczyk; Piotr Adamiec [et al.]. - Warszawa : Wydawnictwa Naukowo-Techniczne, 2003. - 1068 s. : fot., rys., schem., tab., tabl., wykr. ; 21 cm</w:t>
        <w:br/>
      </w:r>
      <w:r>
        <w:rPr>
          <w:rFonts w:cs="Arial" w:ascii="Arial" w:hAnsi="Arial"/>
          <w:b/>
          <w:bCs/>
        </w:rPr>
        <w:t>Sygn. 100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: spawalnictwo / Stanisław Bryś [et al.]; red. Barbara Reymer [et al.] Poradnik inżyniera : spawalnictwo. T. 1. Zagadnienia ogólnospawalnicze, materiały spawalnicze, urządzenia spawalnicze / Stanisław Bryś [et al.]; red. Barbara Reymer [et al.]. - Warszawa : Wydawnictwa Naukowo-Techniczne, 1983. - XV, 822, [3] s. : fot., rys., schem., tab., tabl., wykr ; 21 cm</w:t>
        <w:br/>
      </w:r>
      <w:r>
        <w:rPr>
          <w:rFonts w:cs="Arial" w:ascii="Arial" w:hAnsi="Arial"/>
          <w:b/>
          <w:bCs/>
        </w:rPr>
        <w:t>Sygn. 43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: spawalnictwo / Stanisław Bryś [et al.]; red. Barbara Reymer [et al.] Poradnik inżyniera : spawalnictwo. T. 2. Technologia spajania i cięcia metali, dokumentacja i kontrola prac spawalniczych, przepisy i normy / Stanisław Bryś [et al.]; red. Barbara Reymer [et al.]. - Warszawa : Wydawnictwa Naukowo-Techniczne, 1983. - XV, 754, [3] s. : fot., rys., schem., tab., tabl., wykr ; 21 cm</w:t>
        <w:br/>
      </w:r>
      <w:r>
        <w:rPr>
          <w:rFonts w:cs="Arial" w:ascii="Arial" w:hAnsi="Arial"/>
          <w:b/>
          <w:bCs/>
        </w:rPr>
        <w:t>Sygn. 44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tokarza / Karol Dudik, Eugeniusz Górski. - Wyd. 12 zm. - Warszawa : Wydawnictwa Naukowo-Techniczne, 2000. - 658 s. : fot., rys., schem., tab., tabl., wykr ; 21 cm</w:t>
        <w:br/>
      </w:r>
      <w:r>
        <w:rPr>
          <w:rFonts w:cs="Arial" w:ascii="Arial" w:hAnsi="Arial"/>
          <w:b/>
          <w:bCs/>
        </w:rPr>
        <w:t>Sygn. 69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WŁOKI malarsko-lakiernicze : poradnik / Jerzy Baczewski [et al.]. - Warszawa : Wydawnictwa Naukowo-Techniczne, 1970. - 887, [1] s., [1] k. tabl. : fot., rys.,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845 , 85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WŁOKI ochronne / Andrzej Kozłowski, Jerzy Tymowski, Tadeusz Żak. - Warszawa : Państwowe Wydaw. Naukowe, 1978. - 116, [3] s. : fot., rys., schem., tab., wykr. ; 24 cm. - (Techniki Wytwarzania)</w:t>
      </w:r>
      <w:r>
        <w:rPr>
          <w:rFonts w:cs="Arial" w:ascii="Arial" w:hAnsi="Arial"/>
          <w:b/>
        </w:rPr>
        <w:br/>
        <w:t>Sygn. 449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E Instytutu Technicznego Państwowej Wyższej Szkoły Zawodowej w Nowym Sączu / red. Adam Ruszaj. - Nowy Sącz : Państwowa Wyższa Szkoła Zawodowa w Nowym Sączu, 2004. - 149 s. : fot., rys., schem., tab., wykr. ; 24 cm</w:t>
        <w:br/>
      </w:r>
      <w:r>
        <w:rPr>
          <w:rFonts w:cs="Arial" w:ascii="Arial" w:hAnsi="Arial"/>
          <w:b/>
        </w:rPr>
        <w:t>Sygn. 11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E Instytutu Technicznego Państwowej Wyższej Szkoły Zawodowej w Nowym Sączu / red. Adam Ruszaj. - Nowy Sącz : Państwowa Wyższa Szkoła Zawodowa w Nowym Sączu, 2005. - 135 s. : fot., 1 mapa, rys., schem., tab., wykr. ; 24 cm</w:t>
        <w:br/>
      </w:r>
      <w:r>
        <w:rPr>
          <w:rFonts w:cs="Arial" w:ascii="Arial" w:hAnsi="Arial"/>
          <w:b/>
        </w:rPr>
        <w:t>Sygn. 128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brabiarek : napęd główny obrabiarek ogólnego przeznaczenia / Ryszard Grajdek. - Wyd. 2 popr. i uzup. - Poznań : Wydaw. Politechniki Poznańskiej, 2003. - 98 s. : rys., schem., tab., wykr ; 23 cm</w:t>
        <w:br/>
      </w:r>
      <w:r>
        <w:rPr>
          <w:rFonts w:cs="Arial" w:ascii="Arial" w:hAnsi="Arial"/>
          <w:b/>
        </w:rPr>
        <w:t>Sygn. 11662, 12666, 1367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technologii maszyn / Stefan Kapiński, Piotr Skawiński, Janusz Sobieszczański; red. Jerzy Z. Sobolewski. - Warszawa : Oficyna Wydawnicza Politechniki Warszawskiej, 2002. - 458 s. : rys., schem., tab., tabl., wykr ; 24 cm + CD-ROM . - (Mechanika i Budowa Maszyn - Politechnika Warszawska)</w:t>
        <w:br/>
      </w:r>
      <w:r>
        <w:rPr>
          <w:rFonts w:cs="Arial" w:ascii="Arial" w:hAnsi="Arial"/>
          <w:b/>
          <w:bCs/>
        </w:rPr>
        <w:t>Sygn. 7174 – 7175, 16648 – 166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twórstwo materiałów polimerowych : praca zbiorowa / pod red. Józefa Koszkula i Elżbiety Bociągi ; [Politechnika Częstochowska. Instytut Przetwórstwa Polimerów i Zarządzania Produkcją, Towarzystwo Przetwórców Tworzyw Polimerowych SIMP].- Częstochowa : CWA Regina Polonia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9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terminologii odlewnictwa : w 6 językach : polski-czeski-niemiecki-angielski-francuski-rosyjski / [dzieło zbiorowe oparte na oprac. K. Gierdziejewskiego ; oprac. przy współpracy Komisji Słownictwa Stowarzyszenia Naukowo-Technicznego Odlewników Polskich].- Warszawa : Państwowe Wydawnictwa Techniczne, 196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4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AWALNICTWO / Dąbrówka Opartny-Myśliwiec, Mieczysław Myśliwiec. - Warszawa : Państwowe Wydaw. Naukowe, 1981. - 341, [2] s., [1] k. tabl. złoż. : fot., rys., schem., tab., wykr. ; 24 cm. - (Techniki Wytwarzania)</w:t>
        <w:br/>
      </w:r>
      <w:r>
        <w:rPr>
          <w:rFonts w:cs="Arial" w:ascii="Arial" w:hAnsi="Arial"/>
          <w:b/>
        </w:rPr>
        <w:t>Sygn. 44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PAWALNICTWO / Kazimierz Ferenc, Zygmunt Nita, Tadeusz Sobiś. - Wyd. 2. - Warszawa : Oficyna Wydawnicza Politechniki Warszawskiej, 1999. - 189 s. : rys., schem., tab., wykr. ; 23 cm. - (Mechanika i Budowa Maszyn - Politechnika Warszawska)</w:t>
        <w:br/>
      </w:r>
      <w:r>
        <w:rPr>
          <w:rFonts w:cs="Arial" w:ascii="Arial" w:hAnsi="Arial"/>
          <w:b/>
        </w:rPr>
        <w:t>Sygn. 16640 – 1664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PAWALNICTWO / Kazimierz Ferenc. - Warszawa : Wydawnictwa Naukowo-Techniczne, 2007. - 261, [1] s. : fot., rys., schem., tab., wykr. ; 24 cm</w:t>
        <w:br/>
      </w:r>
      <w:r>
        <w:rPr>
          <w:rFonts w:cs="Arial" w:ascii="Arial" w:hAnsi="Arial"/>
          <w:b/>
        </w:rPr>
        <w:t>Sygn. 16626 – 1662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AWALNOŚĆ i kruchość stali / Stanisław Butnicki. - Wyd. 2 popr. i uzup. - Warszawa : Wydawnictwa Naukowo-Techniczne, 1979. - 341, [3] s.: il., tab., wykr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AWANIE łukowe stali w osłonach gazowych / Bogumił Pierożek, Jacek Lassociński. - Warszawa : Wydawnictwa Naukowo-Techniczne, 1987. - 333, [3] s. : fot., rys., schem., tab., tabl., wykr. ; 24 cm</w:t>
        <w:br/>
      </w:r>
      <w:r>
        <w:rPr>
          <w:rFonts w:cs="Arial" w:ascii="Arial" w:hAnsi="Arial"/>
          <w:b/>
        </w:rPr>
        <w:t>Sygn. 454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AWANIE, zgrzewanie i cięcie metali : technologie / Andrzej Klimpel. - Warszawa : Wydawnictwa Naukowo-Techniczne, 1999. - 707, [6] k. tabl., [1] s. : fot. (w tym kolor.), schem., tab., wykr ; 24 cm</w:t>
        <w:br/>
      </w:r>
      <w:r>
        <w:rPr>
          <w:rFonts w:cs="Arial" w:ascii="Arial" w:hAnsi="Arial"/>
          <w:b/>
          <w:bCs/>
        </w:rPr>
        <w:t>Sygn. 10015, 12238 – 12239, 16539 – 1654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IEKANE metale i kompozyty z osnową metaliczną / Jerzy Nowacki. - Warszawa : Wydawnictwa Naukowo-Techniczne, 2005. - 201, [1]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2 ,17514, 27111 – 271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OLARSTWO. Cz. 2. Technologia i materiałoznawstwo / Halina Nowak. - Warszawa : Wydawnictwa Szkolne i Pedagogiczne, cop. 2000. - 206, [1] s. : fot., rys., schem., tab., tabl. ; 21 cm</w:t>
        <w:br/>
      </w:r>
      <w:r>
        <w:rPr>
          <w:rFonts w:cs="Arial" w:ascii="Arial" w:hAnsi="Arial"/>
          <w:b/>
        </w:rPr>
        <w:t>Sygn. 119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doboru warunków skrawania współczesnymi narzędziami : podręcznik dla studentów wyższych szkół technicznych / Lucjan Przybylski; Politechnika Krakowska im. Tadeusza Kościuszki. - Kraków : Politechnika Krakowska im. Tadeusza Kosciuszki, 1999. - 242 s. : rys., schem., tab., tabl., wykr ; 24 cm + err. + CD-ROM</w:t>
        <w:br/>
      </w:r>
      <w:r>
        <w:rPr>
          <w:rFonts w:cs="Arial" w:ascii="Arial" w:hAnsi="Arial"/>
          <w:b/>
          <w:bCs/>
        </w:rPr>
        <w:t>Sygn. 782, 4943 – 49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lifowanie : podstawy i technika / Kazimierz Oczoś, Janusz Porzycki.- Warszawa : Wydawnictwa Nauk. - Techn.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80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obróbki mechanicznej i erozyjnej / Ryszard Filipowski, Mieczysław Marciniak. - Warszawa : Oficyna Wydawnicza Politechniki Warszawskiej, 2000. - 507 s. : fot., rys., schem., tab., wykr. ; 24 cm. - (Mechanika i Budowa Maszyn - Politechnika Warszawska)</w:t>
        <w:br/>
      </w:r>
      <w:r>
        <w:rPr>
          <w:rFonts w:cs="Arial" w:ascii="Arial" w:hAnsi="Arial"/>
          <w:b/>
        </w:rPr>
        <w:t>Sygn. 16642 – 166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wytwarzania / Politechnika Krakowska im. Tadeusza Kościuszki Techniki wytwarzania : skrypt dla studentów wyższych szkół technicznych. T. 2. Wybrane zagadnienia z obróbki cieplnej i cieplno-chemicznej / Anna Rutkowska; Politechnika Krakowska im. Tadeusza Kościuszki. - Kraków : Politechnika Krakowska im. Tadeusza Kościuszki, 1998. - 126 s. : fot., rys., schem., tab., tabl., wykr ; 24 cm</w:t>
        <w:br/>
      </w:r>
      <w:r>
        <w:rPr>
          <w:rFonts w:cs="Arial" w:ascii="Arial" w:hAnsi="Arial"/>
          <w:b/>
          <w:bCs/>
        </w:rPr>
        <w:t>Sygn. 10166 – 101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wytwarzania / Politechnika Krakowska im. Tadeusza Kościuszki Techniki wytwarzania : podręcznik dla studentów wyższych szkół technicznych. T. 3. Wybrane zagadnienia ze spawalnictwa / Wojciech Wojciechowski; Politechnika Krakowska im. Tadeusza Kościuszki. - Kraków : Politechnika Krakowska im. Tadeusza Kościuszki, 1999. - 236 s. : rys., schem., tab., tabl, wykr ; 24 cm</w:t>
        <w:br/>
      </w:r>
      <w:r>
        <w:rPr>
          <w:rFonts w:cs="Arial" w:ascii="Arial" w:hAnsi="Arial"/>
          <w:b/>
          <w:bCs/>
        </w:rPr>
        <w:t>Sygn. 10169 – 10171, 16558 – 1656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wytwarzania / Politechnika Krakowska im. Tadeusza Kościuszki Techniki wytwarzania : podręcznik dla studentów wyższych szkół technicznych. T. 1. Wybrane zagadnienia z odlewnictwa / Adam Tabor; Politechnika Krakowska im. Tadeusza Kościuszki. - Kraków : Politechnika Krakowska im. Tadeusza Kościuszki, 1998. - 209 s. : fot., mapy, rys., schem., tab., tabl., wykr ; 24 cm</w:t>
        <w:br/>
      </w:r>
      <w:r>
        <w:rPr>
          <w:rFonts w:cs="Arial" w:ascii="Arial" w:hAnsi="Arial"/>
          <w:b/>
          <w:bCs/>
        </w:rPr>
        <w:t>Sygn. 10173 – 1017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IKI wytwarzania : obróbka ubytkowa : laboratorium / red. Piotr Cichosz. - Wrocław : Oficyna Wydawnicza Politechniki Wrocławskiej, 2002. - 139, [1] s. : fot., rys., schem., tab., wykr. ; 24 cm</w:t>
        <w:br/>
      </w:r>
      <w:r>
        <w:rPr>
          <w:rFonts w:cs="Arial" w:ascii="Arial" w:hAnsi="Arial"/>
          <w:b/>
        </w:rPr>
        <w:t>Sygn. 16664 – 16665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wytwarzania : obróbka wiórowa, ścierna, erozyjna / red. Henryk Żebrowski; Jan Bałamucki [et al.]. - Wrocław : Oficyna Wydawnicza Politechniki Wrocławskiej, 2004. - 429 s. : fot., rys., schem., tab., tabl., wykr. ; 24 cm + err.</w:t>
      </w:r>
      <w:r>
        <w:rPr>
          <w:rFonts w:cs="Arial" w:ascii="Arial" w:hAnsi="Arial"/>
          <w:b/>
        </w:rPr>
        <w:br/>
        <w:t>Sygn. 16667 – 166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echniki wytwarzania. Toczenie / Piotr Bernat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418 , 31419 , 31420 , 31421 , 31422 , 31423 , 31424 , 31425 , 31426 , 31427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budowy maszyn / Tadeusz Kosiewicz. - Warszawa : Państwowe Wydaw. Naukowe, 1977. - 356, [3] s. : rys., schem., tab., tabl., wykr. ; 24 cm. - (Techniki Wytwarzania)</w:t>
        <w:br/>
      </w:r>
      <w:r>
        <w:rPr>
          <w:rFonts w:cs="Arial" w:ascii="Arial" w:hAnsi="Arial"/>
          <w:b/>
        </w:rPr>
        <w:t>Sygn. 387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budowy maszyn / Zbigniew Kornberger. - Warszawa : Wydawnictwa Naukowo-Techniczne, 1965. - 393, [1] s., [2] k. tabl. złoż. : rys., schem., tab., tabl., wykr. ; 25 cm</w:t>
      </w:r>
      <w:r>
        <w:rPr>
          <w:rFonts w:cs="Arial" w:ascii="Arial" w:hAnsi="Arial"/>
          <w:b/>
        </w:rPr>
        <w:br/>
        <w:t>Sygn. 3876 – 38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budowy maszyn : technologia obróbki skrawaniem i montażu / Zbigniew Kornberger. - Wyd. 2. - Warszawa : Wydawnictwa Naukowo-Techniczne, 1969. - 485, [1] s., [2] k. tabl. złoż. : fot., rys., schem., tab., tabl., wykr. ; 25 cm + err.</w:t>
        <w:br/>
      </w:r>
      <w:r>
        <w:rPr>
          <w:rFonts w:cs="Arial" w:ascii="Arial" w:hAnsi="Arial"/>
          <w:b/>
        </w:rPr>
        <w:t>Sygn. 38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eksploatacja maszyn / Helena Solis, Tadeusz Lenart. - Warszawa : Wydawnictwa Szkolne i Pedagogiczne, 1983. - 499, [1], [1] k. tabl. złoż. s. : fot., rys., schem., tab., tabl. ; 24 cm</w:t>
        <w:br/>
      </w:r>
      <w:r>
        <w:rPr>
          <w:rFonts w:cs="Arial" w:ascii="Arial" w:hAnsi="Arial"/>
          <w:b/>
        </w:rPr>
        <w:t>Sygn. 38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obróbki wałów o małej sztywności / Antoni Świć ; Politechnika Lubelska.- Lublin : Wydawnictwo Politechniki Lubelski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A odlewnictwa : laboratorium : skrypt dla studentów wyższych szkół technicznych / red. Jan Rączka; Adam Tabor [et al.]; Politechnika Krakowska im. Tadeusza Kościuszki. - Wyd. 2. - Kraków : Politechnika Krakowska im. Tadeusza Kościuszki, 1994. - 408 s., [3] k. tabl. złoż. : rys., schem., tab., tabl., wykr. ; 24 cm</w:t>
        <w:br/>
      </w:r>
      <w:r>
        <w:rPr>
          <w:rFonts w:cs="Arial" w:ascii="Arial" w:hAnsi="Arial"/>
          <w:b/>
        </w:rPr>
        <w:t>Sygn. 16561 – 1656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tworzyw drzewnych. Cz. 2. Wykończanie powierzchni / Stanisław Proszyk. - Wyd. 5. - Warszawa : Wydawnictwa Szkolne i Pedagogiczne, 1999. - 374, [1] s. : rys., schem., tab., tabl., wykr. ; 21 cm</w:t>
        <w:br/>
      </w:r>
      <w:r>
        <w:rPr>
          <w:rFonts w:cs="Arial" w:ascii="Arial" w:hAnsi="Arial"/>
          <w:b/>
        </w:rPr>
        <w:t>Sygn. 11914 – 119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chnologiczne plany spawania : podstawy projektowania / Eugeniusz Śledziewski.- Warszawa : Pa</w:t>
      </w:r>
      <w:r>
        <w:rPr>
          <w:rFonts w:eastAsia="Arial Unicode MS" w:cs="Arial" w:ascii="Arial" w:hAnsi="Arial"/>
        </w:rPr>
        <w:t>ństwowe Wydawnictwa Techniczne, 195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84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CHWYTY obróbkowe / Mieczysław Feld. - Warszawa : Wydawnictwa Naukowo-Techniczne, 2002. - 442, [2] s. : fot., rys., schem., wykr ; 24 cm</w:t>
        <w:br/>
      </w:r>
      <w:r>
        <w:rPr>
          <w:rFonts w:cs="Arial" w:ascii="Arial" w:hAnsi="Arial"/>
          <w:b/>
          <w:bCs/>
        </w:rPr>
        <w:t>Sygn. 6251 , 6980, 16377 – 1637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projektowania procesów obróbki cieplnej metali i stopów / Danuta Szewieczek [et al.]- Gliwice : Wydawnictwo Politechniki Ślą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37 , 27338 , 27339 , 27340 , 27341 , 2734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ceramiczne materiały narzędziowe / Lucjan Przybylski; Politechnika Krakowska im. Tadeusza Kościuszki. - Kraków : Wydaw. Politechniki Krakowskiej, 2000. - 108 s. : fot., rys., schem., tab., tabl., wykr ; 24 cm. - (Monografia - Politechnika Krakowska im. Tadeusza Kościuszki. Mechanika, ISSN 0860-097X ; nr 276)</w:t>
        <w:br/>
      </w:r>
      <w:r>
        <w:rPr>
          <w:rFonts w:cs="Arial" w:ascii="Arial" w:hAnsi="Arial"/>
          <w:b/>
        </w:rPr>
        <w:t>Sygn. 10186 – 10189, 165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oblanie ręczne / Paweł Szwedowski.- Warszawa : Wydawnictwa Naukowo-Techn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427 , 27428 , 27429 , 2743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gadnienia inżynierii powierzchni w obróbce skrawaniem : międzynarodowe sympozjum Inżynieria Powierzchni'99, Wrocław-Szklarska Poręba, 7-9.06. 1999 / [red. nauk. Bogusław Dembiński].- W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ᔞ</w:t>
      </w:r>
      <w:r>
        <w:rPr>
          <w:rFonts w:ascii="Arial" w:hAnsi="Arial" w:cs="Arial"/>
        </w:rPr>
        <w:t>빨</w:t>
      </w:r>
      <w:r>
        <w:rPr>
          <w:rFonts w:ascii="Arial" w:hAnsi="Arial" w:cs="Arial"/>
        </w:rPr>
        <w:t>ଥ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빨</w:t>
      </w:r>
      <w:r>
        <w:rPr>
          <w:rFonts w:ascii="Arial" w:hAnsi="Arial" w:cs="Arial"/>
        </w:rPr>
        <w:t>ଥ</w:t>
      </w:r>
      <w:r>
        <w:rPr>
          <w:rFonts w:ascii="Arial" w:hAnsi="Arial" w:cs="Arial"/>
        </w:rPr>
        <w:t>㔀脈䩏䩑</w:t>
      </w:r>
      <w:r>
        <w:rPr>
          <w:rFonts w:ascii="Arial" w:hAnsi="Arial" w:cs="Arial"/>
          <w:rtl w:val="true"/>
        </w:rPr>
        <w:t>࡜</w:t>
      </w:r>
      <w:r>
        <w:rPr>
          <w:rFonts w:ascii="Arial" w:hAnsi="Arial" w:cs="Arial"/>
        </w:rPr>
        <w:t>庁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ᔘ</w:t>
      </w:r>
      <w:r>
        <w:rPr>
          <w:rFonts w:ascii="Arial" w:hAnsi="Arial" w:cs="Arial"/>
        </w:rPr>
        <w:t>빨</w:t>
      </w:r>
      <w:r>
        <w:rPr>
          <w:rFonts w:ascii="Arial" w:hAnsi="Arial" w:cs="Arial"/>
        </w:rPr>
        <w:t>ଥ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빨</w:t>
      </w:r>
      <w:r>
        <w:rPr>
          <w:rFonts w:ascii="Arial" w:hAnsi="Arial" w:cs="Arial"/>
        </w:rPr>
        <w:t>ଥ</w:t>
      </w:r>
      <w:r>
        <w:rPr>
          <w:rFonts w:ascii="Arial" w:hAnsi="Arial" w:cs="Arial"/>
        </w:rPr>
        <w:t>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ᔘᘀ♨</w:t>
      </w:r>
      <w:r>
        <w:rPr>
          <w:rFonts w:ascii="Arial" w:hAnsi="Arial" w:cs="Arial"/>
        </w:rPr>
        <w:t>뜋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ᔞᘀ♨</w:t>
      </w:r>
      <w:r>
        <w:rPr>
          <w:rFonts w:ascii="Arial" w:hAnsi="Arial" w:cs="Arial"/>
        </w:rPr>
        <w:t>뜋㔀脈䩏䩑</w:t>
      </w:r>
      <w:r>
        <w:rPr>
          <w:rFonts w:ascii="Arial" w:hAnsi="Arial" w:cs="Arial"/>
          <w:rtl w:val="true"/>
        </w:rPr>
        <w:t>࡜</w:t>
      </w:r>
      <w:r>
        <w:rPr>
          <w:rFonts w:ascii="Arial" w:hAnsi="Arial" w:cs="Arial"/>
        </w:rPr>
        <w:t>庁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ᔞ</w:t>
      </w:r>
      <w:r>
        <w:rPr>
          <w:rFonts w:ascii="Arial" w:hAnsi="Arial" w:cs="Arial"/>
        </w:rPr>
        <w:t>尛</w:t>
      </w:r>
      <w:r>
        <w:rPr>
          <w:rFonts w:cs="Arial" w:ascii="Arial" w:hAnsi="Arial"/>
        </w:rPr>
        <w:t>ᘀ♨</w:t>
      </w:r>
      <w:r>
        <w:rPr>
          <w:rFonts w:ascii="Arial" w:hAnsi="Arial" w:cs="Arial"/>
        </w:rPr>
        <w:t>뜋㔀脈䩏䩑</w:t>
      </w:r>
      <w:r>
        <w:rPr>
          <w:rFonts w:ascii="Arial" w:hAnsi="Arial" w:cs="Arial"/>
          <w:rtl w:val="true"/>
        </w:rPr>
        <w:t>࡜</w:t>
      </w:r>
      <w:r>
        <w:rPr>
          <w:rFonts w:ascii="Arial" w:hAnsi="Arial" w:cs="Arial"/>
        </w:rPr>
        <w:t>庁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᠀</w:t>
      </w:r>
      <w:r>
        <w:rPr>
          <w:rFonts w:ascii="Arial" w:hAnsi="Arial" w:cs="Arial"/>
        </w:rPr>
        <w:t>鞀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韎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韐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騆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騜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騞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騨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騶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騸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騺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鲮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鳄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鳞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鳢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麊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麬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麮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ꂎ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ꃂ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ꇞ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ꈒ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ꍞ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ꍬ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ꓴ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ꔊ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ꔘ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ꚨ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꜈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</w:t>
      </w:r>
      <w:r>
        <w:rPr>
          <w:rFonts w:ascii="Arial" w:hAnsi="Arial" w:cs="Arial"/>
        </w:rPr>
        <w:t>웖룖</w:t>
      </w:r>
      <w:r>
        <w:rPr>
          <w:rFonts w:ascii="Arial" w:hAnsi="Arial" w:cs="Arial"/>
        </w:rPr>
        <w:t>꣣</w:t>
      </w:r>
      <w:r>
        <w:rPr>
          <w:rFonts w:ascii="Arial" w:hAnsi="Arial" w:cs="Arial"/>
        </w:rPr>
        <w:t>躛灾噣䡖䡖䡖困</w:t>
      </w:r>
      <w:r>
        <w:rPr>
          <w:rFonts w:cs="Arial" w:ascii="Arial" w:hAnsi="Arial"/>
        </w:rPr>
        <w:t>ð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ᔛ</w:t>
      </w:r>
      <w:r>
        <w:rPr>
          <w:rFonts w:ascii="Arial" w:hAnsi="Arial" w:cs="Arial"/>
        </w:rPr>
        <w:t>鑨␽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鑨␽㔀脈䩏䩑</w:t>
      </w:r>
      <w:r>
        <w:rPr>
          <w:rFonts w:ascii="Arial" w:hAnsi="Arial" w:cs="Arial"/>
          <w:b/>
          <w:bCs/>
        </w:rPr>
        <w:t>䩞</w:t>
      </w:r>
      <w:r>
        <w:rPr>
          <w:rFonts w:cs="Arial" w:ascii="Arial" w:hAnsi="Arial"/>
          <w:b/>
          <w:bCs/>
        </w:rPr>
        <w:t>ᔘ</w:t>
      </w:r>
      <w:r>
        <w:rPr>
          <w:rFonts w:ascii="Arial" w:hAnsi="Arial" w:cs="Arial"/>
          <w:b/>
          <w:bCs/>
        </w:rPr>
        <w:t>鑨␽</w:t>
      </w:r>
      <w:r>
        <w:rPr>
          <w:rFonts w:cs="Arial" w:ascii="Arial" w:hAnsi="Arial"/>
          <w:b/>
          <w:bCs/>
        </w:rPr>
        <w:t>ᘀ</w:t>
      </w:r>
      <w:r>
        <w:rPr>
          <w:rFonts w:ascii="Arial" w:hAnsi="Arial" w:cs="Arial"/>
          <w:b/>
          <w:bCs/>
        </w:rPr>
        <w:t>鑨␽伀</w:t>
      </w:r>
      <w:r>
        <w:rPr>
          <w:rFonts w:cs="Arial" w:ascii="Arial" w:hAnsi="Arial"/>
          <w:b/>
          <w:bCs/>
        </w:rPr>
        <w:t>Ɋ</w:t>
      </w:r>
      <w:r>
        <w:rPr>
          <w:rFonts w:ascii="Arial" w:hAnsi="Arial" w:cs="Arial"/>
          <w:b/>
        </w:rPr>
        <w:t>儀</w:t>
      </w:r>
      <w:r>
        <w:rPr>
          <w:rFonts w:cs="Arial" w:ascii="Arial" w:hAnsi="Arial"/>
          <w:b/>
        </w:rPr>
        <w:t>Ɋ</w:t>
      </w:r>
      <w:r>
        <w:rPr>
          <w:rFonts w:ascii="Arial" w:hAnsi="Arial" w:cs="Arial"/>
          <w:b/>
        </w:rPr>
        <w:t>帀</w:t>
      </w:r>
      <w:r>
        <w:rPr>
          <w:rFonts w:cs="Arial" w:ascii="Arial" w:hAnsi="Arial"/>
          <w:b/>
        </w:rPr>
        <w:t>Ɋ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0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ᔘ</w:t>
      </w:r>
      <w:r>
        <w:rPr>
          <w:rFonts w:ascii="Arial" w:hAnsi="Arial" w:cs="Arial"/>
          <w:b/>
          <w:b/>
          <w:rtl w:val="true"/>
        </w:rPr>
        <w:t>ﱨ</w:t>
      </w:r>
      <w:r>
        <w:rPr>
          <w:rFonts w:ascii="Arial" w:hAnsi="Arial" w:cs="Arial"/>
          <w:b/>
        </w:rPr>
        <w:t>䅱</w:t>
      </w:r>
      <w:r>
        <w:rPr>
          <w:rFonts w:cs="Arial" w:ascii="Arial" w:hAnsi="Arial"/>
          <w:b/>
        </w:rPr>
        <w:t>ᘀ</w:t>
      </w:r>
      <w:r>
        <w:rPr>
          <w:rFonts w:ascii="Arial" w:hAnsi="Arial" w:cs="Arial"/>
          <w:b/>
        </w:rPr>
        <w:t>鑨␽伀</w:t>
      </w:r>
      <w:r>
        <w:rPr>
          <w:rFonts w:cs="Arial" w:ascii="Arial" w:hAnsi="Arial"/>
          <w:b/>
        </w:rPr>
        <w:t>Ɋ</w:t>
      </w:r>
      <w:r>
        <w:rPr>
          <w:rFonts w:ascii="Arial" w:hAnsi="Arial" w:cs="Arial"/>
          <w:b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ᔛ</w:t>
      </w:r>
      <w:r>
        <w:rPr>
          <w:rFonts w:ascii="Arial" w:hAnsi="Arial" w:cs="Arial"/>
          <w:rtl w:val="true"/>
        </w:rPr>
        <w:t>ﱨ</w:t>
      </w:r>
      <w:r>
        <w:rPr>
          <w:rFonts w:ascii="Arial" w:hAnsi="Arial" w:cs="Arial"/>
        </w:rPr>
        <w:t>䅱</w:t>
      </w:r>
      <w:r>
        <w:rPr>
          <w:rFonts w:cs="Arial" w:ascii="Arial" w:hAnsi="Arial"/>
        </w:rPr>
        <w:t>ᘀ</w:t>
      </w:r>
      <w:r>
        <w:rPr>
          <w:rFonts w:ascii="Arial" w:hAnsi="Arial" w:cs="Arial"/>
          <w:rtl w:val="true"/>
        </w:rPr>
        <w:t>ﱨ</w:t>
      </w:r>
      <w:r>
        <w:rPr>
          <w:rFonts w:ascii="Arial" w:hAnsi="Arial" w:cs="Arial"/>
        </w:rPr>
        <w:t>䅱㔀脈䩏䩑䩞</w:t>
      </w:r>
      <w:r>
        <w:rPr>
          <w:rFonts w:cs="Arial" w:ascii="Arial" w:hAnsi="Arial"/>
        </w:rPr>
        <w:t>ᔞ</w:t>
      </w:r>
      <w:r>
        <w:rPr>
          <w:rFonts w:ascii="Arial" w:hAnsi="Arial" w:cs="Arial"/>
          <w:rtl w:val="true"/>
        </w:rPr>
        <w:t>ﱨ</w:t>
      </w:r>
      <w:r>
        <w:rPr>
          <w:rFonts w:ascii="Arial" w:hAnsi="Arial" w:cs="Arial"/>
        </w:rPr>
        <w:t>䅱</w:t>
      </w:r>
      <w:r>
        <w:rPr>
          <w:rFonts w:cs="Arial" w:ascii="Arial" w:hAnsi="Arial"/>
        </w:rPr>
        <w:t>ᘀ</w:t>
      </w:r>
      <w:r>
        <w:rPr>
          <w:rFonts w:ascii="Arial" w:hAnsi="Arial" w:cs="Arial"/>
          <w:rtl w:val="true"/>
        </w:rPr>
        <w:t>ﱨ</w:t>
      </w:r>
      <w:r>
        <w:rPr>
          <w:rFonts w:ascii="Arial" w:hAnsi="Arial" w:cs="Arial"/>
        </w:rPr>
        <w:t>䅱㔀脈䩏䩑</w:t>
      </w:r>
      <w:r>
        <w:rPr>
          <w:rFonts w:ascii="Arial" w:hAnsi="Arial" w:cs="Arial"/>
          <w:rtl w:val="true"/>
        </w:rPr>
        <w:t>࡜</w:t>
      </w:r>
      <w:r>
        <w:rPr>
          <w:rFonts w:ascii="Arial" w:hAnsi="Arial" w:cs="Arial"/>
        </w:rPr>
        <w:t>庁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ᔘ</w:t>
      </w:r>
      <w:r>
        <w:rPr>
          <w:rFonts w:ascii="Arial" w:hAnsi="Arial" w:cs="Arial"/>
          <w:rtl w:val="true"/>
        </w:rPr>
        <w:t>ﱨ</w:t>
      </w:r>
      <w:r>
        <w:rPr>
          <w:rFonts w:ascii="Arial" w:hAnsi="Arial" w:cs="Arial"/>
        </w:rPr>
        <w:t>䅱</w:t>
      </w:r>
      <w:r>
        <w:rPr>
          <w:rFonts w:cs="Arial" w:ascii="Arial" w:hAnsi="Arial"/>
        </w:rPr>
        <w:t>ᘀ</w:t>
      </w:r>
      <w:r>
        <w:rPr>
          <w:rFonts w:ascii="Arial" w:hAnsi="Arial" w:cs="Arial"/>
          <w:rtl w:val="true"/>
        </w:rPr>
        <w:t>ﱨ</w:t>
      </w:r>
      <w:r>
        <w:rPr>
          <w:rFonts w:ascii="Arial" w:hAnsi="Arial" w:cs="Arial"/>
        </w:rPr>
        <w:t>䅱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ᔘ</w:t>
      </w:r>
      <w:r>
        <w:rPr>
          <w:rFonts w:ascii="Arial" w:hAnsi="Arial" w:cs="Arial"/>
        </w:rPr>
        <w:t>煨鑼</w:t>
      </w:r>
      <w:r>
        <w:rPr>
          <w:rFonts w:cs="Arial" w:ascii="Arial" w:hAnsi="Arial"/>
        </w:rPr>
        <w:t>ᘀ</w:t>
      </w:r>
      <w:r>
        <w:rPr>
          <w:rFonts w:ascii="Arial" w:hAnsi="Arial" w:cs="Arial"/>
          <w:rtl w:val="true"/>
        </w:rPr>
        <w:t>ﱨ</w:t>
      </w:r>
      <w:r>
        <w:rPr>
          <w:rFonts w:ascii="Arial" w:hAnsi="Arial" w:cs="Arial"/>
        </w:rPr>
        <w:t>䅱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儀</w:t>
      </w:r>
      <w:r>
        <w:rPr>
          <w:rFonts w:cs="Arial" w:ascii="Arial" w:hAnsi="Arial"/>
        </w:rPr>
        <w:t>Ɋ</w:t>
      </w:r>
      <w:r>
        <w:rPr>
          <w:rFonts w:ascii="Arial" w:hAnsi="Arial" w:cs="Arial"/>
        </w:rPr>
        <w:t>帀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ᔞ</w:t>
      </w:r>
      <w:r>
        <w:rPr>
          <w:rFonts w:ascii="Arial" w:hAnsi="Arial" w:cs="Arial"/>
        </w:rPr>
        <w:t>煨鑼</w:t>
      </w:r>
      <w:r>
        <w:rPr>
          <w:rFonts w:cs="Arial" w:ascii="Arial" w:hAnsi="Arial"/>
        </w:rPr>
        <w:t>ᘀ</w:t>
      </w:r>
      <w:r>
        <w:rPr>
          <w:rFonts w:ascii="Arial" w:hAnsi="Arial" w:cs="Arial"/>
          <w:rtl w:val="true"/>
        </w:rPr>
        <w:t>ﱨ</w:t>
      </w:r>
      <w:r>
        <w:rPr>
          <w:rFonts w:ascii="Arial" w:hAnsi="Arial" w:cs="Arial"/>
        </w:rPr>
        <w:t>䅱㔀脈䩏䩑</w:t>
      </w:r>
      <w:r>
        <w:rPr>
          <w:rFonts w:ascii="Arial" w:hAnsi="Arial" w:cs="Arial"/>
          <w:rtl w:val="true"/>
        </w:rPr>
        <w:t>࡜</w:t>
      </w:r>
      <w:r>
        <w:rPr>
          <w:rFonts w:ascii="Arial" w:hAnsi="Arial" w:cs="Arial"/>
        </w:rPr>
        <w:t>庁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ᔛ</w:t>
      </w:r>
      <w:r>
        <w:rPr>
          <w:rFonts w:ascii="Arial" w:hAnsi="Arial" w:cs="Arial"/>
        </w:rPr>
        <w:t>煨鑼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煨鑼㔀脈䩏䩑䩞</w:t>
      </w:r>
      <w:r>
        <w:rPr>
          <w:rFonts w:cs="Arial" w:ascii="Arial" w:hAnsi="Arial"/>
        </w:rPr>
        <w:t>ᔞ</w:t>
      </w:r>
      <w:r>
        <w:rPr>
          <w:rFonts w:ascii="Arial" w:hAnsi="Arial" w:cs="Arial"/>
        </w:rPr>
        <w:t>煨鑼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煨鑼㔀脈䩏䩑</w:t>
      </w:r>
      <w:r>
        <w:rPr>
          <w:rFonts w:ascii="Arial" w:hAnsi="Arial" w:cs="Arial"/>
          <w:rtl w:val="true"/>
        </w:rPr>
        <w:t>࡜</w:t>
      </w:r>
      <w:r>
        <w:rPr>
          <w:rFonts w:ascii="Arial" w:hAnsi="Arial" w:cs="Arial"/>
        </w:rPr>
        <w:t>庁</w:t>
      </w:r>
      <w:r>
        <w:rPr>
          <w:rFonts w:cs="Arial" w:ascii="Arial" w:hAnsi="Arial"/>
        </w:rPr>
        <w:t>Ɋ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ᔘ</w:t>
      </w:r>
      <w:r>
        <w:rPr>
          <w:rFonts w:ascii="Arial" w:hAnsi="Arial" w:cs="Arial"/>
        </w:rPr>
        <w:t>煨鑼</w:t>
      </w:r>
      <w:r>
        <w:rPr>
          <w:rFonts w:cs="Arial" w:ascii="Arial" w:hAnsi="Arial"/>
        </w:rPr>
        <w:t>ᘀ</w:t>
      </w:r>
      <w:r>
        <w:rPr>
          <w:rFonts w:ascii="Arial" w:hAnsi="Arial" w:cs="Arial"/>
        </w:rPr>
        <w:t>煨鑼伀</w:t>
      </w:r>
      <w:r>
        <w:rPr>
          <w:rFonts w:cs="Arial" w:ascii="Arial" w:hAnsi="Arial"/>
        </w:rPr>
        <w:t>Ɋ</w:t>
      </w:r>
      <w:r>
        <w:rPr>
          <w:rFonts w:ascii="Arial" w:hAnsi="Arial" w:cs="Arial"/>
          <w:b/>
          <w:bCs/>
        </w:rPr>
        <w:t>儀</w:t>
      </w:r>
      <w:r>
        <w:rPr>
          <w:rFonts w:cs="Arial" w:ascii="Arial" w:hAnsi="Arial"/>
          <w:b/>
          <w:bCs/>
        </w:rPr>
        <w:t>Ɋ</w:t>
      </w:r>
      <w:r>
        <w:rPr>
          <w:rFonts w:ascii="Arial" w:hAnsi="Arial" w:cs="Arial"/>
          <w:b/>
          <w:bCs/>
        </w:rPr>
        <w:t>帀</w:t>
      </w:r>
      <w:r>
        <w:rPr>
          <w:rFonts w:cs="Arial" w:ascii="Arial" w:hAnsi="Arial"/>
          <w:b/>
          <w:bCs/>
        </w:rPr>
        <w:t>Ɋ</w:t>
      </w:r>
      <w:r>
        <w:rPr>
          <w:rFonts w:cs="Arial" w:ascii="Arial" w:hAnsi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11</w:t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>ᘘ</w:t>
      </w:r>
      <w:r>
        <w:rPr>
          <w:rFonts w:ascii="Arial" w:hAnsi="Arial" w:cs="Arial"/>
          <w:b/>
          <w:bCs/>
        </w:rPr>
        <w:t>煨鑼㔀脈䩏</w:t>
      </w:r>
      <w:r>
        <w:rPr>
          <w:rFonts w:ascii="Arial" w:hAnsi="Arial" w:cs="Arial"/>
          <w:b/>
        </w:rPr>
        <w:t>䩑</w:t>
      </w:r>
      <w:r>
        <w:rPr>
          <w:rFonts w:ascii="Arial" w:hAnsi="Arial" w:cs="Arial"/>
          <w:b/>
          <w:rtl w:val="true"/>
        </w:rPr>
        <w:t>࡜</w:t>
      </w:r>
      <w:r>
        <w:rPr>
          <w:rFonts w:ascii="Arial" w:hAnsi="Arial" w:cs="Arial"/>
          <w:b/>
        </w:rPr>
        <w:t>庁</w:t>
      </w:r>
      <w:r>
        <w:rPr>
          <w:rFonts w:cs="Arial" w:ascii="Arial" w:hAnsi="Arial"/>
          <w:b/>
        </w:rPr>
        <w:t>Ɋ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PAGE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ᔞ</w:t>
      </w:r>
      <w:r>
        <w:rPr>
          <w:rFonts w:ascii="Arial" w:hAnsi="Arial" w:cs="Arial"/>
          <w:b/>
        </w:rPr>
        <w:t>鑨␽</w:t>
      </w:r>
      <w:r>
        <w:rPr>
          <w:rFonts w:cs="Arial" w:ascii="Arial" w:hAnsi="Arial"/>
          <w:b/>
        </w:rPr>
        <w:t>ᘀ</w:t>
      </w:r>
      <w:r>
        <w:rPr>
          <w:rFonts w:ascii="Arial" w:hAnsi="Arial" w:cs="Arial"/>
          <w:b/>
        </w:rPr>
        <w:t>鑨</w:t>
      </w:r>
      <w:r>
        <w:rPr>
          <w:rFonts w:ascii="Arial" w:hAnsi="Arial" w:cs="Arial"/>
        </w:rPr>
        <w:t>␽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42:00Z</dcterms:created>
  <dc:creator>biblioteka2</dc:creator>
  <dc:description/>
  <cp:keywords/>
  <dc:language>en-US</dc:language>
  <cp:lastModifiedBy>Biblioteka</cp:lastModifiedBy>
  <dcterms:modified xsi:type="dcterms:W3CDTF">2021-07-12T08:10:00Z</dcterms:modified>
  <cp:revision>106</cp:revision>
  <dc:subject/>
  <dc:title>TECHNIKI  WYTWARZANIA</dc:title>
</cp:coreProperties>
</file>