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OLOGICZNE  PRZYGOTOWANIE  PRODUKCJI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zarządzania / Ireneusz Durlik. - Wyd. 2 rozsz i zm Inżynieria zarządzania : strategia i projektowanie systemów produkcyjnych. Cz. 2 / Ireneusz Durlik, Józef Matuszek. - Warszawa : Placet, 1996. - 399 s.: rys., wykr. ; 24 cm . - (Biblioteka Biznesmena)</w:t>
        <w:br/>
      </w:r>
      <w:r>
        <w:rPr>
          <w:rFonts w:cs="Arial" w:ascii="Arial" w:hAnsi="Arial"/>
          <w:b/>
          <w:bCs/>
        </w:rPr>
        <w:t>Sygn. 5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zarządzania / Ireneusz Durlik. - Wyd. 3 Inżynieria zarządzania : strategia i projektowanie systemów produkcyjnych. Cz. 2 / Ireneusz Durlik, Józef Matuszek. - Warszawa : Placet, 1999. - 399 s. : rys., wykr. ; 24 cm . - (Biblioteka Biznesmena)</w:t>
        <w:br/>
      </w:r>
      <w:r>
        <w:rPr>
          <w:rFonts w:cs="Arial" w:ascii="Arial" w:hAnsi="Arial"/>
          <w:b/>
          <w:bCs/>
        </w:rPr>
        <w:t>Sygn. 531 - 536 , 589 – 593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zarządzania / Ireneusz Durlik. - Wyd. 4Inżynieria zarządzania : strategia i projektowanie systemów produkcyjnych. Cz. 2 / Ireneusz Durlik. - Warszawa : Placet, 2005. - 399, [1] s. : rys., schem., tab., tabl., wykr ; 24 cm. - (Podstawy Zarządzania)</w:t>
        <w:br/>
      </w:r>
      <w:r>
        <w:rPr>
          <w:rFonts w:cs="Arial" w:ascii="Arial" w:hAnsi="Arial"/>
          <w:b/>
        </w:rPr>
        <w:t>Sygn. 13650 – 13652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zarządzania / Ireneusz Durlik. - Wyd. 5 Inżynieria zarządzania : strategia i projektowanie systemów produkcyjnych. Cz. 1 / Ireneusz Durlik. - Warszawa : Placet, 2000. - 287, [8] s. : rys., wykr. ; 24 cm . - (Biblioteka Biznesmena)</w:t>
        <w:br/>
      </w:r>
      <w:r>
        <w:rPr>
          <w:rFonts w:cs="Arial" w:ascii="Arial" w:hAnsi="Arial"/>
          <w:b/>
          <w:bCs/>
        </w:rPr>
        <w:t>Sygn. 519 – 530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NŻYNIERIA zarządzania / Ireneusz Durlik. - Wyd. 7 uzupInżynieria zarządzania : strategia i projektowanie systemów produkcyjnych. </w:t>
      </w:r>
      <w:r>
        <w:rPr>
          <w:rFonts w:cs="Arial" w:ascii="Arial" w:hAnsi="Arial"/>
          <w:lang w:val="en-US"/>
        </w:rPr>
        <w:t>Cz. 1 = Engineering Management : Strategies and Designing Production Systems = Verwaltungsingenieurie : Strategie und Projektierung der Produktionssysteme / Ireneusz Durlik. - Warszawa : Placet, 2004. - 339, [19] s. : rys., schem., tab., wykr ; 24 cm. - (Podstawy Zarządzania)</w:t>
        <w:br/>
      </w:r>
      <w:r>
        <w:rPr>
          <w:rFonts w:cs="Arial" w:ascii="Arial" w:hAnsi="Arial"/>
          <w:b/>
          <w:lang w:val="en-US"/>
        </w:rPr>
        <w:t>Sygn. 13648 – 13649, 1372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ojektowania procesów technologicznych typowych części maszyn / Mieczysław Feld. - Wyd. 2 zm. - Warszawa : Wydawnictwa Naukowo-Techniczne, 2003. - 708 s. : fot., rys., schem., tab., tabl., wykr ; 24 cm</w:t>
        <w:br/>
      </w:r>
      <w:r>
        <w:rPr>
          <w:rFonts w:cs="Arial" w:ascii="Arial" w:hAnsi="Arial"/>
          <w:b/>
          <w:bCs/>
        </w:rPr>
        <w:t>Sygn. 5102 - 5105 , 6242 – 6244, 15282 – 15283, 16379</w:t>
        <w:br/>
        <w:t>10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ojektowania procesów technologicznych typowych części maszyn / Mieczysław Feld. - Wyd. 3. - Warszawa : Wydawnictwa Naukowo-Techniczne, 2007. - 708 s. : fot., rys., schem., tab., tabl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92 – 20297, 391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7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zarządzania przepływem materiałów w przykładach / Marek Fertsch. - Poznań : Instytut Logistyki i Magazynowania, 2003. - 133 s. : schem., tab., wykr. ; 24 cm. - (Biblioteka Logistyka)</w:t>
        <w:br/>
      </w:r>
      <w:r>
        <w:rPr>
          <w:rFonts w:cs="Arial" w:ascii="Arial" w:hAnsi="Arial"/>
          <w:b/>
        </w:rPr>
        <w:t>Sygn. 13029 – 1303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inżyniera : spawalnictwo / Stanisław Bryś [et al.]; red. Barbara Reymer [et al.] Poradnik inżyniera : spawalnictwo. T. 2. Technologia spajania i cięcia metali, dokumentacja i kontrola prac spawalniczych, przepisy i normy / Stanisław Bryś [et al.]; red. Barbara Reymer [et al.]. - Warszawa : Wydawnictwa Naukowo-Techniczne, 1983. - XV, 754, [3] s. : fot., rys., schem., tab., tabl., wykr ; 21 cm</w:t>
        <w:br/>
      </w:r>
      <w:r>
        <w:rPr>
          <w:rFonts w:cs="Arial" w:ascii="Arial" w:hAnsi="Arial"/>
          <w:b/>
          <w:bCs/>
        </w:rPr>
        <w:t>Sygn. 4400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procesów technologicznych typowych części maszyn / Mieczysław Feld. - Warszawa : Wydawnictwa Naukowo-Techniczne, 1968. - 411, [1] s., [2] k. tab. złoż. : fot., rys., schem., tab., 1 wykr ; 25 cm + err</w:t>
        <w:br/>
      </w:r>
      <w:r>
        <w:rPr>
          <w:rFonts w:cs="Arial" w:ascii="Arial" w:hAnsi="Arial"/>
          <w:b/>
          <w:bCs/>
        </w:rPr>
        <w:t>Sygn. 3875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YGOTOWANIE produkcji / Kazimierz Szatkowski. - Warszawa : Wydaw. Naukowe PWN, 2008. - 288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70 – 2337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komputerowe CAx w inżynierii produkcji / Edward Chlebus. - Warszawa : Wydawnictwa Naukowo-Techniczne, 2000. - 317 [1] s., [2] k. kolor. tabl.; rys., schem., tab., wykr. ; 24 cm</w:t>
        <w:br/>
      </w:r>
      <w:r>
        <w:rPr>
          <w:rFonts w:cs="Arial" w:ascii="Arial" w:hAnsi="Arial"/>
          <w:b/>
          <w:bCs/>
        </w:rPr>
        <w:t>Sygn. 1415 - 1418 , 2703 - 2705 , 5573 - 5574 , 3525, 16543 – 16544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yposzeregi technologii : przetwarzanie cech konstrukcyjnych w cechy technologiczne / Piotr Gendarz, Rafał Rząsiński.- Gliwice : Wydawnictwo Politechniki Śląskiej, 2009.</w:t>
        <w:br/>
        <w:t>(Monografia / Politechnika Śląska ; 20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319 , 27320 , 27321 , 27322 , 27323 , 2732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technologie w inżynierii produkcji / redakcja Antoni Świć, Arkadiusz Gola.- Lublin : Politechnika Lubelska, 201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Monografie - Politechnika Lubelska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80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dukcją : produkt, technologia, organizacja / Edward Pająk. - Warszawa : Wydaw. Naukowe PWN, 2006. - 357, [1] s. : rys., schem., tab., wykr. ; 24 cm</w:t>
        <w:br/>
      </w:r>
      <w:r>
        <w:rPr>
          <w:rFonts w:cs="Arial" w:ascii="Arial" w:hAnsi="Arial"/>
          <w:b/>
        </w:rPr>
        <w:t>Sygn. 15481 – 1548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tosowania informatyki w inżynierii produkcji / red. Antoni Świć.- Lublin : Lubelskie Towarzystwo Naukow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21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37:00Z</dcterms:created>
  <dc:creator>biblioteka2</dc:creator>
  <dc:description/>
  <cp:keywords/>
  <dc:language>en-US</dc:language>
  <cp:lastModifiedBy>Biblioteka</cp:lastModifiedBy>
  <dcterms:modified xsi:type="dcterms:W3CDTF">2021-06-25T09:34:00Z</dcterms:modified>
  <cp:revision>21</cp:revision>
  <dc:subject/>
  <dc:title>ZARZĄDZANIE  PRODUKCJĄ  I  USŁUGAMI</dc:title>
</cp:coreProperties>
</file>