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ZARZĄDZANIE GOSPODARKĄ ENERGETYCZNĄ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konwencjonalne źródła energii / red. Józef Szlachta ;  Stanisław Peroń [et al.].- Wrocław : Wydaw. Akademii Rolniczej we Wrocławiu, cop. 199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krypty Akademii Rolniczej we Wrocławiu  ISSN 0239-5762 ; nr 447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14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odynamika / Jan Szargut.- Wyd. 7 popr., 1 dodr.- Warszawa : Wydawnictwo Naukowe PWN, 201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79 , 40880 , 40881 , 4088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enie informacją i energią w systemie bezpieczeństwa Unii Europejskiej / [red. Bronisław Sitek, Roman Trzaskalik].- Józefów : Wydawnictwo Wyższej Szkoły Gospodarki Euroregionalnej im. Alcide De Gaspari, 201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6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</w:rPr>
        <w:br/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51:00Z</dcterms:created>
  <dc:creator>biblioteka2</dc:creator>
  <dc:description/>
  <cp:keywords/>
  <dc:language>en-US</dc:language>
  <cp:lastModifiedBy>Biblioteka</cp:lastModifiedBy>
  <cp:lastPrinted>2005-06-10T14:59:00Z</cp:lastPrinted>
  <dcterms:modified xsi:type="dcterms:W3CDTF">2021-02-09T12:16:00Z</dcterms:modified>
  <cp:revision>55</cp:revision>
  <dc:subject/>
  <dc:title>BIOLOGIA</dc:title>
</cp:coreProperties>
</file>