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NIE  JAKOŚCIĄ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danych przemysłowych - jakość i innowacyjność w praktyce.- Kraków : StatSoft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społeczne w zakresie jakości kształcenia na Politechnice Warszawskiej / Daniel Młodzianowski [et al.] ; Sekcja Wspierania Badań Społecznych w Biurze Rozwoju i Projektów Strategicznych, Politechnika Warszawska.- Warszawa : Politechnika Warszaws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skonalenie jakości w bankach : praca zbiorowa / pod red. Krzysztofa Opolskiego.- Warszawa : CeDeWu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34 , 22766 , 22767 , 22768 , 22769 , 2277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skonalenie procesów produkcyjnych z wykorzystaniem analizy danych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8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OSKONALENIE zarządzania jakością / Andrzej Jazdon. - Bydgoszcz : Oficyna Wydawnicza Ośrodka Postępu Organizacyjnego, 2001. - 269 s. : rys., schem., tab., wykr. ; 24 cm. - (Biblioteka Menedżera i Służby Pracowniczej ; Z. 210)</w:t>
        <w:br/>
      </w:r>
      <w:r>
        <w:rPr>
          <w:rFonts w:cs="Arial" w:ascii="Arial" w:hAnsi="Arial"/>
          <w:b/>
        </w:rPr>
        <w:t>Sygn. 1487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SKONALENIE zarządzania jakością / Andrzej Jazdon. - Wyd. 2 popr. i uzup. - Bydgoszcz : Oficyna Wydawnicza Ośrodka Postępu Organizacyjnego, 2002. - 268 s. : rys., schem., tab., wykr ; 24 cm</w:t>
        <w:br/>
      </w:r>
      <w:r>
        <w:rPr>
          <w:rFonts w:cs="Arial" w:ascii="Arial" w:hAnsi="Arial"/>
          <w:b/>
          <w:bCs/>
        </w:rPr>
        <w:t>Sygn. 5605 - 5606 , 6200, 14875 - 1487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LOGIA wyrobów : jakość, cykl życia, projektowanie / Wacław Adamczyk. - Warszawa : Polskie Wydaw. Ekonomiczne, 2004. - 240, [1] s. : rys. (w tym kolor.), schem. (w tym kolor.), tab., wykr. (w tym kolor.) ; 21 cm</w:t>
        <w:br/>
      </w:r>
      <w:r>
        <w:rPr>
          <w:rFonts w:cs="Arial" w:ascii="Arial" w:hAnsi="Arial"/>
          <w:b/>
          <w:bCs/>
        </w:rPr>
        <w:t>Sygn. 7450 – 74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inżynierii jakości i ekologii maszyn / Zbigniew Kłos. - Poznań : Wydaw. Politechniki Poznańskiej, 1998. - 132 s. : schem., tab., wykr ; 24 cm</w:t>
        <w:br/>
      </w:r>
      <w:r>
        <w:rPr>
          <w:rFonts w:cs="Arial" w:ascii="Arial" w:hAnsi="Arial"/>
          <w:b/>
          <w:bCs/>
        </w:rPr>
        <w:t>Sygn. 9538 - 9539 , 115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jakości - projektowanie projakościowe : wybrane zagadnienia z teorii i praktyki oraz wprowadzenie do ćwiczeń / Hieronim Suterski, Sławomir Miedziarek.- Leszno : Państwowa Wyższa Szkoła Zawodowa im. J. A. Komeńskiego, 2008.</w:t>
        <w:br/>
        <w:t>(Podręczniki i Skrypty / Państwowa Wyższa Szkoła Zawodowa im. Jana Amosa Komeńskiego w Lesznie ;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9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jakości w technologii maszyn / Piotr Grudowski, Włodzimierz Przybylski, Mieczysław Siemiątkowski ; red. Włodzimierz Przybylski. - Gda</w:t>
      </w:r>
      <w:r>
        <w:rPr>
          <w:rFonts w:eastAsia="Arial Unicode MS" w:cs="Arial" w:ascii="Arial" w:hAnsi="Arial"/>
        </w:rPr>
        <w:t>ńsk : Wydaw. Politechniki Gdańskiej, 2006. - 190, [2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972 – 1897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rodukcji : kompendium wiedzy / redakcja naukowa Ryszard Knosala ; autorzy Krzysztof Santarek [i 20 pozostałych].- Warszawa : Polskie Wydawnictwo Ekonom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4 , 38385 , 38386 , 3838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: cyfryzacja produkcji. 1, Aktualności badawcze / redakcja naukowa Ryszard Knosala.- Warszawa : Polskie Wydawnictwo Ekonomiczne, © copyright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SO - system zarządzania jakością oraz inne systemy oparte na normach / Wieńczysława Sokołowicz, Andrzej Srzednicki.- 3. wyd. zm. i uaktualnione.- Warszawa : C. H. Beck, 2006.</w:t>
        <w:br/>
        <w:t>(Vademecum Menedż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V konferencja naukowo-techniczna nt. Jakość, innowacyjność i transfer technologii w rozwoju przedsiębiorstw INTELTRANS 2006, Kraków, wrzesień 2006 / [komitet red. Józef Gawlik, Stanisław Szelest, Małgorzata Trompeteur].- Kraków : [Wydawnictwo Politechniki Krakowskiej im. Tadeusza Kościuszki]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2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JAKOŚĆ a wzrost efektywności oddziałów bankowych / red. Janusz Kudła, Krzysztof Opolski. - Warszawa : CeDeWu, 2006. - 207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22 , 22120 – 221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OŚĆ i efektywność / Elżbieta Skrzypek. - Lublin : Wydaw. Uniwersytetu Marii Curie-Skłodowskiej, 2002. - 319 s. ; 24 cm</w:t>
        <w:br/>
      </w:r>
      <w:r>
        <w:rPr>
          <w:rFonts w:cs="Arial" w:ascii="Arial" w:hAnsi="Arial"/>
          <w:b/>
        </w:rPr>
        <w:t>Sygn. 114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ość kształcenia w szkołach wyższych / pod red. Tadeusza Szulca ; Konferencja Rektorów Akademickich Szkół Polskich. Komisja Akredytacyjna - Zespół Boloński.- Wrocław : Oficyna Wydawnicza Politechniki Wrocławskiej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1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ość usług medycznych : instrumenty i modele / Małgorzata Z. Wiśniewska.- Warszawa : CeDeWu 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26 , 36827 , 36828 , 3682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, środowisko i bezpieczeństwo pracy w zarządzaniu przedsiębiorstwem / Bożena Gajdzik, Andrzej Wyciślik. - Gliwice : Wydaw. Politechniki Śląskiej, 2008. - 247, [1] s. : schem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55 – 27360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RAN'S quality handbook / ed. Joseph M. Juran, A. Blanton Godfrey; współprac. Robert E. Hoogstoel, Edward G. Schilling; Charles A. Aubrey [et al]. - 5 ed.. - New York : McGraw-Hill, 2000. - 1643 s. wiele liczb. : rys., tab., wykr. ; 24 cm. - (Industrial / Plant Engineering Series)</w:t>
        <w:br/>
      </w:r>
      <w:r>
        <w:rPr>
          <w:rFonts w:cs="Arial" w:ascii="Arial" w:hAnsi="Arial"/>
          <w:b/>
          <w:lang w:val="en-US"/>
        </w:rPr>
        <w:t>Sygn. 171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uran's quality handbook : the complete guide to performance excellence / Joseph M. Juran, Joseph A. De Feo.- 6th ed.- </w:t>
      </w:r>
      <w:r>
        <w:rPr>
          <w:rFonts w:cs="Arial" w:ascii="Arial" w:hAnsi="Arial"/>
        </w:rPr>
        <w:t>New York [etc.] : McGraw Hil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LEKSOWA Karta Wyników : jak przekształcić zarządzanie, aby postępując uczciwie osiągnąć doskonałe wyniki / Hubert K. Rampersad; tł. z ang. Grzegorz Dąbkowski; przedm. Dorothy A. Leonard. - Warszawa : Placet, 2004. - 392 s. : rys., schem., tab., wykr. ; 24 cm . - (Biblioteka Biznesme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zarządzania przedsiębiorstwem : nowe metody i systemy / Ryszard Knosala, Mariusz Kołosowski, Łukasz Mach [et al.]. - Warszawa : Polskie Wydaw. Ekonomiczne, 2007. - 333 s. : rys., schem., tab., wykr. ; 24 cm</w:t>
        <w:br/>
      </w:r>
      <w:r>
        <w:rPr>
          <w:rFonts w:cs="Arial" w:ascii="Arial" w:hAnsi="Arial"/>
          <w:b/>
        </w:rPr>
        <w:t>Sygn. 16998 – 1700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KURENCYJNOŚĆ przedsiębiorstw : nowe podejście / red. Eulalia Skawińska; Edward Cyrson [et al.]. - Warszawa ; Poznań : Wydaw. Naukowe PWN, 2002. - 231, [1] s. : rys., schem., tab., wykr. ; 24 cm</w:t>
        <w:br/>
      </w:r>
      <w:r>
        <w:rPr>
          <w:rFonts w:cs="Arial" w:ascii="Arial" w:hAnsi="Arial"/>
          <w:b/>
        </w:rPr>
        <w:t xml:space="preserve">Sygn. 4093, </w:t>
      </w:r>
      <w:r>
        <w:rPr>
          <w:rFonts w:eastAsia="Arial Unicode MS" w:cs="Arial" w:ascii="Arial" w:hAnsi="Arial"/>
          <w:b/>
        </w:rPr>
        <w:t>17412 - 1741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ULTANT w dziedzinie zarządzania jakością / Jerzy Kowalczyk. - Warszawa : CeDeWu, 2005. - 163 s. : schem., tab. ; 23 cm</w:t>
        <w:br/>
      </w:r>
      <w:r>
        <w:rPr>
          <w:rFonts w:cs="Arial" w:ascii="Arial" w:hAnsi="Arial"/>
          <w:b/>
        </w:rPr>
        <w:t>Sygn. 11712, 17337 – 173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ROLA i sterowanie jakością / Edward Kindlarski. - Wyd. 4. - Warszawa : Oficyna Wydawnicza Politechniki Warszawskiej, 1993. - 249 s., [3] k. tabl. złoż. : rys., schem., tab., tabl., wykr ; 24 cm . - (Skrypty WPW dla Kierunku Organizacja i Zarządzanie Przemysłem)</w:t>
        <w:br/>
      </w:r>
      <w:r>
        <w:rPr>
          <w:rFonts w:cs="Arial" w:ascii="Arial" w:hAnsi="Arial"/>
          <w:b/>
          <w:bCs/>
        </w:rPr>
        <w:t>Sygn. 7502 – 750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Koszty jakości w zarządzaniu przedsiębiorstwem / Zofia Zymonik.- Wyd. 2 poszerz.- Wrocław : Oficyna Wydawnicza Politechniki Wrocławskiej, 200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08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OWE testowanie produktów : praca zbiorowa / red. Stanisław Sudoł, Jadwiga Szymczak, Mirosław Haffer; Krzysztof Andruszkiewicz [et al.]. - Warszawa : Polskie Wydaw. Ekonomiczne, 2000. - 356 s.: rys., tabl., wykr. ; 20 cm</w:t>
        <w:br/>
      </w:r>
      <w:r>
        <w:rPr>
          <w:rFonts w:cs="Arial" w:ascii="Arial" w:hAnsi="Arial"/>
          <w:b/>
          <w:bCs/>
        </w:rPr>
        <w:t>Sygn. 3122 – 31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NEDŻER jakości / red. Jan Bagiński. - Warszawa : Oficyna Wydawnicza Politechniki Warszawskiej, 2003. - 384, [1] s. : fot., rys., schem., tab., wykr ; 24 cm . - (Zarządzanie i Marketing - Politechnika Warszawska)</w:t>
        <w:br/>
      </w:r>
      <w:r>
        <w:rPr>
          <w:rFonts w:cs="Arial" w:ascii="Arial" w:hAnsi="Arial"/>
          <w:b/>
          <w:bCs/>
        </w:rPr>
        <w:t>Sygn. 7533 – 75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NEDŻER jakości w nowocześnie zarządzanym przedsiębiorstwie / Jadwiga Bizon-Górecka. - Bydgoszcz : Oficyna Wydawnicza Ośrodka Postępu Organizacyjnego, 2002. - 164 s. : rys., schem., tab., 1 wykr ; 24 cm</w:t>
        <w:br/>
      </w:r>
      <w:r>
        <w:rPr>
          <w:rFonts w:cs="Arial" w:ascii="Arial" w:hAnsi="Arial"/>
          <w:b/>
          <w:bCs/>
        </w:rPr>
        <w:t>Sygn. 5607 , 62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 techniki TQM / Katarzyna Szczepa</w:t>
      </w:r>
      <w:r>
        <w:rPr>
          <w:rFonts w:eastAsia="Arial Unicode MS" w:cs="Arial" w:ascii="Arial" w:hAnsi="Arial"/>
        </w:rPr>
        <w:t>ńska.- Warszawa : Oficyna Wydawnicza Politechniki Warszaw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13 , 29914 , 29915 , 29916 , 29917 , 2991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NITOROWANIE jakości w banku / red. Krzysztof Opolski. - Warszawa : CeDeWu, 2004. - 150 s. : rys., schem., tab. 1 wykr. ; 24 cm</w:t>
        <w:br/>
      </w:r>
      <w:r>
        <w:rPr>
          <w:rFonts w:cs="Arial" w:ascii="Arial" w:hAnsi="Arial"/>
          <w:b/>
        </w:rPr>
        <w:t>Sygn. 12679, 17349 – 17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Six Sigma / Matt Barney, Tom McCarty; tł. z ang. Piotr Fraś. - Gliwice : Helion : One press, cop. 2005. - 91 s. : portr., tab., schem. ; 21 cm</w:t>
        <w:br/>
      </w:r>
      <w:r>
        <w:rPr>
          <w:rFonts w:cs="Arial" w:ascii="Arial" w:hAnsi="Arial"/>
          <w:b/>
        </w:rPr>
        <w:t>Sygn. 16796 – 1697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instrumenty zarządzania w samorządzie terytorialnym : konferencja naukowa, Sulechów 24.11.2003 r. : materiały pokonferencyjne / [Państwowa Wyższa Szkoła Zawodowa w Sulechowie, Regionalna Izba Obrachunkowa w Zielonej Górze].- Sulechów : Wydaw. Państwowej Szkoły Zawodowej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bieg i ochrona dokumentów w zarządzaniu jakością, środowiskiem i bezpieczeństwem informacji / Wiesław Bral.- Warszawa : Centrum Doradztwa i Informacji Difin 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45 , 34728 , 34786 , 348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zarządzania jakością / red. Dennis Lock; Trevor C. Ashton [et al.]; tł. z ang. Lesław Wasilewski. - Warszawa : Wydaw. Naukowe PWN, 2002. - 674, [2] s. : rys., schem., tab., tabl., wykr ; 24 cm . - (Przedsiębiorczość)</w:t>
        <w:br/>
      </w:r>
      <w:r>
        <w:rPr>
          <w:rFonts w:cs="Arial" w:ascii="Arial" w:hAnsi="Arial"/>
          <w:b/>
          <w:bCs/>
        </w:rPr>
        <w:t>Sygn. 5078 , 7569 , 5632 – 56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jakością / Jens J. Dahlgaard, Kai Kristensen, Gopal K. Kanji; tł. z ang. Lesław Wasilewski. - Warszawa : Wydaw. Naukowe PWN, 2000. - 343, [1] s. : rys., schem., tab., wykr ; 24 cm . - (Przedsiębiorczość)</w:t>
        <w:br/>
      </w:r>
      <w:r>
        <w:rPr>
          <w:rFonts w:cs="Arial" w:ascii="Arial" w:hAnsi="Arial"/>
          <w:b/>
          <w:bCs/>
        </w:rPr>
        <w:t>Sygn. 5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jakością / Jens J. Dahlgaard, Kai Kristensen, Gopal K. Kanji; tł. z ang. Lesław Wasilewski. - dodr. 2. - Warszawa : Wydaw. Naukowe PWN, 2002. - 343, [1] s. : rys., schem., tab., wykr ; 24 cm . - (Przedsiębiorczość)</w:t>
        <w:br/>
      </w:r>
      <w:r>
        <w:rPr>
          <w:rFonts w:cs="Arial" w:ascii="Arial" w:hAnsi="Arial"/>
          <w:b/>
          <w:bCs/>
        </w:rPr>
        <w:t>Sygn. 2508 , 5636 - 5637 , 75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jakością / Jens J. Dahlgaard, Kai Kristensen, Gopal K. Kanji; tł. z ang. Lesław Wasilewski. - dodr. - Warszawa : Wydaw. Naukowe PWN, 2001. - 343, [1] s. : rys., schem., tab., wykr ; 24 cm . - (Przedsiębiorczość)</w:t>
        <w:br/>
      </w:r>
      <w:r>
        <w:rPr>
          <w:rFonts w:cs="Arial" w:ascii="Arial" w:hAnsi="Arial"/>
          <w:b/>
          <w:bCs/>
        </w:rPr>
        <w:t>Sygn. 7567 , 50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jakością / Jens J. Dahlgaard, Kai Kristensen, Gopal K. Kanji; tł. z ang. Lesław Wasilewski. - dodr. 3. - Warszawa : Wydaw. Naukowe PWN, 2004. - 343, [1] s. : rys., schem., tab., wykr ; 24 cm</w:t>
        <w:br/>
      </w:r>
      <w:r>
        <w:rPr>
          <w:rFonts w:cs="Arial" w:ascii="Arial" w:hAnsi="Arial"/>
          <w:b/>
          <w:bCs/>
        </w:rPr>
        <w:t>Sygn. 9557 – 95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radiografii izotopowej / W. Listwan, M. Dobrowolski. - Warszawa : Wydawnictwa Naukowo-Techniczne, 1964. - 99, [7], [15] k. tabl. : fot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akościowe usprawnianie organizacji oparte na procesach : koncepcje, metody i narzędzia / Marek Bugdol, Bolesław Goranczewski ; Państwowa Wyższa Szkoła Zawodowa w Oświęcimiu.- Oświęcim : Wydawnictwo Państwowej Wyższej Szkoły Zawodowej, 2010.</w:t>
        <w:br/>
        <w:t>(Publikacje Państwowej Wyższej Szkoły Zawodowej w Oświęcimiu. Podręczniki i Skrypt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akościowe zarządzanie przedsiębiorstwem / Marcin Jakubiec.- Warszawa : Difi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67 , 39468 , 39469 , 3947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Quality and environmental management - continuous change of paradigms / ed. by Jerzy Lewandowski, Zbigniew Wiśniewski.- Łódź : Wydawnictwo Politechniki Łódzkiej, 2007.</w:t>
        <w:br/>
        <w:t>(A series of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0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jakości : wykorzystanie w zarządzaniu przedsiębiorstwem / Marlena Ciechan-Kujawa. - Kraków : Oficyna Ekonomiczna, 2005. - 227 s. : schem., tab., wykr ; 24 cm . - (Seria Akademicka - Oficyna Ekonomiczna)</w:t>
        <w:br/>
      </w:r>
      <w:r>
        <w:rPr>
          <w:rFonts w:cs="Arial" w:ascii="Arial" w:hAnsi="Arial"/>
          <w:b/>
          <w:bCs/>
        </w:rPr>
        <w:t>Sygn. 12200 , 12209 – 1221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AWALNICTWO / Kazimierz Ferenc. - Warszawa : Wydawnictwa Naukowo-Techniczne, 2007. - 261, [1] s. : fot., rys., schem., tab., wykr. ; 24 cm</w:t>
        <w:br/>
      </w:r>
      <w:r>
        <w:rPr>
          <w:rFonts w:cs="Arial" w:ascii="Arial" w:hAnsi="Arial"/>
          <w:b/>
        </w:rPr>
        <w:t>Sygn. 16626 – 1662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PC statystyczne sterowanie procesami produkcji  / Tadeusz Sałaciński.- Warszawa : Oficyna Wydawnicza Politechniki Warszaw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19 , 29920 , 29921 , 29922 , 29923 , 29924 , 28936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LE łożyskowe / Wacław Luty. - Warszawa : Wydawnictwa Naukowo-Techniczne, 1969. - 331, [1] s., [3] k. tab. złoż. : fot., rys., schem., tab., wykr. ; 25 cm + err.</w:t>
        <w:br/>
      </w:r>
      <w:r>
        <w:rPr>
          <w:rFonts w:cs="Arial" w:ascii="Arial" w:hAnsi="Arial"/>
          <w:b/>
        </w:rPr>
        <w:t>Sygn. 857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STICAL Process Control / John S. Oakland. - 6 ed.. - Amsterdam ; Oxford : Elsevier Butterworth-Heinemann, 2008. - XIII, [1], 458 s. : rys., schem., tab., wykr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23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e zarządzania produkcją i jakością w przedsiębiorstwach przemysłowych / red. nauk. Szymon Salamon.- Częstochowa : Wydawnictwo Politechniki Częstochowskiej, 2009.</w:t>
        <w:br/>
        <w:t>(Seria Monografie / Politechnika Częstochowska,  ISSN 0860-5017 ; nr 16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3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um zastosowania kompleksowego zarządzania jakością (TQM) w bibliotekoznawstwie i informacji naukowej / Ewa Głowacka.- Toruń : Wydaw. Uniwersytetu Mikołaja Kopernika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6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zarządzania jakością w procesie lokalizacji i pozyskiwania wiedzy w organizacjach wytwarzających oprogramowanie / Karol Chrabański.- Katowice : Wydawnictwo Uniwersytetu Ekonomicznego, 2012.</w:t>
        <w:br/>
        <w:t>(Prace Naukowe Uniwersytetu Ekonomicznego w Katowica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6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EF firmy w systemie zarządzania przez jakość:  ISO 9001 - TQM / Jerzy Kowalczyk. - Warszawa : CeDeWu, 2005. - 163 s. : rys., schem., tab., 1 wykr ; 23 cm</w:t>
        <w:br/>
      </w:r>
      <w:r>
        <w:rPr>
          <w:rFonts w:cs="Arial" w:ascii="Arial" w:hAnsi="Arial"/>
          <w:b/>
        </w:rPr>
        <w:t>Sygn. 1159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TAL quality management : kompleksowe zarządzanie jakością / Hans H. Steinbeck; tł. z niem. Ewa Schauz. - Warszawa : Placet, 1998. - 230 s. : rys., schem., tab., wykr ; 24 cm . - (Biblioteka Biznesmena)</w:t>
        <w:br/>
      </w:r>
      <w:r>
        <w:rPr>
          <w:rFonts w:cs="Arial" w:ascii="Arial" w:hAnsi="Arial"/>
          <w:b/>
          <w:bCs/>
        </w:rPr>
        <w:t>Sygn. 2723 , 9444 , 5369 – 53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 konferencja naukowo-techniczna nt. Jakość, innowacyjność i transfer technologii w rozwoju przedsiębiorstw INTELTRANS 2009, Kraków, październik 2009 / [komitet red. Józef Gawlik et al.].- Kraków : [Wydawnictwo Politechniki Krakowskiej im. Tadeusza Kościuszki], 200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2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zarządzania jakością : ujęcie marketingowo-logistyczne / Wacław Szymanowski, Bożena Pawłowska, Anna Strychalska-Rudzewicz.- Poznań : Ars boni et aequ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działalnością operacyjną : analiza przypadków / Robert Johnston, Stuart Chambers, Christine Harland, Alan Harrison, Nigel Slack; tł. z ang. Katarzyna Nicholls, Richard Nicholls. - Warszawa : Wydaw. Naukowe PWN, 2002. - 520 s. : 2 fot., 2 mapy, rys., schem., tab., wykr ; 24 cm . - (Przedsiębiorczość)</w:t>
        <w:br/>
      </w:r>
      <w:r>
        <w:rPr>
          <w:rFonts w:cs="Arial" w:ascii="Arial" w:hAnsi="Arial"/>
          <w:b/>
          <w:bCs/>
        </w:rPr>
        <w:t>Sygn. 7459 - 7460 , 78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/ red. Adam Tabor, Andrzej Zając, Marek Rączka Zarządzanie jakością. T. 4. Metody oceny jakości wyrobów technicznych : podręcznik dla studentów wyższych szkół techniczny / red. Adam Tabor, Andrzej Zając, Marek Rączka; Politechnika Krakowska im. Tadeusza Kościuszki; Jan Kazior [et al.]. - Kraków : Politechnika Krakowska im. Tadeusza Kościuszki, 2000. - 290 s. : fot., rys., schem., tab., tabl., wykr ; 24 cm</w:t>
        <w:br/>
      </w:r>
      <w:r>
        <w:rPr>
          <w:rFonts w:cs="Arial" w:ascii="Arial" w:hAnsi="Arial"/>
          <w:b/>
          <w:bCs/>
        </w:rPr>
        <w:t>Sygn. 2185 , 7963 – 7965, 16556 – 1655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/ red. Adam Tabor, Andrzej Zając, Marek Rączka Zarządzanie jakością. T. 2. Jakość w procesach wytwarzania :  podręcznik dla studentów wyższych szkół technicznych / red. Adam Tabor, Andrzej Zając, Marek Rączka; Politechnika Krakowska im. Tadeusza Kościuszki; Józef Gawlik [et al.]. - Kraków : Politechnika Krakowska im. Tadeusza Kościuszki, 2000. - 362 s. : fot., rys., schem., tab., tabl., wykr ; 24 cm</w:t>
        <w:br/>
      </w:r>
      <w:r>
        <w:rPr>
          <w:rFonts w:cs="Arial" w:ascii="Arial" w:hAnsi="Arial"/>
          <w:b/>
          <w:bCs/>
        </w:rPr>
        <w:t>Sygn. 21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/ red. Adam Tabor, Andrzej Zając, Marek Rączka. - Wyd. 2 Zarządzanie jakością. T. 1. Jakość i systemy zapewnienia jakości : podręcznik dla studentów wyższych szkół technicznych / red. Adam Tabor, Andrzej Zając, Marek Rączka; Politechnika Krakowska im. Tadeusza Kościuszki; B. Dyrcz [et al.]. - Kraków : Politechnika Krakowska im. Tadeusza Kościuszki, 2000. - [4], 269 s. : rys., schem., tab., tabl., wykr ; 24 cm</w:t>
        <w:br/>
      </w:r>
      <w:r>
        <w:rPr>
          <w:rFonts w:cs="Arial" w:ascii="Arial" w:hAnsi="Arial"/>
          <w:b/>
          <w:bCs/>
        </w:rPr>
        <w:t>Sygn. 21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/ red. Adam Tabor, Andrzej Zając, Marek Rączka Zarządzanie jakością. T. 5. Projektowanie, organizacja i zarządzanie jakością : podręcznik dla studentów wyższych szkół technicznych / red. Adam Tabor, Andrzej Zając, Marek Rączka; Politechnika Krakowska im. Tadeusza Kościuszki; Michał Bartula [et al.]. - Kraków : Politechnika Krakowska im. Tadeusza Kościuszki, 2000. - 358 s. : fot., rys., schem., tab., tabl., wykr ; 24 cm</w:t>
        <w:br/>
      </w:r>
      <w:r>
        <w:rPr>
          <w:rFonts w:cs="Arial" w:ascii="Arial" w:hAnsi="Arial"/>
          <w:b/>
          <w:bCs/>
        </w:rPr>
        <w:t>Sygn. 21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/ red. Adam Tabor, Andrzej Zając, Marek Rączka Zarządzanie jakością. T. 6. Zarządzanie jakością w praktyce :  podręcznik dla studentów wyższych szkół technicznych / red. Adam Tabor, Andrzej Zając, Marek Rączka; Politechnika Krakowska im. Tadeusza Kościuszki; Anna Boratyńska-Sala [et al.]. - Kraków : Politechnika Krakowska im. Tadeusza Kosciuszki, 2000. - 358 s. : 2 mapy, rys., schem., tab., tabl., wykr ; 24 cm</w:t>
        <w:br/>
      </w:r>
      <w:r>
        <w:rPr>
          <w:rFonts w:cs="Arial" w:ascii="Arial" w:hAnsi="Arial"/>
          <w:b/>
          <w:bCs/>
        </w:rPr>
        <w:t>Sygn. 2187 , 7966 - 7968 , 10178 – 10179, 16577 – 1657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: standardy i zasady / Jerzy Łunarski.- Warszawa : Wydawnictwa Naukowo-Techn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91 , 21992 , 21993 , 21994 , 21995 , 21996 , 21997 , 21998 , 21999 , 22000, 39106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: teoria i praktyka / Adam Hamrol, Władysław Mantura. - Wyd. 3 uaktual. - Warszawa : Wydaw. Naukowe PWN, 2002. - 371, [1] s. : rys., schem., tab., tabl., wykr ; 24 cm</w:t>
        <w:br/>
      </w:r>
      <w:r>
        <w:rPr>
          <w:rFonts w:cs="Arial" w:ascii="Arial" w:hAnsi="Arial"/>
          <w:b/>
          <w:bCs/>
        </w:rPr>
        <w:t>Sygn. 5219 - 5221 , 5531 – 553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: teoria i praktyka / Adam Hamrol, Władysław Mantura. - Wyd. 2 uzup. - Warszawa ; Poznań : Wydaw. Naukowe PWN, 1999. - 366, [2] s. : rys., schem., tab., tabl., wykr ; 24 cm</w:t>
        <w:br/>
      </w:r>
      <w:r>
        <w:rPr>
          <w:rFonts w:cs="Arial" w:ascii="Arial" w:hAnsi="Arial"/>
          <w:b/>
          <w:bCs/>
        </w:rPr>
        <w:t>Sygn. 20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: teoria i praktyka / Adam Hamrol, Władysław Mantura.- Wyd. 3 uaktualnione, 5 dodr.- Warszawa : Wydawnictwo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0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: wybrane elementy / Waldemar Prussak. - Poznań : Wydaw. Politechniki Poznańskiej, cop. 2003. - 155 s. : rys., schem., tab., wykr ; 24 cm</w:t>
        <w:br/>
      </w:r>
      <w:r>
        <w:rPr>
          <w:rFonts w:cs="Arial" w:ascii="Arial" w:hAnsi="Arial"/>
          <w:b/>
          <w:bCs/>
        </w:rPr>
        <w:t>Sygn. 9530 , 10225 – 10226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jakością i bezpieczeństwem / Zofia Zymonik, Adam Hamrol, Piotr Grudowski.- Warszawa : Polskie Wydawnictwo Ekonomiczne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i Inżynieria Produkcj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786 , 32787 , 32788 , 32789 , 32790 , 32791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i bezpieczeństwem żywności : praca zbiorowa / pod red. Tadeusza Trziszki.- Wrocław : Wydawnictwo Uniwersytetu Przyrodnicz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887 , 32888 , 32889 , 32890 , 32891 , 3289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w podmiotach leczniczych / Monika Dobska, Paweł Dobski.- Warszawa : ABC a Wolers Kluwer busines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30 , 36831 , 36832 , 3683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w procesach realizacji maszyn i urządzeń technicznych / Jerzy Szkoda. - Olsztyn : Wydaw. Uniwersytetu Warmińsko-Mazurskiego, 2002. - 205 s. : rys., schem., tab., wykr ; 24 cm</w:t>
        <w:br/>
      </w:r>
      <w:r>
        <w:rPr>
          <w:rFonts w:cs="Arial" w:ascii="Arial" w:hAnsi="Arial"/>
          <w:b/>
        </w:rPr>
        <w:t>Sygn. 11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w sektorze usług finansowych / Tony Ansell ; [tł. Magdalena Jankowska].- Warszawa : Związek Banków Polskich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6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w usługach publicznych / Krzysztof Opolski, Piotr Modzelewski. - Warszawa : CeDeWu, 2004. - 190 s. : schem., tab., wykr ; 24 cm</w:t>
        <w:br/>
      </w:r>
      <w:r>
        <w:rPr>
          <w:rFonts w:cs="Arial" w:ascii="Arial" w:hAnsi="Arial"/>
          <w:b/>
          <w:bCs/>
        </w:rPr>
        <w:t>Sygn. 927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wyrobów / Marcin Pigłowski, Joanna Wierzowiecka. - Gdynia : Wydaw. Akademii Morskiej w Gdyni, 2002. - 213 s., [1] k. tabl. złoż. : rys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15994 – 15995, </w:t>
      </w:r>
      <w:r>
        <w:rPr>
          <w:rFonts w:cs="Arial" w:ascii="Arial" w:hAnsi="Arial"/>
          <w:b/>
        </w:rPr>
        <w:t>21554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</w:t>
      </w:r>
      <w:r>
        <w:rPr>
          <w:rFonts w:eastAsia="@Arial Unicode MS" w:cs="Arial" w:ascii="Arial" w:hAnsi="Arial"/>
          <w:caps/>
        </w:rPr>
        <w:t>arządzanie</w:t>
      </w:r>
      <w:r>
        <w:rPr>
          <w:rFonts w:eastAsia="@Arial Unicode MS" w:cs="Arial" w:ascii="Arial" w:hAnsi="Arial"/>
        </w:rPr>
        <w:t xml:space="preserve"> jakością z przykładami / Adam Hamrol.- Wyd. 2, zm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184 , 22185 , 22186 , 22187 , 22188 , 22189 , 22190 , 22191 , 22192 , 22193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żywności : ujęcie technologiczno-menedżerskie / Pieternel A. Luning, Willem J. Marcelis, Wim M. F. Jongen; tł. z ang. Zdzisław Źródłowski. - Warszawa : Wydawnictwa Naukowo-Techniczne, 2005. - 411, [1] s. : rys., schem., wykr. ; 24 cm . - (Żywność, Jakość, Technolog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268 - 19276 , 1944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biorstwem w warunkach konkurencji : determinanty konkurencyjności przedsiębiorstw / red. Małgorzata JuchniewiczZarządzanie przedsiębiorstwem w warunkach konkurencji : determinanty konkurencyjności przedsiębiorstw. Cz.2 / red. Małgorzata Juchniewicz. - Olsztyn : Wydaw. Uniwersytetu Warmińsko-Mazurskiego, cop. 2006. - S. 314-722, [5] s. : schem., tab., wykr. ; 24 cm</w:t>
        <w:br/>
      </w:r>
      <w:r>
        <w:rPr>
          <w:rFonts w:cs="Arial" w:ascii="Arial" w:hAnsi="Arial"/>
          <w:b/>
        </w:rPr>
        <w:t>Sygn. 1576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/ John Bank; tł. z ang. Andrzej Teodorowicz; red. wyd. pol. Grażyna Gierszewska. - Wyd.1 (nakł. 3). - Warszawa : Felberg SJA, 1999. - XX, 236 s. : rys., schem., tab., wykr ; 21 cm . - (Podstawy Zarządzania)</w:t>
        <w:br/>
      </w:r>
      <w:r>
        <w:rPr>
          <w:rFonts w:cs="Arial" w:ascii="Arial" w:hAnsi="Arial"/>
          <w:b/>
          <w:bCs/>
        </w:rPr>
        <w:t>Sygn. 5354 – 53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: koncepcje, metody, studia przypadków / red. Ewa Konarzewska-Gubała; Mirosław Barcewicz [et al.]. - Wrocław : Wydaw. Akademii Ekonomicznej im. Oskara Langego we Wrocławiu, 2003. - 580 s. : rys., schem., tab., wykr ; 24 cm</w:t>
        <w:br/>
      </w:r>
      <w:r>
        <w:rPr>
          <w:rFonts w:cs="Arial" w:ascii="Arial" w:hAnsi="Arial"/>
          <w:b/>
          <w:bCs/>
        </w:rPr>
        <w:t>Sygn. 9250 – 92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: koncepcje, metody, studia przypadków / red. Ewa Konarzewska-Gubała; Mirosław Barcewicz [et al.]. - Wyd. 2. - Wrocław : Wydaw. Akademii Ekonomicznej im. Oskara Langego we Wrocławiu, 2006. - 580 s. : rys., schem., tab., wykr. ; 24 cm</w:t>
        <w:br/>
      </w:r>
      <w:r>
        <w:rPr>
          <w:rFonts w:cs="Arial" w:ascii="Arial" w:hAnsi="Arial"/>
          <w:b/>
        </w:rPr>
        <w:t>Sygn. 14706 – 14711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w usługach zdrowotnych : teoria i praktyka / Krzysztof Opolski, Grażyna Dykowska, Monika Możdżonek. - Warszawa : CeDeWu, 2003. - 245 s. : schem., tab., wykr ; 23 cm</w:t>
        <w:br/>
      </w:r>
      <w:r>
        <w:rPr>
          <w:rFonts w:cs="Arial" w:ascii="Arial" w:hAnsi="Arial"/>
          <w:b/>
          <w:bCs/>
        </w:rPr>
        <w:t>Sygn. 6397 , 86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w usługach zdrowotnych : teoria i praktyka / Krzysztof Opolski, Grażyna Dykowska, Monika Możdżonek. - dodr. - Warszawa : CeDeWu, 2003. - 245 s. : schem., tab., wykr ; 23 cm</w:t>
        <w:br/>
      </w:r>
      <w:r>
        <w:rPr>
          <w:rFonts w:cs="Arial" w:ascii="Arial" w:hAnsi="Arial"/>
          <w:b/>
          <w:bCs/>
        </w:rPr>
        <w:t>Sygn. 8638 – 86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w XXI wieku : jakość, twórczość, kultura : podręcznik akademicki / Monika Kostera, Martyna Śliwa.- Warszawa : Wydawnictwa Akademickie i Profesjonalne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arządzanie w XXI Wieku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101 , 28102 , 28103 , 28104 , 28105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orientowane na klienta : wybór prac wykonanych w Zakładzie Systemów Zapewniania Jakości Wydziału Inżynierii Produkcji Politechniki Warszawskiej pod kierunkiem Jana Bagińskiego / [red. Jan Bagiński; oprac. red. Barbara Szczepankowska; Politechnika Warszawska]. - Warszawa : Oficyna Wydawnicza Politechniki Warszawskiej, 2002. - 159 s. : schem., tab., wykr ; 24 cm . - (Prace Naukowe - Politechnika Warszawska. Organizacja i Zarządzanie Przemysłem, ISSN 0860-2506 ; Z. 14)</w:t>
        <w:br/>
      </w:r>
      <w:r>
        <w:rPr>
          <w:rFonts w:cs="Arial" w:ascii="Arial" w:hAnsi="Arial"/>
          <w:b/>
          <w:bCs/>
        </w:rPr>
        <w:t>Sygn. 7506 – 75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oraz doskonalenie procesów produkcyjnych z wykorzystaniem analizy danych / [redakcja naukowa Jacek Jakubowski].- Kraków : Statsoft Polska, 2015.</w:t>
      </w:r>
    </w:p>
    <w:p>
      <w:pPr>
        <w:pStyle w:val="Akapitzlist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007</w:t>
        <w:br/>
        <w:t>1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26:00Z</dcterms:created>
  <dc:creator>biblioteka2</dc:creator>
  <dc:description/>
  <cp:keywords/>
  <dc:language>en-US</dc:language>
  <cp:lastModifiedBy>biblioteka2</cp:lastModifiedBy>
  <cp:lastPrinted>2005-07-07T13:30:00Z</cp:lastPrinted>
  <dcterms:modified xsi:type="dcterms:W3CDTF">2019-09-18T11:28:00Z</dcterms:modified>
  <cp:revision>71</cp:revision>
  <dc:subject/>
  <dc:title>JAKOŚĆ</dc:title>
</cp:coreProperties>
</file>