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 RYZYKIEM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ekwatność kapitałowa banków : standardy regulacyjne / Jan Koleśnik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2 , 35453 , 35454 , 354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i zarządzanie ryzykiem w finansach korporacyjnych : z zastosowaniem arkusza kalkulacyjnego Excel / Tomasz Krawczyk.- Warszawa : CeDeWu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ANALIZA ryzyka i ochrona informacji w systemach komputerowych / Krzysztof Liderman. - Warszawa : Wydaw. Naukowe PWN : Mikom, 2008. - 288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80 – 2538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</w:rPr>
      </w:pPr>
      <w:r>
        <w:rPr>
          <w:rFonts w:cs="Arial" w:ascii="Arial" w:hAnsi="Arial"/>
        </w:rPr>
        <w:t>BANKOWOŚĆ detaliczna : potrzeby, szanse i zagrożenia / red. Grażyna Rytelewska. - Warszawa : Polskie Wydaw. Ekonomiczne, 2005. - 432 s. : tab., wykr. ; 24 cm</w:t>
        <w:br/>
      </w:r>
      <w:r>
        <w:rPr>
          <w:rFonts w:cs="Arial" w:ascii="Arial" w:hAnsi="Arial"/>
          <w:b/>
        </w:rPr>
        <w:t>Sygn. 11836 – 1183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systemu bankowego : teoria i praktyka / Jan Koleśnik.- Warszawa : Difi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12 , 33313 , 33314 , 33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usiness Risk in Changing Dynamics of Global Village : procedings of 1st International Conference on Business Risk in Changing Dynamics of Global Village 26-27 April 2017 / edited by Andrzej Nowak, Zofia Wilimowska ; University of Applied Sciences.- </w:t>
      </w:r>
      <w:r>
        <w:rPr>
          <w:rFonts w:cs="Arial" w:ascii="Arial" w:hAnsi="Arial"/>
        </w:rPr>
        <w:t>Nysa : Publishing Office. University of Applied Sciences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65 , 39166 , 39167 , 39168 , 3916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 risk in changing dynamics of global village 2 : monograph / edited by Nataliia Marynenko, Pradeep Kumar, Iryna Kramar.- Nysa : Publishing House of University of Applied Science in Nys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974 , 4099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lang w:val="en-US"/>
        </w:rPr>
      </w:pPr>
      <w:r>
        <w:rPr>
          <w:rFonts w:eastAsia="SimSun;宋体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APITAL budgeting and investment analysis / Alan C. Shapiro. - Upper Saddle River : Pearson Education, c. 2005. - XVIII, [2], 238 s. : tab., wykr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284 , 24540 – 24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>CENA i czas : zarys metod analizy technicznej / Ed Gately; tł. z ang. Wojciech Madej. - Warszwa : WIG Press, 1999. - XIII, [1], 142 s. : rys., tab., wykr ; 25 cm. - (Biblioteka Inwestora)</w:t>
        <w:br/>
      </w:r>
      <w:r>
        <w:rPr>
          <w:rFonts w:cs="Arial" w:ascii="Arial" w:hAnsi="Arial"/>
          <w:b/>
        </w:rPr>
        <w:t>Sygn. 991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dit scoring / Anna Matuszyk.- Warszawa : CeDeWu, 2008.</w:t>
        <w:br/>
      </w:r>
      <w:r>
        <w:rPr>
          <w:rFonts w:cs="Arial" w:ascii="Arial" w:hAnsi="Arial"/>
        </w:rPr>
        <w:t>(Platin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631 , 22632 , 22633 , 22634 , 2263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Credit scoring : metoda zarządzania ryzykiem kredytowym / Anna Matuszyk.- Warszawa : CeDeWu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Financial investments and insurance : global trends and the Polish market / edited by Krzysztof Jajuga, Wanda Ronka-Chmielowiec.- </w:t>
      </w:r>
      <w:r>
        <w:rPr>
          <w:rFonts w:cs="Arial" w:ascii="Arial" w:hAnsi="Arial"/>
        </w:rPr>
        <w:t>Wrocław : Publishing House of the Wrocław University of Economics, 2015.</w:t>
        <w:br/>
        <w:t>(Prace Naukowe Uniwersytetu Ekonomicznego we Wrocławiu,  ISSN 1899-3192 ; nr 38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ularity theory with applications to finance and insurance / Patrick Gagliardini, Christian Gouriéroux.- Cambridge : Cambridge University Press, 2014.</w:t>
        <w:br/>
        <w:t>(Themes in Modern Econometr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69 , 35970 , 35971 , 359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s of the Organisation`s Risk Management / ed. </w:t>
      </w:r>
      <w:r>
        <w:rPr>
          <w:rFonts w:cs="Arial" w:ascii="Arial" w:hAnsi="Arial"/>
        </w:rPr>
        <w:t>Zofia Wilimowska, Leszek Borzemski, Adam Grzech, Jerzy Świątek ; Wrocław University of Technology. - Wrocław : Oficyna Wydawnicza Politechniki Wrocławskiej, 2008. - 279 s. :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5</w:t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Cham : Springer International Publishing AG, cop. 2017.</w:t>
        <w:br/>
        <w:t>(Advances in Intelligent Systems and Computing,  ISSN 2194-5357 ; 5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3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KONTRAKTY terminowe i opcje : wprowadzenie / John Hull; tł. z ang. Paweł Dąbrowski, Jarosław Sobkowiak. - Wyd. 2. - Warszawa : WIG-Press, 1998. - XXII, 512 s. : rys., tab., wykr ; 24 cm . - (Finanse i Przedsiębiorstwo)</w:t>
        <w:br/>
      </w:r>
      <w:r>
        <w:rPr>
          <w:rFonts w:cs="Arial" w:ascii="Arial" w:hAnsi="Arial"/>
          <w:b/>
          <w:bCs/>
        </w:rPr>
        <w:t>Sygn. 12441 – 12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KONTRAKTY terminowe w praktyce / Grzegorz Zalewski. - Warszawa : WIG Press, 2000. - XIV, 138 s. : tab., rys., wykr ; 25 cm . - (Biblioteka Inwestora)</w:t>
        <w:br/>
      </w:r>
      <w:r>
        <w:rPr>
          <w:rFonts w:cs="Arial" w:ascii="Arial" w:hAnsi="Arial"/>
          <w:b/>
          <w:bCs/>
        </w:rPr>
        <w:t>Sygn. 9380</w:t>
        <w:br/>
        <w:t>1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zarządcza i zarządzanie ryzykiem dla działów księgowości w jednostkach samorządowych : wskazówki dla głównych księgowych, skarbników oraz osób odpowiedzialnych za kontrolę zarządczą / Elżbieta Garczarek.- Stan prawny: listopad 2012 r.- Warszawa : Wydawnictwo C.H. Beck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61 , 35862 , 35863 , 35864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Kultura ryzyka w przedsiębiorstwach rodzinnych / Joanna Sadkowska.- Wydanie pierwsze.- Warszawa : Difin S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19 , 414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easuring and controlling interest rate risk / Frank J. Fabozzi.- New Hope, Pa. : Frank J. Fabozzi Associates, cop. 199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91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caps/>
          <w:lang w:val="en-US"/>
        </w:rPr>
        <w:t>Modeling</w:t>
      </w:r>
      <w:r>
        <w:rPr>
          <w:rFonts w:eastAsia="@Arial Unicode MS" w:cs="Arial" w:ascii="Arial" w:hAnsi="Arial"/>
          <w:lang w:val="en-US"/>
        </w:rPr>
        <w:t xml:space="preserve"> risk : applying Monte Carlo risk simulation, strategic real options, stochastic forecasting, and  portfolio optimization / Johnathan Mun.- 2nd ed.- </w:t>
      </w:r>
      <w:r>
        <w:rPr>
          <w:rFonts w:eastAsia="@Arial Unicode MS" w:cs="Arial" w:ascii="Arial" w:hAnsi="Arial"/>
        </w:rPr>
        <w:t>Hoboken : John Wiley &amp; Sons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061 , 31062 , 3106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NOWE ryzyka bankowe a nadzór bankowy : podręcznik dla każdego bankowca / Dariusz Lewandowski. - Warszawa : Wydaw. Tutor, 1995. - 227 s. : tab ; 21 cm</w:t>
        <w:br/>
      </w:r>
      <w:r>
        <w:rPr>
          <w:rFonts w:cs="Arial" w:ascii="Arial" w:hAnsi="Arial"/>
          <w:b/>
          <w:bCs/>
        </w:rPr>
        <w:t>Sygn. 9749 – 97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NOWOCZESNE metody zarządzania ryzykiem finansowym / Dariusz Gątarek, Robert Maksymiuk, Marek Krysiak, Łukasz Witkowski. - Warszawa : WIG Press, 2001. - XV, [1], 211 s. : schem., tab., wykr ; 25 cm . - (Finanse i Przedsiębiorstwo)</w:t>
        <w:br/>
      </w:r>
      <w:r>
        <w:rPr>
          <w:rFonts w:cs="Arial" w:ascii="Arial" w:hAnsi="Arial"/>
          <w:b/>
          <w:bCs/>
        </w:rPr>
        <w:t>Sygn. 106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Nowoczesne narzędzia kontroli zarządzania w czasach globalnego ryzyka / Dariusz Michalski.- Wydanie pierwsze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94 , 41095 , 41096 , 41097</w:t>
      </w:r>
    </w:p>
    <w:p>
      <w:pPr>
        <w:pStyle w:val="Normal"/>
        <w:tabs>
          <w:tab w:val="clear" w:pos="708"/>
          <w:tab w:val="center" w:pos="5913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tab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CENA efektywności inwestycji rzeczowych ze szczególnym uwzględnieniem ryzyka / Tomasz Wiśniewski. - Szczecin : Wydaw. Naukowe Uniwersytetu Szczeci</w:t>
      </w:r>
      <w:r>
        <w:rPr>
          <w:rFonts w:eastAsia="Arial Unicode MS" w:cs="Arial" w:ascii="Arial" w:hAnsi="Arial"/>
        </w:rPr>
        <w:t>ńskiego, 2008. - 454 s. : schem., tab., 1 tabl. złoż., wykr. ; 24 cm . - (Rozprawy i Studia - Uniwersytet Szczeciński, ISSN 0860-2751 ; T. (757) 68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325 – 2233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PCJE rzeczywiste w finansowej ocenie efektywności inwestycji / Jacek Mizerka. - Pozna</w:t>
      </w:r>
      <w:r>
        <w:rPr>
          <w:rFonts w:eastAsia="Arial Unicode MS" w:cs="Arial" w:ascii="Arial" w:hAnsi="Arial"/>
        </w:rPr>
        <w:t>ń : Wydaw. Akademii Ekonomicznej w Poznaniu, 2005. - 250, [1] s. : schem., tab., wykr. (w tym kolor.) ; 24 cm . - (Prace Habilitacyjne - Akademia Ekonomiczna w Poznaniu, ISSN 1642-3119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29 – 23238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DSTAWY bezpiecznej techniki / Stanisław Radkowski. - Warszawa : Oficyna Wydawnicza Politechniki Warszawskiej, 2003. - 160 s. : schem., tab., wykr. ; 24 cm. - (Mechanika i Budowa Maszyn - Politechnika Warszawska)</w:t>
        <w:br/>
      </w:r>
      <w:r>
        <w:rPr>
          <w:rFonts w:cs="Arial" w:ascii="Arial" w:hAnsi="Arial"/>
          <w:b/>
        </w:rPr>
        <w:t>Sygn. 16787 – 16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MIAR ryzyka kredytowego banku : aspekty finansowe i rachunkowe / Radosław Kałużny. - Warszawa : Wydaw. Naukowe PWN, 2009. - 180, [1] s. : schem., tab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56 – 27961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risk management and insurance / George E. Rejda, Michael J. McNamara.- 12th ed., global ed.- Boston [etc.] : Pearson, cop. 2014.</w:t>
        <w:br/>
        <w:t>(The Pearson Series in Finance)</w:t>
        <w:br/>
        <w:t>(Always Learn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3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JONALNOŚĆ decyzji : pewność i ryzyko / Tadeusz Tyszka, Tomasz Zaleśkiewicz. - Warszawa : Polskie Wydaw. Ekonomiczne, 2001. - 356 s. : rys., schem., tab., wykr. ; 20 cm. - (Kariera Menedżera)</w:t>
        <w:br/>
      </w:r>
      <w:r>
        <w:rPr>
          <w:rFonts w:cs="Arial" w:ascii="Arial" w:hAnsi="Arial"/>
          <w:b/>
        </w:rPr>
        <w:t>Sygn. 53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k management and financial institutions / John C. Hull.- 4th ed.- Hoboken : John Wiley &amp; Sons, cop. 2015.</w:t>
        <w:br/>
        <w:t>(Wiley Financ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1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działalności inwestycyjnej przedsiębiorstw / Alfreda Zachorowska. - Warszawa : Polskie Wydaw. Ekonomiczne, 2006. - 261 s. : mapy, schem., tab., wykr ; 24 cm</w:t>
        <w:br/>
      </w:r>
      <w:r>
        <w:rPr>
          <w:rFonts w:cs="Arial" w:ascii="Arial" w:hAnsi="Arial"/>
          <w:b/>
          <w:bCs/>
        </w:rPr>
        <w:t>Sygn. 13442 – 134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ekonomiczne w działalności gospodarczej / Sławomir Nahotko. - Wyd. 2 zm. i uzup. - Bydgoszcz : Oficyna Wydawnicza Ośrodka Postępu Organizacyjnego, 2001. - 204, [1] s. : w tym kolor.: schem., tab., wykr ; 24 cm . - (Biblioteka Menedżera i Służby Pracowniczej ; Z. 201)</w:t>
        <w:br/>
      </w:r>
      <w:r>
        <w:rPr>
          <w:rFonts w:cs="Arial" w:ascii="Arial" w:hAnsi="Arial"/>
          <w:b/>
          <w:bCs/>
        </w:rPr>
        <w:t>Sygn. 6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finansowe : metody identyfikacji i zarządzania ryzykiem finansowym / John Holliwell; tł. z ang. Przemysław Lach. - Warszawa : K.E. Liber, 2001. - XV, [1], 357 s. : rys., schem., tab ; 24 cm</w:t>
        <w:br/>
      </w:r>
      <w:r>
        <w:rPr>
          <w:rFonts w:cs="Arial" w:ascii="Arial" w:hAnsi="Arial"/>
          <w:b/>
          <w:bCs/>
        </w:rPr>
        <w:t>Sygn. 10151 - 10152 , 10394 – 103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i niepewność w zarządzaniu firmą / Marian Krupa. - Kraków ; Kluczbork : Antykwa, 2002. - 214 s.: mapa, rys.,  tab., wykr. ; 20 cm</w:t>
        <w:br/>
      </w:r>
      <w:r>
        <w:rPr>
          <w:rFonts w:cs="Arial" w:ascii="Arial" w:hAnsi="Arial"/>
          <w:b/>
          <w:bCs/>
        </w:rPr>
        <w:t>Sygn. 2449 – 24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projektów inwestycyjnych / Elżbieta Ostrowska. - Warszawa : Polskie Wydaw. Ekonomiczne, 2002. - 266, [2] s. : rys., schem., tab., tabl., wykr ; 21 cm</w:t>
        <w:br/>
      </w:r>
      <w:r>
        <w:rPr>
          <w:rFonts w:cs="Arial" w:ascii="Arial" w:hAnsi="Arial"/>
          <w:b/>
          <w:bCs/>
        </w:rPr>
        <w:t>Sygn. 5837 - 5838 , 71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ubezpieczeniowe : taryfy - budowa i optymalizacja / Adam Śliwi</w:t>
      </w:r>
      <w:r>
        <w:rPr>
          <w:rFonts w:eastAsia="SimSun;宋体" w:cs="Arial" w:ascii="Arial" w:hAnsi="Arial"/>
        </w:rPr>
        <w:t>ński. - Warszawa : Poltext, 2002. - 272 s. : 1 faks., rys., schem., tab., wykr ; 21 cm . - (Ubezpieczenia)</w:t>
        <w:br/>
      </w:r>
      <w:r>
        <w:rPr>
          <w:rFonts w:eastAsia="SimSun;宋体" w:cs="Arial" w:ascii="Arial" w:hAnsi="Arial"/>
          <w:b/>
          <w:bCs/>
        </w:rPr>
        <w:t>Sygn. 7650 – 7651</w:t>
      </w:r>
      <w:r>
        <w:rPr>
          <w:rFonts w:eastAsia="Arial Unicode MS" w:cs="Arial" w:ascii="Arial" w:hAnsi="Arial"/>
          <w:b/>
        </w:rPr>
        <w:t>, 14917</w:t>
      </w:r>
      <w:r>
        <w:rPr>
          <w:rFonts w:eastAsia="SimSun;宋体"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yzyko w rachunkowości / red. nauk. Anna Karma</w:t>
      </w:r>
      <w:r>
        <w:rPr>
          <w:rFonts w:eastAsia="Arial Unicode MS" w:cs="Arial" w:ascii="Arial" w:hAnsi="Arial"/>
        </w:rPr>
        <w:t>ńska.- Warszawa : Difi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72 , 22273 , 22274 , 22275 , 22276 , 2227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ekurytyzacja w świetle bankowych regulacji europejskich / Jolanta Zombirt.- Warszawa : SGH, 2002.</w:t>
        <w:br/>
        <w:t>(Monografie i Opracowania / Szkoła Główna Handlowa,  ISSN 0867-7727 ; 50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koring w zarządzaniu ryzykiem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7 , 30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inwestowania : analiza techniczna, strategie inwestycyjne i zarządzanie ryzykiem na GPW / Paweł Perz. - Warszawa : K.E. Liber, 2008. - 207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0 – 2077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TAJNIKI Value at Risk : praktyczny podręcznik zastosowa</w:t>
      </w:r>
      <w:r>
        <w:rPr>
          <w:rFonts w:eastAsia="Arial Unicode MS" w:cs="Arial" w:ascii="Arial" w:hAnsi="Arial"/>
        </w:rPr>
        <w:t>ń metody VaR / Cormac Butler ; tł. z ang. Tymoteusz Doligalski. - Warszawa : K.E. Liber, 2001. - XIII, [1], 25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89 – 23294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UBEZPIECZENIA : rynek i ryzyko : praca zbiorowa / red. Wanda Ronka-Chmielowiec; Krzysztof Jajuga [et al.]. - Warszawa : Polskie Wydaw. Ekonomiczne, 2002. - 355, [1] s.: rys., tabl., wykr ; 24 cm</w:t>
        <w:br/>
      </w:r>
      <w:r>
        <w:rPr>
          <w:rFonts w:cs="Arial" w:ascii="Arial" w:hAnsi="Arial"/>
          <w:b/>
          <w:bCs/>
        </w:rPr>
        <w:t xml:space="preserve">Sygn. 1106 , 6005, </w:t>
      </w:r>
      <w:r>
        <w:rPr>
          <w:rFonts w:cs="Arial" w:ascii="Arial" w:hAnsi="Arial"/>
          <w:b/>
        </w:rPr>
        <w:t>12784, 127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Ubezpieczenia w zarządzaniu ryzykiem przedsiębiorstwa. T. 1, Podstawy / pod red. Bogusława Hadyniaka i Jana Monkiewicza.- Warszawa : Wydawnictwo Poltex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spółczesne Ubezpieczen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06 , 31407 , 31408 , 31409 , 31410 , 31411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Ubezpieczenia w zarządzaniu ryzykiem przedsiębiorstwa. T. 2, Zastosowania / pod red. Lecha Gąsiorkiewicza i Jana Monkiewicza.- Warszawa : Wydawnictwo Poltex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spółczesne Ubezpieczen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12 , 31413 , 31414 , 31415 , 31416 , 3141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VENTURE capital / Jan Krzysztof Solarz. - Warszawa : Centrum Informacji Menedżera, 1993. - [2], 55 s. : tab ; 20 cm . - (Lektury Menedżera . Zarządzanie finansami)</w:t>
        <w:br/>
      </w:r>
      <w:r>
        <w:rPr>
          <w:rFonts w:cs="Arial" w:ascii="Arial" w:hAnsi="Arial"/>
          <w:b/>
          <w:bCs/>
        </w:rPr>
        <w:t>Sygn. 9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VENTURE Capital w krajach rozwiniętych i w Polsce / Alicja Kornasiewicz. - Warszawa : CeDeWu, 2004. - 279 s. : 1 schem., tab., wykr ; 24 cm</w:t>
        <w:br/>
      </w:r>
      <w:r>
        <w:rPr>
          <w:rFonts w:cs="Arial" w:ascii="Arial" w:hAnsi="Arial"/>
          <w:b/>
          <w:bCs/>
        </w:rPr>
        <w:t>Sygn. 112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Wielowymiarowe metody statystyczne w analizie ryzyka inwestycyjnego / red. nauk. Grażyna Trzpiot ; aut.: Alicja Ganczarek-Gamrot [et al.]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83 , 27984 , 27985 , 27986 , 27987 , 279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bezpieczenie ryzyka stopy procentowej i ryzyka walutowego za pomocą transakcji nierzeczywistych futures i options : wraz z aktami prawnymi / Sławomir Soroczyński, Jerzy Stachowicz.- Kraków : Zakamycze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66 , 10667</w:t>
        <w:br/>
        <w:t>2 egz.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aktywami i pasywami : strategie inwestycyjne, wymogi w zakresie płynności, kontrolowanie ryzyka dla banków i kas oszczędnościowych / red. Frank J. Fabozzi, Atsuo Konishi ; [tł. Elżbieta Puławska].- Warszawa : Związek Banków Polskich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4 , 9776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nowoczesnym bankiem w okresie zmian / Diana McNaughton Zarządzanie nowoczesnym bankiem w okresie zmian. T. 1. Efektywne zarządzanie zmianami / Diana McNaughton; tł. z ang. Zofia Całka [et al.]. - Warszawa : Fundacja Warszawski Instytut Bankowości, 1995. - 334, [1] s. : schem., tab ; 24 cm</w:t>
        <w:br/>
      </w:r>
      <w:r>
        <w:rPr>
          <w:rFonts w:eastAsia="SimSun;宋体" w:cs="Arial" w:ascii="Arial" w:hAnsi="Arial"/>
          <w:b/>
          <w:bCs/>
        </w:rPr>
        <w:t>Sygn. 12134 , 12138 , 12140 , 121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/ red. Krzysztof Jajuga ; Ewa Kania [et al.]. - Warszawa : Wydaw. Naukowe PWN, 2007. - 389, [1] s. : rys., schem., tab., wykr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19 – 23228</w:t>
      </w:r>
      <w:r>
        <w:rPr>
          <w:rFonts w:eastAsia="SimSun;宋体" w:cs="Arial" w:ascii="Arial" w:hAnsi="Arial"/>
          <w:bCs/>
        </w:rPr>
        <w:br/>
      </w:r>
      <w:r>
        <w:rPr>
          <w:rFonts w:eastAsia="SimSun;宋体" w:cs="Arial" w:ascii="Arial" w:hAnsi="Arial"/>
          <w:b/>
          <w:bCs/>
        </w:rPr>
        <w:t>10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: podstawowe zagadnienia / Waldemar Tarczyński, Magdalena Mojsiewicz. - Warszawa : Polskie Wydaw. Ekonomiczne, 2001. - 280 s. : rys., tabl., wykr ; 20 cm</w:t>
        <w:br/>
      </w:r>
      <w:r>
        <w:rPr>
          <w:rFonts w:cs="Arial" w:ascii="Arial" w:hAnsi="Arial"/>
          <w:b/>
          <w:bCs/>
        </w:rPr>
        <w:t>Sygn. 1744 , 9056 , 2669 - 2670 , 2483 – 2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a ubezpieczenia / C. Arthur (jr) Williams, Michael L. Smith, Peter C. Young; tł. z ang. Piotr Wdowiński. - Warszawa : Wydaw. Naukowe PWN, 2002. - 726, [2] s. : rys., tab., wykr ; 24 cm . - (Przedsiębiorczość)</w:t>
        <w:br/>
      </w:r>
      <w:r>
        <w:rPr>
          <w:rFonts w:cs="Arial" w:ascii="Arial" w:hAnsi="Arial"/>
          <w:b/>
          <w:bCs/>
        </w:rPr>
        <w:t>Sygn. 7820 – 7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dla menedżerów : praktyczne podejście do kontrolowania ryzyka / Robin Kendall; tł. z ang. Marcin Sieczyk. - Warszawa : K.E. Liber, 2000. - XIX, [1], 194 s. : rys., schem ; 24 cm</w:t>
        <w:br/>
      </w:r>
      <w:r>
        <w:rPr>
          <w:rFonts w:cs="Arial" w:ascii="Arial" w:hAnsi="Arial"/>
          <w:b/>
          <w:bCs/>
        </w:rPr>
        <w:t>Sygn. 9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finansowym w bankach : teoria i praktyka zarządzania aktywami i pasywami / Dennis G. Uyemura, Donald R. van Deventer. - Warszawa : Związek Banków Polskich, 1997. - XXIII, [1], 380 s. : schem., tab., wykr ; 24 cm</w:t>
        <w:br/>
      </w:r>
      <w:r>
        <w:rPr>
          <w:rFonts w:cs="Arial" w:ascii="Arial" w:hAnsi="Arial"/>
          <w:b/>
          <w:bCs/>
        </w:rPr>
        <w:t>Sygn. 10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na rynku pieniężnym, walutowym i instrumentów pochodnych / Heinz Riehl; tł. z ang. Aleksandra Kania, Maciej Piołunowicz, Jolanta Zombirt. - Warszawa : Warszawski Instytut Bankowości, 2001. - 368 s. : schem., tab., wykr ; 24 cm</w:t>
        <w:br/>
      </w:r>
      <w:r>
        <w:rPr>
          <w:rFonts w:cs="Arial" w:ascii="Arial" w:hAnsi="Arial"/>
          <w:b/>
          <w:bCs/>
        </w:rPr>
        <w:t>Sygn. 10155 – 101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stopy procentowej : przewodnik dla bankowców dotyczący wykorzystania transakcji terminowych, opcji, swapów i innych instrumentów pochodnych / Benton E. Gup, Robert Brooks; tł. z ang. Jolanta Wieteska. - Warszawa : Związek Banków Polskich, 1997. - XVI, 240 s. : schem., tab., wykr ; 24 cm</w:t>
        <w:br/>
      </w:r>
      <w:r>
        <w:rPr>
          <w:rFonts w:cs="Arial" w:ascii="Arial" w:hAnsi="Arial"/>
          <w:b/>
          <w:bCs/>
        </w:rPr>
        <w:t>Sygn. 9734 , 107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stopy procentowej w banku / Paweł Niedziółka. - Warszawa : Difin, 2002. - 258, [1] s. : schem., tab., wykr ; 23 cm</w:t>
        <w:br/>
      </w:r>
      <w:r>
        <w:rPr>
          <w:rFonts w:cs="Arial" w:ascii="Arial" w:hAnsi="Arial"/>
          <w:b/>
          <w:bCs/>
        </w:rPr>
        <w:t>Sygn. 10347 – 10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w banku komercyjnym / Zofia Zawadzka. - Wyd. 2. - Warszawa : Poltext, 2000. - 195, [1] s. : rys., tab., wykr ; 20 cm . - (Studia Finansowo-Bankowe - Szkoła Główna Handlowa)</w:t>
        <w:br/>
      </w:r>
      <w:r>
        <w:rPr>
          <w:rFonts w:cs="Arial" w:ascii="Arial" w:hAnsi="Arial"/>
          <w:b/>
          <w:bCs/>
        </w:rPr>
        <w:t>Sygn. 5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w przedsiębiorstwie eksportującym / Tadeusz T. Kaczmarek. - Gdańsk : Ośrodek Doradztwa i Doskonalenia Kadr, 2001. - 270, [2] s. : tab., schem., wykr ; 25 cm</w:t>
        <w:br/>
      </w:r>
      <w:r>
        <w:rPr>
          <w:rFonts w:cs="Arial" w:ascii="Arial" w:hAnsi="Arial"/>
          <w:b/>
          <w:bCs/>
        </w:rPr>
        <w:t>Sygn. 99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yzykiem w przedsięwzięciach inwestycyjnych : ryzyko walutowe i ryzyko stopy procentowej / Waldemar Rogowski, Andrzej Michalczewski. - Kraków : Oficyna Ekonomiczna, Oddział Polskich Wydawnictw Profesjonalnych, 2005. - 191 s. : schem., tab., wykr. ; 24 cm . - (Finanse i Inwestycje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27 – 2243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ysk a ryzyko na rynku Forex / Maciej Kurzajewski, Dorota Nowalińska.- Stan prawny: 1 czerwca 2017 r.- Warszawa : Komisja Nadzoru Finansowego, 2017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9 , 391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34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3:00Z</dcterms:created>
  <dc:creator>biblioteka2</dc:creator>
  <dc:description/>
  <cp:keywords/>
  <dc:language>en-US</dc:language>
  <cp:lastModifiedBy>Biblioteka</cp:lastModifiedBy>
  <cp:lastPrinted>2005-07-20T09:36:00Z</cp:lastPrinted>
  <dcterms:modified xsi:type="dcterms:W3CDTF">2021-07-08T10:10:00Z</dcterms:modified>
  <cp:revision>38</cp:revision>
  <dc:subject/>
  <dc:title>ZARZĄDZANIE  RYZYKIEM</dc:title>
</cp:coreProperties>
</file>