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LUDZKI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7 nawyków skutecznego działania / Stephen R. Covey ; przeł. Iwona Majewska-Opiełka.- Wyd. 3 popr. (dodr.).- Poznań : Dom Wydawniczy Rebis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ywnie szukam pracy / aut. tekstów Magda Gorczyca, Katarzyna Karczmarczyk ; red. Magda Gorczyca.- Stan prawny na dzień 1 stycznia 2005 r.- Warszawa : Stowarzyszenie Przyjaciół Integracji, 2004.</w:t>
        <w:br/>
        <w:t>(Biblioteczka dla Osób Niepełnosprawnych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ktywność ekonomiczna ludności - województwo opolskie : Narodowy Spis Powszechny Ludności i Mieszkań 2002, Powszechny Spis Rolny 2002 / [red. meryt. pod kier. Marii Mołodowicz et al.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I bezrobocie, ani opieka społeczna : od wyboru etycznego do ekonomicznej realizacji / Jules Gazon ; tł. z fr. Krzysztof Malaga. - Warszawa : Wydaw. Naukowe PWN, 2008. - 274, [1] s. : tab., wykr. ; 21 cm . - (Współczesna Ekonom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67 – 25070, 3977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menedżera / Maria Król-Fijewska, Piotr Fijewski. - Warszawa : Polskie Wydaw. Ekonomiczne, 2000. - 137, [3] s.: rys., tab. ; 20 cm . - (Kariera Menedżera)</w:t>
        <w:br/>
      </w:r>
      <w:r>
        <w:rPr>
          <w:rFonts w:cs="Arial" w:ascii="Arial" w:hAnsi="Arial"/>
          <w:b/>
          <w:bCs/>
        </w:rPr>
        <w:t>Sygn. 2496 , 3144 – 31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ENCHMARKING w zarządzaniu zasobami ludzkimi / John Bramham; tł. z ang. Grzegorz Łuczkiewicz. - Kraków : Oficyna Ekonomiczna, Oddział Polskich Wydawnictw Profesjonalnych, 2004. - 236 s. : schem., tab. ; 24 cm . - (Zarządzanie Zasobami Ludzkimi (HR)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04, 17395 – 1739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est agers activities un the Baltic Sea region / ed. by Marcin Forkiewicz ; Gdańsk University of Technology. Faculty of Management and Economics.- Gdańsk : Gdańsk University of Technology. </w:t>
      </w:r>
      <w:r>
        <w:rPr>
          <w:rFonts w:cs="Arial" w:ascii="Arial" w:hAnsi="Arial"/>
        </w:rPr>
        <w:t>Faculty of Management and Economic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ROBOCIE : podstawy teoretyczne / Eugeniusz Kwiatkowski. - dodr. - Warszawa : Wydaw. Naukowe PWN, 2002. - 352 s. : rys., schem., 1 tab., wykr ; 19 cm . - (Współczesna Ekonomia)</w:t>
        <w:br/>
      </w:r>
      <w:r>
        <w:rPr>
          <w:rFonts w:cs="Arial" w:ascii="Arial" w:hAnsi="Arial"/>
          <w:b/>
          <w:bCs/>
        </w:rPr>
        <w:t>Sygn. 5625 - 5626 , 74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: podstawy teoretyczne / Eugeniusz Kwiatkowski. - dodr. 4. - Warszawa : Wydaw. Naukowe PWN, 2007. - 352 s. : rys., schem., 1 tab., wykr. ; 19 cm . - (Współczesna Ekonom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71 – 250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i instytucje rynku pracy / Marta Danecka. - Warszawa : Instytut Studiów Politycznych Polskiej Akademii Nauk, 2005. - 212 s. : mapy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 warto wiedzieć o politykach horyzontalnych w PO KL? : [poradnik] / Joanna Szymańska, Jakub Zgierski ; Ministerstwo Rozwoju Regionalnego.- Warszawa : Ministerstwo Rozwoju Regionalnego. Departament Zarządzania Europejskim Funduszem Społeczny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aching kadry kierowniczej / Sabine Dembkowski, Fiona Eldridge, Ian Hunter ; przekł. Grażyna Skoczylas ; red. nauk. wyd. pol. Elżbieta Hornowska.- Warszawa : Wydawnictwo Naukowe PWN 2010.</w:t>
        <w:br/>
        <w:t>(Wydawnictwa Profesjonalne PWN. H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08 , 30609 , 30610 , 306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as pracy w przedsiębiorstwie : wyniki badań nad rozkładami czasu pracy i zdrowiem pracowników / Helena Strzemińska (red.),  Halina Ćwirko, Maria Gasińska, Lucyna Machol-Zajda.- Warszawa : IPiSS, 2002.</w:t>
        <w:br/>
        <w:t>(Studia i Monografie / Instytut Pracy i Spraw Socjal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racy : od stresu do sukcesu w organizacji / Grażyna Bartkowi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72 , 27673 , 27674 , 27675 , 27676 , 276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ekada członkostwa Polski w UE : społeczne skutki emigracji Polaków po 2004 roku / redakcja naukowa Magdalena Lesińska, Marek Okólski, Krystyna Slany, Brygida Solga ; Ośrodek Badań nad Migracjami, Komitet Badań nad Migracjami PAN.- Warszawa : Wydawnictwa Uniwersytetu Warszawskiego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Migracyjn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7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zachowań menedżerów w chronicznym stresie zawodowym / Jacek Szosta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za i prognozy makroekonomiczne dla województwa opolskiego ze szczególnym uwzględnieniem rynku pracy / [aut. oprac. Iwona Mąkolska et al.]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bre praktyki Europejskiego Funduszu Społecznego w Polsce : projekty wyróżnione w konkursie "Dobre praktyki EFS 2011" = European Social Fund in Poland Best Practices : Projects prized in the competition "ESF Best Practices 2011"  / [teksty Daniel Prędkopowicz, Jacek Ostrowski, Anna Wnukowska-Olek].- Warszawa : Ministerstwo Rozwoju Regionaln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5 , 33926 , 33927 , 339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yjny, zarobkowy i definitywny exodus młodzieży z obszarów peryferyjnych Dolnego Śląska i jego skutki dla zrównoważonego rozwoju regionalnego : praca zbiorowa. T. 1 / pod red. nauk. Moniki Grabowskiej i Romualda Jończego ; [aut. Beata Depczyńska et al. ; Uniwersytet Ekonomiczny we Wrocławiu. Wydział Inżynieryjno-Ekonomiczny. Katedra Ekonomii i Badań nad Rozwojem].- Wrocław : Wrocławskie Wydawnictwo naukowe Atla 2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89 , 34590 , 34591 , 34592 , 34593 , 3459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yjny, zarobkowy i definitywny exodus młodzieży z obszarów peryferyjnych Dolnego Śląska i jego skutki dla zrównoważonego rozwoju regionalnego : praca zbiorowa. T. 2 / pod red. nauk. Moniki Grabowskiej i Romualda Jończego ; [aut. Beata Depczyńska et al. ; Uniwersytet Ekonomiczny we Wrocławiu. Wydział Inżynieryjno-Ekonomiczny. Katedra Ekonomii i Badań nad Rozwojem].- Wrocław : Wrocławskie Wydawnictwo naukowe Atla 2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95 , 3459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i płeć : [pozycja zawodowa kobiet w Unii Europejskiej] / red. A. Geske Dijkstra, Janneke Plantega ; przekł. Agnieszka Grzybek.- Wyd. 1 w jęz. pol.- Gda</w:t>
      </w:r>
      <w:r>
        <w:rPr>
          <w:rFonts w:eastAsia="Arial Unicode MS" w:cs="Arial" w:ascii="Arial" w:hAnsi="Arial"/>
        </w:rPr>
        <w:t>ńsk : Gdańskie Wydaw.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konomia i Zarządza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290 , 16291 , 16292 , 1629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czno-społeczne skutki współczesnych migracji w wymiarze regionalnym : na przykładzie regionu opolskiego / Romuald Jończy ; Komitet Badań nad Migracjami Polskiej Akademii Nauk, Katedra Ekonomii i Badań nad Rozwojem Uniwersytetu Ekonomicznego we Wrocławiu, Wojewódzki Urząd Pracy w Opolu.- Opole : Wydawnictwo Instytut Śląski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75 , 40676 , 406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astyczny rynek pracy i bezpiecze</w:t>
      </w:r>
      <w:r>
        <w:rPr>
          <w:rFonts w:eastAsia="Arial Unicode MS" w:cs="Arial" w:ascii="Arial" w:hAnsi="Arial"/>
        </w:rPr>
        <w:t>ństwo socjalne : flexicurity po polsku? / pod red. Marka Rymszy ; Instytut Spraw Publicznych. [Program Polityki Społecznej].- Warszawa : Instytut Spraw Publicznych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kspertyzy, Rekomendacje, Raporty z Badań / Instytut Spraw Publicznych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 Fundusz Społeczny w Polsce : Program Operacyjny Kapitał Ludzki 2007-2013 : przewodnik / [Ministerstwo Rozwoju Regionalnego].- Warszawa : Ministerstwo Rozwoju Regionalnego. Departament Zarządzania Europejskim Funduszem Społeczny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97 , 338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odus absolwentów szkół średnich województwa opolskiego do dużych ośrodków regionalnych kraju oraz za granicę : (w kontekście problemu depopulacji województwa oraz wyzwań dla szkolnictwa wyższego i regionalnego rynku pracy) / (red.) Romuald Jończy, Diana Rokita-Poskart, Marcelina Tanas ; Wojewódzki Urząd Pracy w Opolu, Katedra Ekonomii i Badań nad Rozwojem Uniwersytetu Ekonomicznego we Wrocławiu.- Opole : Wydawnictwo Instytut Śląsk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97 , 34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oparta na wiedzy / red. Władysław Welfe ; Waldemar Florczak [et al.]. - Warszawa : Polskie Wydaw. Ekonomiczne, 2007. - 217 s. :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97 – 2310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CJA w walce z bezrobociem / Agnieszka Szewczyk. - Warszawa : Wydaw. Naukowe PWN, 2004. - 272 s. : rys., schem., tab., wykr ; 24 cm</w:t>
        <w:br/>
      </w:r>
      <w:r>
        <w:rPr>
          <w:rFonts w:cs="Arial" w:ascii="Arial" w:hAnsi="Arial"/>
          <w:b/>
          <w:bCs/>
        </w:rPr>
        <w:t>Sygn. 982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i gdzie skutecznie szukać pracy? / Magdalena Polczyk.- Warszawa : ABC a Wolters Kluwer business, 2007.</w:t>
        <w:br/>
        <w:t>(Biblioteka Gazety Wyborczej. 6 Kroków do Nowej Pracy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485 , 17478 – 174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najlepiej zaprezentować się podczas rozmowy kwalifikacyjnej? / Luiza Kulczycka.- Warszawa : ABC a Wolters Kluwer business, 2007.</w:t>
        <w:br/>
        <w:t>(Biblioteka Gazety Wyborczej. 6 Kroków do Nowej Pracy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napisać najlepsze CV i list motywacyjny? / Luiza Kluczycka [!].- Warszawa : Wolters Kluwer Polska, 2007.</w:t>
        <w:br/>
        <w:t>(Biblioteka Gazety Wyborczej. 6 Kroków do Nowej Pracy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worzyć w Polsce nowe miejsca pracy? / red. Adam Noga. - Warszawa : Wydaw. Polskiego Towarzystwa Ekonomicznego, 2003. - 173 s. : mapy, rys., tab., wykr ; 24 cm . - (Kluczowe Problemy Gospodarki)</w:t>
        <w:br/>
      </w:r>
      <w:r>
        <w:rPr>
          <w:rFonts w:cs="Arial" w:ascii="Arial" w:hAnsi="Arial"/>
          <w:b/>
          <w:bCs/>
        </w:rPr>
        <w:t>Sygn. 112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negocjować najlepsze warunki zatrudnienia? / Mateusz Ciesielski.- Warszawa : Wolters Kluwer Polska, 2007.</w:t>
        <w:br/>
        <w:t>(Biblioteka Gazety Wyborczej. 6 Kroków do Nowej Pracy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korzystać internet w poszukiwaniu pracy : szukasz pracy? : skorzystaj z zasobów internetu : znajdź miejsce na praktykę studencką : zamieść swoją ofertę w serwisach WWW : poszukaj pracy za granicą / Anna Owczarz. - Gliwice : Helion, cop. 2005. - 236 s. : rys., schem., 1 tab ; 21 cm + słownik pol.-ang.-niem.</w:t>
        <w:br/>
      </w:r>
      <w:r>
        <w:rPr>
          <w:rFonts w:cs="Arial" w:ascii="Arial" w:hAnsi="Arial"/>
          <w:b/>
          <w:bCs/>
        </w:rPr>
        <w:t>Sygn. 10702 – 107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rządzać projektami / Gary R. Heerkens; tł. z ang. Beata Juraszek-Kopacz. - Warszawa : Wydaw. RM, 2003. - XV, [1], 223 s. : rys., schem., tab., wykr ; 23 cm</w:t>
        <w:br/>
      </w:r>
      <w:r>
        <w:rPr>
          <w:rFonts w:cs="Arial" w:ascii="Arial" w:hAnsi="Arial"/>
          <w:b/>
          <w:bCs/>
        </w:rPr>
        <w:t>Sygn. 12452 – 124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naleźć pracę w Unii Europejskiej / Marek Rotkiewicz.- Gdańsk : Ośrodek Doradztwa i Doskonalenia Kad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Jaki wybrać zawód? : zaplanuj swoją przyszłość / Katharine Brooks ; [tł. z jęz. ang. Witold Turant].- Bydgoszcz : Oficyna Wydawnicza "Branta"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52 , 31153 , 31154 , 311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kapitału społecznego : system monitoringu rynku pracy, istniejących tendencji i zachodzących zmian / [zespół aut. Bogdan Suchecki et al.] ; pod red. Krystyny Dzwonkowskiej i Przemysława Wójcika.- Kutno : ASM Centrum Badań i Analiz Rynk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3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zasobów pracy : kultura, kompetencje, konkurencyjność / Marta Juchnowicz, Kazimierz Makowski, Tomasz Rostkowski, Ewa Smyk; red. Alicja Sajkiewicz. - Warszawa : Poltext, 2002. - 200 s. : rys., schem., tab., wykr ; 23 cm . - (Człowiek w Firmie)</w:t>
        <w:br/>
      </w:r>
      <w:r>
        <w:rPr>
          <w:rFonts w:cs="Arial" w:ascii="Arial" w:hAnsi="Arial"/>
          <w:b/>
          <w:bCs/>
        </w:rPr>
        <w:t>Sygn. 5691 – 5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intelektualny / Leif Edvinsson, Michael S. Malone; tł. z ang. Monika Marcinkowska. - Warszawa : Wydaw. Naukowe PWN, 2001. - 149, [2] s. : rys., schem., wykr ; 24 cm . - (Przedsiębiorczość)</w:t>
        <w:br/>
      </w:r>
      <w:r>
        <w:rPr>
          <w:rFonts w:cs="Arial" w:ascii="Arial" w:hAnsi="Arial"/>
          <w:b/>
          <w:bCs/>
        </w:rPr>
        <w:t>Sygn. 10089 , 10302 – 1030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intelektualny a wartość rynkowa przedsiębiorstwa / Anna Ujwary-Gil. - Warszawa : C.H. Beck, 2009. - 202, [1] s. : rys., schem., tab., wykr. ; 24 cm . - (Zarządzanie - C.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62 – 2686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PITAŁ intelektualny współczesnego przedsiębiorstwa : koncepcje, metody wartościowania i warunki jego rozwoju / Marian Mroziewski. - Warszawa : Difin, 2008. - 142 s. :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66 – 2686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ludzki a konwergencja gospodarcza / Łukasz Jabłoński.- Warszawa : Wydawnictwo C. H. Beck, 2012.</w:t>
        <w:br/>
        <w:t>(Academia Oeconom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ludzki w rozwoju regionu : uwarunkowania makro- i mikroekonomiczne / pod red. nauk. Krystiana Heffnera i Krzysztofa Malika ; Politechnika Opolska. Wydział Zarządzania i Inżynierii Produkcji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społeczny w rozwoju regionu / red. nauk Eulalia Skawińska ; aut. Eulalia Skawińska [et al.]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runki rozwoju przedsiębiorstw województwa opolskiego : podsumowanie wyników badań / pod red. nauk. Krzysztofa Malika.- Opole : Pro Med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1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biety w zarządzaniu i czynniki ich sukcesów / Teresa Kupczyk.- Wrocław : Wyższa Szkoła Handlow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12 , 28513 , 28514 , 28515 , 28516</w:t>
      </w:r>
      <w:r>
        <w:rPr>
          <w:rFonts w:cs="Arial" w:ascii="Arial" w:hAnsi="Arial"/>
          <w:b/>
          <w:bCs/>
        </w:rPr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enedżerskie a praktyka zarządzania / pod red. nauk. Witolda Potwory, Joanny Żurawskiej ; Wyższa Szkoła Zarządzania i Administracji w Opolu.- Opole : Wydawnictwo Instytut Śląs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LEKSOWA Karta Wyników : jak przekształcić zarządzanie, aby postępując uczciwie osiągnąć doskonałe wyniki / Hubert K. Rampersad; tł. z ang. Grzegorz Dąbkowski; przedm. Dorothy A. Leonard. - Warszawa : Placet, 2004. - 392 s. : rys., schem., tab., wykr. ; 24 cm . - (Biblioteka Biznesme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NFLIKTY w pracy / Robert J. Edelmann; tł. z ang. Sylwia Kot. - Wyd. 2 pol.. - Gdańsk : Gdańskie Wydaw. Psychologiczne, 2005. - 126 s. : rys ; 21 cm</w:t>
        <w:br/>
      </w:r>
      <w:r>
        <w:rPr>
          <w:rFonts w:cs="Arial" w:ascii="Arial" w:hAnsi="Arial"/>
          <w:b/>
        </w:rPr>
        <w:t>Sygn. 13309 – 1331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FLIKTY w pracy / Robert J. Edelmann; tł. z ang. Sylwia Kot. - Wyd. 1 pol.. - Gdańsk : Gdańskie Wydaw. Psychologiczne, 2003. - 128 s. : rys ; 21 cm</w:t>
        <w:br/>
      </w:r>
      <w:r>
        <w:rPr>
          <w:rFonts w:cs="Arial" w:ascii="Arial" w:hAnsi="Arial"/>
          <w:b/>
        </w:rPr>
        <w:t>Sygn. 1097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brazy migracyjne Polski / pod red. Pawła Kaczmarczyka i Magdaleny Lesińskiej ; Ośrodek Badań nad Migracjami.- Warszawa : Ośrodek Badań nad Migracjami Uniwersytetu Warsza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ajowy System Monitorowania Równego Traktowania Kobiet i Mężczyzn : raporty eksperckie. T. 1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System Monitorowania Równego Traktowania Kobiet i Mężczyzn : raporty eksperckie. T. 2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ATYWNE kierowanie : organizacja i kierownik jutra, rozwiązywanie problemów kadrowych / Józef Penc. - Warszawa : Placet, 2000. - 351 s. : rys., schem., tab., wykr ; 24 cm . - (Biblioteka Biznesmena)</w:t>
        <w:br/>
      </w:r>
      <w:r>
        <w:rPr>
          <w:rFonts w:cs="Arial" w:ascii="Arial" w:hAnsi="Arial"/>
          <w:b/>
          <w:bCs/>
        </w:rPr>
        <w:t>Sygn. 45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宋体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宋体" w:cs="Arial" w:ascii="Arial" w:hAnsi="Arial"/>
          <w:b/>
          <w:bCs/>
        </w:rPr>
        <w:t>Sygn. 4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klimatu organizacyjnego w przedsiębiorstwie / Eugeniusz Wajszczak. - Bydgoszcz : Oficyna Wydawnicza Ośrodka Postępu Organizacyjnego, 2000. - 240 s. : rys., schem., tab ; 20 cm . - (Biblioteka Menedżera i Służby Pracowniczej ; Z. 182/2000)</w:t>
        <w:br/>
      </w:r>
      <w:r>
        <w:rPr>
          <w:rFonts w:cs="Arial" w:ascii="Arial" w:hAnsi="Arial"/>
          <w:b/>
          <w:bCs/>
        </w:rPr>
        <w:t>Sygn. 56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HRM : podstawowe pojęcia z dziedziny zarządzania zasobami ludzkimi : ze słownikiem angielsko-polskim i polsko-angielskim / Kinga Padzik. - Warszawa : C.H.Beck, 2002. - XIV, 158, [1] s. ; 21 cm . - (Leksykony - C. H. Beck)</w:t>
        <w:br/>
      </w:r>
      <w:r>
        <w:rPr>
          <w:rFonts w:cs="Arial" w:ascii="Arial" w:hAnsi="Arial"/>
          <w:b/>
          <w:bCs/>
        </w:rPr>
        <w:t>Sygn. 2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m już pracę! : prawo w pracy / Magdalena Stojek-Siwińska.- Warszawa : ABC a Wolters Kluwer Polska, 2007.</w:t>
        <w:br/>
        <w:t>(Biblioteka Gazety Wyborczej. 6 Kroków do Nowej Pracy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wynagradzania w publicznej służbie zdrowia / Zdzisław Czajka. - Warszawa : Instytut Pracy i Spraw Socjalnych, 2004. - 155, [1] s. : tab ; 24 cm. - (Studia i Monografie - Instytut Pracy i Spraw Socjalnych)</w:t>
        <w:br/>
      </w:r>
      <w:r>
        <w:rPr>
          <w:rFonts w:cs="Arial" w:ascii="Arial" w:hAnsi="Arial"/>
          <w:b/>
        </w:rPr>
        <w:t>Sygn. 112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OLOGIA wartościowania pracy / Zbigniew Martyniak. - Kraków ; Kluczbork : Antykwa, 1998. - 321 s. : rys., schem., tab., tabl., wykr ; 21 cm</w:t>
        <w:br/>
      </w:r>
      <w:r>
        <w:rPr>
          <w:rFonts w:cs="Arial" w:ascii="Arial" w:hAnsi="Arial"/>
          <w:b/>
          <w:bCs/>
        </w:rPr>
        <w:t>Sygn. 5312 - 5314 , 54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aktywizujące w szkoleniach / Mel Silberman; współpr. Carol Auerbach; tł. z ang. Grzegorz Sałuda, Witold Biliński. - Kraków : Oficyna Ekonomiczna, 2004. - 351 s. : rys., tab ; 23 cm . - (Szkolenia - Oficyna Ekonomiczna)</w:t>
        <w:br/>
      </w:r>
      <w:r>
        <w:rPr>
          <w:rFonts w:cs="Arial" w:ascii="Arial" w:hAnsi="Arial"/>
          <w:b/>
          <w:bCs/>
        </w:rPr>
        <w:t>Sygn. 11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erzenie efektywności aktywnych programów rynku pracy / Justyna Wróbel.- Warszawa : Instytut Pracy i Spraw Socjalnych, 2005.</w:t>
        <w:br/>
        <w:t>(Raport IPiSS,  ISSN 1230-2872 ; z. 2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gracje pomaturalne w województwie dolnośląskim wobec depopulacji regionu i wymogów zrównoważonego rozwoju społeczno-gospodarczego / Alicja Dolińska, Romuald Jończy, Przemysław Śleszyński.- Wrocław : Wydawnictwo Uniwersytetu Ekonomiczn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87 , 41488 , 4148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gracje zagraniczne i zatrudnienie na obszarach wiejskich województwa opolskiego w kontekście światowego spowolnienia gospodarczego : stan i tendencje : raport z badań / Romuald Jończy, Diana Rokita ; Zintegrowany Program Operacyjny Rozwoju Regionalnego, Europejski Fundusz Społeczny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3 , 3425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gracje zagraniczne z obszarów wiejskich województwa opolskiego po akcesji Polski do Unii Europejskiej : wybrane aspekty ekonomiczne i demograficzne / Romuald Jończy ; Uniwersytet Ekonomiczny we Wrocławiu, Katedra Ekonomii i Gospodarowania Środowiskiem. Politechnika Opolska, Katedra Ekonomii Rozwoju i Polityki Ekonomicznej.- Opole : Wydawnictwo Instytut Śląski ; Wrocław : Uniwersytet Ekonomiczny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291 , 34264 , 34583 , 34584 , 345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ILNOŚĆ zawodowa osób zwolnionych z przyczyn dotyczących zakładu pracy w województwie opolskim / Maciej Kalski, Paweł Łazarczyk. - Opole : Wojewódzki Urząd Pracy w Opolu. Referat Badań i Informacji o Rynku Pracy, 2004. - 126 s. : tab., wykr ; 24 cm</w:t>
        <w:br/>
      </w:r>
      <w:r>
        <w:rPr>
          <w:rFonts w:cs="Arial" w:ascii="Arial" w:hAnsi="Arial"/>
          <w:b/>
          <w:bCs/>
        </w:rPr>
        <w:t>Sygn. 85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rozwoju regionu - wymiar społeczny, gospodarczy i środowiskowy. T. 1 / pod red. nauk. Krzysztofa Malika ; Politechnika Opolska. Wydział Zarządzania i Inżynierii Produkcji, Samorząd Województwa Opolskiego, Komitet Nauk o Pracy i Polityce Społecznej PAN.- Opole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2 , 3524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w pracy : determinanty ekonomiczno-organizacyjne / Leszek Kozioł. - Warszawa ; Kraków : Wydaw. Naukowe PWN, 2002. - 320, [3] s. : rys., schem., tab., tabl., wykr ; 24 cm</w:t>
        <w:br/>
      </w:r>
      <w:r>
        <w:rPr>
          <w:rFonts w:cs="Arial" w:ascii="Arial" w:hAnsi="Arial"/>
          <w:b/>
          <w:bCs/>
        </w:rPr>
        <w:t>Sygn. 5198 - 5200 , 25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OTYWAKCJA / Klaus Kobjoll; tł. z niem. Edmund Całus. - Wrocław : Astrum, 2000. - 174, [2] s. ; 20 cm . - (Kreatywność)</w:t>
        <w:br/>
      </w:r>
      <w:r>
        <w:rPr>
          <w:rFonts w:eastAsia="SimSun;宋体" w:cs="Arial" w:ascii="Arial" w:hAnsi="Arial"/>
          <w:b/>
          <w:bCs/>
        </w:rPr>
        <w:t>Sygn. 7401 – 7404</w:t>
        <w:br/>
        <w:t>4 egz</w:t>
      </w:r>
      <w:r>
        <w:rPr>
          <w:rFonts w:eastAsia="SimSun;宋体"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tywowanie do pracy : teorie i instrumenty / Zofia Sekuła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46 , 27947 , 27948 , 27949,  27688 , 2768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OWANIE pracowników : systemy, techniki, praktyka / Alan Gick, Małgorzata Tarczyńska. - Warszawa : Polskie Wydaw. Ekonomiczne, 1999. - 313, [3] s. : schem., tab., wykr ; 21 cm</w:t>
        <w:br/>
      </w:r>
      <w:r>
        <w:rPr>
          <w:rFonts w:cs="Arial" w:ascii="Arial" w:hAnsi="Arial"/>
          <w:b/>
          <w:bCs/>
        </w:rPr>
        <w:t>Sygn. 5240 - 5242 , 40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OTYWOWANIE pracowników w sytuacjach kryzysowych / Antoni Benedikt. - Wrocław : Astrum, 2003. - 165 s. : 1 rys., 1 schem., 2 tab ; 21 cm . - (Kreatywność)</w:t>
        <w:br/>
      </w:r>
      <w:r>
        <w:rPr>
          <w:rFonts w:eastAsia="SimSun;宋体" w:cs="Arial" w:ascii="Arial" w:hAnsi="Arial"/>
          <w:b/>
          <w:bCs/>
        </w:rPr>
        <w:t>Sygn. 7723 – 7724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AJLEPSZE praktyki zarządzania zasobami ludzkimi w Polsce : trzeci zestaw studiów przypadków / red. Aleksy Pocztowski; Marta Bieryło [et al.]. - Kraków : Oficyna Ekonomiczna, 2004. - 253 s. : schem., tab., wykr. ; 24 cm. - (Zarządzanie Zasobami Ludzkimi (HR))</w:t>
        <w:br/>
      </w:r>
      <w:r>
        <w:rPr>
          <w:rFonts w:cs="Arial" w:ascii="Arial" w:hAnsi="Arial"/>
          <w:b/>
        </w:rPr>
        <w:t>Sygn. 11621, 17455 – 174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ZĘDZIA i praktyka zarządzania zasobami ludzkimi / red. Marta Juchnowicz; Tomasz Rostkowski, Łukasz Sienkiewicz. - Warszawa : Poltext, 2003. - 224 s. : rys., schem., tab., tabl., wykr ; 23 cm . - (Człowiek w Firmie)</w:t>
        <w:br/>
      </w:r>
      <w:r>
        <w:rPr>
          <w:rFonts w:cs="Arial" w:ascii="Arial" w:hAnsi="Arial"/>
          <w:b/>
          <w:bCs/>
        </w:rPr>
        <w:t>Sygn. 5689 – 5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metody pracy z ludźmi : organizacja procesów personalnych / Alicja Sajkiewicz, Łukasz Sajkiewicz. - Warszawa : Poltext, 2002. - 159 s. : rys., schem., tab ; 23 cm . - (Człowiek w Firmie)</w:t>
        <w:br/>
      </w:r>
      <w:r>
        <w:rPr>
          <w:rFonts w:cs="Arial" w:ascii="Arial" w:hAnsi="Arial"/>
          <w:b/>
          <w:bCs/>
        </w:rPr>
        <w:t>Sygn. 5710 – 571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podejście do zarządzania organizacjami / red. nauk. Anna Wasilu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serwator gospodarczy : diagnoza popytu i podaży na opolskim rynku pracy : publikacja kluczowych wyników badań : badania ilościowe wśród Małych i Średnich Przedsiębiorstw, badania TOP 50 wśród strategicznych firm, badania jakościowe wśród pracodawców, badania ilościowe wśród osób bezrobotnych / [zespół aut. Anna Fiń et al.] ; oprac. Interactive Agencja Komunikacji Marketingowej.- Kraków ; Krosno : Krośnieńska Oficyna Wydawnicz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3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równości szans bezrobotnych kobiet na rynku pracy województwa opolskiego : w perspektywie ustaleń sektorowego programu operacyjnego rozwój zasobów ludzkich 2004-2006 / Maciej Kalski, Paweł Łazarczyk. - Opole : Wojewódzki Urząd Pracy w Opolu, 2004. - 101 s. : tab., wykr ; 24 cm</w:t>
        <w:br/>
      </w:r>
      <w:r>
        <w:rPr>
          <w:rFonts w:cs="Arial" w:ascii="Arial" w:hAnsi="Arial"/>
          <w:b/>
          <w:bCs/>
        </w:rPr>
        <w:t>Sygn. 85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wpływu realizacji interwencji współfinansowanych z EFS na podniesienie jakości zasobów ludzkich : raport końcowy / [koordynacja Iga Magda ; aut.: Horacy Dębowski et al.].- Warszawa : Ministerstwo Rozwoju Regionalnego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walu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zarządzania do przywództwa : dylematy władzy organizacyjnej / Bolesław Rafał Kuc. - Warszawa : Wydaw. Menedżerskie PTM, 2004. - 505 s. : 1 schem., tab ; 24 cm</w:t>
        <w:br/>
      </w:r>
      <w:r>
        <w:rPr>
          <w:rFonts w:cs="Arial" w:ascii="Arial" w:hAnsi="Arial"/>
          <w:b/>
          <w:bCs/>
        </w:rPr>
        <w:t>Sygn. 8920 – 89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bez wodzów : od przywództwa emocjonalnego do koordynacji demokratycznej / Czesław Sikorski. - Warszawa : C.H.Beck, 2006. - X, 172 s. : schem. ; 24 cm. - (Vademecum Menedżera)</w:t>
        <w:br/>
      </w:r>
      <w:r>
        <w:rPr>
          <w:rFonts w:cs="Arial" w:ascii="Arial" w:hAnsi="Arial"/>
          <w:b/>
        </w:rPr>
        <w:t>Sygn. 15942 – 15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w ruchu : strategie zarządzania zmianami / Ewa Masłyk-Musiał. - Kraków : Oficyna Ekonomiczna, 2003. - 342 s. : rys., tab., schem., wykr ; 24 cm. . - (Publikacje Biznesowe)</w:t>
        <w:br/>
      </w:r>
      <w:r>
        <w:rPr>
          <w:rFonts w:cs="Arial" w:ascii="Arial" w:hAnsi="Arial"/>
          <w:b/>
          <w:bCs/>
        </w:rPr>
        <w:t>Sygn. 6590 – 6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UTPLACEMENT w praktyce / Janine Berg-Peer; tł. z niem. Ewa Kochanowska. - Kraków : Oficyna Ekonomiczna, Oddział Polskich Wydawnictw Profesjonalnych, 2004. - 222 s. : rys., schem., tab. ; 24 cm. - (Zarządzanie Zasobami Ludzkimi (HR))</w:t>
        <w:br/>
      </w:r>
      <w:r>
        <w:rPr>
          <w:rFonts w:cs="Arial" w:ascii="Arial" w:hAnsi="Arial"/>
          <w:b/>
        </w:rPr>
        <w:t>Sygn. 12207, 17458 – 1746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RSPEKTYWY kapitału ludzkiego jako czynnika wzrostu gospodarczego Polski / Lidia Białoń, Czesław Pietras, Tadeusz Obrębski; red. Stefan Marciniak; Politechnika Warszawska. Kolegium Nauk Społecznych i Administracji. - Warszawa : Oficyna Wydawnicza Politechniki Warszawskiej, 2002. - 95 s. : 1 rys., tab ; 24 cm</w:t>
        <w:br/>
      </w:r>
      <w:r>
        <w:rPr>
          <w:rFonts w:cs="Arial" w:ascii="Arial" w:hAnsi="Arial"/>
          <w:b/>
          <w:bCs/>
        </w:rPr>
        <w:t>Sygn. 10470 - 10472 , 99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coachingu : kompendium wiedzy dla trenerów i menedżerów / Sara Thorpe, Jackie Clifford ; przeł. Anna Sawicka-Chrapkowicz.- Poznań :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migracyjna jako instrument promocji zatrudnienia i ograniczania bezrobocia / pod red. Pawła Kaczmarczyka i Marka Okólskiego.- Warszawa : Ośrodek Badań nad Migracjami Uniwersytetu Warszaw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rynek pracy : niedopasowania strukturalne / red. Elżbieta Kryńska. - Warszawa : Instytut Pracy i Spraw Socjalnych, 2004. - 112 s. : 1 mapa, tab., wykr ; 23 cm . - (Studia i Monografie - Instytut Pracy i Spraw Socjalnych)</w:t>
        <w:br/>
      </w:r>
      <w:r>
        <w:rPr>
          <w:rFonts w:cs="Arial" w:ascii="Arial" w:hAnsi="Arial"/>
          <w:b/>
          <w:bCs/>
        </w:rPr>
        <w:t>Sygn. 1132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– 17310</w:t>
      </w:r>
      <w:r>
        <w:rPr>
          <w:rFonts w:cs="Arial" w:ascii="Arial" w:hAnsi="Arial"/>
          <w:b/>
          <w:bCs/>
        </w:rPr>
        <w:br/>
        <w:t xml:space="preserve"> </w:t>
      </w:r>
      <w:r>
        <w:rPr>
          <w:rFonts w:eastAsia="SimSun;宋体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a i zarządzanie kapitałem ludzkim w perspektywie europejskiej / pod red. Aleksego Pocztowskiego.- Kraków : Oficyna Ekonomiczna,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H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247 , 1324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ca! : szukam, zmieniam, wybieram / Magdalena Mrozek.- Warszawa : ABC a Wolters Kluwer business, 2007.</w:t>
        <w:br/>
        <w:t>(Biblioteka Gazety Wyborczej. 6 Kroków do Nowej Pracy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93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poradnik poszukiwania pracy : wzory listów motywacyjnych i curriculum vitae po polsku, angielsku i ni _xfffe_</w:t>
      </w:r>
      <w:r>
        <w:rPr>
          <w:rFonts w:ascii="Arial" w:hAnsi="Arial" w:cs="Arial"/>
        </w:rPr>
        <w:t>ਃ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_xffff__xffff_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䘀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潄畫敭瑮瀠潲牧浡⁵楍牣獯景⁴晏楦散圠牯⁤㜹㊖〰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卍潗摲潄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潗摲䐮捯浵湥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㧴熲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3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EPARING for interviews = Jak zdobyć pracę / Shelley Burt; tł. z ang. </w:t>
      </w:r>
      <w:r>
        <w:rPr>
          <w:rFonts w:cs="Arial" w:ascii="Arial" w:hAnsi="Arial"/>
        </w:rPr>
        <w:t>Helena J. Grzegołowska-Klarkowska. - Wyd. 3. - Warszawa : Placet, 2000. - 189 s. : tab ; 21 cm</w:t>
        <w:br/>
      </w:r>
      <w:r>
        <w:rPr>
          <w:rFonts w:cs="Arial" w:ascii="Arial" w:hAnsi="Arial"/>
          <w:b/>
          <w:bCs/>
        </w:rPr>
        <w:t>Sygn. 7424 – 74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 pracy : między szansami i zagrożeniami : obiektywne i subiektywne bariery osób długotrwale korzystających z pomocy społecznej w powrocie na otwarty regionalny rynek pracy / pod red. Marka Korzeniowskiego ; Uniwersytet Opolski.- Opole : Wydawnictwo Instytut Śląs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cesy migracyjne w południowo-zachodniej Polsce w kontekście sytuacji na rynku pracy : wybrane zagadnienia / pod redakcją Alicji Dolińskiej i Romualda Jończego.- Wrocław : Wydawnictwo Uniwersytetu Ekonomiczn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fesjonalne zarządzanie : kluczowe kompetencje kierownicze / Robert E. Quinn [et al.] ; tł. Andrzej Ehrlich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20 , 16421 , 16422 , 16423, 35215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  <w:bCs/>
        </w:rPr>
        <w:t>Sygn. 12079 – 120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czość kobiet w Polsce i jej wpływ na rozwój gospodarczy kraju / Sabina Klimek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7 , 4085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biorstwa jutra : prognozowanie trendów rozwojowych w województwie opolskim / metodologia i narzędzia badawcze pod red. nauk. Krzysztofa Malika.- Opole : Pro Med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kształcanie pracy : perspektywa pracownika i organizacji / Agnieszka Wojtczuk-Turek.- Wydanie I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74 , 415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szłość pracy w XXI wieku / Stanisława Borkowska (red.) ; aut. Stanisława Borkowska [et al. ; Komitet Nauk o Pracy i Polityce Społecznej PAN].- Warszawa : Instytut Pracy i Spraw Socjalnych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wództwo w organizacjach gospodarczych w  warunkach polskich / Piotr Dzikowski.- Warszawa : Difi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wództwo w organizacji : paradygmaty i studia przypadków / Gayle C. Avery ; tł. Grzegorz Dąbkowski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470 , 24471 , 24472 , 24473 , 24474 , 2447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CZNE aspekty zarządzania zasobami ludzkimi w zakładach opieki zdrowotnej / Grażyna Bartkowiak; Akademia Medyczna im. Karola Marcinkowskiego w Poznaniu. - Poznań : Wydaw. Naukowe Akademii Medycznej im. Karola Marcinkowskiego w Poznaniu, 2004. - 140 s. : schem., tab., wykr. ; 24 cm</w:t>
        <w:br/>
      </w:r>
      <w:r>
        <w:rPr>
          <w:rFonts w:cs="Arial" w:ascii="Arial" w:hAnsi="Arial"/>
          <w:b/>
        </w:rPr>
        <w:t>Sygn. 136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RUTACJA i selekcja personelu / Marek Suchar. - Warszawa : C.H.Beck, 2003. - IX, [1], 106 s.: rys., tab., 1 wykr ; 23 cm . - (Vademecum Menedżera)</w:t>
        <w:br/>
      </w:r>
      <w:r>
        <w:rPr>
          <w:rFonts w:cs="Arial" w:ascii="Arial" w:hAnsi="Arial"/>
          <w:b/>
          <w:bCs/>
        </w:rPr>
        <w:t>Sygn. 3318 - 3320 , 5682 – 56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TRUKTURYZACJA i kierowanie zatrudnieniem / Marian E. Egeman; Polska Fundacja Promocji Kadr. - Warszawa : Poltext, 2000. - 155 s. : rys., tab ; 22 cm . - (Euromanagement)</w:t>
        <w:br/>
      </w:r>
      <w:r>
        <w:rPr>
          <w:rFonts w:cs="Arial" w:ascii="Arial" w:hAnsi="Arial"/>
          <w:b/>
          <w:bCs/>
        </w:rPr>
        <w:t>Sygn. 588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les of business leaders of modern enterprises : women and men in business / Mariola Dźwigoł-Barosz.- </w:t>
      </w:r>
      <w:r>
        <w:rPr>
          <w:rFonts w:cs="Arial" w:ascii="Arial" w:hAnsi="Arial"/>
        </w:rPr>
        <w:t>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92 , 38893 , 38894 , 38895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ozmowa kwalifikacyjna : błyskotliwe odpowiedzi na podchwytliwe pytania / Susan Hodgson ; tł. Jarosław Sawicki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71 , 22072 , 22073 , 2207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mowa kwalifikacyjna : co pracodawca chce usłyszeć i jak mu to powiedzieć / Ros Jay ; tł. Małgorzata Mackiewicz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84 , 21085 , 21086 , 210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MOWY kwalifikacyjne / Tim Hindle; tł. z ang. Rafał Schmidtke. - Warszawa : Wiedza i Życie, 2000. - 72 s. : fot., schem., tab., 2 wykr ; 18 cm . - (Poradnik Menedżera)</w:t>
        <w:br/>
      </w:r>
      <w:r>
        <w:rPr>
          <w:rFonts w:cs="Arial" w:ascii="Arial" w:hAnsi="Arial"/>
          <w:b/>
          <w:bCs/>
        </w:rPr>
        <w:t>Sygn. 7691 – 7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obszarów wiejskich po akcesji Polski do Unii Europejskiej : wybrane zagadnienia / pod red. Romualda Jończego ; Uniwersytet Ekonomiczny we Wrocławiu. Katedra Ekonomii i Gospodarowania Środowiskiem ; Politechnika Opolska. Wydział Zarządzania i Inżynierii Produkcji.- Opole ; Wrocław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66, 34586 , 34587 , 34588,</w:t>
      </w:r>
      <w:r>
        <w:rPr/>
        <w:t xml:space="preserve">  </w:t>
      </w:r>
      <w:r>
        <w:rPr>
          <w:rFonts w:cs="Arial" w:ascii="Arial" w:hAnsi="Arial"/>
          <w:b/>
        </w:rPr>
        <w:t>38397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regionu opolskiego w kontekście problemów: wyludnienia, kształcenia oraz sytuacji na rynku pracy czy raczej problem wyludnienia, zatrudnienia i kształcenia w kontekście dalszego rozwoju regionu opolskiego : wykład inauguracyjny / Romuald Jończy.- Opole : Politechnika Opolska, 2011 (2012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5, 359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  <w:bCs/>
        </w:rPr>
        <w:t>Sygn. 8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ek pracy w Polsce na progu XXI wieku : aspekty makroekonomiczne i regionalne / pod red. Ryszarda Horodeńskiego, Cecylii Sadowskiej-Snarskiej ; [aut. Marek Bednarski et al.] ; Instytut Pracy i Spraw Socjalnych, Wyższa Szkoła Ekonomiczna w Białymstoku.- Białystok : WSE ; Warszawa : IPiS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1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tysfakcja zawodowa pielęgniarek/pielęgniarzy w Polsce / Danuta Kunecka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1 , 36982 , 36983 , 369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logiczna diagnoza strony popytowej rynku pracy w województwie opolskim / Paweł Łazarczyk ; [Wojewódzki Urząd Pracy w Opolu].- Opole : WUP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awiedliwe wynagradzanie pracowników z perspektywy prawnej, społecznej i zarządczej / autorzy: Marta Juchnowicz [i 7 pozostałych] ; redakcja naukowa Katarzyna Kimla-Walenda, Agata Kostrzewa.- Warszawa : Polskie Towarzystwo Ekonomiczne,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46 , 41147 , 41148 , 411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i charakter : podręcznik dla handlowców i menedżerów zespołów sprzedażowych / Iwona Majewska-Opiełka.- Warszawa : "Rebi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i programy przeciwdziałania bezrobociu w Unii Europejskiej i w Polsce / Mieczysław Kabaj ; [Fundacja Promocji Prawa Europejskiego].- Warszawa : "Scholar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1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ystem internetowy koordynacji kształcenia zawodowego z oczekiwaniami pracodawców w powiecie pilskim / red. nauk. Bolesław Ochodek.- Piła : Państwowa Wyższa Szkoła Zawodowa im. Stanisława Staszica w Pil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wynagrodzeń / Zofia Jacukowicz; Polska Fundacja Promocji Kadr. - Warszawa : Poltext, 1999. - 182 s. : tab ; 22 cm . - (Euromanagement)</w:t>
        <w:br/>
      </w:r>
      <w:r>
        <w:rPr>
          <w:rFonts w:cs="Arial" w:ascii="Arial" w:hAnsi="Arial"/>
          <w:b/>
          <w:bCs/>
        </w:rPr>
        <w:t>Sygn. 5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tuacja społeczno-gospodarcza Śląska : szanse i zagrożenia / pod red. nauk. Roberta Rauzińskiego, Teresy Sołdry-Gwiżdż, Kazimierza Szczygielskiego ; [aut. Andrzej Brzezina et al.] ; PIN - Instytut Śląski w Opolu [et al.].- Opole : Wydawnictwo Instytut Śląski : [Państwowy Instytut Naukowy - Instytut Śląski]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czegółowy opis Priorytetów Programu Operacyjnego Kapitał Ludzki 2007-2013 / Ministerstwo Rozwoju Regionalnego.- Warszawa : Ministerstwo Rozwoju Regionalnego. Departament Zarządzania Europejskim Funduszem Społeczny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KOLENIE sprzedawców ubezpieczeń / Andrzej Fesnak. - Warszawa : Poltext, 1999. - 247, [1] s. : rys., schem., tab., wykr. ; 20 cm. - (Ubezpieczenia)</w:t>
        <w:br/>
      </w:r>
      <w:r>
        <w:rPr>
          <w:rFonts w:cs="Arial" w:ascii="Arial" w:hAnsi="Arial"/>
          <w:b/>
        </w:rPr>
        <w:t>Sygn. 7259, 14787 – 147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UKAM pracy : rozmowy kwalifikacyjne / Manfred Lucas, Putti von Rahden; tł. z niem. Anna Soróbka, Tomasz Soróbka. - Wrocław : Astrum, 2001. - 239, [1] s. : rys., tab ; 21 cm . - (Psychologia Społeczna - Astrum)</w:t>
        <w:br/>
      </w:r>
      <w:r>
        <w:rPr>
          <w:rFonts w:cs="Arial" w:ascii="Arial" w:hAnsi="Arial"/>
          <w:b/>
          <w:bCs/>
        </w:rPr>
        <w:t>Sygn. 7719 – 7722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ybcy i m@drzy : decyzja w 10 sekund / Mark Breier [oraz] Armin A. Brott ; przekł. Robert Bartołd.- Poznań : Dom Wydawniczy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LEPRACA :  strategie kierowania wirtualną załogą / Jack M. Nilles; tł. z ang. Andrzej Ehrlich. - Warszawa : Wydawnictwa Naukowo-Techniczne, 2003. - 363, [1] s. : mapy, rys., tab., wykr ; 24 cm</w:t>
        <w:br/>
      </w:r>
      <w:r>
        <w:rPr>
          <w:rFonts w:cs="Arial" w:ascii="Arial" w:hAnsi="Arial"/>
          <w:b/>
          <w:bCs/>
        </w:rPr>
        <w:t>Sygn. 3941 , 5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yota talent : rozwijaj swoich pracowników na sposób Toyoty / Jeffrey K. Liker, David P. Meier ; przeł. Marcin Kowalczyk.- Warszawa : MT Biznes, cop. 2008.</w:t>
        <w:br/>
        <w:t>(Światowe Bestsellery Biznes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22 , 24323 , 24324 , 243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ransnacjonalne doradztwo zawodowe : materiały międzynarodowej konferencji naukowej, Lublin 14 maja 2008 / red. Małgorzata Jedynak, Emilia Żerel.- Lublin : Wyższa Szkoła Nauk Społecznych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  <w:lang w:val="de-DE"/>
        </w:rPr>
        <w:t>Sygn. 32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ja rola w zespole / R. Meredith Belbin ; przekł. Anna Sawicka-Chrapkowicz.- Gda</w:t>
      </w:r>
      <w:r>
        <w:rPr>
          <w:rFonts w:eastAsia="Arial Unicode MS" w:cs="Arial" w:ascii="Arial" w:hAnsi="Arial"/>
        </w:rPr>
        <w:t>ńsk : Gdańskie Wydawnictwo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4 , 15195 , 18695 , 18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rzenie zatrudnienia a restrukturyzacja ekonomiczna : praca zbiorowa / pod red. Stanisławy Golinowskiej i Mateusza Walewskiego ; [przekł. z jęz. ang. Katarzyna Trzaska, Mateusz Walewski, Małgorzata Jakubiak].- Warszawa : CASE - Centrum Analiz Społeczno-Ekonomicznych, 200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CAS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3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YMY się uczyć / Mel Silberman; tł. z ang. Jarosław Rybski. - Gdańsk : Gdańskie Wydaw. Psychologiczne, 2005. - 192 s. : rys ; 21 cm . - (Kompetentny Nauczyciel)</w:t>
        <w:br/>
      </w:r>
      <w:r>
        <w:rPr>
          <w:rFonts w:cs="Arial" w:ascii="Arial" w:hAnsi="Arial"/>
          <w:b/>
          <w:bCs/>
        </w:rPr>
        <w:t>Sygn. 10965 – 109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iejętności menedżerskie - ich rola w zarządzaniu firmą i samorozwoju / pod red. nauk.: Witolda Potwory, Joanny Żurawskiej ; Wyższa Szkoła Zarządzania i Administracji w Opolu.- Opole : Wydawnictwo Instytut Śląs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7 , 318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rozwoju regionalnego województwa opolskiego ze szczególnym uwzględnieniem migracji zagranicznych / pod red. nauk. Krystiana Heffnera ; Urząd Marszałkowski Województwa Opolskiego. Departament Polityki Regionalnej, Referat Badań i Analiz Strategicznych, Politechnika Opolska. Wydział Zarządzania i Inżynierii Produkcji. Katedra Polityki Regionalnej.- Opole : Wydaw. Instytut Śląski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ściowanie stanowisk pracy i strategie wynagrodzeń : jak wprowadzać efektywny system / Frans Poels ; przeł. Iwona Podsiadło.- Wyd. 2.- Kraków : Oficyna Ekonomiczna, 200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Zarządzanie Zasobami Ludzkimi (HR)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4 , 133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unki powrotu zagranicznych emigrantów zarobkowych do województwa opolskiego : (w kontekście niedopasowań strukturalnych na regionalnym rynku pracy) / Romuald Jończy.- Opole : Pro Med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96 , 30497 , 34256, 34572 , 34573 , 34574 , 34575 , 34576 , 34577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: kreowanie innowacyjności / red. Tomasz Malczyk, Zbigniew Kulas, Bartłomiej Kozak ; Państwowa Wyższa Szkoła Zawodowa w Nysie.- Nysa : Oficyna Wydawnicza PWSZ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dza Drogą do Sukces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654 , 32655 , 32656 , 32657 , 32658 , 32659 , 32660 , 32661 , 32662 , 32663</w:t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ZA drogą do sukcesu : przedsiębiorczość i innowacyjność / red. Tomasz Malczyk, Zbigniew Kulas, Bartłomiej Kozak 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9. - [2], 136 s. : fot., rys., tab., wykr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48 – 28667</w:t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czyli jak skutecznie kreować własną ścieżkę kariery / red. Tomasz Malczyk, Bartłomiej Kozak ; Państwowa Wyższa Szkoła Zawodowa w Nysie. - Nysa : Oficyna Wydawnicza Państwowej Wyższej Szkoły Zawodowej w Nysie, 2008. - [2], 125 s. : 1 rys., tab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594 – 28613, 35350</w:t>
        <w:br/>
        <w:t>2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jewództwo opolskie - sytuacja gospodarcza w 2002 roku : analiza kondycji finansowej przedsiębiorstw ze szczególnym uwzględnieniem sektora przemysłu / [oprac. Joanna Żurawska, Katarzyna Lotko, Agnieszka Okupniak] ; Urząd Marszałkowski Województwa Opolskiego. Departament Rozwoju Regionalnego. Referat Badań i Analiz Strategicznych.- Opole : Urząd Marszałkow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latach 1998-2005 i w I półroczu 2006 roku : potencjał społeczno-gospodarczy w ujęciu graficznym / [red. i korekta  Maria Szwed] ; Urząd Marszałkowski Województwa Opolskiego. Departament Rozwoju Regiola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2 , 3469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ływ polityki spójności na poziom i jakość zatrudnienia w Polsce : raport z badania ewaluacyjnego / [aut.: Jerzy Drążkiewicz et al.].- Warszawa : Ministerstwo Rozwoju Regionalnego, 2010.</w:t>
        <w:br/>
        <w:t>(Ewaluacja - Ministerstwo Rozwoju Regional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zarządzania międzynarodowego / Marcin K. Nowakowski. - Warszawa : Difin, 1999. - 260, [1] s. : schem., 1 tab., 2 wykr. ; 21 cm</w:t>
        <w:br/>
      </w:r>
      <w:r>
        <w:rPr>
          <w:rFonts w:cs="Arial" w:ascii="Arial" w:hAnsi="Arial"/>
          <w:b/>
        </w:rPr>
        <w:t>Sygn. 12081 – 120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chodnie DNA : przewodnik biznesowy do skutecznego zarządzania pracownikami ze Wschodu / Zbyszek Pawlak, Tomasz Peterman.- Warszawa : Difin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87 , 40188 , 4018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migracje zagraniczne Polaków : aspekty lokalne i regionalne / pod red. Pawła Kaczmarczyka.- Warszawa : Ośrodek Badań nad Migracjami Uniwersytetu Warszaw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3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praca z cudzoziemcami w firmie / Anna Murdoch.- Warszawa : "Poltext", 199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260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YJAZDY zarobkowe : szansa czy zagrożenie? : perspektywa społeczno-moralna / red. Konrad Glombik, Piotr Morciniec. - Opole : Redakcja Wydawnictw Wydziału Teologicznego Uniwersytetu Opolskiego, 2005. - 255 s. : mapy, tab., wykr. ; 24 cm. - (Człowiek, Rodzina, Społeczeństwo ; nr 5)</w:t>
        <w:br/>
      </w:r>
      <w:r>
        <w:rPr>
          <w:rFonts w:cs="Arial" w:ascii="Arial" w:hAnsi="Arial"/>
          <w:b/>
        </w:rPr>
        <w:t>Sygn. 11924 – 1192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NAGRODZENIA - rozwiązywanie problemów w praktyce / red. Stanisława Borkowska; Piotr Bohdziewicz [et al.]. - Kraków : Oficyna Ekonomiczna, 2004. - 288 s. : rys., schem., tab., wykr ; 24 cm . - (Zarządzanie Zasobami Ludzkimi (HR))</w:t>
        <w:br/>
      </w:r>
      <w:r>
        <w:rPr>
          <w:rFonts w:cs="Arial" w:ascii="Arial" w:hAnsi="Arial"/>
          <w:b/>
          <w:bCs/>
        </w:rPr>
        <w:t>Sygn. 12959 - 12960 , 1162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nagrodzenia zmienne i rzeczowe / Zofia Sekuła.- Kraków : Oficyna Ekonomiczn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HR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1 , 1296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dla współczesnego doradztwa zawodowego : materiały konferencyjne, Lublin 3 czerwca 2005 r. / red. Emilia Żerel, Małgorzata Jedynak.- Lublin : Wyższa Szkoła Nauk Społecznych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graniczne migracje zarobkowe z województwa opolskiego w latach 2008-2010 oraz ich wpływ na opolski rynek pracy i sferę fiskalną samorządów terytorialnych : diagnoza i rekomendacje w kontekście rozwoju regionu / Romuald Jończy.- Opole : Urząd Marszałkowski Województwa Opol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57 , 34578 , 34579 , 345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czasem / David Fontana; z jęz. ang. przeł. Emil Mizgalski. - Warszawa : Wydaw. Naukowe PWN, 1999. - 124, [4] s. ; 20 cm</w:t>
        <w:br/>
      </w:r>
      <w:r>
        <w:rPr>
          <w:rFonts w:cs="Arial" w:ascii="Arial" w:hAnsi="Arial"/>
          <w:b/>
          <w:bCs/>
        </w:rPr>
        <w:t>Sygn. 20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czasem : bądź panem własnego czasu / Lothar J. Seiwert; tł. z niem. Ewa Schauz. - Warszawa : Placet, 2001. - 317, [2] s. : rys., schem., tab., wykr ; 24 cm . - (Biblioteka Biznesmena)</w:t>
        <w:br/>
      </w:r>
      <w:r>
        <w:rPr>
          <w:rFonts w:cs="Arial" w:ascii="Arial" w:hAnsi="Arial"/>
          <w:b/>
          <w:bCs/>
        </w:rPr>
        <w:t>Sygn. 27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czasem pracy / Leszek Kozioł. - Kraków ; Kluczbork : Antykwa, 2000. - 205 s. : rys., tab., wykr ; 24 cm</w:t>
        <w:br/>
      </w:r>
      <w:r>
        <w:rPr>
          <w:rFonts w:cs="Arial" w:ascii="Arial" w:hAnsi="Arial"/>
          <w:b/>
          <w:bCs/>
        </w:rPr>
        <w:t>Sygn. 2457 - 2458 , 5309 - 5311 , 444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działem sprzedaży firmy : prognozowanie, organizowanie, motywowanie, kontrola / Krzysztof Cybulski. - Warszawa : Wydaw. Naukowe PWN, 2004. - 285, [2] s. : schem., tab., wykr ; 24 cm</w:t>
        <w:br/>
      </w:r>
      <w:r>
        <w:rPr>
          <w:rFonts w:cs="Arial" w:ascii="Arial" w:hAnsi="Arial"/>
          <w:b/>
          <w:bCs/>
        </w:rPr>
        <w:t>Sygn. 95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adrami / Maria Wanda Koperty</w:t>
      </w:r>
      <w:r>
        <w:rPr>
          <w:rFonts w:eastAsia="SimSun;宋体" w:cs="Arial" w:ascii="Arial" w:hAnsi="Arial"/>
        </w:rPr>
        <w:t>ńska. - Legnica : Stowarzyszenie na Rzecz Rozwoju PWSZ w Legnicy "Wspólnota Akademicka", 2002. - 88 s. : schem., tab ; 24 cm . - (Seria Wydawnicza Państwowej Wyższej Szkoły Zawodowej w Legnicy. Skrypty)</w:t>
        <w:br/>
      </w:r>
      <w:r>
        <w:rPr>
          <w:rFonts w:eastAsia="SimSun;宋体" w:cs="Arial" w:ascii="Arial" w:hAnsi="Arial"/>
          <w:b/>
          <w:bCs/>
        </w:rPr>
        <w:t>Sygn. 3755, 143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kapitałem ludzkim w polskich przedsiębiorstwach : metody, narzędzia, mierniki / Dagmara Lewicka.- Warszawa : Wydawnictwa Profesjonaln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dawnictwa Profesjonalne PWN. HR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487 , 30488 , 30489 , 30490</w:t>
        <w:br/>
      </w:r>
      <w:r>
        <w:rPr>
          <w:rFonts w:eastAsia="SimSun;宋体"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ompetencjami zawodowymi / Grzegorz Filipowicz.- Warszawa : Polskie Wydaw. Ekonom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82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osztami pracy w przedsiębiorstwie działającym w otoczeniu bezrobocia / Sławomir Nahotko. - Gda</w:t>
      </w:r>
      <w:r>
        <w:rPr>
          <w:rFonts w:eastAsia="SimSun;宋体" w:cs="Arial" w:ascii="Arial" w:hAnsi="Arial"/>
        </w:rPr>
        <w:t>ńsk : Scientific Publishing Group, 2005. - [8], 165 s. : schem., tab., wykr ; 24 cm . - (Biblioteka Menedżera - Scientific Publishing Group)</w:t>
        <w:br/>
      </w:r>
      <w:r>
        <w:rPr>
          <w:rFonts w:eastAsia="SimSun;宋体" w:cs="Arial" w:ascii="Arial" w:hAnsi="Arial"/>
          <w:b/>
          <w:bCs/>
        </w:rPr>
        <w:t>Sygn. 11771 - 11774 , 11510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ludźmi w organizacjach zorientowanych na projekty / Katarzyna Piwowar-Sulej.- Warszawa : Difin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96 , 37697 , 37698 , 3769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ersonelem / Grzegorz Drozdowski, Mariusz Nowak.- Wyd. 2 uaktualnione i rozsz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ersonelem / Monika Kostera. - Warszawa : Polskie Wydaw. Ekonomiczne, 2000. - 139, [1] s. : rys., tabl., wykr ; 21 cm</w:t>
        <w:br/>
      </w:r>
      <w:r>
        <w:rPr>
          <w:rFonts w:cs="Arial" w:ascii="Arial" w:hAnsi="Arial"/>
          <w:b/>
          <w:bCs/>
        </w:rPr>
        <w:t>Sygn. 708 , 1000 - 1002 , 3643 – 364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ersonelem / Monika Kostera. - Warszawa : Polskie Wydaw. Ekonomiczne, 1999. - 139, [1] s. : rys., tabl., wykr ; 21 cm</w:t>
        <w:br/>
      </w:r>
      <w:r>
        <w:rPr>
          <w:rFonts w:cs="Arial" w:ascii="Arial" w:hAnsi="Arial"/>
          <w:b/>
          <w:bCs/>
        </w:rPr>
        <w:t>Sygn. 4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acownikami / red. Lidia Zbiegień-Maciąg; Ewa Beck [et al.]. - Kraków : Uczelniane Wydawnictwa Naukowo-Dydaktyczne AGH, 2002. - 148, [1] s., [1] k. tabl. złoż. : rys., schem., tab ; 24 cm</w:t>
        <w:br/>
      </w:r>
      <w:r>
        <w:rPr>
          <w:rFonts w:cs="Arial" w:ascii="Arial" w:hAnsi="Arial"/>
          <w:b/>
          <w:bCs/>
        </w:rPr>
        <w:t>Sygn. 21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jektem - zespołami zadaniowymi / Zbigniew Chrościcki. - Warszawa : C.H.Beck, 2001. - VIII, 160 s. : rys., schem., tab., wykr ; 22 cm . - (Drogi do Biznesu)</w:t>
        <w:br/>
      </w:r>
      <w:r>
        <w:rPr>
          <w:rFonts w:cs="Arial" w:ascii="Arial" w:hAnsi="Arial"/>
          <w:b/>
          <w:bCs/>
        </w:rPr>
        <w:t>Sygn. 9258 – 92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zedsiębiorstwem w warunkach konkurencji : determinanty konkurencyjności przedsiębiorstw / red. Małgorzata JuchniewiczZarządzanie przedsiębiorstwem w warunkach konkurencji : determinanty konkurencyjności przedsiębiorstw. Cz.1 / red. Małgorzata Juchniewicz. - Olsztyn : Wydaw. Uniwersytetu Warmińsko-Mazurskiego, cop. 2006. - 307 s. : schem., tab., wykr. ; 24 cm</w:t>
        <w:br/>
      </w:r>
      <w:r>
        <w:rPr>
          <w:rFonts w:cs="Arial" w:ascii="Arial" w:hAnsi="Arial"/>
          <w:b/>
        </w:rPr>
        <w:t>Sygn. 15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różnorodnością w organizacji : aspekty psychopedagogiczne / Urszula Jeruszka, Mariola Wolan-Nowak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65 , 4086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salonem zdrowia i urody : organizacja pracy i rola menedżera / Hoa Thanh Le-Aiken, Jacek Arct.- Warszawa : Wydawnictwa Wyższej Szkoły Zawodowej Kosmetyki i Pielęgnacji Zdrowi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12 , 29813 , 29814 , 29815 , 29816 , 298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wiedzą / Christina Evans; tł. z ang. Jarosław Sawicki. - Warszawa : Polskie Wydaw. Ekonomiczne, 2005. - 266 s. : rys., tab., wykr. ; 24 cm</w:t>
        <w:br/>
      </w:r>
      <w:r>
        <w:rPr>
          <w:rFonts w:cs="Arial" w:ascii="Arial" w:hAnsi="Arial"/>
          <w:b/>
        </w:rPr>
        <w:t>Sygn. 12285, 17499 – 175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czasu pracy : doświadczenia krajów europejskich / Helena Strzemińska.- Warszawa : Instytut Pracy i Spraw Socjalnych, 2004.</w:t>
        <w:br/>
        <w:t>(Studia i Monografie / Instytut Pracy i Spraw Socjal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Eugene McKenna, Nic Beech; tł. Krystyna Olszewska, Danuta Stanulewicz. - Wyd. 1 (nakł. 2). - Warszawa : FELBERG SJA, cop. 1999. - XI, [1], 256 s. ; 21 cm . - (Podstawy Zarządzania)</w:t>
        <w:br/>
      </w:r>
      <w:r>
        <w:rPr>
          <w:rFonts w:cs="Arial" w:ascii="Arial" w:hAnsi="Arial"/>
          <w:b/>
          <w:bCs/>
        </w:rPr>
        <w:t>Sygn. 710 , 1003 - 1005 , 3675 – 367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Michael Armstrong; tł. z ang. Alicja Unterschuetz [et al.]. - Wyd. 2 dodr. - Kraków : Oficyna Ekonomiczna, Oddział Polskich Wydawnictw Profesjonalnych, 2003. - 782 s. : rys., tab., wykr ; 28 cm . - (Zarządzanie Zasobami Ludzkimi (HR))</w:t>
        <w:br/>
      </w:r>
      <w:r>
        <w:rPr>
          <w:rFonts w:cs="Arial" w:ascii="Arial" w:hAnsi="Arial"/>
          <w:b/>
          <w:bCs/>
        </w:rPr>
        <w:t>Sygn. 4295 , 4421 – 44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zasobami ludzkimi / Michael Armstrong; tł. z ang. Anna Hędrzak [et al.]. - Wyd. 3 poszerz.. - Kraków : Oficyna Ekonomiczna, Oddział Polskich Wydawnictw Profesjonalnych, 2005. - 856 s. : rys., tab., wykr. ; 28 cm. - (Zarządzanie Zasobami Ludzkimi (HR))</w:t>
        <w:br/>
      </w:r>
      <w:r>
        <w:rPr>
          <w:rFonts w:cs="Arial" w:ascii="Arial" w:hAnsi="Arial"/>
          <w:b/>
        </w:rPr>
        <w:t>Sygn. 15832 – 158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Zdzisława Janowska. - Warszawa : Polskie Wydaw. Ekonomiczne, 2002. - 266, [2] s.; rys., tabl., wykr. ; 20 cm</w:t>
        <w:br/>
      </w:r>
      <w:r>
        <w:rPr>
          <w:rFonts w:cs="Arial" w:ascii="Arial" w:hAnsi="Arial"/>
          <w:b/>
          <w:bCs/>
        </w:rPr>
        <w:t>Sygn. 2476 - 2477 , 4072 , 709 , 364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Zbigniew Ścibiore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aktor - kreator inspirator / Marek Adamiec, Barbara Kożusznik. - Kraków : Akade, 2000. - 294 s.; rys., schem., tab., wykr. ; 21 cm . - (Akademia biznesu)</w:t>
        <w:br/>
      </w:r>
      <w:r>
        <w:rPr>
          <w:rFonts w:cs="Arial" w:ascii="Arial" w:hAnsi="Arial"/>
          <w:b/>
          <w:bCs/>
        </w:rPr>
        <w:t>Sygn. 1118 , 16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strategie, procesy, metody / Aleksy Pocztowski. - Warszawa : Polskie Wydaw. Ekonomiczne, 2003. - 480 s. : rys., schem., tab., wykr ; 21 cm</w:t>
        <w:br/>
      </w:r>
      <w:r>
        <w:rPr>
          <w:rFonts w:cs="Arial" w:ascii="Arial" w:hAnsi="Arial"/>
          <w:b/>
          <w:bCs/>
        </w:rPr>
        <w:t>Sygn. 50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strategie, procesy, metody / Aleksy Pocztowski. - Wyd. 2 zm.. - Warszawa : Polskie Wydaw. Ekonomiczne, 2007. - 460 s. : rys., schem., tab., wykr. ; 24 cm</w:t>
        <w:br/>
      </w:r>
      <w:r>
        <w:rPr>
          <w:rFonts w:cs="Arial" w:ascii="Arial" w:hAnsi="Arial"/>
          <w:b/>
        </w:rPr>
        <w:t>Sygn. 16432 – 164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zasobami ludzkimi : tworzenie kapitału ludzkiego organizacji / red. nauk. Henryk Król, Antoni Ludwiczyński ; aut.: Stanisława Borkowska [et al.].- Warszawa: Wydawnictwo Naukowe PWN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57 , 16358 , 18156 , 1815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zarys problematyki i metod / Aleksy Pocztowski. - Wyd. 2 popr.. - Kraków : Antykwa, 1998. - 301 s.: rys., tab., wykr. ; 21 cm</w:t>
        <w:br/>
      </w:r>
      <w:r>
        <w:rPr>
          <w:rFonts w:cs="Arial" w:ascii="Arial" w:hAnsi="Arial"/>
          <w:b/>
          <w:bCs/>
        </w:rPr>
        <w:t>Sygn. 2554 – 2556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skutecznego przywództwa / Stephen R. Covey ; przeł. Konrad Pawłowski.- Wyd. 2 (popr.).- Poznań : Rebis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0. - 344 s.: rys., tab., wykr ; 23 cm . - (Warsztaty Menedżerskie)</w:t>
        <w:br/>
      </w:r>
      <w:r>
        <w:rPr>
          <w:rFonts w:cs="Arial" w:ascii="Arial" w:hAnsi="Arial"/>
          <w:b/>
          <w:bCs/>
        </w:rPr>
        <w:t>Sygn. 1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2. - 344 s.: rys., tab., wykr ; 23 cm . - (Warsztaty Menedżerskie)</w:t>
        <w:br/>
      </w:r>
      <w:r>
        <w:rPr>
          <w:rFonts w:cs="Arial" w:ascii="Arial" w:hAnsi="Arial"/>
          <w:b/>
          <w:bCs/>
        </w:rPr>
        <w:t>Sygn. 4117 – 41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3. - 344 s.: rys., tab., wykr ; 23 cm . - (Warsztaty Menedżerskie)</w:t>
        <w:br/>
      </w:r>
      <w:r>
        <w:rPr>
          <w:rFonts w:cs="Arial" w:ascii="Arial" w:hAnsi="Arial"/>
          <w:b/>
          <w:bCs/>
        </w:rPr>
        <w:t>Sygn. 5849 – 58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trudnienie obcokrajowców w województwie opolskim : (w kontekście niedopasowań strukturalnych na opolskim rynku pracy) / Romuald Jończy (red.), Sabina Kubiciel.- Opole : Pro Med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98 , 30499 , 31292 , 31293 , 34259 , 34581 , 34582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TRUDNIENIE w zdrowiu publicznym w Europie = Employment in public health in Europe / red. Katarzyna Czabanowska, Cezary Włodarczyk; Bartosz Balcerzak [et al.]. - Kraków : Wydaw. Uniwersytetu Jagiellońskiego, cop. 2004. - 440 s. : tab., wykr. ; 23 cm . - (Nauki o Zdro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elone zarządzanie ludźmi : green HRM / Marek Bugdol, Izabela Stańczyk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7 , 41518 , 41519 , 415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kulturowa w organizacji : wyzwanie dla współczesnego menedżera / Małgorzata Czerska. - Warszawa : Difin, 2003. - 161, [2] s. : rys., schem., tab., wykr ; 23 cm</w:t>
        <w:br/>
      </w:r>
      <w:r>
        <w:rPr>
          <w:rFonts w:cs="Arial" w:ascii="Arial" w:hAnsi="Arial"/>
          <w:b/>
          <w:bCs/>
        </w:rPr>
        <w:t>Sygn. 5293 – 5296, 13529, 13755-13758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warty w zarządzaniu : dramat i szansa / Uwe Renald Müller; tł. z niem. Ewa Schauz. - Warszawa : Placet, 2000. - 285 s. : rys., schem., tab., wykr ; 24 cm . - (Biblioteka Biznesmena)</w:t>
        <w:br/>
      </w:r>
      <w:r>
        <w:rPr>
          <w:rFonts w:cs="Arial" w:ascii="Arial" w:hAnsi="Arial"/>
          <w:b/>
          <w:bCs/>
        </w:rPr>
        <w:t>Sygn. 4483 , 7049 – 705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MIANY organizacyjne w przedsiębiorstwie : teoria i praktyka / Anna Zarębska. - Warszawa : Difin, 2002. - 246 s. : rys., schem., tab., wykr ; 23 cm</w:t>
        <w:br/>
      </w:r>
      <w:r>
        <w:rPr>
          <w:rFonts w:cs="Arial" w:ascii="Arial" w:hAnsi="Arial"/>
          <w:b/>
          <w:bCs/>
        </w:rPr>
        <w:t>Sygn. 5290 – 5292, 13467 – 13468, 13759-13760</w:t>
        <w:br/>
        <w:t>7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4:00Z</dcterms:created>
  <dc:creator>biblioteka2</dc:creator>
  <dc:description/>
  <cp:keywords/>
  <dc:language>en-US</dc:language>
  <cp:lastModifiedBy>Biblioteka</cp:lastModifiedBy>
  <dcterms:modified xsi:type="dcterms:W3CDTF">2021-07-14T12:52:00Z</dcterms:modified>
  <cp:revision>181</cp:revision>
  <dc:subject/>
  <dc:title>ZASOBY  LUDZKIE</dc:title>
</cp:coreProperties>
</file>