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ZASTOSOWANIE BSP W INŻYNIERII PRODUKCJI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rony : budowa, loty, przepisy / Wiktor Wyszywacz ; ilustracje tytułowe rozdziałów: Katarzyna Zalepa.- Brzezia Łąka : Wydawnictwo Poligraf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16 , 38217 , 38218 , 3821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ny : ilustrowany przewodnik po bezzałogowych pojazdach powietrznych i podwodnych / Martin J. Dougherty ; przekład Jerzy Majszczyk.- Warszawa : Bellona, cop.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12 , 38213 , 38214 , 38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ny : teoria i praktyka : poradnik dla kandydatów na operatorów / Marek Szczepkowski, Bartosz Bartkiewicz, Patryk Kruszewski.- Krosno : Wydawnictwo i Handel Książkami "KaBe"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24 , 38225 , 38226 , 38227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rony : wprowadzenie : genialne ujęcia z lotu ptaka / Ty Audronis ; tłumaczenie Ireneusz Jakóbik.- Gliwice : Wydawnictwo Helion, 2015.</w:t>
        <w:br/>
        <w:t>(Technologia i Rozwiąz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55 , 36056 , 36057 , 360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ony dla bystrzaków / Mark LaFay ; [tłumaczenie: Konrad Matuk].- Gliwice :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Wydawnictwo Helion, cop. 2017.</w:t>
        <w:br/>
        <w:t>(Septe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Dla Bystrzaków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20 , 38221 , 38222 , 3822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Tahoma" w:hAnsi="Tahoma" w:cs="Tahoma"/>
        </w:rPr>
      </w:pPr>
      <w:r>
        <w:rPr>
          <w:rFonts w:cs="Tahoma" w:ascii="Tahoma" w:hAnsi="Tahoma"/>
        </w:rPr>
        <w:t>Podręcznik użytkownika BSP. 1, Zasady wykonywania lotów VLOS / Damian Wierzbicki ; Państwowa Wyższa Szkoła Zawodowa w Nysie.- Nysa : Oficyna Wydawnicza PWSZ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ygnatura: </w:t>
      </w:r>
      <w:r>
        <w:rPr>
          <w:rFonts w:cs="Tahoma" w:ascii="Tahoma" w:hAnsi="Tahoma"/>
          <w:sz w:val="20"/>
          <w:szCs w:val="20"/>
        </w:rPr>
        <w:t xml:space="preserve"> 40729 , 40730 , 40731 , 40732 , 40733 , 40734 , 40735 , 40736 , 40737 , 40738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użytkownika BSP. 5, Bezzałogowe statki powietrzne w informatyce-cyfrowe przetwarzanie obrazów/ Michał Kędzierski ; Państwowa Wyższa Szkoła Zawodowa w Nysie.- Nysa : Oficyna Wydawnicza PWSZ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54 , 40755 , 40756 , 40757 , 40758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użytkownika BSP. 6, Bezzałogowe statki powietrzne w inżynierii produkcji / Michał Kędzierski ; Państwowa Wyższa Szkoła Zawodowa w Nysie.- Nysa : Oficyna Wydawnicza PWSZ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59 , 40760 , 40761 , 40762 , 407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51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1-02-01T10:55:00Z</dcterms:modified>
  <cp:revision>44</cp:revision>
  <dc:subject/>
  <dc:title>BIOLOGIA</dc:title>
</cp:coreProperties>
</file>