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ZASTOSOWANIE INFORMATYKI W ORGANIZACJACH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@Arial Unicode MS" w:cs="Arial" w:ascii="Arial" w:hAnsi="Arial"/>
        </w:rPr>
        <w:t xml:space="preserve">125 pytań na temat e-biznesu do Piotra Majewskiego / [red. </w:t>
      </w:r>
      <w:r>
        <w:rPr>
          <w:rFonts w:eastAsia="@Arial Unicode MS" w:cs="Arial" w:ascii="Arial" w:hAnsi="Arial"/>
          <w:lang w:val="en-US"/>
        </w:rPr>
        <w:t xml:space="preserve">Barbara Gancarz-Wójcicka].- </w:t>
      </w:r>
      <w:r>
        <w:rPr>
          <w:rFonts w:eastAsia="@Arial Unicode MS" w:cs="Arial" w:ascii="Arial" w:hAnsi="Arial"/>
        </w:rPr>
        <w:t>Gliwice : Helion, cop. 2010.</w:t>
        <w:br/>
        <w:t>(Onepress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9883 , 29884 , 29885 , 29886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ZAS na e-biznes / Piotr Majewski. - Gliwice : Helion : Onepress, cop. 2007. - 385 s. : schem., tab. ; 24 cm</w:t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185 – 23190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E-ADMINISTRACJA : prawne zagadnienia informatyzacji administracji / red. Dariusz Szostek ; Dariusz Adamski [et al.]. - Wrocław : Presscom, 2009. - 309 s. ; 24 cm . - (Informacja Publiczna, Bibliotek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621 – 28623</w:t>
        <w:br/>
        <w:t>3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-BIZNES / red. Tadeusz WieczorekE-biznes. T. 1. Sieci komputerowe i technologie internetowe / red. Tadeusz Wieczorek ; Andrzej Grzywak, Jan Piecha. - Dąbrowa Górnicza : Wyższa Szkoła Biznesu w Dąbrowie Górniczej, 2003. - 201, [2] s. : rys., schem., tab ; 24 cm</w:t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706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-BIZNES / red. Tadeusz WieczorekE-biznes : podstawy informatyczne. T. 2. Systemy, bazy danych, programowanie, marketing internetowy / red. Tadeusz Wieczorek ; Roman Bojarski [et al.]. - Dąbrowa Górnicza : Wyższa Szkoła Biznesu w Dąbrowie Górniczej, 2003. - 160 s. : rys., schem., tab., wykr ; 24 cm</w:t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707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-BIZNES : strategie sukcesu w gospodarce internetowej : sprawdzone metody organizacji przedsięwzięć e-biznesowych / Amir Hartman, John Sifonis, John Kador ; przedm. John Chambers ; tł. z ang. Jakub Kluziński, Marcin Sieczyk. - Warszawa : K.E. Liber, 2001. - XXXII, 361 s. : schem., tab., wykr ; 24 cm</w:t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939 – 10940</w:t>
      </w:r>
      <w:r>
        <w:rPr>
          <w:rFonts w:eastAsia="Arial Unicode MS" w:cs="Arial" w:ascii="Arial" w:hAnsi="Arial"/>
          <w:b/>
        </w:rPr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-BUSINESS w Internecie i multimediach / Anna Benicewicz-Miazga. - Warszawa : Mikom, 2003. - 92, [1] s. : rys., schem., tab., wykr ; 24 cm</w:t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764 – 10767</w:t>
      </w:r>
      <w:r>
        <w:rPr>
          <w:rFonts w:eastAsia="Arial Unicode MS"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E-GOVERNMENT : systemy informacji publicznej / Mariusz Luterek. - Warszawa : Wydawnictwa Akademickie i Profesjonalne, cop. 2010. - 197, [1] s. : rys., schem., tab., wykr. ; 21 cm . - (Cyberkultura, Internet, Społeczeństwo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624 – 28627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E-PROCUREMENT : systemy elektronicznych zamówień publicznych / Oskar Szumski. - Stan prawny na dzień 1 lutego 2007 r.. - Warszawa : Difin, 2007. - 184 s. : schem., tab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550 - 18553 , 20734</w:t>
        <w:br/>
        <w:t>5 egz.</w:t>
      </w:r>
    </w:p>
    <w:p>
      <w:pPr>
        <w:pStyle w:val="Akapitzlis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Information systems architecture and technology : proceedings of 36th International Conference on Information Systems Architecture and Technology - ISAT 2015. Part 3 / Jerzy Świątek, Leszek Borzemski, Adam Grzech, Zofia Wilimowska, editors.- [Cham] : Springer International Publishing Switzerland, cop. 2016.</w:t>
        <w:br/>
        <w:t>(Advances in Intelligent Systems and Computing,  ISSN 2194-5357 ; 431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500</w:t>
        <w:br/>
        <w:t>1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Information systems architecture and technology : proceedings of 36th International Conference on Information Systems Architecture and Technology - ISAT 2015. Part 4 / Zofia Wilimowska, Leszek Borzemski, Adam Grzech, Jerzy Świątek, editors.- [Cham] : Springer International Publishing Switzerland, cop. 2016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Advances in Intelligent Systems and Computing,  ISSN 2194-5357 ; 43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501</w:t>
        <w:br/>
        <w:t>1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Information systems architecture and technology : proceedings of 37th International Conference on Information Systems Architecture and Technology - ISAT 2016. Part 1 / Leszek Borzemski, Adam Grzech, Jerzy Świątek, Zofia Wilimowska, editors.- Cham : Springer International Publishing AG, cop. 2017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Advances in Intelligent Systems and Computing,  ISSN 2194-5357 ; 521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7529</w:t>
        <w:br/>
        <w:t>1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Information systems architecture and technology : proceedings of 37th International Conference on Information Systems Architecture and Technology - ISAT 2016. Part 3 / Jerzy Świątek, Zofia Wilimowska, Leszek Borzemski, Adam Grzech, editors.- Cham : Springer International Publishing AG, cop. 2017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Advances in Intelligent Systems and Computing,  ISSN 2194-5357 ; 523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531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Information systems architecture and technology : proceedings of 38th Interbational Conference on Information System Architecture and Technology - ISAT 2017. Part 1 / Leszek Borzemski, Jerzy Świątek, Zofia Wilimowska, editors.- Cham : Springer International Publishing AG, cop. 2018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Advances in Intelligent Systems and Computing,  ISSN 2194-5357 ; 655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62 , 3906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Information systems architecture and technology : proceedings of 38th Interbational Conference on Information System Architecture and Technology - ISAT 2017. Part 2 / Jerzy Świątek, Leszek Borzemski, Zofia Wilimowska, editors.- Cham : Springer International Publishing AG, cop. 2018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Advances in Intelligent Systems and Computing,  ISSN 2194-5357 ; 656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64 , 3906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Information systems architecture and technology : proceedings of 38th Interbational Conference on Information System Architecture and Technology - ISAT 2017. Part 3 / Zofia Wilimowska, Leszek Borzemski, Jerzy Świątek, editors.- Cham : Springer International Publishing AG, cop. 2018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Advances in Intelligent Systems and Computing,  ISSN 2194-5357 ; 657)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9066 , 39067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2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Information systems architecture and technology : proceedings of 39th International Conference on Information Systems Architecture and Technology - ISAT 2018. Pt. 1 / Leszek Borzemski, Jerzy Świątek, Zofia Wilimowska, editors.- Cham : Springer Nature Switzerland AG, © 2019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Advances in Intelligent Systems and Computing,  ISSN 2194-5357 ; 852)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9389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Information systems architecture and technology : proceedings of 39th International Conference on Information Systems Architecture and Technology - ISAT 2018. Pt. 2 / Jerzy Świątek, Leszek Borzemski, Zofia Wilimowska, editors.- Cham : Springer Nature Switzerland AG, © 2019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Advances in Intelligent Systems and Computing,  ISSN 2194-5357 ; 853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90</w:t>
        <w:br/>
        <w:t>1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Information systems architecture and technology : proceedings of 39th International Conference on Information Systems Architecture and Technology - ISAT 2018. Pt. 3 / Zofia Wilimowska, Leszek Borzemski, Jerzy Świątek, editors.- Cham : Springer Nature Switzerland AG, © 2019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Advances in Intelligent Systems and Computing,  ISSN 2194-5357 ; 854)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9391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Information systems architecture and technology : proceedings of 40th Anniversary International Conference on Information Systems Architecture and Technology - ISAT 2019. Part 2 / Jerzy Świątek, Leszek Borzemski,  Zofia Wilimowska, editors.- Cham : Springer Nature Switzerland AG, © 2020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Advances in Intelligent Systems and Computing,  ISSN 2194-5357 ; 1051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99 , 40300</w:t>
        <w:br/>
        <w:t>2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Information systems architecture and technology : proceedings of 40th Anniversary International Conference on Information Systems Architecture and Technology - ISAT 2019. Part 3 / Zofia Wilimowska,  Leszek Borzemski, Jerzy Świątek, editors.- Cham : Springer Nature Switzerland AG, © 2020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Advances in Intelligent Systems and Computing,  ISSN 2194-5357 ; 105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301 , 40302</w:t>
        <w:br/>
        <w:t>2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rmatyka i administracja / red. Józef Oleński, Grzegorz Bliźniuk, Jerzy S. Nowak ; [Polskie Towarzystwo Informatyczne].- Katowice : Polskie Towarzystwo Informatyczne. Oddział Górnośląski, 2005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726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rmatyka i efektywność systemów / red. Michał Goliński, Janusz K. Grabara, Jerzy S. Nowak ; [Polskie Towarzystwo Informatyczne].- Katowice : Polskie Towarzystwo Informatyczne. Oddział Górnośląski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727</w:t>
        <w:br/>
        <w:t>1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rmatyka we współczesnym zarządzaniu / red. Jerzy Kisielnicki, Jerzy S. Nowak, Janusz K. Grabara.- Warszawa : Wydawnictwa Naukowo-Techniczne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520 , 34648</w:t>
        <w:br/>
        <w:t>2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INFORMATYZACJA administracji publicznej : nowa jakość usług publicznych dla obywateli i przedsiębiorców / Małgorzata Ganczar. - Warszawa : CeDeWu, 2009. - 197 s. : fot., schem., tab. ; 24 cm . - (Rubinum - CeDeWu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8574 – 28577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ERNET w firmie - firma w Internecie / red. Monika Karwat ; Polska Agencja Rozwoju Przedsiębiorczości. - Warszawa : Polska Agencja Rozwoju Przedsiębiorczości, 2001. - 251 s. : rys., tab., wykr. ; 23 cm</w:t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072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uterowe systemy zarządzania : księga jubileuszowa z okazji siedemdziesięciolecia urodzin prof. zw. dr. hab. Jerzego Kisielnickiego / red. nauk. Witold Chmielarz, Jan Turyna ; Uniwersytet Warszawski. Wydział Zarządzania.- Warszawa : Wydawnictwo Naukowe Wydziału Zarządzania Uniwersytetu Warszawskiego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152</w:t>
        <w:br/>
        <w:t>1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OBOWIĄZKI administracji w komunikacji elektronicznej / Aleksandra Monarcha-Matlak. - Stan prawny na 1 maja 2008 r.. - Warszawa : Wolters Kluwer Polska, 2008. - 346, [1] s. ; 21 cm . - (Monografie - Wolters Kluwer, ISSN 1897-4392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579 – 28581</w:t>
        <w:br/>
        <w:t>3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AWO handlu elektronicznego / Mariusz Chudzik, Aneta Frań, Agnieszka Grzywacz, Krzysztof Korus, Marcin Spyra. - Bydgoszcz ; Kraków : Branta, 2005. - 297, [2] s. ; 24 cm</w:t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  <w:b/>
        </w:rPr>
        <w:t xml:space="preserve"> 10699</w:t>
      </w:r>
      <w:r>
        <w:rPr>
          <w:rFonts w:eastAsia="Arial Unicode MS"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AWO Internetu / red. Paweł Podrecki ; Zbigniew Okoń [et al.]. - Warszawa : Wydaw. Prawnicze LexisNexis, 2004. - 534, [2] s. ; 24 cm</w:t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514</w:t>
      </w:r>
      <w:r>
        <w:rPr>
          <w:rFonts w:eastAsia="Arial Unicode MS"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AWO w sieci : zarys regulacji internetu / Piotr Waglowski. - Gliwice : Helion : Onepress, cop. 2005. - 407 s. ; 21 cm. - (Lex - One press)</w:t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  <w:b/>
        </w:rPr>
        <w:t xml:space="preserve"> 12189</w:t>
      </w:r>
      <w:r>
        <w:rPr>
          <w:rFonts w:eastAsia="Arial Unicode MS"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WADZENIE działalności gospodarczej w Internecie : od e-commerce do e-businessu / Włodzimierz Szpringer. - Warszawa : Difin, 2005. - 327 s. ; 23 cm</w:t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763, 18176 – 18180</w:t>
      </w:r>
      <w:r>
        <w:rPr>
          <w:rFonts w:eastAsia="Arial Unicode MS"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SIĘBIORSTWO wirtualne / Wiesław M. Grudzewski, Irena K. Hejduk. - Warszawa : Difin, 2002. - 192 s. : rys., schem., tab., wykr ; 23 cm</w:t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283 - 5285, 13464 – 13465</w:t>
        <w:br/>
        <w:t>5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WODNIK po zarządzaniu wiedzą : e-biznes i zastosowania CRM / Amrit Tiwana ; tł. z ang. Grzegorz Dąbkowski. - Warszawa : Placet, 2003. - 383 s. : rys., schem., tab., wykr ; 21 cm. - (Marketing Nowego Wieku)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7433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Strategie informatyzacji i zarządzanie wiedzą / red. Zdzisław Szyjewski, Jerzy S. Nowak, Janusz K. Grabara.- Warszawa : Wydawnictwa Naukowo-Techniczne, 2004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521 , 34651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ystemy informatyczne w administracji / red. Zbigniew Olejniczak, Jerzy S. Nowak, Janusz K. Grabara.- Warszawa : Wydawnictwa Naukowo-Techniczne, 2004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517 , 34653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Systemy wspomagania organizacji SWO 2007 : praca zbiorowa / pod red. Teresy Porębskiej-Miąc, Henryka Sroki.- Katowice : Wydaw. Akademii Ekonomicznej im. Karola Adamieckiego, 2007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</w:rPr>
        <w:t>(Prace Naukowe / Akademia Ekonomiczna im. Karola Adamieckieg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733</w:t>
        <w:br/>
        <w:t>1 egz.</w:t>
      </w:r>
    </w:p>
    <w:p>
      <w:pPr>
        <w:pStyle w:val="Akapitzlis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Systemy wspomagania organizacji SWO 2008 : informatyka ekonomiczna jako dziedzina nauki i dydaktyki : praca zbiorowa / pod red. Małgorzaty Pańkowskiej, Teresy Porębskiej-Miąc, Henryka Sroki.- Katowice : Wydawnictwo Akademii Ekonomicznej im. Karola Adamieckiego, 2008.</w:t>
        <w:br/>
        <w:t>(Prace Naukowe Akademii Ekonomicznej im. Karola Adamieckiego w Katowica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157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ystemy wspomagania organizacji SWO 2011 : praca zbiorowa / pod red. Teresy Porębskiej-Miąc i Henryka Sroki.- Katowice : Wydawnictwo Uniwersytetu Ekonomicznego, 2011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(Prace Naukowe Uniwersytetu Ekonomicznego w Katowica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158</w:t>
        <w:br/>
        <w:t>1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XV Jubileuszowa Górska Szkoła PTI - Szczyrk 2003Systemy informatyczne : zastosowania i wdrożenia 2003 T.3Systemy informatyczne : zastosowania i wdrożenia 2003. T. 3, Cz. 1 / red. Janusz K. Grabara, Jerzy S. Nowak ; Ewa Szkic-Czech [et al.] ; PTI (Polskie Towarzystwo Informatyczne) ; Wydział Zarządzania Politechniki Częstochowskiej, Instytut Ekonometrii i Informatyki. - Warszawa ; Szczyrk : Wydawnictwa Naukowo-Techniczne, 2003. - V, 433, [7] s. : fot., 2 mapy, rys., schem., tab., wykr ; 24 cm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6744 – 6745</w:t>
        <w:br/>
        <w:t>2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XV Jubileuszowa Górska Szkoła PTI - Szczyrk 2003Systemy informatyczne : zastosowania i wdrożenia 2003 T.3Systemy informatyczne : zastosowania i wdrożenia 2003. T. 3, Cz. 2 / Janusz K. Grabara, Jerzy S. Nowak ; PTI (Polskie Towarzystwo Informatyczne) ; Wydział Zarządzania Politechniki Częstochowskiej, Instytut Ekonometrii i Informatyki. - Warszawa ; Szczyrk : Wydawnictwa Naukowo-Techniczne, 2003. - V, 459, [9] s. : mapy, rys., schem., tab., wykr ; 24 cm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6746 – 6747</w:t>
        <w:br/>
        <w:t>2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Arial" w:hAnsi="Arial" w:cs="Arial"/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47:00Z</dcterms:created>
  <dc:creator>biblioteka2</dc:creator>
  <dc:description/>
  <cp:keywords/>
  <dc:language>en-US</dc:language>
  <cp:lastModifiedBy>biblioteka2</cp:lastModifiedBy>
  <cp:lastPrinted>2005-06-10T14:59:00Z</cp:lastPrinted>
  <dcterms:modified xsi:type="dcterms:W3CDTF">2019-09-27T06:24:00Z</dcterms:modified>
  <cp:revision>26</cp:revision>
  <dc:subject/>
  <dc:title>BIOLOGIA</dc:title>
</cp:coreProperties>
</file>