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NTEGROWANE  SYSTEMY  ZARZĄDZA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: Advanced Design and Management / ed. </w:t>
      </w:r>
      <w:r>
        <w:rPr>
          <w:rFonts w:cs="Arial" w:ascii="Arial" w:hAnsi="Arial"/>
        </w:rPr>
        <w:t>Bożena Skołud, Damian Krenczyk. - Warszawa : Wydawnictwa Naukowo-Techniczne, 2003. - [2], 661 s. : fot., rys., schem., tab., wykr ; 24 cm</w:t>
        <w:br/>
      </w:r>
      <w:r>
        <w:rPr>
          <w:rFonts w:cs="Arial" w:ascii="Arial" w:hAnsi="Arial"/>
          <w:b/>
          <w:bCs/>
        </w:rPr>
        <w:t>Sygn. 7588 – 7589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ERP : tools, techniques and applications for integrating the supply chain / Carol A. Ptak; simulation CD-ROM Eli Schragenheim. - 2 ed.. - Boca Raton : St. Lucie Press, 2004. - XXXI, 430, [3] s. : rys., schem., tab., wykr. ; 24 cm + CD-ROM . - (The St. Lucie Press Series on Resource Management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98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eastAsia="Arial Unicode MS" w:cs="Arial" w:ascii="Arial" w:hAnsi="Arial"/>
          <w:b/>
          <w:lang w:val="en-US"/>
        </w:rPr>
        <w:t>1 egz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unkcjonalność informatycznych systemów zarządzania. </w:t>
      </w:r>
      <w:r>
        <w:rPr>
          <w:rFonts w:cs="Arial" w:ascii="Arial" w:hAnsi="Arial"/>
        </w:rPr>
        <w:t>T. 1, Zintegrowane systemy transakcyjne / Arkadiusz Januszewski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344 , 23345 , 23346 , 23347 , 23348 , 233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S Applications 2000 : wprowadzenie / Mieczysław Jagodziński. - Bielsko-Biała : Wyższa Szkoła Informatyki i Zarządzania, 2002. - 120 s. : 1 rys ; 24 cm . - (Zintegrowane Systemy Zarządzania)</w:t>
        <w:br/>
      </w:r>
      <w:r>
        <w:rPr>
          <w:rFonts w:cs="Arial" w:ascii="Arial" w:hAnsi="Arial"/>
          <w:b/>
          <w:bCs/>
        </w:rPr>
        <w:t>Sygn. 3309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FORMACJA w zarządzaniu przedsiębiorstwem : pozyskiwanie, wykorzystanie i ochrona (wybrane problemy teorii i praktyki) / red. Ryszard Borowiecki, Mirosław Kwieciński. - Kraków : Zakamycze, 2003. - 505, [1] s. : rys., schem., tab., 1 wykr ; 21 cm. - (Zarządzanie, Ekonomia, Marketing)</w:t>
        <w:br/>
      </w:r>
      <w:r>
        <w:rPr>
          <w:rFonts w:cs="Arial" w:ascii="Arial" w:hAnsi="Arial"/>
          <w:b/>
        </w:rPr>
        <w:t>Sygn. 416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dla przyszłości / red. nauk. Jerzy Kisielnicki.- Warszawa : Wydawnictwo Naukowe Wydziału Zarządzania Uniwersytetu Warszawskiego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51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: podręcznik akademicki / red. nauk. Stanisław Wrycza ; aut.: Stanisław Wrycza [et al.]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27 , 32928 , 32929 , 32930 , 32931 , 32932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6 eg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Informatyka i komputerowe wspomaganie prac inżynierskich / Cezary Orłowski, Jerzy Lipski, Andrzej Loska.- Warszawa : Polskie Wydawnictwo Ekonomiczne,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80 , 32781 , 32782 , 32783 , 32784 , 32785</w:t>
        <w:br/>
        <w:t>6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ZACJA zarządzania : wybrane zagadnienia / Witold Tomasz Bielecki. - Warszawa : Polskie Wydaw. Ekonomiczne, 2001. - 212 s. : rys., schem., tab ; 20 cm</w:t>
        <w:br/>
      </w:r>
      <w:r>
        <w:rPr>
          <w:rFonts w:cs="Arial" w:ascii="Arial" w:hAnsi="Arial"/>
          <w:b/>
          <w:bCs/>
        </w:rPr>
        <w:t>Sygn. 5042 – 504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strumenty zarządzania logistycznego : praca zbiorowa / pod red. Marka Ciesielskiego ; aut. Jan Długosz [et al.].- Warszawa : Polskie Wydawnictwo Ekonomiczne,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51 , 18135 , 18136 , 18137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INTEGRATED management systems : a Practical Approach to Transforming Organizations / Thomas H. Lee, Shoji Shiba, Robert Chapman Wood; contributions David C. Walden, Chris Bergonzi. - New York : John Wiley &amp; Sons, 1999. - XV, 336, [5] s. : rys., schem., tab., wykr. ; 24 cm . - (Wiley Operations Management Series for Professionals)</w:t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bCs/>
          <w:lang w:val="en-US"/>
        </w:rPr>
        <w:t>Sygn.</w:t>
      </w:r>
      <w:r>
        <w:rPr>
          <w:rFonts w:eastAsia="SimSun;宋体" w:cs="Arial" w:ascii="Arial" w:hAnsi="Arial"/>
          <w:lang w:val="en-US"/>
        </w:rPr>
        <w:t xml:space="preserve"> </w:t>
      </w:r>
      <w:r>
        <w:rPr>
          <w:rFonts w:eastAsia="SimSun;宋体" w:cs="Arial" w:ascii="Arial" w:hAnsi="Arial"/>
          <w:b/>
          <w:lang w:val="en-US"/>
        </w:rPr>
        <w:t>190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systemy zarządzania : księga jubileuszowa z okazji siedemdziesięciolecia urodzin prof. zw. dr. hab. Jerzego Kisielnickiego / red. nauk. Witold Chmielarz, Jan Turyna ; Uniwersytet Warszawski. Wydział Zarządzania.- Warszawa : Wydawnictwo Naukowe Wydziału Zarządzania Uniwersytetu Warszaw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52</w:t>
        <w:br/>
        <w:t>1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, Zakopane, 12-14.01.1998 r. : zbiór referatów / org. konf. Politechnika Opolska. Instytut Zarządzania. Katedra Inżynierii Produkcji, Stowarzyszenie Inżynierów i Techników Mechaników Polskich.- [Opole : Politechnika Opolska]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5 , 3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, 369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, 369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, 35894, 369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, 3696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, 35895, 36963</w:t>
        <w:br/>
        <w:t>7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, 36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, 369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, 369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, 34708, 369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, 34709, 3695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, 34710, 369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, 34711, 3696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, 4030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, 40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[Małgorzata Adamska], Piotr Chwastyk, Mariusz Kołosowski [et al.]. - Opole : Oficyna Wydawnicza Polskiego Towarzystwa Zarządzania Produkcją, 2010. - 702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2 / red. Ryszard Knosala ; Bożena Skołud, Aneta Kucińska, Łukasz Mach, Ryszard Serafin, Alfred Paszek, Ziemowit Nowak, Zofia Wilimowska, Marek Wilimowski [et al.]. - Opole : Oficyna Wydawnicza Polskiego Towarzystwa Zarządzania Produkcją, 2010. - 707 s. : mapy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3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. T. 1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. T. 2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7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inżynierii teleinformatyki : wybrane zastosowania / red. nauk. Marian Kopczewski ; Politechnika Koszalińska.- Koszalin : Wydawnictwo Uczelniane Politechniki Koszalińskiej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inżynierii teleinformatyki : (wybrane zastosowania). 2 / red. nauk. Marian Kopczewski ; Politechnika Koszalińska.- Koszalin : Wydawnictwo Uczelniane Politechniki Koszaliń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informatyzacji współczesnej organizacji : teoria i praktyka / red. Bernard F. Kubiak; Jerzy Auksztol [et al.]. - Gdańsk : Uniwersytet Gdański. Wydział Zarządzania, 2003. - 361 s. : rys., schem., tab., wykr ; 24 cm</w:t>
        <w:br/>
      </w:r>
      <w:r>
        <w:rPr>
          <w:rFonts w:cs="Arial" w:ascii="Arial" w:hAnsi="Arial"/>
          <w:b/>
          <w:bCs/>
        </w:rPr>
        <w:t>Sygn. 6061 – 6062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zarządzania produkcją i jakością w przedsiębiorstwach przemysłowych / red. nauk. Szymon Salamon.- Częstochowa : Wydawnictwo Politechniki Częstochowskiej, 2009.</w:t>
        <w:br/>
        <w:t>(Seria Monografie / Politechnika Częstochowska,  ISSN 0860-5017 ; nr 1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3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 informatyczny eksploatacji pojazdów mechanicznych / Bogdan Żółtowski, Stanisław Niziński ; Państwowa Wyższa Szkoła Zawodowa w Pile im. Stanisława Staszica.- Piła : PWSZ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2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yjne biznesu : informatyka dla zarządzania / Jerzy Kisielnicki, Henryk Sroka. - Wyd. 3 uzup. i zm. - Warszawa : Placet, 2005. - 390 s. : rys., schem., tab., wykr ; 24 cm . - (Informatyka dla Zarządzania)</w:t>
        <w:br/>
      </w:r>
      <w:r>
        <w:rPr>
          <w:rFonts w:cs="Arial" w:ascii="Arial" w:hAnsi="Arial"/>
          <w:b/>
          <w:bCs/>
        </w:rPr>
        <w:t>Sygn. 10719 – 107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yjne w zarządzaniu : (uwarunkowania, technologie, rodzaje) / Wiesław Flakiewicz. - Warszawa : C.H.Beck, 2002. - XI, [1], 233 s. : rys., tab ; 20 cm . - (Academia Oeconomica)</w:t>
        <w:br/>
      </w:r>
      <w:r>
        <w:rPr>
          <w:rFonts w:cs="Arial" w:ascii="Arial" w:hAnsi="Arial"/>
          <w:b/>
          <w:bCs/>
        </w:rPr>
        <w:t>Sygn. 11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drażanie zintegrowanych systemów informatycznych / Grzegorz Gunia.- Bielsko-Biała : Wydawnictwo Fundacji Centrum Nowych Technologii, 2009.</w:t>
        <w:br/>
        <w:t>(Systemy Informatyczne w Przedsiębiorstw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gospodarczej : podstawy efektywnego zarządzania informacją / August-Wilhelm Scheer; tł. z niem. Dariusz Dziuba [et al.]. - Warszawa : Wydawnictwa Uniwersytetu Warszawskiego, 1996. - 289 s. : rys., schem., tab., tabl., wykr ; 24 cm</w:t>
        <w:br/>
      </w:r>
      <w:r>
        <w:rPr>
          <w:rFonts w:cs="Arial" w:ascii="Arial" w:hAnsi="Arial"/>
          <w:b/>
          <w:bCs/>
        </w:rPr>
        <w:t>Sygn. 7861 – 786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Efektywność zastosowań systemów informatycznych 2003. T. 2 / red. Zdzisław Szyjewski, Janusz K. Grabara, Jerzy S. Nowak; Ewa Szkic-Czech [et al.]; PTI (Polskie Towarzystwo Informatyczne); Wydział Zarządzania Politechniki Częstochowskiej, Instytut Ekonometrii i Informatyki. - Warszawa ; Szczyrk : Wydawnictwa Naukowo-Techniczne, 2003. - V, 442, [11] s. : rys., schem., tab., wykr ; 24 cm</w:t>
        <w:br/>
      </w:r>
      <w:r>
        <w:rPr>
          <w:rFonts w:cs="Arial" w:ascii="Arial" w:hAnsi="Arial"/>
          <w:b/>
          <w:bCs/>
        </w:rPr>
        <w:t>Sygn. 6742 – 6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2 / Janusz K. Grabara, Jerzy S. Nowak; PTI (Polskie Towarzystwo Informatyczne); Wydział Zarządzania Politechniki Częstochowskiej, Instytut Ekonometrii i Informatyki. - Warszawa ; Szczyrk : Wydawnictwa Naukowo-Techniczne, 2003. - V, 459, [9] s. : mapy, rys., schem., tab., wykr ; 24 cm</w:t>
        <w:br/>
      </w:r>
      <w:r>
        <w:rPr>
          <w:rFonts w:cs="Arial" w:ascii="Arial" w:hAnsi="Arial"/>
          <w:b/>
          <w:bCs/>
        </w:rPr>
        <w:t>Sygn. 6746 – 6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1 / red. Janusz K. Grabara, Jerzy S. Nowak; Ewa Szkic-Czech [et al.]; PTI (Polskie Towarzystwo Informatyczne); Wydział Zarządzania Politechniki Częstochowskiej, Instytut Ekonometrii i Informatyki. - Warszawa ; Szczyrk : Wydawnictwa Naukowo-Techniczne, 2003. - V, 433, [7] s. : fot., 2 mapy, rys., schem., tab., wykr ; 24 cm</w:t>
        <w:br/>
      </w:r>
      <w:r>
        <w:rPr>
          <w:rFonts w:cs="Arial" w:ascii="Arial" w:hAnsi="Arial"/>
          <w:b/>
          <w:bCs/>
        </w:rPr>
        <w:t>Sygn. 6744 – 67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formacjami w przedsiębiorstwie : systemy informatyczne a reinżynieria organizacji / red. Andrzej Michalski; oprac. Roman Bojarski [et al.]. - Gliwice : Wydaw. Politechniki Śląskiej, 2001. - 172, [2] s. : rys., schem., tab ; 24 cm . - (Skrypt - Politechnika Śląska ; nr 2217)</w:t>
        <w:br/>
      </w:r>
      <w:r>
        <w:rPr>
          <w:rFonts w:cs="Arial" w:ascii="Arial" w:hAnsi="Arial"/>
          <w:b/>
          <w:bCs/>
        </w:rPr>
        <w:t>Sygn. 4982 – 498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NTEGROWANE systemy informatyczne w praktyce / Piotr Adamczewski. - Wyd. 4 rozsz. - Warszawa : Mikom, 2004. - 264 s. : schem., tab., wykr ; 24 cm</w:t>
        <w:br/>
      </w:r>
      <w:r>
        <w:rPr>
          <w:rFonts w:cs="Arial" w:ascii="Arial" w:hAnsi="Arial"/>
          <w:b/>
          <w:bCs/>
        </w:rPr>
        <w:t>Sygn. 12446 – 124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NTEGROWANE systemy informatyczne w zarządzaniu / red. Celina M. Olszak, Henryk Sroka. - Katowice : Wydaw. Uczelniane Akademii Ekonomicznej w Katowicach, 2001. - 223, [1] s. : rys., schem., tab ; 25 cm . - (Prace Naukowe - Akademia Ekonomiczna im. K. Adamieckiego w Katowicach)</w:t>
        <w:br/>
      </w:r>
      <w:r>
        <w:rPr>
          <w:rFonts w:cs="Arial" w:ascii="Arial" w:hAnsi="Arial"/>
          <w:b/>
          <w:bCs/>
        </w:rPr>
        <w:t>Sygn. 9262 – 92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integrowane systemy zarządzania / Zbigniew Banaszak, Sławomir Kłos, Janusz Mleczko.- Warszawa : Polskie Wydawnictwo Ekonomiczn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arządzanie i Inżynieria Produkcj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28 , 31429 , 31430 , 31431 , 31432 , 3143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INTEGROWANY rozwój produktu i procesów produkcyjnych : Wrocław, 21-2</w:t>
      </w:r>
      <w:r>
        <w:rPr>
          <w:rFonts w:cs="Arial" w:ascii="Arial" w:hAnsi="Arial"/>
          <w:lang w:val="en-US"/>
        </w:rPr>
        <w:t>2 November 2002 = Integrated product and process development / ed. Sławomir Susz; Centre for Advanced Manufacturing Technologies; Institute of Production Engineering and Automation Wrocław University of Technology; Edward Chlebus [et al.]. - Wrocław : Oficyna Wydawnicza Politechniki Wrocławskiej, 2002. - 308 s. : fot., rys., schem., tab., wykr. ; 24 cm</w:t>
        <w:br/>
      </w:r>
      <w:r>
        <w:rPr>
          <w:rFonts w:cs="Arial" w:ascii="Arial" w:hAnsi="Arial"/>
          <w:b/>
          <w:lang w:val="en-US"/>
        </w:rPr>
        <w:t>Sygn. 16672 – 1667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1:00Z</dcterms:created>
  <dc:creator>biblioteka2</dc:creator>
  <dc:description/>
  <cp:keywords/>
  <dc:language>en-US</dc:language>
  <cp:lastModifiedBy>Biblioteka</cp:lastModifiedBy>
  <dcterms:modified xsi:type="dcterms:W3CDTF">2019-11-04T09:23:00Z</dcterms:modified>
  <cp:revision>54</cp:revision>
  <dc:subject/>
  <dc:title>ZINTEGROWANE  SYSTEMY  ZARZĄDZANIA</dc:title>
</cp:coreProperties>
</file>