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KTYWNOŚĆ RUCHOWA OSÓB STARSZYCH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tywizator seniorów : scenariusze zajęć / Małgorzata Brzezińska, Małgorzata Graczkowska, Anna Kwaśniewska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166 , 36167 , 36168 , 36169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rokinezjologia : nauka i praktyka aktywności fizycznej w wieku starszym / Wiesław Osiński ; patronat merytoryczny: Komitet Rehabilitacji, Kultury Fizycznej i Integracji Społecznej PAN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3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erokinezjologia : nauka i praktyka aktywności fizycznej w wieku starszym / Wiesław Osiński ; patronat merytoryczny: Komitet Rehabilitacji, Kultury Fizycznej i Integracji Społecznej PAN.- Wyd. 1, 1 dodr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36 , 35937 , 35938</w:t>
        <w:br/>
        <w:t>3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51:00Z</dcterms:created>
  <dc:creator>biblioteka2</dc:creator>
  <dc:description/>
  <cp:keywords/>
  <dc:language>en-US</dc:language>
  <cp:lastModifiedBy>biblioteka2</cp:lastModifiedBy>
  <cp:lastPrinted>2005-06-10T14:59:00Z</cp:lastPrinted>
  <dcterms:modified xsi:type="dcterms:W3CDTF">2015-09-30T13:07:00Z</dcterms:modified>
  <cp:revision>34</cp:revision>
  <dc:subject/>
  <dc:title>BIOLOGIA</dc:title>
</cp:coreProperties>
</file>