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0"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FIZYKA</w:t>
      </w:r>
    </w:p>
    <w:p>
      <w:pPr>
        <w:pStyle w:val="Normal"/>
        <w:autoSpaceDE w:val="false"/>
        <w:ind w:left="600"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FIZYKA / Krzysztof Dołowy; il. Wanda A. Jarząbek. - Warszawa : Wydaw. SGGW, 2005. - 99, [2] s. : rys., schem., tab., wykr. ; 24 cm</w:t>
        <w:br/>
      </w:r>
      <w:r>
        <w:rPr>
          <w:rFonts w:cs="Arial" w:ascii="Arial" w:hAnsi="Arial"/>
          <w:b/>
        </w:rPr>
        <w:t xml:space="preserve">Sygn. 13538, </w:t>
      </w:r>
      <w:r>
        <w:rPr>
          <w:rFonts w:eastAsia="Arial Unicode MS" w:cs="Arial" w:ascii="Arial" w:hAnsi="Arial"/>
          <w:b/>
        </w:rPr>
        <w:t>30320 , 30321 , 30322 , 30323 , 30324 , 30325 , 30326 , 30327 , 30328 , 30329</w:t>
      </w:r>
      <w:r>
        <w:rPr>
          <w:rFonts w:cs="Arial" w:ascii="Arial" w:hAnsi="Arial"/>
          <w:b/>
        </w:rPr>
        <w:br/>
        <w:t>1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Biofizyka : 500 pytań testowych / Piotr Jeleń, Maria Sobol, Jakub Zieliński.- Warszawa : Wydawnictwo Lekarskie PZWL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57 , 36558 , 36559 , 36560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FIZYKA : podręcznik dla studentów / red. Feliks Jaroszyk; Helena Gawda [et al.]. - Warszawa : Wydaw. Lekarskie PZWL, 2001. - 862, [1] s. : fot., rys., schem., tab., wykr. ; 23 cm</w:t>
        <w:br/>
      </w:r>
      <w:r>
        <w:rPr>
          <w:rFonts w:cs="Arial" w:ascii="Arial" w:hAnsi="Arial"/>
          <w:b/>
          <w:bCs/>
        </w:rPr>
        <w:t>Sygn. 188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FIZYKA : podręcznik dla studentów / red. Feliks Jaroszyk; Helena Gawda [et al.]. - dodr. - Warszawa : Wydaw. Lekarskie PZWL, cop. 2002. - 862, [1] s. : fot., rys., schem., tab., wykr. ; 23 cm</w:t>
        <w:br/>
      </w:r>
      <w:r>
        <w:rPr>
          <w:rFonts w:cs="Arial" w:ascii="Arial" w:hAnsi="Arial"/>
          <w:b/>
          <w:bCs/>
        </w:rPr>
        <w:t xml:space="preserve">Sygn. 2140, 5185 – 5186 , 9434 , 9794 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BIOFIZYKA : podręcznik dla studentów / red. Feliks Jaroszyk; Helena Gawda [et al.]. - dodr.. - Warszawa : Wydaw. Lekarskie PZWL, cop. 2006. - 862, [1] s. : fot., rys.,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064 – 1806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BIOFIZYKA : podręcznik dla studentów / red. Feliks Jaroszyk ; Beata Czarnecka [et al.]. - Wyd. 2 uaktual. i rozsz.. - Warszawa : Wydaw. Lekarskie PZWL, cop. 2008. - 911, [1] s. : fot., rys., schem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153 – 2615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FIZYKA : wybrane zagadnienia wraz z ćwiczeniami / red. Zofia Jóźwiak, Grzegorz Bartosz; Maria Bryszewska [et al.]. - Warszawa : Wydaw. Naukowe PWN, 2005. - 555, [1] s. : rys., schem., tab., tabl., wykr ; 24 cm</w:t>
        <w:br/>
      </w:r>
      <w:r>
        <w:rPr>
          <w:rFonts w:cs="Arial" w:ascii="Arial" w:hAnsi="Arial"/>
          <w:b/>
          <w:bCs/>
        </w:rPr>
        <w:t>Sygn. 12818 – 1282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FIZYKA : wybrane zagadnienia wraz z ćwiczeniami / red. Zofia Jóźwiak, Grzegorz Bartosz; Maria Bryszewska [et al.]. - dodr.. - Warszawa : Wydaw. Naukowe PWN, 2007. - 555, [1] s. : rys., schem., tab., tabl., wykr. ; 24 cm</w:t>
        <w:br/>
      </w:r>
      <w:r>
        <w:rPr>
          <w:rFonts w:cs="Arial" w:ascii="Arial" w:hAnsi="Arial"/>
          <w:b/>
        </w:rPr>
        <w:t>Sygn. 16820 – 16822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ĆWICZENIA laboratoryjne z biofizyki i fizyki : podręcznik dla studentów / red. Józef Terlecki; Sławomir Bautembach [et al.]. - Warszawa : Wydaw. Lekarskie PZWL, cop. 1999. - 278, [1] s. : rys., schem., tab., wykr ; 24 cm</w:t>
        <w:br/>
      </w:r>
      <w:r>
        <w:rPr>
          <w:rFonts w:cs="Arial" w:ascii="Arial" w:hAnsi="Arial"/>
          <w:b/>
          <w:bCs/>
        </w:rPr>
        <w:t>Sygn. 2806 , 2994 , 4937</w:t>
        <w:br/>
        <w:t>3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2:48:00Z</dcterms:created>
  <dc:creator>biblioteka2</dc:creator>
  <dc:description/>
  <cp:keywords/>
  <dc:language>en-US</dc:language>
  <cp:lastModifiedBy>biblioteka2</cp:lastModifiedBy>
  <dcterms:modified xsi:type="dcterms:W3CDTF">2016-05-19T12:23:00Z</dcterms:modified>
  <cp:revision>9</cp:revision>
  <dc:subject/>
  <dc:title>BIOFIZYKA</dc:title>
</cp:coreProperties>
</file>