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BIOLOGI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IOINFORMATYKA : podręcznik do analizy genów i białek / red. </w:t>
      </w:r>
      <w:r>
        <w:rPr>
          <w:rFonts w:cs="Arial" w:ascii="Arial" w:hAnsi="Arial"/>
          <w:lang w:val="en-US"/>
        </w:rPr>
        <w:t xml:space="preserve">Andreas D. Baxevanis, B. F. Francis Ouellette; tł. z ang. </w:t>
      </w:r>
      <w:r>
        <w:rPr>
          <w:rFonts w:cs="Arial" w:ascii="Arial" w:hAnsi="Arial"/>
        </w:rPr>
        <w:t>Małgorzata Cebrat, Jacek Leluk, Paweł Mackiewicz; Sharmila Banerjee-Basu [et al.]. - Warszawa : Wydaw. Naukowe PWN, 2004. - XVI, 490, [2] s., [6] k. tabl. : rys., schem., tab., wykr. ; 24 cm . - (Informatyka - Zastosowani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277 – 12278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IOINFORMATYKA : podręcznik do analizy genów i białek / red. </w:t>
      </w:r>
      <w:r>
        <w:rPr>
          <w:rFonts w:cs="Arial" w:ascii="Arial" w:hAnsi="Arial"/>
          <w:lang w:val="en-US"/>
        </w:rPr>
        <w:t xml:space="preserve">Andreas D. Baxevanis, B. F. Francis Ouellette; tł. z ang. Małgorzata Cebrat, Jacek Leluk, Paweł Mackiewicz; Sharmila Banerjee-Basu [et al.]. - dodr.. - Warszawa : Wydaw. </w:t>
      </w:r>
      <w:r>
        <w:rPr>
          <w:rFonts w:cs="Arial" w:ascii="Arial" w:hAnsi="Arial"/>
        </w:rPr>
        <w:t>Naukowe PWN, 2005. - XVI, 490, [2] s., [6] k. tabl. : rys., schem., tab., wykr. ; 24 cm . - (Informatyka - Zastosowani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7419 – 17420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BIOLOGIA / Eldra Pearl Solomon, Linda R. Berg, Diana W. Martin, Claude A. Villee; tł. z ang. </w:t>
      </w:r>
      <w:r>
        <w:rPr>
          <w:rFonts w:cs="Arial" w:ascii="Arial" w:hAnsi="Arial"/>
        </w:rPr>
        <w:t>Alicja Borowska [et al.]. - Wyd. 2 popr. wg 3 wyd. amer.. - Warszawa : MULTICO Oficyna Wydawnicza, 2000. - XXXI, [1], 1302 s. : fot. kolor., rys. kolor., schem., tab., wykr. ; 28 cm</w:t>
        <w:br/>
      </w:r>
      <w:r>
        <w:rPr>
          <w:rFonts w:cs="Arial" w:ascii="Arial" w:hAnsi="Arial"/>
          <w:b/>
          <w:bCs/>
        </w:rPr>
        <w:t>Sygn. 1674 , 6309 , 1147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BIOLOGIA / Eldra Pearl Solomon, Linda R. Berg, Diana W. Martin ; red. </w:t>
      </w:r>
      <w:r>
        <w:rPr>
          <w:rFonts w:cs="Arial" w:ascii="Arial" w:hAnsi="Arial"/>
        </w:rPr>
        <w:t>Czesław Jura, Jacek Godula ; tł. z ang. Barbara Bili</w:t>
      </w:r>
      <w:r>
        <w:rPr>
          <w:rFonts w:eastAsia="Arial Unicode MS" w:cs="Arial" w:ascii="Arial" w:hAnsi="Arial"/>
        </w:rPr>
        <w:t>ńska [et al.]. - Wg 7 wyd. amerykańskiego. - Warszawa : MULTICO Oficyna Wydawnicza, cop. 2007. - 1108, [138] s. : fot.(w tym kolor.), mapy, rys.(w tym kolor.), schem., tab., wykr. ; 28 cm + CD-RO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252 - 20256 , 24015 – 24019, 27764 - 27767</w:t>
      </w:r>
      <w:r>
        <w:rPr>
          <w:rFonts w:cs="Arial" w:ascii="Arial" w:hAnsi="Arial"/>
          <w:b/>
          <w:bCs/>
        </w:rPr>
        <w:br/>
        <w:t>1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logia / Eldra P. Solomon, Linda R. Berg, Diana W. Martin ; [zespół tł. Barbara Bilińska et al.].- Wg 7 wyd. amerykańskiego.- Warszawa : Oficyna Wydawnicza Multico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072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LOGIA : podręcznik dla studentów kierunków medycznych / red. Vladimir N. Jarygin; J. M. Jarovaja, T. N. Ulissova; tł. z ros. Joanna Kopeć-Szlęzak, Urszula Podstawka. - Warszawa : Wydaw. Lekarskie PZWL, 2003. - 438 s., [8] s. tabl. kolor : fot., portr., rys., tab., wykr ; 24 cm</w:t>
        <w:br/>
      </w:r>
      <w:r>
        <w:rPr>
          <w:rFonts w:cs="Arial" w:ascii="Arial" w:hAnsi="Arial"/>
          <w:b/>
          <w:bCs/>
        </w:rPr>
        <w:t xml:space="preserve">Sygn. 4133 - 4135 , 5187 , 11547 – 11550, </w:t>
      </w:r>
      <w:r>
        <w:rPr>
          <w:rFonts w:eastAsia="Arial Unicode MS" w:cs="Arial" w:ascii="Arial" w:hAnsi="Arial"/>
          <w:b/>
        </w:rPr>
        <w:t>24167 - 24178</w:t>
      </w:r>
      <w:r>
        <w:rPr>
          <w:rFonts w:cs="Arial" w:ascii="Arial" w:hAnsi="Arial"/>
          <w:b/>
          <w:bCs/>
        </w:rPr>
        <w:br/>
        <w:t>2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BIOLOGIA : praca zbiorowa / red. Andrzej Czubaj. - [Wyd. 5]. - Warszawa : Państ. Wydaw. Rolnicze i Leśne, cop. 1999. - 787, [1] s.: rys.(w tym kolor), schem., tab., wykr. ; 30 cm</w:t>
        <w:br/>
      </w:r>
      <w:r>
        <w:rPr>
          <w:rFonts w:cs="Arial" w:ascii="Arial" w:hAnsi="Arial"/>
          <w:b/>
          <w:bCs/>
        </w:rPr>
        <w:t>Sygn. 1821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LOGIA : przed egzaminem na akademie medyczne / Marek Jurgowiak. - Warszawa : Wydaw. Lekarskie PZWL, cop. 1999. - 238, [1] s. : rys., schem., tab., 1 wykr ; 20 cm</w:t>
        <w:br/>
      </w:r>
      <w:r>
        <w:rPr>
          <w:rFonts w:cs="Arial" w:ascii="Arial" w:hAnsi="Arial"/>
          <w:b/>
          <w:bCs/>
        </w:rPr>
        <w:t>Sygn. 2807 , 518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LOGIA : repetytorium dla maturzystów i kadydatów na uczelnie medyczne / Jacek Danowski. - Wyd. 11 popr. i uzup Biologia : repetytorium dla maturzystów i kandydatów na uczelnie medyczne. T. 1 / Jacek Danowski. - Warszawa : Medyk, 2005. - 298, [2] s. : fot., rys., schem., tab., wykr ; 23 cm</w:t>
        <w:br/>
      </w:r>
      <w:r>
        <w:rPr>
          <w:rFonts w:cs="Arial" w:ascii="Arial" w:hAnsi="Arial"/>
          <w:b/>
          <w:bCs/>
        </w:rPr>
        <w:t>Sygn. 11512 , 11558 , 1156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LOGIA : repetytorium dla maturzystów i kadydatów na uczelnie medyczne / Jacek Danowski. - Wyd. 11 popr. i uzup Biologia : repetytorium dla maturzystów i kandydatów na uczelnie medyczne. T. 2 / Jacek Danowski. - Warszawa : Medyk, 2005. - 271, [1] s. : rys., schem., tab ; 23 cm</w:t>
        <w:br/>
      </w:r>
      <w:r>
        <w:rPr>
          <w:rFonts w:cs="Arial" w:ascii="Arial" w:hAnsi="Arial"/>
          <w:b/>
          <w:bCs/>
        </w:rPr>
        <w:t>Sygn. 11513 , 11561 , 1155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Biologia dla studentów kosmetologii / Anna Gasińska ; Górnośląska Wyższa Szkoła Handlowa im. Wojciecha Korfantego.- Katowice : Górnośląska Wyższa Szkoła Handlowa im. Wojciecha Korfantego, 2007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7180 , 27181 , 27182 , 27183 , 27184 , 27185 , 27186 , 27187 , 27188 , 27189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BIOLOGIA i genetyka : wybrane zagadnienia dla studentów kosmetologii / Marcin Błaszczyk.- Nysa : Oficyna Wydawnicza Państwowej Wyższej Szkoły Zawodowej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Skrypt / Państwowa Wyższa Szkoła Zawodowa w Nysie ; nr 21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170 , 29171 , 29172 , 29173 , 29174 , 29175 , 29176 , 29177 , 29178 , 2917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Biologia i genetyka : wybrane zagadnienia dla studentów kosmetologii / Marcin Błaszczyk ; Państwowa Wyższa Szkoła Zawodowa w Nysie.- Wyd. 2.- Nysa : Oficyna Wydawnicza PWSZ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33 , 37534 , 37535 , 37536 , 37537 , 37538 , 37539 , 37540 , 37541 , 37542</w:t>
        <w:br/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LOGIA komórki / Eduardo D. P. De Robertis, Wiktor W. Nowinski, Francisko A. Saez; przekł. zbiorowy pod red. Jan Michejda; tł. z ang Jadwiga Michejda [et al.]. - Wyd. 2 zm. - Warszawa : Państwowe Wydaw. Naukowe, 1974. - 636, [3] s., [93] s. tabl. (w tym kolor.) : fot. (w tym kolor.), rys., schem., tab., wykr ; 24 cm</w:t>
        <w:br/>
      </w:r>
      <w:r>
        <w:rPr>
          <w:rFonts w:cs="Arial" w:ascii="Arial" w:hAnsi="Arial"/>
          <w:b/>
          <w:bCs/>
        </w:rPr>
        <w:t>Sygn. 442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BIOLOGIA molekularna człowieka / Richard J. Epstein ; tł. z ang. Jacek Bartkowiak [et al.] ; red. nauk. wyd. pol. Andrzej Lewiński, Paweł P. Liberski. - Lublin : Czelej, 2005. - XXVII, [1], 647 s. : fot.(w tym kolor.), rys., schem., tab. ; 2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02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logia molekularna patogenów przenoszonych przez kleszcze / red. nauk. Bogumiła Skotarczak ; aut.: Małgorzata Adamska [et al.].- Warszawa : Wydawnictwo Lekarskie PZWL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744 , 21745 , 21746 , 21747 , 21748 , 2174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Biologiczne mechanizmy zachowania się ludzi i zwierząt / Bogdan Sadowski.- Wyd. 2 zm.- Warszawa : Wydawnictwo Naukowe PWN, 2005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4529</w:t>
      </w:r>
      <w:r>
        <w:rPr>
          <w:rFonts w:cs="Arial" w:ascii="Arial" w:hAnsi="Arial"/>
          <w:b/>
        </w:rPr>
        <w:br/>
        <w:t>1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Biologiczne mechanizmy zachowania się ludzi i zwierząt / Bogdan Sadowski.- Wyd. 2 zm., 1 dodruk.- Warszawa : Wydawnictwo Naukowe PWN, 200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8785 , 18786 , 1878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@Arial Unicode MS" w:cs="Arial" w:ascii="Arial" w:hAnsi="Arial"/>
          <w:lang w:val="de-DE"/>
        </w:rPr>
        <w:t>Biologie der Pflanzen / Peter H. Raven, Ray F. Evert, Suzan E. Eichhorn ; hrsg. der deutschen übersetzung Thomas Friedl [et. al.] ; übersetzer B. Biskup [et al.].- 4. Aufl.- Berlin ; New York : Walter de Gruyter, cop. 2006.</w:t>
      </w:r>
      <w:r>
        <w:rPr>
          <w:rFonts w:cs="Arial" w:ascii="Arial" w:hAnsi="Arial"/>
          <w:lang w:val="de-DE"/>
        </w:rPr>
        <w:br/>
      </w:r>
      <w:r>
        <w:rPr>
          <w:rFonts w:eastAsia="@Arial Unicode MS" w:cs="Arial" w:ascii="Arial" w:hAnsi="Arial"/>
          <w:b/>
          <w:bCs/>
          <w:lang w:val="de-DE"/>
        </w:rPr>
        <w:t xml:space="preserve">Sygnatura: </w:t>
      </w:r>
      <w:r>
        <w:rPr>
          <w:rFonts w:eastAsia="@Arial Unicode MS" w:cs="Arial" w:ascii="Arial" w:hAnsi="Arial"/>
          <w:lang w:val="de-DE"/>
        </w:rPr>
        <w:t xml:space="preserve"> </w:t>
      </w:r>
      <w:r>
        <w:rPr>
          <w:rFonts w:eastAsia="@Arial Unicode MS" w:cs="Arial" w:ascii="Arial" w:hAnsi="Arial"/>
          <w:b/>
          <w:lang w:val="de-DE"/>
        </w:rPr>
        <w:t>2094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</w:rPr>
        <w:t>Ekologia molekularna / Joanna R. Freeland ; przekł. Robert Rutkowski, Michał Kozakiewicz.- Warszawa : Wydawnictwo Naukowe PWN, 2008.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128 , 26129 , 26130 , 26131</w:t>
        <w:br/>
        <w:t>4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FIZJOLOGIA komórki / Arthur C. Giese; tł. z ang. Maria Czarnecka; red. tł. Włodzimierz Korohoda. - Warszawa : Państwowe Wydaw. </w:t>
      </w:r>
      <w:r>
        <w:rPr>
          <w:rFonts w:cs="Arial" w:ascii="Arial" w:hAnsi="Arial"/>
        </w:rPr>
        <w:t>Naukowe, 1985. - 767, [1] s. : fot., rys., tab., wykr ; 24 cm</w:t>
        <w:br/>
      </w:r>
      <w:r>
        <w:rPr>
          <w:rFonts w:cs="Arial" w:ascii="Arial" w:hAnsi="Arial"/>
          <w:b/>
          <w:bCs/>
        </w:rPr>
        <w:t>Sygn. 442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Fotosynteza / D. O. Hall, K. K. Rao ; z ang. przeł. Maciej Garstka.- Warszawa : Wydawnictwa Naukowo-Techniczne, 199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4564 , 24565 , 24566 , 24567 , 24568 , 24569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STOLOGIA / Wojciech Sawicki. - Wyd. 4 popr. i uzup., dodr.. - Warszawa : Wydaw. Lekarskie PZWL, cop. 2005. - 563, [1] s. : fot., rys., schem. ; 24 cm</w:t>
        <w:br/>
      </w:r>
      <w:r>
        <w:rPr>
          <w:rFonts w:cs="Arial" w:ascii="Arial" w:hAnsi="Arial"/>
          <w:b/>
        </w:rPr>
        <w:t>Sygn. 19955 – 19963</w:t>
        <w:br/>
        <w:t>9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" w:ascii="Arial" w:hAnsi="Arial"/>
        </w:rPr>
        <w:t>HISTOLOGIA / Wojciech Sawicki. - Wyd. 5 uaktual. i rozsz.. - Warszawa : Wydaw. Lekarskie PZWL, cop. 2008. - 639, [1] s. : fot., rys., schem., tab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994 – 2299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MPENDIUM histologii : podręcznik dla studentów nauk medycznych i przyrodniczych / Tadeusz Cichocki, Jan A. Litwin, Jadwiga Mirecka. - Wyd. 3 popr. i uzup.. - Kraków : Wydaw. Uniwersytetu Jagiello</w:t>
      </w:r>
      <w:r>
        <w:rPr>
          <w:rFonts w:eastAsia="SimSun;宋体" w:cs="Arial" w:ascii="Arial" w:hAnsi="Arial"/>
        </w:rPr>
        <w:t>ńskiego, 2002. - 384 s. : rys., schem., tab.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</w:rPr>
        <w:t xml:space="preserve"> </w:t>
      </w:r>
      <w:r>
        <w:rPr>
          <w:rFonts w:eastAsia="SimSun;宋体" w:cs="Arial" w:ascii="Arial" w:hAnsi="Arial"/>
          <w:b/>
        </w:rPr>
        <w:t>19964 – 19973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cytopatologii / Janusz A. Madej. - Wrocław : Urban &amp; Partner, cop. 2003. - XII, 295 s. : fot. (w tym kolor.), rys., schem., tab. ; 25 cm</w:t>
        <w:br/>
      </w:r>
      <w:r>
        <w:rPr>
          <w:rFonts w:cs="Arial" w:ascii="Arial" w:hAnsi="Arial"/>
          <w:b/>
        </w:rPr>
        <w:t>Sygn. 14445 – 1444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histologii : podręcznik dla studentów Wydziału Analityki i Pielęgniarstwa / Roman Pawlicki. - Wyd. 4. - Kraków : Collegium Medicum UJ, 1996. - 215 s., [31] k. tabl. : fot., rys., schem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974 – 19977, 21567, 21870 - 21872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Podstawy molekularne biologii komórki : aspekty medyczne / Gerald M. Fuller, Dennis Shields ; z ang. tł. Hanna Kozłowska.- Wyd. 1, dodr.- Warszawa : Wydaw. Lekarskie PZWL, cop.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06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metodyczny do nauczania botaniki i biologii komórki w liceum ogólnokształcącym / Hanna Werblan-Jakubiec, Mariola Kukier-Wyrwicka, Wawrzyniec Kofta, Marta Wrzosek. - Warszawa : Prószyński i S-ka, 1998. - 41, [1] s.; tab. ; 20 cm . - (Edukacja)</w:t>
        <w:br/>
      </w:r>
      <w:r>
        <w:rPr>
          <w:rFonts w:cs="Arial" w:ascii="Arial" w:hAnsi="Arial"/>
          <w:b/>
          <w:bCs/>
        </w:rPr>
        <w:t>Sygn. 4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eminaria z cytofizjologii : podręcznik dla studentów medycyny, weterynarii i biologii / pod red. Jerzego Kawiaka i Macieja Zabla ; [aut.: Hieronim Bartel et al.].- Dodr.- Wrocław : Elsevier Urban &amp; Partner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740 , 27741 , 27742 , 2774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ŁOWNIK biologii komórki : pamięci pani profesor Haliny Krzanowskiej / red. Jerzy Kawiak [et al.]; Grzegorz Bartosz [et al.]; Polska Akademia Umiejętności. - Kraków : Polska Akademia Umiejętności, 2005. - 489, [2] s. : schem. ; 25 cm + CD-ROM</w:t>
        <w:br/>
      </w:r>
      <w:r>
        <w:rPr>
          <w:rFonts w:cs="Arial" w:ascii="Arial" w:hAnsi="Arial"/>
          <w:b/>
        </w:rPr>
        <w:t>Sygn. 1360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WIAT bakterii / Mirosława Włodarczyk. - Warszawa : Prószyński i S-ka, 2002. - 142, [1] s., [8] s. tabl. kolor. : rys., tab ; 20 cm . - (Wiedzieć Więcej)</w:t>
        <w:br/>
      </w:r>
      <w:r>
        <w:rPr>
          <w:rFonts w:cs="Arial" w:ascii="Arial" w:hAnsi="Arial"/>
          <w:b/>
          <w:bCs/>
        </w:rPr>
        <w:t>Sygn. 29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ABLICE biologiczne / oprac. Beata Bednarczuk [et al.]. - Warszawa : Wydaw. Adamantan, 1994. - 159 s.; mapy, rys., tab.(w tym k. tabl. złoż., w tym kol.), wykr. ; 21 cm</w:t>
        <w:br/>
      </w:r>
      <w:r>
        <w:rPr>
          <w:rFonts w:cs="Arial" w:ascii="Arial" w:hAnsi="Arial"/>
          <w:b/>
          <w:bCs/>
        </w:rPr>
        <w:t>Sygn. 4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ESTY z biologii. [Z. 4], Genetyka i ewolucjonizm : dla licealistów i kandydatów na studia materiał IV klasy liceum ogólnokształcącego / Teresa Mossor-Pietraszewska. - Wyd. 8. - Warszawa ; Poznań : Wydaw. Szkolne PWN, 2001. - 244 s.: rys., wykr. ; 21 cm</w:t>
        <w:br/>
      </w:r>
      <w:r>
        <w:rPr>
          <w:rFonts w:cs="Arial" w:ascii="Arial" w:hAnsi="Arial"/>
          <w:b/>
          <w:bCs/>
        </w:rPr>
        <w:t>Sygn. 1533 – 153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Transport i dystrybucja substancji pokarmowych w roślinach / Zofia Starck.- Warszawa : Wydaw. SGGW, 2003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314 , 30315 , 30316 , 30317 , 30318 , 30319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</w:rPr>
        <w:t>WIELOJĘZYCZNY słownik florystyczny / Jadwiga Anioł-Kwiatkowska. - Wrocław : Wydaw. Uniwersytetu Wrocławskiego, 2003. - 691, [3] s. ; 24 cm . - (Acta Universitatis Wratislaviensis, ISSN 0239-6661 ; No 2577)</w:t>
      </w:r>
      <w:r>
        <w:rPr>
          <w:rFonts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76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RYS organogenezy : różnicowanie się komórek w narządach / Zofia Biela</w:t>
      </w:r>
      <w:r>
        <w:rPr>
          <w:rFonts w:eastAsia="SimSun;宋体" w:cs="Arial" w:ascii="Arial" w:hAnsi="Arial"/>
        </w:rPr>
        <w:t>ńska-Osuchowska. - Warszawa : Wydaw. Naukowe PWN, 2004. - XV, 503, [2] s., [4] k. tabl. : rys. (w tym kolor.), schem. (w tym kolor.), tab., tabl., wykr ; 24 cm</w:t>
        <w:br/>
      </w:r>
      <w:r>
        <w:rPr>
          <w:rFonts w:eastAsia="SimSun;宋体" w:cs="Arial" w:ascii="Arial" w:hAnsi="Arial"/>
          <w:b/>
          <w:bCs/>
        </w:rPr>
        <w:t>Sygn. 95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ŻYCIE bakterii / Władysław J.H. Kunicki-Goldfinger; red. Jadwiga Baj, Zdzisław Markiewicz; rys. Szymon Kobyliński. - Wyd. 7 zm. dodr. - Warszawa : Wydaw. Naukowe PWN, 2001. - 615, [1] s. : fot., portr., rys., schem., tab., wykr ; 24 cm</w:t>
        <w:br/>
      </w:r>
      <w:r>
        <w:rPr>
          <w:rFonts w:cs="Arial" w:ascii="Arial" w:hAnsi="Arial"/>
          <w:b/>
          <w:bCs/>
        </w:rPr>
        <w:t>Sygn. 4745</w:t>
        <w:br/>
        <w:t>1 egz.</w:t>
      </w:r>
      <w:r>
        <w:rPr>
          <w:rFonts w:cs="MS Sans Serif" w:ascii="MS Sans Serif" w:hAnsi="MS Sans Serif"/>
          <w:b/>
          <w:bCs/>
          <w:sz w:val="22"/>
          <w:szCs w:val="22"/>
        </w:rPr>
        <w:br/>
      </w:r>
      <w:r>
        <w:rPr>
          <w:rFonts w:cs="Arial" w:ascii="Arial" w:hAnsi="Arial"/>
          <w:b/>
          <w:bCs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3:51:00Z</dcterms:created>
  <dc:creator>biblioteka2</dc:creator>
  <dc:description/>
  <cp:keywords/>
  <dc:language>en-US</dc:language>
  <cp:lastModifiedBy>biblioteka2</cp:lastModifiedBy>
  <cp:lastPrinted>2005-06-10T14:59:00Z</cp:lastPrinted>
  <dcterms:modified xsi:type="dcterms:W3CDTF">2016-11-09T13:13:00Z</dcterms:modified>
  <cp:revision>35</cp:revision>
  <dc:subject/>
  <dc:title>BIOLOGIA</dc:title>
</cp:coreProperties>
</file>