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RUR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BC oparzeń / red. Shehan Hettiaratchy, Remo Papini, Peter Dziewulski; red. wyd. 1 pol. i tł. z ang. Jacek Smereka; Amy Acton [et al.]. - Wrocław : Górnicki Wydaw. Medyczne, 2007. - IX, [1], 45 s. : fot., schem., wykr. ; 30 cm . - (ABC - Górnicki Wydaw. Med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710 – 17719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hirurgiczna i technika zabiegów operacyjnych / John E. Skandalakis, Panajiotis N. Skandalakis, Lee John Skandalakis; tł. z ang. Wojciech Rowiński. - dodr. - Warszawa : Wydaw. Lekarskie PZWL, cop. 2003. - 688 s. : rys., schem., tab ; 21 cm</w:t>
        <w:br/>
      </w:r>
      <w:r>
        <w:rPr>
          <w:rFonts w:cs="Arial" w:ascii="Arial" w:hAnsi="Arial"/>
          <w:b/>
          <w:bCs/>
        </w:rPr>
        <w:t>Sygn. 8293 , 9432 – 94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chirurgii dziecięcej / red. nauk. Czesław Stoba, Günter H. Willital ; współudz. red. nauk. Piotr K. Sołtysiak ; Marcia A. Cavalaro Pereira da Silva [et al.]. - Wyd. pol.. - Pelplin : Bernardinum, 2008. - XII, 676 s. : fot., rys. (w tym kolor.), schem., tab., wykr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99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chirurgii naczyń = Atlas of Vascular Surgery / Christopher K. Zarins, Bruce L. Gewertz ; il. Kathy Hirsh ; red. wyd. pol. Waldemar Kostewicz ; tł. z ang. Michał Szłapka [et al.]. - Wyd. 1 pol.. - Wrocław : Elsevier Urban &amp; Partner, cop. 2007. - X, 286 s. :  rys., schem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Atlas laparoskopii urologicznej / pod red. Piotra Chłosty, Marcina Słojewskiego ; aut. Tomasz Borkowski et al. ; Polskie Towarzystwo Urologiczne.- Warszawa : Polskie Towarzystwo Urolog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/ Bruce E. Jarrell, Anthony R. Carabasi; red. wyd. pol. Wojciech Rowiński; tł. z ang. Tomasz Borkowski [et al.]. - Wyd. 1 pol. - Wrocław : Urban &amp; Partner, 1997. - XV, [1], 763 s. : fot.,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3905 - 3906 , 4102 – 410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/ red. Wojciech Noszczyk Chirurgia. T. 1 / red. Wojciech Noszczyk; Piotr Andziak, Jerzy Arendt [et al.]. - Warszawa : Wydaw. Lekarskie PZWL, cop. 2005. - 520, XXIV s. : fot. (w tym kolor.)., rys., schem., tab. ; 29 cm</w:t>
        <w:br/>
      </w:r>
      <w:r>
        <w:rPr>
          <w:rFonts w:cs="Arial" w:ascii="Arial" w:hAnsi="Arial"/>
          <w:b/>
        </w:rPr>
        <w:t>Sygn. 12800 – 12801, 13839, 15670 – 15672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 xml:space="preserve"> 17375 - 17378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/ red. Wojciech Noszczyk Chirurgia. T. 2 / red. Wojciech Noszczyk; Maciej Bagłaj [et al.]. - Warszawa : Wydaw. Lekarskie PZWL, cop. 2005. - S. XI, [1], 521-1124 : fot. (w tym kolor.)., rys., schem., tab. ; 29 cm</w:t>
        <w:br/>
      </w:r>
      <w:r>
        <w:rPr>
          <w:rFonts w:cs="Arial" w:ascii="Arial" w:hAnsi="Arial"/>
          <w:b/>
        </w:rPr>
        <w:t xml:space="preserve">Sygn. 12802 – 12803, 13840, 15673 – 15675, </w:t>
      </w:r>
      <w:r>
        <w:rPr>
          <w:rFonts w:eastAsia="Arial Unicode MS" w:cs="Arial" w:ascii="Arial" w:hAnsi="Arial"/>
          <w:b/>
        </w:rPr>
        <w:t>17379 - 1738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</w:rPr>
        <w:br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/ red. Jan Fibak; Wojciech Burchardt [et al.]. - Wyd. 3. - Warszawa : Wydaw. Lekarskie PZWL, cop. 2002. - 772, [1] s. : fot., rys., tab ; 24 cm</w:t>
        <w:br/>
      </w:r>
      <w:r>
        <w:rPr>
          <w:rFonts w:cs="Arial" w:ascii="Arial" w:hAnsi="Arial"/>
          <w:b/>
          <w:bCs/>
        </w:rPr>
        <w:t>Sygn. 3966 - 3968 , 5743 - 5744 , 6420 , 9545 - 9547 , 4136 – 4138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/ red. Jan Fibak; Wojciech Burchardt [et al.]. - Wyd. 3 dodr. - Warszawa : Wydaw. Lekarskie PZWL, cop. 2005. - 772, [1] s. : fot., rys., tab ; 24 cm</w:t>
        <w:br/>
      </w:r>
      <w:r>
        <w:rPr>
          <w:rFonts w:cs="Arial" w:ascii="Arial" w:hAnsi="Arial"/>
          <w:b/>
          <w:bCs/>
        </w:rPr>
        <w:t>Sygn. 11360 – 11361, 12758 - 12761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irurgia : podręcznik dla studentów / red. </w:t>
      </w:r>
      <w:r>
        <w:rPr>
          <w:rFonts w:cs="Arial" w:ascii="Arial" w:hAnsi="Arial"/>
          <w:lang w:val="en-US"/>
        </w:rPr>
        <w:t xml:space="preserve">O. James Garden [et al.].- </w:t>
      </w:r>
      <w:r>
        <w:rPr>
          <w:rFonts w:cs="Arial" w:ascii="Arial" w:hAnsi="Arial"/>
        </w:rPr>
        <w:t xml:space="preserve">Wyd. 1 pol. / red. Tadeusz Popiela ; współred. Andrzej Borówka [et al. ; tł. z jęz. ang. </w:t>
      </w:r>
      <w:r>
        <w:rPr>
          <w:rFonts w:cs="Arial" w:ascii="Arial" w:hAnsi="Arial"/>
          <w:lang w:val="en-US"/>
        </w:rPr>
        <w:t>Paweł S. Berezowicz et al.].- Wrocław : Elsevier Urban &amp; Partner, cop. 2009.</w:t>
        <w:br/>
      </w:r>
      <w:r>
        <w:rPr>
          <w:rFonts w:cs="Arial" w:ascii="Arial" w:hAnsi="Arial"/>
        </w:rPr>
        <w:t>(Seria Davidso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06 , 27607 , 27608 , 27609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irurgia : podręcznik dla studentów wydziałów nauk o zdrowiu / red. nauk. Stanisław Głuszek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Podręczników dla Studentów Studiów Pielęgniarskich 26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3792 , 23793 , 23794 , 23795 , 23796 , 23797 , 23798 , 23799 , 23800 , 23801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 - Warszawa : Wydaw. Lekarskie PZWL, cop. 1998. - 476, [1] s.: fot., rys., tab ; 23 cm</w:t>
        <w:br/>
      </w:r>
      <w:r>
        <w:rPr>
          <w:rFonts w:cs="Arial" w:ascii="Arial" w:hAnsi="Arial"/>
          <w:b/>
          <w:bCs/>
        </w:rPr>
        <w:t>Sygn. 3969 - 3971 , 4139 – 414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 - Wyd. 2 dodr. - Warszawa : Wydaw. Lekarskie PZWL, cop. 2006. - 476, [1] s.: fot., rys., tab ; 23 cm</w:t>
        <w:br/>
      </w:r>
      <w:r>
        <w:rPr>
          <w:rFonts w:cs="Arial" w:ascii="Arial" w:hAnsi="Arial"/>
          <w:b/>
        </w:rPr>
        <w:t>Sygn. 13833 – 138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CHIRURGIA : repetytorium / Wojciech Noszczyk.- Warszawa : Wydawnictwo Lekarskie PZWL, cop. 2009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18 , 29419 , 29420 , 29421 , 29422 , 2942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= Surgery / Bruce E. Jarrell, Anthony R. Carabasi; red. wyd. pol. Wojciech Rowi</w:t>
      </w:r>
      <w:r>
        <w:rPr>
          <w:rFonts w:eastAsia="SimSun;宋体" w:cs="Arial" w:ascii="Arial" w:hAnsi="Arial"/>
        </w:rPr>
        <w:t>ński; tł. z ang. Tomasz Borkowski [et al.]. - Wyd. 1 pol., dodr. - Wrocław : Urban &amp; Partner, cop. 2003. - XV, [1], 763 s. : fot., rys., tab., wykr ; 24 cm . - (Seria Podręczników Medycznych do Egzaminów Testowych)</w:t>
        <w:br/>
      </w:r>
      <w:r>
        <w:rPr>
          <w:rFonts w:eastAsia="SimSun;宋体" w:cs="Arial" w:ascii="Arial" w:hAnsi="Arial"/>
          <w:b/>
          <w:bCs/>
        </w:rPr>
        <w:t>Sygn. 13482 – 13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CHIRURGIA = Surgery / Helen Sweetland, Kevin Conway ; red. wyd. pol. Waldemar Kostewicz ; tł. z ang. Grażyna Łaska [et al.]. - Wyd. 1 pol.. - Wrocław : Urban &amp; Partner, cop. 2006. - XV, [1], 370 s. : fot., rys., schem., tab. ; 24 cm . - (Crash Course)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13955 - 13956, 14162 – 14163 , 23626 - 23629 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dla studentów medycyny : podręcznik / pod red. Jana Fibaka ; [aut. Wojciech Burchardt et al.].- Wyd. 2.- Warszawa : Wydawnictwo Lekarskie PZWL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CHIRURGIA dziecięca / red. Jerzy Czernik; Ewa Andrzejewska [et al.]. - Warszawa : Wydaw. Lekarskie PZWL, cop. 2005. - XVIII, </w:t>
      </w:r>
      <w:r>
        <w:rPr>
          <w:rFonts w:cs="Arial" w:ascii="Arial" w:hAnsi="Arial"/>
        </w:rPr>
        <w:t>[3], 864 s. : fot., rys., schem.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895 , 18810 – 188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dziecięca : poradnik dla lekarzy pierwszego kontaktu / red. Aleksander A. Wagner; Wojciech Boraty</w:t>
      </w:r>
      <w:r>
        <w:rPr>
          <w:rFonts w:eastAsia="SimSun;宋体" w:cs="Arial" w:ascii="Arial" w:hAnsi="Arial"/>
        </w:rPr>
        <w:t>ński [et al.]. - Warszawa : Wydaw. Lekarskie PZWL, cop. 2003. - 302, [1] s. : fot., tab ; 21 cm</w:t>
        <w:br/>
      </w:r>
      <w:r>
        <w:rPr>
          <w:rFonts w:eastAsia="SimSun;宋体" w:cs="Arial" w:ascii="Arial" w:hAnsi="Arial"/>
          <w:b/>
          <w:bCs/>
        </w:rPr>
        <w:t>Sygn. 9544, 13896 - 138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laparoskopowa / red. Waldemar Kostewicz; Jarosław Bednarczyk [et al.]. - Warszawa : Wydaw. Lekarskie PZWL, cop. 2002. - 458 s. : fot. (w tym kolor.), rys. (w tym kolor.), schem. (w tym kolor.), tab., 1 wykr ; 29 cm</w:t>
        <w:br/>
      </w:r>
      <w:r>
        <w:rPr>
          <w:rFonts w:cs="Arial" w:ascii="Arial" w:hAnsi="Arial"/>
          <w:b/>
          <w:bCs/>
        </w:rPr>
        <w:t>Sygn. 7623 , 82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naczy</w:t>
      </w:r>
      <w:r>
        <w:rPr>
          <w:rFonts w:eastAsia="SimSun;宋体" w:cs="Arial" w:ascii="Arial" w:hAnsi="Arial"/>
        </w:rPr>
        <w:t>ń wieńcowych / red. Marian Zembala; współpr. Andrzej Bochenek, Stanisław Woś; Ottavio Alfieri [et al.]; tł. z ang. Joanna Zembala-John, Michał Zembala. - Warszawa : Wydaw. Lekarskie PZWL, cop. 2002. - XXII, 420 s. : fot., rys. (w tym kolor.), schem., tab., wykr. (w tym kolor.) ; 29 cm</w:t>
        <w:br/>
      </w:r>
      <w:r>
        <w:rPr>
          <w:rFonts w:eastAsia="SimSun;宋体" w:cs="Arial" w:ascii="Arial" w:hAnsi="Arial"/>
          <w:b/>
          <w:bCs/>
        </w:rPr>
        <w:t>Sygn. 97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ogólna / red. Peter F. Lawrence, Richard M. Bell, Merril T. Dayton; red. wyd. pol. Wojciech Rowiński; tł. z ang. Jerzy Błaszczuk [et al.]. - Wyd. 1 pol. - Wrocław : Urban &amp; Partner, 1998. - XIX, [1], 436 s. : fot., rys, tab., wykr ; 29 cm</w:t>
        <w:br/>
      </w:r>
      <w:r>
        <w:rPr>
          <w:rFonts w:cs="Arial" w:ascii="Arial" w:hAnsi="Arial"/>
          <w:b/>
          <w:bCs/>
        </w:rPr>
        <w:t>Sygn. 3907 - 3908 , 4105 – 410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okulistyczna / [red.] George L. Spaeth ; il. Birck Cox.- Wyd. 1 pol. / pod red. Jerzego Szaflika.- Wrocław : Wydawnictwo Medyczne Urban &amp; Partner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77 , 25078 , 25079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pecjalistyczna / red. Peter F. Lawrence, Richard M. Bell, Merril T. Dayton; red. wyd. pol. Wojciech Rowiński; tł. z ang. Jerzy Błaszczuk [et al.]. - Wyd. 1 pol.. - Wrocław : Urban &amp; Partner, 1999. - XIII, [1], 456 s. : fot., rys, tab., wykr ; 29 cm</w:t>
        <w:br/>
      </w:r>
      <w:r>
        <w:rPr>
          <w:rFonts w:cs="Arial" w:ascii="Arial" w:hAnsi="Arial"/>
          <w:b/>
          <w:bCs/>
        </w:rPr>
        <w:t>Sygn. 3909 - 3910 , 4110 - 4112 , 7240 – 7241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stanów nagłych / Andrew B. Peitzman [et al.] ; red. nauk. pol. wyd. Marek Maruszy</w:t>
      </w:r>
      <w:r>
        <w:rPr>
          <w:rFonts w:eastAsia="Arial Unicode MS" w:cs="Arial" w:ascii="Arial" w:hAnsi="Arial"/>
        </w:rPr>
        <w:t>ński ; [zespół tł. Stefan Antosiewicz et al.].- Warszawa : Medipage, cop. 2010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374 , 30375 , 30434 , 30435 , 30436 , 3043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tomatologiczna i szczękowo-twarzowa / Larry J. Peterson [et al.]; red. wyd. pol. Bogna Pogorzelska-Stronczak; współpr. M. Franklin Dolwick  [et al.]; tł. z ang. Anna Bubiłek-Bogacz [et al.]. - Lublin : Czelej, 2001. - XVI, 823, [1] s. : fot., rys., schem., tab ; 30 cm</w:t>
        <w:br/>
      </w:r>
      <w:r>
        <w:rPr>
          <w:rFonts w:cs="Arial" w:ascii="Arial" w:hAnsi="Arial"/>
          <w:b/>
        </w:rPr>
        <w:t>Sygn. 12757, 14030 – 1403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IRURGIA szczękowo-twarzowa / red. Leszek Kryst ; Jarosław Balcerzak [et al.]. - Wyd. 5 zm. i uzup.. - Warszawa : Wydaw. Lekarskie PZWL, cop. 2007. - 654, [1] s. : fot. (w tym kolor.), rys. (w tym kolor.)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28 – 205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zczękowo-twarzowa : podręcznik dla studentów / red. Leszek Kryst; Barbara Ciechowicz [et al.]. - Wyd. 3 zm. i uzup. - Warszawa : Wydaw. Lekarskie PZWL, cop. 1999. - 499, [1] s., [1] k. tabl. : fot. (w tym kolor.), rys., schem., tab ; 24 cm</w:t>
        <w:br/>
      </w:r>
      <w:r>
        <w:rPr>
          <w:rFonts w:cs="Arial" w:ascii="Arial" w:hAnsi="Arial"/>
          <w:b/>
          <w:bCs/>
        </w:rPr>
        <w:t>Sygn. 6663 – 66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zczękowo-twarzowa : podręcznik dla studentów / red. Leszek Kryst; Barbara Ciechowicz [et al.]. - Wyd. 4. - Warszawa : Wydaw. Lekarskie PZWL, cop. 2004. - 499, [1] s., [1] k. tabl. : fot. (w tym kolor.), rys., schem., tab ; 24 cm</w:t>
        <w:br/>
      </w:r>
      <w:r>
        <w:rPr>
          <w:rFonts w:cs="Arial" w:ascii="Arial" w:hAnsi="Arial"/>
          <w:b/>
        </w:rPr>
        <w:t>Sygn. 13836 – 138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twarzy / Sylwester Kowalik. - Stalowa Wola : Medop, 2005. - 446 s. : fot., (w tym kolor)., rys.,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57 , 18943 – 18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tawu łokciowego / red. Tadeusz Gaździk; Marek Bożek [et al.]. - Warszawa : Wydaw. Lekarskie PZWL, cop. 2000. - 260, [1] s. : fot., rys., schem., tab., 1 wykr ; 21 cm . - (Biblioteka Chirurga i Anestezjologa ; 44)</w:t>
        <w:br/>
      </w:r>
      <w:r>
        <w:rPr>
          <w:rFonts w:cs="Arial" w:ascii="Arial" w:hAnsi="Arial"/>
          <w:b/>
          <w:bCs/>
        </w:rPr>
        <w:t>Sygn. 9661 – 966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TĘPY naczyniowe do dializ / red. Paweł Chęciński [et al.]; Małgorzata Bruska [et al.]. - Wrocław : Urban &amp; Partner, 2001. - VIII, 198, [2] s. : fot. (w tym kolor.), rys., schem. ; 24 cm</w:t>
        <w:br/>
      </w:r>
      <w:r>
        <w:rPr>
          <w:rFonts w:cs="Arial" w:ascii="Arial" w:hAnsi="Arial"/>
          <w:b/>
        </w:rPr>
        <w:t>Sygn. 11607, 11672 – 1167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enaż klatki piersiowej / autorzy Józef Kozak, Adam J. Białas ; autorzy rycin Adam. J. Białas, Jacek Kaczmarski.- [Bielsko-Biała] : &amp;-medica press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94 , 37295 , 37296 , 372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mentarium i podstawowe zabiegi w chirurgii klatki piersiowej / Piotr Błasiak, Hanna Lisowska, Grażyna Tomczyk ; redakcja naukowa Jerzy Kołodziej.- Lublin : Wydawnictwo Makmed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5 , 36216 , 36217 , 362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dziecięca / red. Krystyna Kubicka, Wanda Kawalec Kardiologia dziecięca. T. 2 / red. Krystyna Kubicka, Wanda Kawalec; Grażyna Brzezińska-Rajszys [et al.]; tł. z ang. rozdz. 12 Katarzyna Spiegowska. - Warszawa : Wydaw. Lekarskie PZWL, cop. 2003. - S. XIV, [3], 590-908 : fot., rys., tab., wykr. ; 24 cm</w:t>
        <w:br/>
      </w:r>
      <w:r>
        <w:rPr>
          <w:rFonts w:cs="Arial" w:ascii="Arial" w:hAnsi="Arial"/>
          <w:b/>
        </w:rPr>
        <w:t>Sygn. 12618, 18496 – 18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ASEROWA chirurgia kosmetyczna = Cosmetic Laser Surgery / Richard E. Fitzpatrick, Mitchel P. Goldman; red. wyd. pol Andrzej Kaszuba; tł. z ang. </w:t>
      </w:r>
      <w:r>
        <w:rPr>
          <w:rFonts w:cs="Arial" w:ascii="Arial" w:hAnsi="Arial"/>
        </w:rPr>
        <w:t>Ernest Kuchar, Marek Ziarkiewicz. - Wyd. 1 pol.. - Wrocław : Urban &amp; Partner, cop. 2004. - XII, 296 s. : fot., rys., tab., wykr. ; 25 cm</w:t>
        <w:br/>
      </w:r>
      <w:r>
        <w:rPr>
          <w:rFonts w:cs="Arial" w:ascii="Arial" w:hAnsi="Arial"/>
          <w:b/>
        </w:rPr>
        <w:t>Sygn. 10405, 14476 – 14478, 18050 – 18055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oby niedokrwiennej serca / red. Leszek Giec. - Gda</w:t>
      </w:r>
      <w:r>
        <w:rPr>
          <w:rFonts w:eastAsia="Arial Unicode MS" w:cs="Arial" w:ascii="Arial" w:hAnsi="Arial"/>
        </w:rPr>
        <w:t>ńsk : Via Medica, 2000. - [4], 251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Leczenie chorób żył kończyn dolnych / red. Murad Alam, Tri H. Nguyen ; [tł. z jęz. ang. Rafał Bartkowiak].- Wyd. 1 pol. red. Andrzej Kaszuba.- Wrocław : Elsevier Urban &amp; Partner, cop. 2008.</w:t>
        <w:br/>
        <w:t>(Dermatologia Kosme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944 , 22945 , 22946 , 22947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CZĘSTSZE zabiegi chirurgiczne przy łóżku chorego / Herbert Chen, Juan E. Sola, Keith D. Lillemoe; red. wyd. pol. Andrzej Staniszewski. - Wrocław : Urban &amp; Partner, 1997. - XXII, 345 s. : rys., tab ; 22 cm</w:t>
        <w:br/>
      </w:r>
      <w:r>
        <w:rPr>
          <w:rFonts w:cs="Arial" w:ascii="Arial" w:hAnsi="Arial"/>
          <w:b/>
          <w:bCs/>
        </w:rPr>
        <w:t>Sygn. 3911 – 3914, 16513 – 1651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NEUROCHIRURGIA / Michael Schirmer, Jürgen C.W. Kiwit [et al.]; red. wyd. pol. </w:t>
      </w:r>
      <w:r>
        <w:rPr>
          <w:rFonts w:cs="Arial" w:ascii="Arial" w:hAnsi="Arial"/>
        </w:rPr>
        <w:t>Paweł Słoniewski; tł. z niem. Brunon Lesław Imieliński [et al.]. - Wyd. 1 pol. - Wrocław : Urban &amp; Partner, 1998. - XII, [2], 357, [1] s. : fot., rys., schem., tab., tabl., wykr ; 22 cm</w:t>
        <w:br/>
      </w:r>
      <w:r>
        <w:rPr>
          <w:rFonts w:cs="Arial" w:ascii="Arial" w:hAnsi="Arial"/>
          <w:b/>
          <w:bCs/>
        </w:rPr>
        <w:t>Sygn. 41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ólne powikłania pooperacyjne / red. nauk. Ewa Karpel, Przemysław Jałowiecki ; aut. Janusz Andres [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718 , 27719 , 27720 , 27721 , 27722 , 277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422 – 254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E ginekologiczne metodą przezpochwową = Die vaginalen Operationen : Chirurgische Anatomie und Operationslehre / Günther Reiffenstuhl, Werner Platzer, Paul-Georg Knapstein ; red. wyd. pol. Wacław Dec ; tł. z niem. Kazimierz S. Jędrzejewski [et al.]. - Wyd. 1 pol.. - Wrocław : Urban &amp; Partner, 1996. - XII, 306 s. : rys. (w tym kolor.), schem. (w tym kolor.) ; 3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35 – 144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chirurgiczne. Cz. 1 / red. Eugeniusz Majewski, Maciej Zaniewski; Joanna Kitlas [et al.]. - Katowice : Śląska Akademia Medyczna, cop. 2003. - 101 s. : 1 rys., 1 schem., tab ; 24 cm</w:t>
        <w:br/>
      </w:r>
      <w:r>
        <w:rPr>
          <w:rFonts w:cs="Arial" w:ascii="Arial" w:hAnsi="Arial"/>
          <w:b/>
          <w:bCs/>
        </w:rPr>
        <w:t>Sygn. 6504 – 650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peracyjne / Maria Jolanta Ciuruś. - Łodź : Wydaw. Adi, 1998. - 327 s. : fot., pl. (w tym kolor), rys., schem., tab ; 23 cm</w:t>
        <w:br/>
      </w:r>
      <w:r>
        <w:rPr>
          <w:rFonts w:cs="Arial" w:ascii="Arial" w:hAnsi="Arial"/>
          <w:b/>
          <w:bCs/>
        </w:rPr>
        <w:t>Sygn. 6352 - 6356 , 6479 – 648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IELĘGNIARSTWO operacyjne = Klinikleitfaden Op-Pflege / red. </w:t>
      </w:r>
      <w:r>
        <w:rPr>
          <w:rFonts w:eastAsia="Arial Unicode MS" w:cs="Arial" w:ascii="Arial" w:hAnsi="Arial"/>
          <w:lang w:val="en-US"/>
        </w:rPr>
        <w:t xml:space="preserve">Gertraud Luce-Wunderle, Anita Debrand-Passard ; Kirstin Bauer [et al.] ; red. wyd. 1 pol. </w:t>
      </w:r>
      <w:r>
        <w:rPr>
          <w:rFonts w:eastAsia="Arial Unicode MS" w:cs="Arial" w:ascii="Arial" w:hAnsi="Arial"/>
        </w:rPr>
        <w:t>Tadeusz Łukieńczuk ; tł. z niem. Karolina Kemona-Żukrowska, Sebastian Niedźwiedzki, Katarzyna Wieczorek. - Wyd. 1 pol.. - Wrocław : Elsevier Urban &amp; Partner, cop. 2010. - X, 781 s. : fot., rys., schem.,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69 – 2807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 chirurgii : wybrane problemy z praktyki pielęgniarskiej oddziałów chirurgii ogólnej / Wojciech Kapała. - Wyd. 2 uzup.. - Lublin : Czelej, 2006. - 224 s. : tab. ; 24 cm</w:t>
        <w:br/>
      </w:r>
      <w:r>
        <w:rPr>
          <w:rFonts w:cs="Arial" w:ascii="Arial" w:hAnsi="Arial"/>
          <w:b/>
        </w:rPr>
        <w:t>Sygn. 13845 – 138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y kurs chirurgii skóry / Andrzej Bieniek, Wojciech Baran.- Wrocław : Wydawnictwo Medyczne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10 , 22314 , 22315 , 22316 , 22317 , 2231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irurgii plastycznej / Marek Trybus. - Kraków : Medycyna Praktyczna, cop. 2005. - 223 s. : rys., 1 tab. ; 19 cm</w:t>
        <w:br/>
      </w:r>
      <w:r>
        <w:rPr>
          <w:rFonts w:cs="Arial" w:ascii="Arial" w:hAnsi="Arial"/>
          <w:b/>
        </w:rPr>
        <w:t>Sygn. 13859 – 13860, 14739 – 14748</w:t>
        <w:br/>
        <w:t>1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ikrochirurgii rekonstrukcyjnej w onkologii / Adam Maciejewski oraz Zespół Chirurgii Rekonstrukcyjnej i Mikronaczyniowej Centrum Onkologii IMSC Gliwice ; [Fundacja Polski Przegląd Chirurgiczny].- Warszawa : Fundacja Polski Przegląd Chirurgiczny, 2011.</w:t>
        <w:br/>
        <w:t>(Biblioteka "Polskiego Przeglądu Chirurgicznego" ; z.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chirurgicznego / red. Elżbieta Walewska; Antonii Czupryna [et al.]. - Warszawa : Wydaw. Lekarskie PZWL, cop. 2006. - 384, [1] s. : fot., rys., tab ; 24 cm</w:t>
        <w:br/>
      </w:r>
      <w:r>
        <w:rPr>
          <w:rFonts w:cs="Arial" w:ascii="Arial" w:hAnsi="Arial"/>
          <w:b/>
        </w:rPr>
        <w:t>Sygn</w:t>
      </w:r>
      <w:r>
        <w:rPr>
          <w:rFonts w:cs="Arial" w:ascii="Arial" w:hAnsi="Arial"/>
          <w:b/>
          <w:bCs/>
        </w:rPr>
        <w:t>. 12971 – 129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zycia chirurgicznego / Marek Trybus. - Wyd. 3. - Kraków : Medycyna Praktyczna, cop. 2006. - 108, [1] s. : rys., 1 tab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67 , 17449 – 174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operacyjne zaburzenia świadomości : praktyczny przewodnik interdyscyplinarny / Jakub Kaźmierski.- Wrocław : Wydawnictwo Continu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1 , 35761 , 35762 , 357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OWANIE okołooperacyjne / red. Witold Jurczyk, Roman Szulc; Bożena Andrys [et al.]. - Warszawa : Wydaw. Lekarskie PZWL, cop. 2002. - 294, [1] s. : rys., schem., tab., 2 wykr ; 21 cm. - (Biblioteka Chirurga i Anestezjologa ; 48)</w:t>
        <w:br/>
      </w:r>
      <w:r>
        <w:rPr>
          <w:rFonts w:cs="Arial" w:ascii="Arial" w:hAnsi="Arial"/>
          <w:b/>
        </w:rPr>
        <w:t>Sygn. 8490, 13872 - 1387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IKŁANIA po operacjach naczyń krwionośnych / Henryk Rykowski. - Wyd. 2 uzup. - Warszawa : Państwowy Zakład Wydawnictw Lekarskich, 1982. - 210, [1] s., [2] k. tabl. : fot., rys., tab., 1 wykr ; 19 cm . - (Biblioteka Chirurga i Anestezjologa, ISSN 0137-4974 ; 4)</w:t>
        <w:br/>
      </w:r>
      <w:r>
        <w:rPr>
          <w:rFonts w:cs="Arial" w:ascii="Arial" w:hAnsi="Arial"/>
          <w:b/>
          <w:bCs/>
        </w:rPr>
        <w:t>Sygn. 80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KTOLOGIA / red. Krzysztof Bielecki, Adam Dziki; Andrzej Chilarski [et al.]. - Warszawa : Wydaw. Lekarskie PZWL, cop. 2000. - 385, [1] s., [6] k. tabl.: fot. (w tym kolor.)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BIEG operacji od A do Z : praktyczny przewodnik dla instrumentariuszek / Gertraud Harmsen; tł. z niem. Marek Orkiszewski. - Warszawa : Wydaw. Lekarskie PZWL, cop. 1999. - 302, [1] s. : fot., rys., tab ; 24 cm</w:t>
        <w:br/>
      </w:r>
      <w:r>
        <w:rPr>
          <w:rFonts w:cs="Arial" w:ascii="Arial" w:hAnsi="Arial"/>
          <w:b/>
          <w:bCs/>
        </w:rPr>
        <w:t>Sygn. 8491 – 8492, 11916 - 11917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Rany i obrażenia : zaopatrywanie i pielęgnacja w stanach nagłych / Alexander T. Trott ; [tł. z jęz. ang. Rafał Śmietana].- Wyd. 1 pol. / red. Arkadiusz Jawień.- Wrocław : Elsevier Urban &amp; Partner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42 , 34343 , 34344 , 34345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chirurgii / red. Marek Woźniewski, Jerzy Kołodziej ; Grażyna Dąbrowska [et al.]. - Warszawa : Wydaw. Lekarskie PZWL, cop. 2006. - 247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04 , 18749 – 187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adkie przepukliny brzuszne jatrogenne i pourazowe u dorosłych - epidemiologia, etiologia, diagnostyka i współczesne metody leczenia / Wojciech Szczęsny, Wojciech Stankiewicz.- Bydgoszcz ; Warszawa : Fundacja Polski Przegląd Chirurgiczny, 2016.</w:t>
        <w:br/>
        <w:t>(Biblioteka "Polskiego Przeglądu Chirurgicznego" ; t. 2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7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adkie przepukliny brzuszne u dorosłych - epidemiologia, etiologia, diagnostyka i współczesne metody leczenia / Wojciech Szczęsny, Wojciech Stankiewicz.- Warszawa : Fundacja Polski Przegląd Chirurgiczny, 2015.</w:t>
        <w:br/>
        <w:t>(Biblioteka "Polskiego Przeglądu Chirurgicznego" ; t. 2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zy medycyna : przewodnik po chirurgii estetycznej / Andrzej Sankowski, Sławomir Łoń. - Warszawa : Prószyński i S-ka, 1995. - 89 s., [18] s. tabl.: fot. (w tym kolor.), rys. ; 28 cm</w:t>
        <w:br/>
      </w:r>
      <w:r>
        <w:rPr>
          <w:rFonts w:cs="Arial" w:ascii="Arial" w:hAnsi="Arial"/>
          <w:b/>
          <w:bCs/>
        </w:rPr>
        <w:t>Sygn. 29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i operacji w otorynolaryngologii / red. Bożydar Latkowski; Tomasz Durko [et al.]. - Warszawa : Wydaw. Lekarskie PZWL, cop. 2000. - 422, [1] s. : fot., rys., schem., tab ; 24 cm</w:t>
        <w:br/>
      </w:r>
      <w:r>
        <w:rPr>
          <w:rFonts w:cs="Arial" w:ascii="Arial" w:hAnsi="Arial"/>
          <w:b/>
          <w:bCs/>
        </w:rPr>
        <w:t>Sygn. 67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dciśnieniowa ran / pod redakcją Tomasza Banasiewicza i Macieja Zielińskiego.- Poznań : Termedi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27 , 36228 , 36229 , 3623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LANTOLOGIA kliniczna / red. Wojciech Rowi</w:t>
      </w:r>
      <w:r>
        <w:rPr>
          <w:rFonts w:eastAsia="Arial Unicode MS" w:cs="Arial" w:ascii="Arial" w:hAnsi="Arial"/>
        </w:rPr>
        <w:t>ński, Janusz Wałaszewski, Leszek Pączek; Antonio J. Aldrete [et al.]. - Warszawa : Wydaw. Lekarskie PZWL, cop. 2004. - 788, [1] s., XVI s. tabl. kolor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557 , 20540 – 2054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ansplantologia praktyczna. T. 2, Nowotwory po przeszczepieniu narządów : II Kurs Transplantologii Praktycznej pod auspicjami Europejskiego Towarzystwa Transplantacyjnego (ESOT), Warszawa 17-18.10.2008 / Leszek Pączek, Bartosz Foroncewicz, Krzysztof Mucha ; Klinika Immunologii, Transplantologii i Chorób Wewnętrznych. Instytut Transplantologii. Warszawski Uniwersytet Medyczny.- Warszawa : Wydawnictwo Naukowe PW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49 , 26150 , 26151 , 2615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AZY klatki piersiowej / red. Jerzy Kołodziej; Jerzy Błaszczuk [et al.]. - Warszawa : Wydaw. Lekarskie PZWL, cop. 2004. - 199, [1] s. : fot., rys., schem., tab., wykr ; 21 cm. - (Biblioteka Chirurga i Anestezjologa ; 49)</w:t>
        <w:br/>
      </w:r>
      <w:r>
        <w:rPr>
          <w:rFonts w:cs="Arial" w:ascii="Arial" w:hAnsi="Arial"/>
          <w:b/>
        </w:rPr>
        <w:t>Sygn. 9667, 9668, 13876 – 138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ęzeł chłonny wartowniczy w chorobach nowotworowych / red. nauk.: Arkadiusz Jeziorski, Janusz Piekarski ; współpr.: Paweł Murawa, Tomasz Jastrzębski, Zbigniew Nowecki ; [aut.: Beata Adamczyk et al.].- Warszawa : Fundacja Polski Przegląd Chirurgiczny, 2010.</w:t>
        <w:br/>
        <w:t>(Biblioteka "Polskiego Przeglądu Chirurgicznego" ; z.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poglądy na leczenie raka jelita grubego / pod red. Adama Dzikiego i Grzegorza Wallnera.- Warszawa : Fundacja Polski Przegląd Chirurgiczny, 2008.</w:t>
        <w:br/>
        <w:t>(Biblioteka "Polskiego Przeglądu Chirurgicznego" ; z.1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WYKŁADY z chirurgii nosa / red. Antoni Krzeski ; Eugene B. Kern [et al.]. - Gdańsk : Via Medica, 2005. - XII, 236 s. : fot. (w tym kolor.), rys. (w tym kolor.), schem. </w:t>
      </w:r>
      <w:r>
        <w:rPr>
          <w:rFonts w:eastAsia="Arial Unicode MS" w:cs="Arial" w:ascii="Arial" w:hAnsi="Arial"/>
          <w:lang w:val="en-US"/>
        </w:rPr>
        <w:t>(w tym kolor.), tab., 1 wykr. ; 29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401 , 18264 – 18266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Zarys chirurgii : podręcznik dla studentów / pod red. Zygmunta Grzebieniaka ; [aut. Anil Kumar Agrawal et al.].- </w:t>
      </w:r>
      <w:r>
        <w:rPr>
          <w:rFonts w:eastAsia="Arial Unicode MS" w:cs="Arial" w:ascii="Arial" w:hAnsi="Arial"/>
          <w:lang w:val="en-US"/>
        </w:rPr>
        <w:t>Wyd. 2 popr. i uzup.- Wrocław : Akademia Medyczna, 2004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8710 , 18711 , 18712 , 187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ys chirurgii dziecięcej / pod red. Andrzeja Jankowskiego ; aut. Piotr Becela [et al.] ; Uniwersytet Medyczny im. Karola Marcinkowskiego w Poznaniu.- Wyd. 2, poszerz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716 , 25717 , 25718 , 25719 , 25720 , 25721 , 25722 , 25723 , 25724 , 25725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dziejów chirurgii polskiej / red. nauk. Wojciech Noszczyk ; aut. Józef Bogusz [et al.] ; przedm. do wyd. 1: Aleksander Gieysztor ; posł. do wyd. 1:  Jan Nielubowicz.- Wyd. 2 rozsz. i uaktualnione (dodr.)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06 , 32307 , 32308 , 32309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ZOLLINGER atlas zabiegów chirurgicznych = Zollinger's atlas of surgical operations / Robert M. Zollinger, Robert M. Zollinger ; il. </w:t>
      </w:r>
      <w:r>
        <w:rPr>
          <w:rFonts w:cs="Arial" w:ascii="Arial" w:hAnsi="Arial"/>
        </w:rPr>
        <w:t xml:space="preserve">Marita Bitans [et al.] ; red. wyd. 1 pol. i tł. z ang. Waldemar Kostewicz ; tł. z ang. </w:t>
      </w:r>
      <w:r>
        <w:rPr>
          <w:rFonts w:cs="Arial" w:ascii="Arial" w:hAnsi="Arial"/>
          <w:lang w:val="en-US"/>
        </w:rPr>
        <w:t xml:space="preserve">Tadeusz Mularczyk [et al.]. - Wyd. 1 pol.. - Wrocław : Elsevier Urban &amp; Partner, cop. 2007. - VIII, [2], 470 s. : rys., schem. </w:t>
      </w:r>
      <w:r>
        <w:rPr>
          <w:rFonts w:cs="Arial" w:ascii="Arial" w:hAnsi="Arial"/>
        </w:rPr>
        <w:t>(w tym kolor.), tab. ; 3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906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35:00Z</dcterms:created>
  <dc:creator>biblioteka2</dc:creator>
  <dc:description/>
  <cp:keywords/>
  <dc:language>en-US</dc:language>
  <cp:lastModifiedBy>biblioteka2</cp:lastModifiedBy>
  <dcterms:modified xsi:type="dcterms:W3CDTF">2017-04-21T07:20:00Z</dcterms:modified>
  <cp:revision>84</cp:revision>
  <dc:subject/>
  <dc:title>CHIRURGIA</dc:title>
</cp:coreProperties>
</file>