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OBY  ZAKAŹ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chorób zakaźnych dzieci / Irma Kacprzak-Bergman, Leszek Szenborn. - Wrocław : Urban &amp; Partner, cop. 2006. - 103 s. : fot. (w tym kolor.)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78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zmian skórnych u osób zakażonych HIV / Ewa Firląg-Burkacka.- Poznań : Termedia Wydawnictwa Medyczne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rzenoszone drogą płciową / pod red. Tomasza F. Mroczkowskiego.- Wyd. 2 popr. i uzup.- Lublin : Wydawnictwo Czelej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19 , 16220 , 16221 , 17875 , 17876 , 17877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/ Anna Zalewska-Janowska, Honorata Błaszczyk. - Warszawa : Wydaw. Lekarskie PZWL, cop. 2009. - 156, [4] s. : fot., tab. ; 29 cm . - (Praktyka Lekarza Rodzinn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92 – 2510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; Dariusz Dziedzic [et al.]. - Wyd. 3 zm. - Warszawa : Wydaw. Lekarskie PZWL, cop. 2004. - 708, [1] s. : fot. (w tym kolor.), rys., schem., tab., wykr ; 24 cm</w:t>
        <w:br/>
      </w:r>
      <w:r>
        <w:rPr>
          <w:rFonts w:cs="Arial" w:ascii="Arial" w:hAnsi="Arial"/>
          <w:b/>
          <w:bCs/>
        </w:rPr>
        <w:t>Sygn. 11736, 1397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1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Eugeniusz Kucharz, Krzysztof Simon, Maria Witkowska ;  V. Achan [et al.] ; tł. z ang. Piotr Jędrusik [et al.].- Wyd. 1 pol.- Wrocław : Urban &amp; Partner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3 , 5556 , 12796 , 3117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/ Barbara A. Bannister, Norman T. Begg, Stephen H. Gillespie; red. wyd pol. Jacek Juszczyk; tł. z ang. Anna Brzecka [et al.]. - Wyd. 1 pol. - Wrocław : Urban &amp; Partner, 1998. - VII, [1], 503 s. : fot. (w tym kolor.), mapy, rys., schem., wykr ; 28 cm</w:t>
        <w:br/>
      </w:r>
      <w:r>
        <w:rPr>
          <w:rFonts w:cs="Arial" w:ascii="Arial" w:hAnsi="Arial"/>
          <w:b/>
          <w:bCs/>
        </w:rPr>
        <w:t>Sygn. 3812 - 3813 , 5266 – 5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horoby zakaźne / Emma Nickerson ; [tł. z jęz. ang. Marcin Czarnecki, Bartosz Szetela, Aleksandra Szymczak].- </w:t>
      </w:r>
      <w:r>
        <w:rPr>
          <w:rFonts w:eastAsia="Arial Unicode MS" w:cs="Arial" w:ascii="Arial" w:hAnsi="Arial"/>
          <w:lang w:val="en-US"/>
        </w:rPr>
        <w:t xml:space="preserve">Wyd. 1 pol. red. Krzysztof Simon.- </w:t>
      </w:r>
      <w:r>
        <w:rPr>
          <w:rFonts w:eastAsia="Arial Unicode MS" w:cs="Arial" w:ascii="Arial" w:hAnsi="Arial"/>
        </w:rPr>
        <w:t>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657 , 23658 , 23659 , 23660 , 23661 , 23662 , 23663 , 23664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inwazyjne : podręcznik dla studentów medycyny (W OPRACOWANIU) / red. Bertold Kassura, Jerzy Januszkiewicz; współaut. Rita Biedrzycka. - Wyd. 3 popr. i uzup. - Warszawa : Państ. Zakład Wydawnictw Lekarskich, 1985. - 481, [3] s.: fot., portr., rys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horoby zakaźne i pasożytnicze / red. nauk. Janusz Cianciara, Jacek Juszczyk.- Lublin : Wydawnictwo Czel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46 , 21647 , 21648 , 21649 , 21650 , 216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2 popr i uzup. - Warszawa : Wydaw. Lekarskie PZWL, 2000. - 533, [1] s., [8] s. tabl. kolor.: fot., rys., tab., wykr. ; 24 cm . - (Podręczniki Akademickie PZWL)</w:t>
        <w:br/>
      </w:r>
      <w:r>
        <w:rPr>
          <w:rFonts w:cs="Arial" w:ascii="Arial" w:hAnsi="Arial"/>
          <w:b/>
          <w:bCs/>
        </w:rPr>
        <w:t>Sygn. 1964 - 1965 , 2408 - 2409 , 2998 - 2999 , 282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3 uaktual. - Warszawa : Wydaw. Lekarskie PZWL, cop. 2003. - 540, [1] s., [8] s. tabl. kolor.: rys., schem., tab., wykr ; 24 cm</w:t>
        <w:br/>
      </w:r>
      <w:r>
        <w:rPr>
          <w:rFonts w:cs="Arial" w:ascii="Arial" w:hAnsi="Arial"/>
          <w:b/>
          <w:bCs/>
        </w:rPr>
        <w:t>Sygn. 5745 – 57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: epidemiologia i profilaktyka / red.: Anna Baumann-Popczyk, Małgorzata Sadkowska-Todys, Andrzej Zieliński ; [aut.: Zygmunt Adamski et al.].- Wyd. 7 (aktual. i poszerz.)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02 , 35103 , 35104 , 3510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 xml:space="preserve">Choroby zakaźne u dzieci / red. nauk. </w:t>
      </w:r>
      <w:r>
        <w:rPr>
          <w:rFonts w:eastAsia="Arial Unicode MS" w:cs="Arial" w:ascii="Arial" w:hAnsi="Arial"/>
          <w:lang w:val="en-US"/>
        </w:rPr>
        <w:t xml:space="preserve">Carol J. Baker ; z jęz. ang. tł. </w:t>
      </w:r>
      <w:r>
        <w:rPr>
          <w:rFonts w:eastAsia="Arial Unicode MS" w:cs="Arial" w:ascii="Arial" w:hAnsi="Arial"/>
        </w:rPr>
        <w:t>Katarzyna Fleischer.- Warszawa : Wydawnictwo Lekarskie PZWL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0 , 27581 , 27582 , 275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i atlas = Dermatologie : Lehrbuch und Atlas / Gernot Rassner; tł. z niem. i oprac. Wojciech Silny. - Wyd. 1 pol., dodr. - Wrocław : Urban &amp; Partner, cop. 2004. - XI, [1], 380 s. : fot., rys. (w tym kolor.), schem., tab ; 27 cm</w:t>
        <w:br/>
      </w:r>
      <w:r>
        <w:rPr>
          <w:rFonts w:cs="Arial" w:ascii="Arial" w:hAnsi="Arial"/>
          <w:b/>
          <w:bCs/>
        </w:rPr>
        <w:t>Sygn. 11675 - 11676 , 115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działań wojennych i katastrof / red. Krzysztof Chomiczewski, Wiesław Gall, Jacek Grzybowski; Kazimierz Dęga [et al.]. - Bielsko-Biała : Alfa-medica press, cop. 2001. - 256 s. : schem., tab., wykr ; 21 cm</w:t>
        <w:br/>
      </w:r>
      <w:r>
        <w:rPr>
          <w:rFonts w:cs="Arial" w:ascii="Arial" w:hAnsi="Arial"/>
          <w:b/>
          <w:bCs/>
        </w:rPr>
        <w:t>Sygn. 8642 – 8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kandydozę / Shirley Trickett ; z jęz. ang. tł. Sławomir Kaczorowski.- Warszawa : Wydawnictwo Lekarskie PZWL, cop. 2012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70 , 32171 , 32172 , 3217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infekcyjnych / John Bartlett ; red., tł. z ang. Krzysztof Tomasiewicz. - Lublin : Czelej, 2006. - XVII, [1], 324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0 , 17758 – 177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, Adam Reich ; Wojciech Baran [et al.]. - Wyd. 2 uaktual. i rozsz.. - Warszawa : Wydaw. Lekarskie PZWL, cop. 2008. - 529, [1]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30 – 247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POBIERANIE i transportowanie materiałów do badań mikrobiologicznych / Christina Krasemann; aut. wersji pol. Małgorzata Bulanda, Piotr B. Heczko. - Kraków : Bayer AG : Polskie Towarzystwo Zakażeń Szpitalnych : Medycyna Praktyczna, 1995. - 39 s. : 1 fot., rys., tab ; 29 cm</w:t>
        <w:br/>
      </w:r>
      <w:r>
        <w:rPr>
          <w:rFonts w:cs="Arial" w:ascii="Arial" w:hAnsi="Arial"/>
          <w:b/>
          <w:bCs/>
        </w:rPr>
        <w:t>Sygn. 6379 – 6381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@Arial Unicode MS" w:cs="Arial" w:ascii="Arial" w:hAnsi="Arial"/>
        </w:rPr>
        <w:t>Podstawy epidemiologii i kliniki chorób zakaźnych : podręcznik dla medycznych studiów zawodowych pielęgniarstwa / Zbigniew Anusz.- Wyd. 4 popr. i uzup.- Warszawa : Państ. Zakład Wydawnictw Lekarskich, 1982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ogólnej, epidemiologia chorób zakaźnych : podręcznik dla studentów nauk medycznych i pielęgniarskich studiów licencjackich / red. Leon Jabłoński, Irena Dorota Karwat; Anna Jabłońska-Chmielewska [et al.]. - Lublin : Katedra i Zakład Epidemiologii Akademii Medycznej w Lublinie : Czelej, 2002. - 470, [2] s. : schem., tab., tabl., wykr ; 24 cm . - (Seria Podręczników dla Studentów Studiów Pielęgniarskich ; 2)</w:t>
        <w:br/>
      </w:r>
      <w:r>
        <w:rPr>
          <w:rFonts w:cs="Arial" w:ascii="Arial" w:hAnsi="Arial"/>
          <w:b/>
          <w:bCs/>
        </w:rPr>
        <w:t>Sygn. 5372 , 5956 – 5959, 12762 - 1276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i zarażenia człowieka : epidemiologia, zapobieganie i zwalczanie / red. Wiesław Magdzik, Danuta Naruszewicz-Lesiuk; Elżbieta Bitkowska [et al.]. - Warszawa : Wydaw. Lekarskie PZWL, cop. 2001. - 656 s. : tab ; 17 cm</w:t>
        <w:br/>
      </w:r>
      <w:r>
        <w:rPr>
          <w:rFonts w:cs="Arial" w:ascii="Arial" w:hAnsi="Arial"/>
          <w:b/>
          <w:bCs/>
        </w:rPr>
        <w:t>Sygn. 3001 , 9515 – 951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atogenami atypowymi w praktyce lekarskiej / red. Aneta Nitsch-Osuch, Kazimierz A. Wardyn, Irena Choroszy-Król ; Sławomir Majewski [et al.]. - Wrocław : Górnicki Wydaw. Medyczne, 2007. - VIII, 234 s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33 – 2483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ALENIE wątroby a zakażenie HIV = Koinfektion Hepatitis und HIV / red. </w:t>
      </w:r>
      <w:r>
        <w:rPr>
          <w:rFonts w:cs="Arial" w:ascii="Arial" w:hAnsi="Arial"/>
          <w:lang w:val="en-US"/>
        </w:rPr>
        <w:t xml:space="preserve">Stefan Mauss, Jürgen K. Rockstroh, Hans Jäger; T. Berg [et al.]; red. wyd. pol. </w:t>
      </w:r>
      <w:r>
        <w:rPr>
          <w:rFonts w:cs="Arial" w:ascii="Arial" w:hAnsi="Arial"/>
        </w:rPr>
        <w:t>Krzysztof Simon; tł. z niem. Małgorzata Klimczak, Ilona Dziemianko. - Wyd. 1 pol.. - Wrocław : Urban &amp; Partner, cop. 2004. - XI, [1], 183 s. : fot., rys., schem., tab., wykr. ; 24 cm</w:t>
        <w:br/>
      </w:r>
      <w:r>
        <w:rPr>
          <w:rFonts w:cs="Arial" w:ascii="Arial" w:hAnsi="Arial"/>
          <w:b/>
        </w:rPr>
        <w:t>Sygn. 96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lang w:val="pl-P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9:00Z</dcterms:created>
  <dc:creator>biblioteka2</dc:creator>
  <dc:description/>
  <cp:keywords/>
  <dc:language>en-US</dc:language>
  <cp:lastModifiedBy>biblioteka2</cp:lastModifiedBy>
  <dcterms:modified xsi:type="dcterms:W3CDTF">2015-12-08T11:45:00Z</dcterms:modified>
  <cp:revision>38</cp:revision>
  <dc:subject/>
  <dc:title>CHOROBY  ZAKAŹNE</dc:title>
</cp:coreProperties>
</file>