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OGRAFICZNO-SPOŁECZNE OBLICZE NARODU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tlas umieralności ludności Polski 2008-2010 / Bogdan Wojtyniak [et al.] ; Narodowy Instytut Zdrowia Publicznego - Państwowy Zakład Higieny.- Warszawa : Narodowy Instytut Zdrowia Publicznego - Państwowy Zakład Higieny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umieralności ludności Polski 2008-2010 : [dodatek tabelaryczny] / Bogdan Wojtyniak [et al.] ; Narodowy Instytut Zdrowia Publicznego - Państwowy Zakład Higieny.- Warszawa : Narodowy Instytut Zdrowia Publicznego - Państwowy Zakład Higieny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Jerzy Zdzisław Holzer. - Wyd. 5 zm. - Warszawa : Polskie Wydaw. Ekonomiczne, 1999. - 371, [1] s.: mapy, tabl., wykr. ; 24 cm</w:t>
        <w:br/>
      </w:r>
      <w:r>
        <w:rPr>
          <w:rFonts w:cs="Arial" w:ascii="Arial" w:hAnsi="Arial"/>
          <w:b/>
          <w:bCs/>
        </w:rPr>
        <w:t>Sygn. 3095 – 30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Jerzy Zdzisław Holzer. - Wyd. 6 zm.. - Warszawa : Polskie Wydaw. Ekonomiczne, 2003. - 364 s. : schem., tab., tabl., wykr. ; 24 cm</w:t>
        <w:br/>
      </w:r>
      <w:r>
        <w:rPr>
          <w:rFonts w:cs="Arial" w:ascii="Arial" w:hAnsi="Arial"/>
          <w:b/>
        </w:rPr>
        <w:t>Sygn. 12280 – 12281, 15727 – 15729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Mieczysław Kędelski, Jan Paradysz; Akademia Ekonomiczna w Poznaniu. - Poznań : Wydaw. Akademii Ekonomicznej w Poznaniu, 2006. - 323 s. : rys., tab., wykr. ; 24 cm</w:t>
        <w:br/>
      </w:r>
      <w:r>
        <w:rPr>
          <w:rFonts w:cs="Arial" w:ascii="Arial" w:hAnsi="Arial"/>
          <w:b/>
        </w:rPr>
        <w:t>Sygn. 15801 – 158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dodr.. - Warszawa : Wydaw. Naukowe Scholar, cop. 2006. - 238 s. : mapy, schem. (w tym kolor.), tab., wykr. (w tym kolor.) ; 24 cm</w:t>
        <w:br/>
      </w:r>
      <w:r>
        <w:rPr>
          <w:rFonts w:cs="Arial" w:ascii="Arial" w:hAnsi="Arial"/>
          <w:b/>
        </w:rPr>
        <w:t>Sygn. 15725 – 157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- Warszawa : Wydaw. Naukowe Scholar, 2005. - 238 s. : mapy, schem. (w tym kolor.), tab., wykr. (w tym kolor.) ; 24 cm</w:t>
        <w:br/>
      </w:r>
      <w:r>
        <w:rPr>
          <w:rFonts w:cs="Arial" w:ascii="Arial" w:hAnsi="Arial"/>
          <w:b/>
        </w:rPr>
        <w:t>Sygn. 11740 - 1174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za i prognozy makroekonomiczne dla województwa opolskiego ze szczególnym uwzględnieniem rynku pracy / [aut. oprac. Iwona Mąkolska et al.].- Opole : Urząd Marszałkowski Województwa Opol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1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GRAFIA społeczna miast : zróżnicowania społeczno-przestrzenne / Grzegorz Węcławowicz. - Warszawa : Wydaw. Naukowe PWN, 2003. - 161, [1] s. : mapy, rys., tab. ; 24 cm</w:t>
        <w:br/>
      </w:r>
      <w:r>
        <w:rPr>
          <w:rFonts w:cs="Arial" w:ascii="Arial" w:hAnsi="Arial"/>
          <w:b/>
        </w:rPr>
        <w:t>Sygn. 10083, 14530 - 1453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GRAFIA społeczno-gospodarcza Polski / red. Henryk Rogacki. - Warszawa : Wydaw. Naukowe PWN, 2007. - 400 s. : mapy (w tym kolor.), schem., tab., wykr. 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442 – 204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GRAFIA Unii Europejskiej / red. Jerzy Makowski. - Warszawa : Wydaw. Naukowe PWN, 2008. - 196, [2] s. : mapy,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386 - 25391 , 25570 – 25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a rozwój : wybrane zagadnienia geografii społeczno-gospodarczej świata / Mirosława Czerny. - Warszawa : Wydaw. Naukowe PWN, 2005. - 240 s., [16] k. tabl. : fot., mapy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56 - 13357, 17845 – 178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i społeczeństwo : zarys socjologii rozumiejącej / Max Weber; tł. z niem. i wstęp Dorota Lachowska. - dodr. - Warszawa : Wydaw. Naukowe PWN, 2002. - LII, 1124, [8] s., 1 s. portr ; 24 cm . - (Biblioteka Socjologiczna)</w:t>
        <w:br/>
      </w:r>
      <w:r>
        <w:rPr>
          <w:rFonts w:cs="Arial" w:ascii="Arial" w:hAnsi="Arial"/>
          <w:b/>
          <w:bCs/>
        </w:rPr>
        <w:t>Sygn. 459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stwa domowe i rodziny - województwo opolskie : Narodowy Spis Powszechny Ludności i Mieszkań 2002, Powszechny Spis Rolny 2002 / [oprac. Grażyna Suchy ; przy współpr. Joanny Bentkowskiej, Magdaleny Gołczyk, Marii Kaliciak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60 , 29661 , 29662 , 2966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y model opieki nad osobami starszymi / pod red. Elżbiety Grochowskiej-Niedworok oraz Marzeny Zołoteńkiej-Synowiec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44 , 34045 , 34046 , 34047 , 34048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EKSTY społeczno-kulturowe zdrowia i medycyny. 1 / red. Michał Musielak; Stanisław Antczak [et al.]; Akademia Medyczna im. Karola Marcinkowskiego w Poznaniu, Katedra Nauk Społecznych. - Poznań : Wydawnictwa Uczelniane Akademi Medycznej im. Karola Marcinkowskiego w Poznaniu, 2000. - 180, [2] s. : tab ; 24 cm</w:t>
        <w:br/>
      </w:r>
      <w:r>
        <w:rPr>
          <w:rFonts w:cs="Arial" w:ascii="Arial" w:hAnsi="Arial"/>
          <w:b/>
          <w:bCs/>
        </w:rPr>
        <w:t>Sygn. 316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rajowy System Monitorowania Równego Traktowania Kobiet i Mężczyzn : raporty eksperckie. T. 1 / [oprac. red.: Bogdan Baran].- Warszawa : Wydawnictwo Naukowe Scholar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5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ajowy System Monitorowania Równego Traktowania Kobiet i Mężczyzn : raporty eksperckie. T. 2 / [oprac. red.: Bogdan Baran].- Warszawa : Wydawnictwo Naukowe Scholar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5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zys demograficzny : przyczyny i sposoby przeciwdziałania w świetle międzynarodowych badań własnych / pod redakcją Andrzeja Brodziaka ; Państwowa Wyższa Szkoła Zawodowa w Nysie.- Nysa : Oficyna Wydawnicza PWSZ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5 , 37486 , 37487 , 37488 , 37489 , 37490 , 37491 , 37492 , 37493 , 37494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udność - stan oraz struktura demograficzna i społeczno-ekonomiczna - województwo opolskie : Narodowy Spis Powszechny Ludności i Mieszkań 2002, Powszechny Spis Rolny 2002 / [red. merytoryczna Greb Anna et al. ; pod kier. Marii Mołodowicz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68 , 29669 , 29670 , 2967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udność i gospodarstwa domowe związane z rolnictwem 2002 - województwo opolskie : Narodowy Spis Powszechny Ludności i Mieszkań, Powszechny Spis Rolny 2002 /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64 , 29665 , 29666 , 2966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udność Śląska - procesy demograficzne i społeczne w okresie transformacji ustrojowej : [I Kongres Demograficzny] / pod red. naukową Roberta Rauzińskiego ; Politechnika Opolska. Wydział Zarządzania i Inżynierii Produkcji, Polskie Towarzystwo Demograficzne. Oddział Śląski w Opolu.- Opole : PO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253</w:t>
        <w:br/>
        <w:t>1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soby niepełnosprawne - województwo opolskie : Narodowy Spis Powszechny Ludności i Mieszkań 2002, Powszechny Spis Rolny 2002 / [red. merytoryczna Monika Bartel et al. ; pod kierunkiem Marii Mołodowicz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LSKA - UE : porównanie poziomu życia ludności / Maria Johann. - Warszawa : Difin, 2005. - 143 s. : schem., tab., wykr. ; 23 cm</w:t>
        <w:br/>
      </w:r>
      <w:r>
        <w:rPr>
          <w:rFonts w:cs="Arial" w:ascii="Arial" w:hAnsi="Arial"/>
          <w:b/>
          <w:bCs/>
        </w:rPr>
        <w:t>Sygn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57 , 17902 – 1790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tarość w dobie przemian / Elżbieta Trafiałek. - Katowice : Śląsk, 2003. - 336 s. : tab ; 21 cm</w:t>
        <w:br/>
      </w:r>
      <w:r>
        <w:rPr>
          <w:rFonts w:cs="Arial" w:ascii="Arial" w:hAnsi="Arial"/>
          <w:b/>
          <w:bCs/>
        </w:rPr>
        <w:t>Sygn. 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i dylematy polityki społecznej w Polsce / Władysław Raty</w:t>
      </w:r>
      <w:r>
        <w:rPr>
          <w:rFonts w:eastAsia="Arial Unicode MS" w:cs="Arial" w:ascii="Arial" w:hAnsi="Arial"/>
        </w:rPr>
        <w:t>ński Problemy i dylematy polityki społecznej w Polsce. T. 1 / Władysław Ratyński. - Warszawa : Difin, 2003. - 773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0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 i społecze</w:t>
      </w:r>
      <w:r>
        <w:rPr>
          <w:rFonts w:eastAsia="Arial Unicode MS" w:cs="Arial" w:ascii="Arial" w:hAnsi="Arial"/>
        </w:rPr>
        <w:t>ństwo współczesnej Polski : studium z geografii społeczno-gospodarczej / Grzegorz Węcławowicz. - Warszawa : Wydaw. Naukowe PWN, 2002. - 177, [2] s. : mapy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368 - 15369 , 15472 – 154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port o sytuacji społeczno-gospodarczej województwa opolskiego (lata 1998-2007 i I półrocze 2008 r.) / [przygot. Iwona Mąkolska, Łukasz Ostrowski, Roland Wrzeciono] ; Urząd Marszałkowski Województwa Opolskiego. Departament Polityki Regionalnnej i Przestrzennej. Referat Badań i Analiz Strategicznych.- Opole : Urząd Marszałkowski Województwa Opol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4 , 2910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pracy na Śląsku Opolskim : aspekty demograficzne, społeczne i ekonomiczne : teoria i praktyka / Robert Rauziński, Agata Zagórowska; Politechnika Opolska. Wydział Zarządzania i Inżynierii Produkcji. - Opole : Wydaw. Instytut Śląski, 2004. - 151 s. : mapy, 1 rys., tab., wykr ; 24 cm</w:t>
        <w:br/>
      </w:r>
      <w:r>
        <w:rPr>
          <w:rFonts w:cs="Arial" w:ascii="Arial" w:hAnsi="Arial"/>
          <w:b/>
        </w:rPr>
        <w:t>Sygn. 8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ŁOWNIK socjologii i nauk społecznych / red. </w:t>
      </w:r>
      <w:r>
        <w:rPr>
          <w:rFonts w:cs="Arial" w:ascii="Arial" w:hAnsi="Arial"/>
          <w:lang w:val="en-US"/>
        </w:rPr>
        <w:t xml:space="preserve">Gordon Marshall; red. wyd. pol. </w:t>
      </w:r>
      <w:r>
        <w:rPr>
          <w:rFonts w:cs="Arial" w:ascii="Arial" w:hAnsi="Arial"/>
        </w:rPr>
        <w:t>Marek Tabin; Maxine Molyneux [et al.]; tł. z ang. Alina Kapciak [et al.]. - dodr. - Warszawa : Wydaw. Naukowe PWN, 2005. - VIII, 531, [1] s. : rys., wykr ; 24 cm</w:t>
        <w:br/>
      </w:r>
      <w:r>
        <w:rPr>
          <w:rFonts w:cs="Arial" w:ascii="Arial" w:hAnsi="Arial"/>
          <w:b/>
          <w:bCs/>
        </w:rPr>
        <w:t>Sygn. 10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połeczny / red. Bogdan Szlachta; Janusz Balicki [et al.]; aut. haseł Elżbieta Adamiak [et al.]. - Kraków : Wydaw. WAM, cop. 2004. - XX, [2], 1714 s. : schem., 1 tab., 2 wykr ; 24 cm</w:t>
        <w:br/>
      </w:r>
      <w:r>
        <w:rPr>
          <w:rFonts w:cs="Arial" w:ascii="Arial" w:hAnsi="Arial"/>
          <w:b/>
          <w:bCs/>
        </w:rPr>
        <w:t>Sygn. 115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analiza społecze</w:t>
      </w:r>
      <w:r>
        <w:rPr>
          <w:rFonts w:eastAsia="Arial Unicode MS" w:cs="Arial" w:ascii="Arial" w:hAnsi="Arial"/>
        </w:rPr>
        <w:t>ństwa / Piotr Sztompka. - dodr.. - Kraków : Wydaw. Znak, 2006. - 653, [3] s., [16] k. tabl. : fot. (w tym kolor.), portr.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 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201 , 15495, 15614 - 15617</w:t>
      </w:r>
      <w:r>
        <w:rPr>
          <w:rFonts w:eastAsia="Arial Unicode MS"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eństwo Śląska Opolskiego w latach 1989-2020 : (aspekty demograficzne i społeczne) / Robert Rauziński ; Politechnika Opolska. Wydział Zarządzania i Inżynierii Produkcji.- Opole : Wydaw. Instytut Śląski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255</w:t>
        <w:br/>
        <w:t>1 egz.</w:t>
      </w:r>
    </w:p>
    <w:p>
      <w:pPr>
        <w:pStyle w:val="Normal"/>
        <w:autoSpaceDE w:val="false"/>
        <w:ind w:left="1000" w:righ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połeczno-ekonomiczne przemiany regionów / red. nauk. Piotr Raźniak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opisowa z elementami demografii / Hanna Augustyniak. - Wyd. 3 popr.. - Poznań : Ars boni et aequi, [2003]. - 260 s. :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00 – 221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2001 r. : (analiza z wykorzystaniem metody taksonomicznej) / [oprac. Agnieszka Okupniak] ; Urząd Marszałkowski Województwa Opolskiego. Departament Rozwoju Regionalnego. Referat Badań i Analiz Strategicznych.- Opole : Wydaw. Instytut Śląski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2002 r. : (analiza z wykorzystaniem metody taksonomicznej) / [oprac. Agnieszka Okupniak] ; Urząd Marszałkowski Województwa Opolskiego. Departament Rozwoju Regionalnego. Referat Badań i Analiz Strategicznych.- Opole : Wydawnictwo Instytut Śląski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40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2003 r. : (analiza z wykorzystaniem metody taksonomicznej) / [przygotowała Iwona Mąkolska ; red. i korekta Maria Szwed] ; Urząd Marszałkowski Województwa Opolskiego. Departament Rozwoju Regionalnego. Referat Badań i Analiz Strategicznych.- Opole : Instytut 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latach 1999-2004 : analiza taksonomiczna / [przygotowała Iwona Mąkolska ; red. i korekta Maria Szwed] ; Urząd Marszałkowski Województwa Opolskiego. Departament Rozwoju Regionalnego. Referat Badań i Analiz Strategicznych.- Opole : Wydawnictwo Instytut Śląski, 200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0 , 20501 , 34691</w:t>
        <w:br/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unki mieszkaniowe gospodarstw domowych i rodzin - województwo opolskie : Narodowy Spis Powszechny Ludności i Mieszkań 2002, Powszechny Spis Rolny 2002 / [oprac. Grażyna Suchy ; przy współpr. Marii Kaliciak, Anny Kuczmy, Gabrieli Susczyk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89 , 2969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jewództwo opolskie : informacja o sytuacji społeczno-gospodarczej w 2006 roku na tle lat 1998-2005 : charakterystyka miast / [red. Maria Szwed] ; Urząd Marszałkowski Województwa Opolskiego. Departament Polityki Regionalnej i Przestrzennej. Referat Badań i Analiz Strategicznych.- Opole : Wydawnictwo Instytut Śląski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6 , 29107 , 29108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ojewództwo opolskie : sytuacja społeczno-gospodarcza w latach 1998-2005 i w I półroczu 2006 roku : potencjał społeczno-gospodarczy w ujęciu graficznym / [red. i korekta  Maria Szwed] ; Urząd Marszałkowski Województwa Opolskiego. Departament Rozwoju Regiolanego. Referat Badań i Analiz Strategicznych.- Opole : Wydawnictwo Instytut Śląski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2 , 34697</w:t>
        <w:br/>
        <w:t>2 egz.</w:t>
        <w:br/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14:00Z</dcterms:created>
  <dc:creator>biblioteka2</dc:creator>
  <dc:description/>
  <cp:keywords/>
  <dc:language>en-US</dc:language>
  <cp:lastModifiedBy>biblioteka2</cp:lastModifiedBy>
  <dcterms:modified xsi:type="dcterms:W3CDTF">2016-10-06T09:19:00Z</dcterms:modified>
  <cp:revision>34</cp:revision>
  <dc:subject/>
  <dc:title>ELEMENTY  LOGIKI</dc:title>
</cp:coreProperties>
</file>