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NOMI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makroekonomii / David H. Papell ; tł. z ang. Wanda Sokołowska. - Warszawa : Wydaw. Naukowe PWN, 1997. - 293, [2] s.: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880 – 9881, 316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ĆWICZENIA z mikroekonomii : kurs średni / Theodore C. Bergstrom, Hal R. Varian; red. tł. Stanisław Ryszard Domański. - Warszawa : Wydaw. Naukowe PWN, 1997. - 392 [2] s.; tab. ; 24 cm</w:t>
        <w:br/>
      </w:r>
      <w:r>
        <w:rPr>
          <w:rFonts w:cs="Arial" w:ascii="Arial" w:hAnsi="Arial"/>
          <w:b/>
          <w:bCs/>
          <w:color w:val="000000"/>
        </w:rPr>
        <w:t>Sygn. 1482 , 2207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ĆWICZENIA z mikroekonomii : kurs średni / Theodore C. Bergstrom, Hal R. Varian; red. tł. Stanisław Ryszard Domański. - [dodr.2]. - Warszawa : Wydaw. Naukowe PWN, 2002. - 392 [2] s.; tab. ; 24 cm</w:t>
        <w:br/>
      </w:r>
      <w:r>
        <w:rPr>
          <w:rFonts w:cs="Arial" w:ascii="Arial" w:hAnsi="Arial"/>
          <w:b/>
          <w:bCs/>
          <w:color w:val="000000"/>
        </w:rPr>
        <w:t>Sygn. 294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AGNOSIS of the polish economy : present state and perspectives / Sebastian Bakalarczyk. - Warszawa : Difin, 2007. - 119 s. : schem., tab., wykr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769 – 21774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Dysponowanie wspólnymi zasobami / Elinor Ostrom ; wstęp do wyd. pol. Leszek Balcerowicz ; tł. Zofia Wiankowska-Ładyka- Warszawa : Wolters Kluwers Polska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Nobli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4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Economic philosophy / Joan Robinson.- 11 ed.- Harmondsworth : Penguin Books, 198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38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Economics / David Begg [et al.].- 11th ed.- Maidenhead : McGraw-Hill Education, cop.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5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 xml:space="preserve">ECONOMICS : principles and policy / William J. Baumol, Alan S. Blinder. - 6 ed.. - Fort Worth : The Dryden Press : Harcourt Brace &amp; Company, 1994. - 999, [63] s. : fot. </w:t>
      </w:r>
      <w:r>
        <w:rPr>
          <w:rFonts w:cs="Arial" w:ascii="Arial" w:hAnsi="Arial"/>
        </w:rPr>
        <w:t>(w tym kolor.), mapy, rys., tab., wykr. (w tym kolor.) ; 26 cm</w:t>
        <w:br/>
      </w:r>
      <w:r>
        <w:rPr>
          <w:rFonts w:cs="Arial" w:ascii="Arial" w:hAnsi="Arial"/>
          <w:b/>
        </w:rPr>
        <w:t>Sygn. 108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lang w:val="de-DE"/>
        </w:rPr>
        <w:t xml:space="preserve">EKONOMIA / David R. Kamerschen, Richard B. McKenzie, Clark Nardinelli; tł. z ang. </w:t>
      </w:r>
      <w:r>
        <w:rPr>
          <w:rFonts w:cs="Arial" w:ascii="Arial" w:hAnsi="Arial"/>
        </w:rPr>
        <w:t>Piotr Kuropatwi</w:t>
      </w:r>
      <w:r>
        <w:rPr>
          <w:rFonts w:eastAsia="SimSun;宋体" w:cs="Arial" w:ascii="Arial" w:hAnsi="Arial"/>
        </w:rPr>
        <w:t>ński, Dariusz Filar [et al.]. - Gdańsk : Fundacja Gospodarcza NSZZ Solidarność, 1991. - XL, 979, 49, [7]  s. : tab., wykr ; 25 cm</w:t>
        <w:br/>
      </w:r>
      <w:r>
        <w:rPr>
          <w:rFonts w:eastAsia="SimSun;宋体" w:cs="Arial" w:ascii="Arial" w:hAnsi="Arial"/>
          <w:b/>
          <w:bCs/>
        </w:rPr>
        <w:t>Sygn. 9870 – 9872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konomia / David R. Kamerschen, Richard B. McKenzie, Clark Nardinelli ; [tł. z ang. zespół pod kier. Piotra Kuropatwińskiego w składzie Dariusz Filar et al.].- Wyd. 4.- Gdańsk : Fundacja Gospodarcza NSZZ Solidarność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8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 xml:space="preserve">2 Ekonomia. T. 2 / Paul A. Samuelson, William D. Nordhaus; tł. z ang. Jacek Kochanowicz [et al.]. - Warszawa : Wydaw. </w:t>
      </w:r>
      <w:r>
        <w:rPr>
          <w:rFonts w:cs="Arial" w:ascii="Arial" w:hAnsi="Arial"/>
          <w:lang w:val="de-DE"/>
        </w:rPr>
        <w:t>Naukowe PWN, 1999. - 547, [1] s. : schem., tab., wykr ; 24 cm</w:t>
        <w:br/>
      </w:r>
      <w:r>
        <w:rPr>
          <w:rFonts w:cs="Arial" w:ascii="Arial" w:hAnsi="Arial"/>
          <w:b/>
          <w:bCs/>
          <w:lang w:val="de-DE"/>
        </w:rPr>
        <w:t>Sygn. 9051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>3 Ekonomia. T. 2 / Paul A. Samuelson, William D. Nordhaus; tł. z ang. Jacek Kochanowicz [et al.]. - Warszawa : Wydaw. Naukowe PWN, 2000. - 547, [1] s. : schem., tab., wykr ; 24 cm</w:t>
        <w:br/>
      </w:r>
      <w:r>
        <w:rPr>
          <w:rFonts w:cs="Arial" w:ascii="Arial" w:hAnsi="Arial"/>
          <w:b/>
          <w:bCs/>
        </w:rPr>
        <w:t>Sygn. 784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>4 Ekonomia. T. 1 / Paul A. Samuelson, William D. Nordhaus; tł. z ang. Helena Hagemejer; tł. z ang. i przedm. Krzysztof Hagemejer; tł. z ang. Jan Czekaj. - Warszawa : Wydaw. Naukowe PWN, 1998. - 845, [1] s. : rys., schem., tab., wykr ; 24 cm</w:t>
        <w:br/>
      </w:r>
      <w:r>
        <w:rPr>
          <w:rFonts w:cs="Arial" w:ascii="Arial" w:hAnsi="Arial"/>
          <w:b/>
          <w:bCs/>
        </w:rPr>
        <w:t>Sygn. 905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>4 Ekonomia. T. 2 / Paul A. Samuelson, William D. Nordhaus; tł. z ang. Jacek Kochanowicz [et al.]. - Warszawa : Wydaw. Naukowe PWN, 2002. - 547, [1] s. : schem., tab., wykr ; 24 cm</w:t>
        <w:br/>
      </w:r>
      <w:r>
        <w:rPr>
          <w:rFonts w:cs="Arial" w:ascii="Arial" w:hAnsi="Arial"/>
          <w:b/>
          <w:bCs/>
        </w:rPr>
        <w:t>Sygn. 5138 – 5140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>6 Ekonomia. T. 1 / Paul A. Samuelson, William D. Nordhaus; tł. z ang. Helena Hagemejer; tł. z ang. i przedm. Krzysztof Hagemejer; tł. z ang. Jan Czekaj. - Warszawa : Wydaw. Naukowe PWN, 2000. - 845, [1] s. : rys., schem., tab., wykr ; 24 cm</w:t>
        <w:br/>
      </w:r>
      <w:r>
        <w:rPr>
          <w:rFonts w:cs="Arial" w:ascii="Arial" w:hAnsi="Arial"/>
          <w:b/>
          <w:bCs/>
        </w:rPr>
        <w:t>Sygn. 513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/ Paul A. Samuelson, William D. Nordhaus. - dodr. </w:t>
      </w:r>
      <w:r>
        <w:rPr>
          <w:rFonts w:cs="Arial" w:ascii="Arial" w:hAnsi="Arial"/>
        </w:rPr>
        <w:t>7 Ekonomia. T. 1 / Paul A. Samuelson, William D. Nordhaus; tł. z ang. Helena Hagemejer; tł. z ang. i przedm. Krzysztof Hagemejer; tł. z ang. Jan Czekaj. - Warszawa : Wydaw. Naukowe PWN, 2003. - 845, [1] s. : rys., schem., tab., wykr ; 24 cm</w:t>
        <w:br/>
      </w:r>
      <w:r>
        <w:rPr>
          <w:rFonts w:cs="Arial" w:ascii="Arial" w:hAnsi="Arial"/>
          <w:b/>
          <w:bCs/>
        </w:rPr>
        <w:t>Sygn. 5044 - 5045 , 7843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/ Paul A. Samuelson, William D. Nordhaus; tł. z ang. Zofia Woli</w:t>
      </w:r>
      <w:r>
        <w:rPr>
          <w:rFonts w:eastAsia="SimSun;宋体" w:cs="Arial" w:ascii="Arial" w:hAnsi="Arial"/>
        </w:rPr>
        <w:t xml:space="preserve">ńska, Michał Rusiński. - Wyd. 2 zm Ekonomia. </w:t>
      </w:r>
      <w:r>
        <w:rPr>
          <w:rFonts w:eastAsia="SimSun;宋体" w:cs="Arial" w:ascii="Arial" w:hAnsi="Arial"/>
          <w:lang w:val="de-DE"/>
        </w:rPr>
        <w:t xml:space="preserve">T. 1 / Paul A. Samuelson, William D. Nordhaus; tł. z ang. </w:t>
      </w:r>
      <w:r>
        <w:rPr>
          <w:rFonts w:eastAsia="SimSun;宋体" w:cs="Arial" w:ascii="Arial" w:hAnsi="Arial"/>
        </w:rPr>
        <w:t>Zofia Wolińska, Michał Rusiński. - Warszawa : Wydaw. Naukowe PWN, 2004. - IX, [1], 658 s. : schem., tab., wykr ; 24 cm</w:t>
        <w:br/>
      </w:r>
      <w:r>
        <w:rPr>
          <w:rFonts w:eastAsia="SimSun;宋体" w:cs="Arial" w:ascii="Arial" w:hAnsi="Arial"/>
          <w:b/>
          <w:bCs/>
        </w:rPr>
        <w:t>Sygn. 121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KONOMIA / Paul A. Samuelson, William D. Nordhaus; tł. z ang. Zofia Woli</w:t>
      </w:r>
      <w:r>
        <w:rPr>
          <w:rFonts w:eastAsia="SimSun;宋体" w:cs="Arial" w:ascii="Arial" w:hAnsi="Arial"/>
        </w:rPr>
        <w:t>ńska, Michał Rusiński. - Wyd. 2 zm Ekonomia. T. 2 / Pau</w:t>
      </w:r>
      <w:r>
        <w:rPr>
          <w:rFonts w:eastAsia="SimSun;宋体" w:cs="Arial" w:ascii="Arial" w:hAnsi="Arial"/>
          <w:lang w:val="de-DE"/>
        </w:rPr>
        <w:t xml:space="preserve">l A. Samuelson, William D. Nordhaus; tł. z ang. </w:t>
      </w:r>
      <w:r>
        <w:rPr>
          <w:rFonts w:eastAsia="SimSun;宋体" w:cs="Arial" w:ascii="Arial" w:hAnsi="Arial"/>
        </w:rPr>
        <w:t>Michał Rusiński, Zofia Wolińska. - Warszawa : Wydaw. Naukowe PWN, 2004. - VIII, 618, [2] s. : schem., tab., wykr ; 24 cm</w:t>
        <w:br/>
      </w:r>
      <w:r>
        <w:rPr>
          <w:rFonts w:eastAsia="SimSun;宋体" w:cs="Arial" w:ascii="Arial" w:hAnsi="Arial"/>
          <w:b/>
          <w:bCs/>
        </w:rPr>
        <w:t>Sygn. 12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/ red. Janusz Beksiak. - dodr.. - Warszawa : Wydaw. Naukowe PWN, 2001. - 250, [2] s.; tab., wykr. ; 24 cm . - (Przedsiębiorczość)</w:t>
        <w:br/>
      </w:r>
      <w:r>
        <w:rPr>
          <w:rFonts w:cs="Arial" w:ascii="Arial" w:hAnsi="Arial"/>
          <w:b/>
          <w:bCs/>
        </w:rPr>
        <w:t>Sygn. 66 - 67 , 193 - 194 , 51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/ red. Janusz Beksiak. - Warszawa : Wydaw. Naukowe PWN, 2000. - 250, [2] s.; rys., tab. ; 24 cm . - (Przedsiębiorczość)</w:t>
        <w:br/>
      </w:r>
      <w:r>
        <w:rPr>
          <w:rFonts w:cs="Arial" w:ascii="Arial" w:hAnsi="Arial"/>
          <w:b/>
          <w:bCs/>
        </w:rPr>
        <w:t>Sygn. 101 - 102 , 195 – 202</w:t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makroekonomia / David K. H. Begg, Stanley Fischer, Rudiger Dornbusch; red., tł. Ryszard Rapacki; tł. Bogusław Czarny, Zbigniew Matkowski. - Wyd. 2 zm.. - Warszawa : Polskie Wydaw. Ekonomiczne, 1999. - 535, [1] s. : tab., wykr ; 24 cm</w:t>
        <w:br/>
      </w:r>
      <w:r>
        <w:rPr>
          <w:rFonts w:cs="Arial" w:ascii="Arial" w:hAnsi="Arial"/>
          <w:b/>
          <w:bCs/>
        </w:rPr>
        <w:t>Sygn. 6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makroekonomia / David K. H. Begg, Stanley Fischer, Rudiger Dornbusch; red., tł. Ryszard Rapacki; tł., Bogusław Czarny; tł. Zbigniew Matkowski. - Wyd.2 zm.. - Warszawa : Polskie Wydaw. Ekonomiczne, 2000. - 535, [1] s.: tab., wykr. ; 24 cm</w:t>
        <w:br/>
      </w:r>
      <w:r>
        <w:rPr>
          <w:rFonts w:cs="Arial" w:ascii="Arial" w:hAnsi="Arial"/>
          <w:b/>
          <w:bCs/>
        </w:rPr>
        <w:t>Sygn. 23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makroekonomia / David K. H. Begg, Stanley Fischer, Rudiger Dornbusch; red., tł. Ryszard Rapacki; tł. Bogusław Czarny, Zbigniew Matkowski. - Wyd.2 zm.. - Warszawa : Polskie Wydaw. Ekonomiczne, 2000. - 535, [1] s.: tab.,rys.,wykr. ; 23 cm</w:t>
        <w:br/>
      </w:r>
      <w:r>
        <w:rPr>
          <w:rFonts w:cs="Arial" w:ascii="Arial" w:hAnsi="Arial"/>
          <w:b/>
          <w:bCs/>
        </w:rPr>
        <w:t>Sygn. 648 - 652 , 2898 - 2899 , 1726 – 1730</w:t>
        <w:br/>
      </w:r>
      <w:r>
        <w:rPr>
          <w:rFonts w:cs="Arial" w:ascii="Arial" w:hAnsi="Arial"/>
          <w:b/>
        </w:rPr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mikroekonomia / David Begg, Stanley Fischer, Rudiger Dornbusch ; red. nauk. Bogusław Czarny, Zbigniew Matkowski, Ryszard Rapacki ; tł. Bogusław Czarny [et al.].- Wyd. 2 zm.- Warszawa : Polskie Wydaw. Ekonomiczne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EKONOMIA : mikroekonomia / David Begg, Stanley Fischer, Rudiger Dornbusch; red., tł. </w:t>
      </w:r>
      <w:r>
        <w:rPr>
          <w:rFonts w:cs="Arial" w:ascii="Arial" w:hAnsi="Arial"/>
        </w:rPr>
        <w:t>Ryszard Rapacki; tł., red. Bogusław Czarny; red. Zbigniew Matkowski. - Wyd. 2 zm.. - Warszawa : Polskie Wydaw. Ekonomiczne, 2000. - 570, [6] s.: tab., rys., wykr. ; 24 cm</w:t>
        <w:br/>
      </w:r>
      <w:r>
        <w:rPr>
          <w:rFonts w:cs="Arial" w:ascii="Arial" w:hAnsi="Arial"/>
          <w:b/>
          <w:bCs/>
        </w:rPr>
        <w:t>Sygn. 261 , 2900 - 2901 , 664 - 669 , 1731 – 1735</w:t>
        <w:br/>
      </w:r>
      <w:r>
        <w:rPr>
          <w:rFonts w:cs="Arial" w:ascii="Arial" w:hAnsi="Arial"/>
          <w:b/>
        </w:rPr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mikroekonomia / David Begg, Stanley Fischer, Rudiger Dornbusch; red., tł. Ryszard Rapacki; tł., red. Bogusław Czarny; red. Zbigniew Matkowski. - Wyd. 3 zm. - Warszawa : Polskie Wydaw. Ekonomiczne, 2003. - 557, [3] s.: tabl., wykr. ; 24 cm</w:t>
        <w:br/>
      </w:r>
      <w:r>
        <w:rPr>
          <w:rFonts w:cs="Arial" w:ascii="Arial" w:hAnsi="Arial"/>
          <w:b/>
          <w:bCs/>
        </w:rPr>
        <w:t>Sygn. 3066 – 3070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zbiór zadań / Peter Smith, David K. H. Begg; red., tł. Zbigniew Matkowski; tł. Andrzej Ciopiński, Bogusław Czarny, Ryszard Rapacki. - Warszawa : Polskie Wydaw. Ekonomiczne, 2001. - 517, [3] s.: tabl., wykr. ; 24 cm</w:t>
        <w:br/>
      </w:r>
      <w:r>
        <w:rPr>
          <w:rFonts w:cs="Arial" w:ascii="Arial" w:hAnsi="Arial"/>
          <w:b/>
          <w:bCs/>
        </w:rPr>
        <w:t>Sygn. 1597 , 2923 - 2927 , 1720 – 1723</w:t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: zbiór zadań / Peter Smith, David K. H. Begg; red., tł. Zbigniew Matkowski; tł. Andrzej Ciopiński, Bogusław Czarny, Ryszard Rapacki. - Warszawa : Polskie Wydan. Ekonomiczne, 1999. - 517, [3] s.; tab., wykr. ; 24 cm</w:t>
        <w:br/>
      </w:r>
      <w:r>
        <w:rPr>
          <w:rFonts w:cs="Arial" w:ascii="Arial" w:hAnsi="Arial"/>
          <w:b/>
          <w:bCs/>
        </w:rPr>
        <w:t>Sygn. 1724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NOMIA matematyczna / Emil Panek ; Akademia Ekonomiczna w Poznaniu. - Poznań : Wydaw. Akademii Ekonomicznej w Poznaniu, 2000. - 894 s. : rys., tab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87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międzynarodowa : teoria i polityka. 1 / Paul R. Krugman, Maurice Obstfeld ; red. nauk. przekł.: Jan Jakub Michałek, Włodzimierz Siwi</w:t>
      </w:r>
      <w:r>
        <w:rPr>
          <w:rFonts w:eastAsia="Arial Unicode MS" w:cs="Arial" w:ascii="Arial" w:hAnsi="Arial"/>
        </w:rPr>
        <w:t>ński ; przekł.: Paweł Gierałtowski [et al.] ; aut. [aneksów]: Gabriela Grotkowska [et al.].- Wyd. 3 zm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35 , 19036 , 19037 , 1903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nomia międzynarodowa : teoria i polityka. 2 / Paul R. Krugman, Maurice Obstfeld ; red. nauk., przekł.: Jan Jakub Michałek, Włodzimierz Siwiński ; przekł.: Barbara Bobrowicz [et al.] ; aut. [aneksu] :Paweł Gierałtowski.- Wyd. 3 zm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39 , 19040 , 19041 , 190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środowiska i zasobów naturalnych / Tomasz Żylicz. - Warszawa : Polskie Wydaw. Ekonomiczne, 2004. - 220 s. : tab., wykr. ; 24 cm</w:t>
        <w:br/>
      </w:r>
      <w:r>
        <w:rPr>
          <w:rFonts w:cs="Arial" w:ascii="Arial" w:hAnsi="Arial"/>
          <w:b/>
        </w:rPr>
        <w:t>Sygn. 88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T. 1 / David K. H. Begg, Stanley Fischer, Rudiger Dornbusch; red. nauk. i tł. z ang. Bogusław Czarny [et al.]. - Warszawa : Polskie Wydaw. Ekonomiczne, 1995. - 576 s. : tab., wykr ; 24 cm</w:t>
        <w:br/>
      </w:r>
      <w:r>
        <w:rPr>
          <w:rFonts w:cs="Arial" w:ascii="Arial" w:hAnsi="Arial"/>
          <w:b/>
          <w:bCs/>
        </w:rPr>
        <w:t>Sygn. 8988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konomia zrównoważonego rozwoju : teoria i praktyka / Holger Rogall ; ze słowem wstępnym Ernsta Ulricha von Weizsäckera ; przekł. Joanna Gilewicz.- Poznań : Zysk i S-ka Wydawnictwo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ELEMENTY matematyki w naukach ekonomicznych : podręcznik dla studentów ekonomii / Tadeusz Bednarski. - Kraków : Oficyna Ekonomiczna, 2004. - 267 s. : rys., tab., wykr ; 24 cm + err . - (Seria Akademicka - Oficyna Ekonomiczna)</w:t>
        <w:br/>
      </w:r>
      <w:r>
        <w:rPr>
          <w:rFonts w:eastAsia="SimSun;宋体" w:cs="Arial" w:ascii="Arial" w:hAnsi="Arial"/>
          <w:b/>
          <w:bCs/>
        </w:rPr>
        <w:t>Sygn. 12693 – 126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tyka i ekonomia / red. nauk. Bożena Klimczak, Anna Lewicka-Strzałecka.- Warszawa : Wydawnictwo Polskiego Towarzystwa Ekonomicznego, 2007.</w:t>
        <w:br/>
        <w:t>(Ekonomia i Świat Współczesn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867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uropejskie wymiary przedsiębiorczości : praca zbiorowa / pod red. Hanna Kruk, Katarzyna Skrzeszewska.- Gdynia : Wydawnictwo Akademii Morskiej w Gdyni, 200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32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KCJONOWANIE rynku / Wojciech Wrzosek. - Warszawa : Polskie Wydaw. Ekonomiczne, 1998. - 397, [3] s.: rys., tabl., wykr. ; 20 cm</w:t>
        <w:br/>
      </w:r>
      <w:r>
        <w:rPr>
          <w:rFonts w:cs="Arial" w:ascii="Arial" w:hAnsi="Arial"/>
          <w:b/>
          <w:bCs/>
        </w:rPr>
        <w:t>Sygn. 25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KCJONOWANIE rynku / Wojciech Wrzosek. - Wyd. 3 zm.. - Warszawa : Polskie Wydaw. Ekonomiczne, 2002. - 426, [2] s.: rys., tabl., wykr. ; 20 cm</w:t>
        <w:br/>
      </w:r>
      <w:r>
        <w:rPr>
          <w:rFonts w:cs="Arial" w:ascii="Arial" w:hAnsi="Arial"/>
          <w:b/>
          <w:bCs/>
        </w:rPr>
        <w:t>Sygn. 2489 – 2490</w:t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lobal financial crisis and euro zone enlargement / eds. Assem Dandashly, Aleksander Surdej and Helena Tendera-Właszczuk.- Toruń : Wydawnictwo Adam Marszałek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1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oparta na wiedzy / red. Władysław Welfe ; Waldemar Florczak [et al.]. - Warszawa : Polskie Wydaw. Ekonomiczne, 2007. - 217 s. : tab., 2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097 – 23102</w:t>
      </w:r>
      <w:r>
        <w:rPr>
          <w:rFonts w:cs="Arial" w:ascii="Arial" w:hAnsi="Arial"/>
          <w:b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światowa : handel zagraniczny i marketing : wybrane problemy / pod red. Bogumiły Muchy-Leszko.- Lublin : Wydaw. Uniwersytetu Marii Curie-Skłodowskiej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1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światowa w XXI wieku : współczesne uwarunkowania i wyzwania / redakcja naukowa Małgorzata Czermińska.- Kraków : Oficyna Wydawnicza AFM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w warunkach integracji europejskiej = Economy under European integration / red. nauk. Donat Jerzy Mierzejewski, Jan Polcyn.- Piła : Wydawnictwo Państwowej Wyższej Szkoły Zawodowej im. Stanisława Staszica w Pile, 2014.</w:t>
        <w:br/>
        <w:t>(Czwartki u Ekonomistów ; t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myśli ekonomicznej / Ryszard Bartkowiak. - Warszawa : Polskie Wydaw. Ekonomiczne, 2003. - 298, [2] s. : schem., tab., wykr ; 24 cm</w:t>
        <w:br/>
      </w:r>
      <w:r>
        <w:rPr>
          <w:rFonts w:cs="Arial" w:ascii="Arial" w:hAnsi="Arial"/>
          <w:b/>
        </w:rPr>
        <w:t>Sygn. 52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yśli ekonomicznej / Harry Landreth, David C. Colander ; przekł. Adam Szeworski ; aneks do wyd. 2 Janina Godłów-Legiędź.- Wyd. 2 uzup., dodr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641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myśli ekonomicznej / Wacław Stankiewicz. - Wyd. 2 rozsz. - Warszawa : Polskie Wydaw. Ekonomiczne, 2000. - 659, [1] s. : rys., schem., wykr ; 24 cm</w:t>
        <w:br/>
      </w:r>
      <w:r>
        <w:rPr>
          <w:rFonts w:cs="Arial" w:ascii="Arial" w:hAnsi="Arial"/>
          <w:b/>
          <w:bCs/>
        </w:rPr>
        <w:t>Sygn. 3083 , 5222 – 5223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HISTORIA myśli ekonomicznej / Wacław Stankiewicz. - Wyd. 3 zm.. - Warszawa : Polskie Wydaw. Ekonomiczne, 2007. - 520 s. : rys., schem., wykr. ; 24 cm</w:t>
        <w:br/>
      </w:r>
      <w:r>
        <w:rPr>
          <w:rFonts w:cs="Arial" w:ascii="Arial" w:hAnsi="Arial"/>
          <w:b/>
        </w:rPr>
        <w:t xml:space="preserve">Sygn. </w:t>
      </w:r>
      <w:r>
        <w:rPr>
          <w:rFonts w:eastAsia="Arial Unicode MS" w:cs="Arial" w:ascii="Arial" w:hAnsi="Arial"/>
          <w:b/>
        </w:rPr>
        <w:t>13969 – 13970</w:t>
      </w:r>
      <w:r>
        <w:rPr>
          <w:rFonts w:cs="Arial" w:ascii="Arial" w:hAnsi="Arial"/>
          <w:b/>
        </w:rPr>
        <w:t>, 14658 – 14660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ISTORIA myśli liberalnej : wolność, własność, odpowiedzialność / Witold Kwaśnicki. - Warszawa : Polskie Wydaw. Ekonomiczne, 2000. - 296 s. : tabl., wykr ; 20 cm</w:t>
        <w:br/>
      </w:r>
      <w:r>
        <w:rPr>
          <w:rFonts w:cs="Arial" w:ascii="Arial" w:hAnsi="Arial"/>
          <w:b/>
          <w:bCs/>
          <w:color w:val="000000"/>
        </w:rPr>
        <w:t>Sygn. 2495 , 3146</w:t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 Ogólnopolska Konferencja Studenckich Kół Naukowych pt. "Osiągnięcia młodych naukowców" : monografia / red. nauk.: Izabela Niziałek, Emilia Grzegorzewska.- Warszawa : [Wydawnictwo Szkoły Głównej Gospodarstwa Wiejskiego]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2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lizm drobnego druku / Andrzej Szahaj.- Warszawa : Instytut Wydawniczy Książka i Prasa, 2014.</w:t>
        <w:br/>
        <w:t>(Biblioteka Le Monde Diplomatiqu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ludzki a konwergencja gospodarcza / Łukasz Jabłoński.- Warszawa : Wydawnictwo C. H. Beck, 2012.</w:t>
        <w:br/>
        <w:t>(Academia Oeconomi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lastry a międzynarodowa konkurencyjność i internacjonalizacja przedsiębiorstwa / Marian Gorynia, Barbara Jankowska.- Warszawa : Centrum Doradztwa i Informacji Difi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278 , 22279 , 22280 , 22281 , 22282 , 2228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konkurencyjności / red. nauk.: Marian Gorynia, Ewa Łaźniewska ; aut.: Marian Gorynia [et al.].- Warszawa : Wydawnictwo Naukowe PWN, 2009.</w:t>
        <w:br/>
        <w:t>(Kompendium Wiedzy o 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290 , 27291 , 27292 , 27293 , 27294 , 27295 , 27296 , 27297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cepcja rozwoju zrównoważonego i trwałego Polski / Barbara Piontek.- Warszawa : Wydaw. Naukowe PW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kurencyjność : poziom makro, mezo i mikro / red. nauk. Nelly Daszkiewicz ; aut.: Nelly Daszkiewicz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225 , 25226 , 25227 , 25228 , 25229 , 25230 , 25231 , 25232 , 25233 , 2523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YZYS światowego kapitalizmu : zagrożenie dla społecze</w:t>
      </w:r>
      <w:r>
        <w:rPr>
          <w:rFonts w:eastAsia="Arial Unicode MS" w:cs="Arial" w:ascii="Arial" w:hAnsi="Arial"/>
        </w:rPr>
        <w:t>ństwa otwartego / George Soros; tł. Lech Niedzielski. - Warszawa : Muza, 1999. - 300, [2] s. ; 18 cm . - (Spectru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0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Kryzysy na rynkach finansowych a rozwój gospodarczy / pod red. Zbigniewa Kulas ; Państwowa Wyższa Szkoła Zawodowa w Nysie.- Nysa : Oficyna Wydawnicza Państwowej Wyższej Szkoły Zawodowej w Nysi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778 , 30779 , 30780 , 30781 , 30782 , 30783 , 30784 , 30785 , 30786 , 30787</w:t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ryzysy systemowe / red. nauk.: Elżbieta Mączyńska, Jan Jakub Michałek, Józef Niżnik ; Polska Akademia Nauk. Komitet Prognoz "Polska 2000 Plus".- Warszawa: Komitet Prognoz "Polska 2000 Plus" przy Prezydium PA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biznesu : [słownik angielsko-polski, ponad 2300 terminów] / Józef Penc. - Warszawa : Placet, cop. 1997. - 591 s. ; 24 cm . - (Biblioteka Biznesmena)</w:t>
        <w:br/>
      </w:r>
      <w:r>
        <w:rPr>
          <w:rFonts w:cs="Arial" w:ascii="Arial" w:hAnsi="Arial"/>
          <w:b/>
          <w:bCs/>
        </w:rPr>
        <w:t>Sygn. 255 , 9034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beralny kapitalizm w kryzysie : wybrane problemy / red. nauk. Marianna Księżyk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kalnie - globalnie : kluczowe zagadnienia studiów nad rozwojem / Gerard McCann, Stephen McCloskey ; [z j. ang. przełożyli Katarzyna Makaruk, Tomasz Krzyżanowski].- Warszawa : Polska Akcja Humanitarn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ROECONOMICS / Graeme Chamberlin, Linda Yueh. - London : Thomson Learning, 2006. - XVIII, 582 s. : fot., tab., wykr. ; 26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816 – 2381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ROECONOMICS / Rudiger Dornbusch, Stanley Fischer. - 6 ed.. - New York : McGraw-Hill, 1994. - 635, [69] s. : schem., tab., wykr. ; 24 cm</w:t>
        <w:br/>
      </w:r>
      <w:r>
        <w:rPr>
          <w:rFonts w:cs="Arial" w:ascii="Arial" w:hAnsi="Arial"/>
          <w:b/>
          <w:lang w:val="en-US"/>
        </w:rPr>
        <w:t>Sygn. 108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ACROECONOMICS : a European Text / Michael Burda, Charles Wyplosz. - repr.. - Oxford : Oxford University Press, 1993. - X, 486 s. : tab., wykr. ; 25 cm</w:t>
        <w:br/>
      </w:r>
      <w:r>
        <w:rPr>
          <w:rFonts w:cs="Arial" w:ascii="Arial" w:hAnsi="Arial"/>
          <w:b/>
          <w:lang w:val="en-US"/>
        </w:rPr>
        <w:t>Sygn. 10914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- i mikroekonomia : podstawowe problemy / red. Stefan Marciniak; Lidia Białoń [et al.]. - Wyd. 3 zm.. - Warszawa : Wydaw. Naukowe PWN, 2001. - 595, [1] s.: tabl., wykr. ; 24 cm</w:t>
        <w:br/>
      </w:r>
      <w:r>
        <w:rPr>
          <w:rFonts w:cs="Arial" w:ascii="Arial" w:hAnsi="Arial"/>
          <w:b/>
          <w:bCs/>
        </w:rPr>
        <w:t>Sygn. 256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-ekonomia / Marian Noga.- Wyd. 2.- Wrocław : Wydawnictwo Uniwersytetu Ekonomiczn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744 , 29745 , 29746 , 29747 , 29748 , 2974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ekonomia / David Begg, Stanley Fischer, Rudiger Dornbusch ; red. nauk. przekł. Ryszard Rapacki ; tł. Bogusław Czarny [et al.].- Wyd. 4 zm.- Warszawa : Polskie Wydawnictwo Ekonom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6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ekonomia / Paul Krugman, Robin Wells ; red. nauk. przekł. Jan Jakub Michałek, Włodzimierz Siwiński ; przekł. Paweł Gierałtowski [et al.].- Wyd. 1 - 1 dodr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KROEKONOMIA / Bronisław Oyrzanowski. - Kraków : Wydaw. Profesjonalnej Szkoły Biznesu, 1997. - 323 s. : mapy, rys., tab., wykr ; 23 cm . - (Biblioteka Menedżera)</w:t>
        <w:br/>
      </w:r>
      <w:r>
        <w:rPr>
          <w:rFonts w:cs="Arial" w:ascii="Arial" w:hAnsi="Arial"/>
          <w:b/>
          <w:bCs/>
          <w:color w:val="000000"/>
        </w:rPr>
        <w:t>Sygn. 9031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ROEKONOMIA / Bronisław Oyrzanowski. - Wyd. 2 popr. - Kraków : Wydaw. Profesjonalnej Szkoły Biznesu, 1998. - 323 s. : mapy, rys., tab., wykr ; 23 cm . - (Biblioteka Menedżera)</w:t>
        <w:br/>
      </w:r>
      <w:r>
        <w:rPr>
          <w:rFonts w:cs="Arial" w:ascii="Arial" w:hAnsi="Arial"/>
          <w:b/>
          <w:bCs/>
          <w:color w:val="000000"/>
        </w:rPr>
        <w:t>Sygn. 7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EKONOMIA / Marian Noga. - Wrocław : Wydaw. Akademii Ekonomicznej im. Oskara Langego we Wrocławiu, 2000. - 171, [1] s.: rys., wykr. ; 24 cm</w:t>
        <w:br/>
      </w:r>
      <w:r>
        <w:rPr>
          <w:rFonts w:cs="Arial" w:ascii="Arial" w:hAnsi="Arial"/>
          <w:b/>
          <w:bCs/>
        </w:rPr>
        <w:t>Sygn. 72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EKONOMIA / Robert E. Hall, John B. Taylor; tł. z ang. 4 wyd. oryg. Jan Czekaj [et al.]; red. tł. z ang. 4 wyd. oryg. Andrzej Wojtyna; tł. z ang. 5 wyd. oryg. i oprac. Adam Szeworski. - Wyd. 3 zm., dodr. 2. - Warszawa : Wydaw. Naukowe PWN, 2004. - 508 s. : tab., wykr ; 24 cm</w:t>
        <w:br/>
      </w:r>
      <w:r>
        <w:rPr>
          <w:rFonts w:cs="Arial" w:ascii="Arial" w:hAnsi="Arial"/>
          <w:b/>
          <w:bCs/>
        </w:rPr>
        <w:t>Sygn. 12122 – 121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KROEKONOMIA / Robert J. Barro; red. tł. Urszula Grzelońska; tł. Elżbieta Adamowicz [et al.]. - Warszawa : Polskie Wydaw. Ekonomiczne, 1997. - 659, [5] s.: kol.rys., tabl., kol. wykr. ; 24 cm</w:t>
        <w:br/>
      </w:r>
      <w:r>
        <w:rPr>
          <w:rFonts w:cs="Arial" w:ascii="Arial" w:hAnsi="Arial"/>
          <w:b/>
          <w:bCs/>
        </w:rPr>
        <w:t>Sygn. 257 , 2979 - 2981 , 3130 , 2933 – 2934</w:t>
        <w:br/>
      </w:r>
      <w:r>
        <w:rPr>
          <w:rFonts w:cs="Arial" w:ascii="Arial" w:hAnsi="Arial"/>
          <w:b/>
        </w:rPr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KROEKONOMIA / Władysław Balicki. - Poznań : Wydaw. Wyższej Szkoły Bankowej, 1998. - 218, [1] s. : 1 mapa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70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ROEKONOMIA : podręcznik dla szkół i kursów / Teresa Buczyńska. - Warszawa ; Łódź : Wydaw. Szkolne PWN, 2000. - 128 s.; tab., wykr. ; 24 cm</w:t>
        <w:br/>
      </w:r>
      <w:r>
        <w:rPr>
          <w:rFonts w:cs="Arial" w:ascii="Arial" w:hAnsi="Arial"/>
          <w:b/>
          <w:bCs/>
          <w:color w:val="000000"/>
        </w:rPr>
        <w:t>Sygn. 1483 – 1486</w:t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KROEKONOMIA : podręcznik europejski / Michael C. Burda, Charles Wyplosz; tł. Elżbieta Adamowicz [et al.]; red. Urszula Grzelońska. - Wyd. 2 zm. - Warszawa : Polskie Wydaw. Ekonomiczne, 2000. - 720 s.: tabl., wykr. ; 24 cm</w:t>
        <w:br/>
      </w:r>
      <w:r>
        <w:rPr>
          <w:rFonts w:cs="Arial" w:ascii="Arial" w:hAnsi="Arial"/>
          <w:b/>
          <w:bCs/>
        </w:rPr>
        <w:t>Sygn. 258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kroekonomia : teoretyczne i praktyczne aspekty gospodarki rynkowej / Eulalia Skawi</w:t>
      </w:r>
      <w:r>
        <w:rPr>
          <w:rFonts w:eastAsia="Arial Unicode MS" w:cs="Arial" w:ascii="Arial" w:hAnsi="Arial"/>
        </w:rPr>
        <w:t>ńska, Katarzyna G. Sobiech, Katarzyna A. Nawrot.- Warszawa : Polskie Wydawnictwo Ekonomiczne, 2008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078 , 22079 , 22080 , 22081 , 22082 , 22083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6 egz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>MICROECONOMICS / Jeffrey M. Perloff. - Reading : Addison-Wesley, 1999. - XVI, 768, A64 s. : fot., portr., rys., tab., wykr. ; 23 cm. - (World Student Series)</w:t>
        <w:br/>
      </w:r>
      <w:r>
        <w:rPr>
          <w:rFonts w:cs="Arial" w:ascii="Arial" w:hAnsi="Arial"/>
          <w:b/>
          <w:lang w:val="en-US"/>
        </w:rPr>
        <w:t>Sygn. 109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CROECONOMICS / Robert S. Pindyck, Daniel L. Rubinfeld. - 7 ed.. - Upper Saddle River : Pearson Education : Prentice Hall, 2009. - [4], xxxii, 736 s. : fot., rys., tab., wykr. ; 25 cm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574 – 22577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color w:val="000000"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ędzynarodowe stosunki ekonomiczne : teoria i polityka / Paweł Bożyk.- Warszawa : Polskie Wydawnictwo Ekonom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074 , 21075 , 21076 , 21077 , 21078 , 21079 , 21080 , 21081 , 21082 , 210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>MIKROEKONOMIA / Bożena Klimczak. - Wyd. 6 zaktual. i uzup. - Wrocław : Wydaw. Akademii Ekonomicznej im. Oskara Langego we Wrocł</w:t>
      </w:r>
      <w:r>
        <w:rPr>
          <w:rFonts w:cs="Arial" w:ascii="Arial" w:hAnsi="Arial"/>
        </w:rPr>
        <w:t>awiu, 2003. - 387, [1] s. : schem., tab., wykr ; 24 cm</w:t>
        <w:br/>
      </w:r>
      <w:r>
        <w:rPr>
          <w:rFonts w:cs="Arial" w:ascii="Arial" w:hAnsi="Arial"/>
          <w:b/>
          <w:bCs/>
        </w:rPr>
        <w:t>Sygn. 12062 – 120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MIKROEKONOMIA / Bożena Klimczak. - Wyd. 7 zaktual. i rozsz.. - Wrocław : Wydaw. Akademii Ekonomicznej im. Oskara Langego we Wrocławiu, 2006. - 451, [1] s. : schem., tab., wykr. ; 24 cm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17 – 24226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10 egz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EKONOMIA / Bronisław Oyrzanowski. - Wyd. 3 popr. i uzup. - Kraków : Wydaw. Profesjonalnej Szkoły Biznesu, 1996. - 241, [1] s. : rys., tab., wykr ; 23 cm . - (Biblioteka Menedżera)</w:t>
        <w:br/>
      </w:r>
      <w:r>
        <w:rPr>
          <w:rFonts w:cs="Arial" w:ascii="Arial" w:hAnsi="Arial"/>
          <w:b/>
          <w:bCs/>
          <w:color w:val="000000"/>
        </w:rPr>
        <w:t>Sygn. 9032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KROEKONOMIA / Elżbieta Czarny. - Warszawa : Polskie Wydaw. Ekonomiczne, 2006. - 411 s. : tab., wykr. ; 24 c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90 – 2399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EKONOMIA / Elżbieta Czarny, Ewelina Nojszewska. - Wyd. 2 zm. - Warszawa : Polskie Wydaw. Ekonomiczne, 2000. - 383 s. : tab., wykr ; 24 cm</w:t>
        <w:br/>
      </w:r>
      <w:r>
        <w:rPr>
          <w:rFonts w:cs="Arial" w:ascii="Arial" w:hAnsi="Arial"/>
          <w:b/>
          <w:bCs/>
          <w:color w:val="000000"/>
        </w:rPr>
        <w:t>Sygn. 2935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EKONOMIA / Stefan Forlicz, Maciej Jasiński. - Poznań : Wydaw. Wyższej Szkoły Bankowej, 2000. - 263, [1] s. : tab., wykr ; 24 cm</w:t>
        <w:br/>
      </w:r>
      <w:r>
        <w:rPr>
          <w:rFonts w:cs="Arial" w:ascii="Arial" w:hAnsi="Arial"/>
          <w:b/>
          <w:bCs/>
          <w:color w:val="000000"/>
        </w:rPr>
        <w:t>Sygn. 1595 , 1616 - 1618 , 1607 - 1608 , 10019 – 10020</w:t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EKONOMIA : kurs średni : ujęcie nowoczesne / Hal R. Varian; red. tł. Stanisław Ryszard Domański; tł. z ang. Witold Czubala [et. al.]. - Wyd. 3 zm. - Warszawa : Wydaw. Naukowe PWN, 2002. - 728 s. : schem., tab., wykr ; 24 cm</w:t>
        <w:br/>
      </w:r>
      <w:r>
        <w:rPr>
          <w:rFonts w:cs="Arial" w:ascii="Arial" w:hAnsi="Arial"/>
          <w:b/>
          <w:bCs/>
          <w:color w:val="000000"/>
        </w:rPr>
        <w:t>Sygn. 5046 , 5083</w:t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>Mikroekonomia : testy i zadania / Barbara Bakier, Marta Dawidziuk, Anna Iwacewicz-Orłowska ; Wyższa Szkoła Finansów i Zarządzania w Białymstoku.- Białystok : Wydawnictwo Wyższej Szkoły Finansów i Zarządzania, 2006.</w:t>
      </w:r>
      <w:r>
        <w:rPr>
          <w:rFonts w:cs="Arial" w:ascii="Arial" w:hAnsi="Arial"/>
          <w:color w:val="000000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ROEKONOMIA : zbiór zadań / Elżbieta Czarny, Ewelina Nojszewska. - Warszawa : Polskie Wydaw. Ekonomiczne, 2000. - 283, [1] s. : rys., tab., wykr ; 24 cm</w:t>
        <w:br/>
      </w:r>
      <w:r>
        <w:rPr>
          <w:rFonts w:cs="Arial" w:ascii="Arial" w:hAnsi="Arial"/>
          <w:b/>
          <w:bCs/>
          <w:color w:val="000000"/>
        </w:rPr>
        <w:t>Sygn. 2936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onitorowanie rozwoju regionu - wymiar społeczny, gospodarczy i środowiskowy. T. 2 / pod red. nauk. Krzysztofa Malika ; Politechnika Opolska. Wydział Zarządzania i Inżynierii Produkcji, Samorząd Wojewódzctwa Opolskiego. Komitet Nauk o Pracy i Polityce Społecznej PAN.- Opole : Wydawnictwo Instytut Śląski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3 , 352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 tylko wolny rynek : odrodzenie aktywnej polityki gospodarczej / Marc Levinson; tł. z ang. Katarzyna Żukrowska. - Warszawa : Państwowe Wydaw. Ekonomiczne, 1992. - 189, [3] s. ; 21 cm</w:t>
        <w:br/>
      </w:r>
      <w:r>
        <w:rPr>
          <w:rFonts w:cs="Arial" w:ascii="Arial" w:hAnsi="Arial"/>
          <w:b/>
          <w:bCs/>
        </w:rPr>
        <w:t>Sygn. 10496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i wycena zasobów przyrodniczych / red. nauk. Jan Szyszko [et al.] ; Szkoła Główna Gospodarstwa Wiejskiego. Szkoła Główna Handlowa.- Wyd. 3 popr. i uzup.- Warszawa : Wydaw. SGGW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60 , 34761 , 34762 , 347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transformacji do integracji / Tadeusz Kołodziej.- Warszawa : Tadeusz Kołodz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6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utline of the U.S. economy / executive editor: George Clack [et al.].- [Washington] : U.S. Department of State. Office of International Information Programs, [ca 2002]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915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 dziesięciu latach - transformacja i rozwój w krajach postkomunistycznych / pod red. Jarosława Nenemana ; [przekł. z jęz. ang. Marcin Sowa et al.].- Warszawa : Centrum Analiz Społeczno-Ekonomicznych, 200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Biblioteka CA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58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DSTAWY ekonomii / Bogusław Czarny, Ryszard Rapacki. - Wyd. 2 zm.. - Warszawa : Polskie Wydaw. Ekonomiczne, 2002. - 723, [1] s</w:t>
      </w:r>
      <w:r>
        <w:rPr>
          <w:rFonts w:cs="Arial" w:ascii="Arial" w:hAnsi="Arial"/>
        </w:rPr>
        <w:t>.; mapy, tab., wykr. ; 24 cm</w:t>
        <w:br/>
      </w:r>
      <w:r>
        <w:rPr>
          <w:rFonts w:cs="Arial" w:ascii="Arial" w:hAnsi="Arial"/>
          <w:b/>
          <w:bCs/>
        </w:rPr>
        <w:t xml:space="preserve">Sygn. 1736 - 1741 , 2475 , 2928 - 2930 , 2395 – 2396, </w:t>
      </w:r>
      <w:r>
        <w:rPr>
          <w:rFonts w:cs="Arial" w:ascii="Arial" w:hAnsi="Arial"/>
          <w:b/>
        </w:rPr>
        <w:t>15508 - 15509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konomii / Ewelina Nojszewska. - Wyd. 5 zm. - Warszawa : Wydawnictwa Szkolne i Pedagogiczne, 1999. - 432 s. : rys., tab., wykr ; 24 cm</w:t>
        <w:br/>
      </w:r>
      <w:r>
        <w:rPr>
          <w:rFonts w:cs="Arial" w:ascii="Arial" w:hAnsi="Arial"/>
          <w:b/>
          <w:bCs/>
        </w:rPr>
        <w:t>Sygn. 19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konomii / Ewelina Nojszewska. - Wyd. 6. - Warszawa : Wydawnictwa Szkolne i Pedagogiczne, cop. 1995. - 432 s. : rys., tab., wykr ; 24 cm</w:t>
        <w:br/>
      </w:r>
      <w:r>
        <w:rPr>
          <w:rFonts w:cs="Arial" w:ascii="Arial" w:hAnsi="Arial"/>
          <w:b/>
          <w:bCs/>
        </w:rPr>
        <w:t>Sygn. 8049 , 1763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ODSTAWY ekonomii : ćwiczenia, zadania, problemy / red. Roman Milewski; Paweł Alberciak [et al.]. - Wyd. 2 popr. - Warszawa : Wydaw. </w:t>
      </w:r>
      <w:r>
        <w:rPr>
          <w:rFonts w:cs="Arial" w:ascii="Arial" w:hAnsi="Arial"/>
          <w:lang w:val="de-DE"/>
        </w:rPr>
        <w:t>Naukowe PWN, 2001. - 300 s.: tab., wykr., ; 24 cm</w:t>
        <w:br/>
      </w:r>
      <w:r>
        <w:rPr>
          <w:rFonts w:cs="Arial" w:ascii="Arial" w:hAnsi="Arial"/>
          <w:b/>
          <w:bCs/>
          <w:lang w:val="de-DE"/>
        </w:rPr>
        <w:t>Sygn. 2230 - 2232 , 2966</w:t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ekonomii : zbiór zadań / Bogusław Czarny. - Warszawa : Polskie Wydaw. Ekonomiczne, 2000. - 264 s.; tab., wykr. ; 24 cm</w:t>
        <w:br/>
      </w:r>
      <w:r>
        <w:rPr>
          <w:rFonts w:cs="Arial" w:ascii="Arial" w:hAnsi="Arial"/>
          <w:b/>
          <w:bCs/>
        </w:rPr>
        <w:t>Sygn. 1596 , 2931 - 2932 , 1698 - 1700 , 1605 – 1606</w:t>
        <w:br/>
      </w: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ikro- i makroekonomii / Zofia Sepkowska.- Warszawa : Difi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42 , 34843 , 34844 , 348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ITYKA ekonomiczna : fakty, tendencje, dylematy / red. Ryszard Horodeński; Zbigniew Ejsmont [et al.]. - Białystok : Wydaw. Wyższej Szkoły Ekonomicznej w Białymstoku, 2004. - 329 s. : mapy, schem., tab ; 24 cm</w:t>
        <w:br/>
      </w:r>
      <w:r>
        <w:rPr>
          <w:rFonts w:cs="Arial" w:ascii="Arial" w:hAnsi="Arial"/>
          <w:b/>
          <w:bCs/>
        </w:rPr>
        <w:t>Sygn. 1078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a droga do rynku / Dariusz K. Rosati.- Warszawa : Polskie Wydaw. Ekonomiczne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O-ANGIELSKI słownik frazeologiczny współczesnej terminologii politycznej i ekonomicznej / Ewa Barycka, Tomasz Smierzchalski, Magdalena Wrembel. - Włocławek : Altravox Press. - 155, [1], 172 s. ; 24 cm</w:t>
        <w:br/>
      </w:r>
      <w:r>
        <w:rPr>
          <w:rFonts w:cs="Arial" w:ascii="Arial" w:hAnsi="Arial"/>
          <w:b/>
          <w:bCs/>
        </w:rPr>
        <w:t>Sygn. 30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IĘBIORCZOŚĆ : wprowadzenie do mikroekonomii : podręcznik dla ucznia / Zofia Sepkowska. - Warszawa : Wydawnictwa Szkolne i Pedagogiczne, cop. 1999. - 135, [1] s. : rys., tab., wykr. ; 29 cm</w:t>
        <w:br/>
      </w:r>
      <w:r>
        <w:rPr>
          <w:rFonts w:cs="Arial" w:ascii="Arial" w:hAnsi="Arial"/>
          <w:b/>
          <w:bCs/>
          <w:color w:val="000000"/>
        </w:rPr>
        <w:t>Sygn. 223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siębiorczość a rozwój regionalny w Polsce / red. nauk. Kazimierz Kuciński.- Warszawa : Difin, 2010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siębiorstwo w gospodarczej szarej strefie / Andrzej Buszko, Joanna Długosz, Jarosław Skorwider-Namiotko, Katarzyna Szumowska.- Warszawa : Difin, 2015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170 , 36171 , 36172 , 361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nty ekonomiczne w gospodarce żywnościowej w Polsce / Bazyli Czyżewski.- Warszawa : Polskie Wydawnictwo Ekonomiczne, 2013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497 , 33498 , 33499 , 3350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4 egz.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YZYKO ekonomiczne w działalności gospodarczej / Sławomir Nahotko. - Wyd. 2 zm. i uzup. - Bydgoszcz : Oficyna Wydawnicza Ośrodka Postępu Organizacyjnego, 2001. - 204, [1] s. : w tym kolor.: schem., tab., wykr ; 24 cm . - (Biblioteka Menedżera i Służby Pracowniczej ; Z. 201)</w:t>
        <w:br/>
      </w:r>
      <w:r>
        <w:rPr>
          <w:rFonts w:cs="Arial" w:ascii="Arial" w:hAnsi="Arial"/>
          <w:b/>
          <w:bCs/>
        </w:rPr>
        <w:t>Sygn. 6208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hortcut or piecemeal : economic development strategies and structural change / Jan Winiecki.- Budapest ; New York : Central European University Press, 2016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K biznesu / P. H. Collin, Peter Hodgson Collin, J. Słupski. - Warszawa : Wilga : Peter Collin Publishing, 2000. - [6], 433 [64] s. ; 20 cm . - (Biblioteka Profesjonalisty)</w:t>
        <w:br/>
      </w:r>
      <w:r>
        <w:rPr>
          <w:rFonts w:cs="Arial" w:ascii="Arial" w:hAnsi="Arial"/>
          <w:b/>
          <w:bCs/>
          <w:color w:val="000000"/>
        </w:rPr>
        <w:t>Sygn. 992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łownik ekonomii / John Black.- Warszawa : Wydawnictwo Naukowe PWN, 2008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ŁOWNIK historii myśli ekonomicznej / red. Elżbieta Kundera. - Kraków : Oficyna Ekonomiczna, 2004. - 235, [1] s. : 2 tab., 2 wykr. ; 23 cm</w:t>
      </w:r>
    </w:p>
    <w:p>
      <w:pPr>
        <w:pStyle w:val="Normal"/>
        <w:autoSpaceDE w:val="false"/>
        <w:ind w:left="708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201</w:t>
        <w:br/>
        <w:t>1 egz.</w:t>
      </w:r>
    </w:p>
    <w:p>
      <w:pPr>
        <w:pStyle w:val="Normal"/>
        <w:autoSpaceDE w:val="false"/>
        <w:ind w:left="708" w:right="60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K języka prawniczego i ekonomicznego = Wörterbuch der Rechts- und Wirtschafts- sprache / oprac. Alina Kilian; współpr. Götz Hanckel Słownik języka prawniczego i ekonomicznego. </w:t>
      </w:r>
      <w:r>
        <w:rPr>
          <w:rFonts w:cs="Arial" w:ascii="Arial" w:hAnsi="Arial"/>
          <w:color w:val="000000"/>
          <w:lang w:val="de-DE"/>
        </w:rPr>
        <w:t xml:space="preserve">T. 2. Niemiecko - polski = Wörterbuch der Rechts- und Wirtschafts- sprache. Bd. 2. </w:t>
      </w:r>
      <w:r>
        <w:rPr>
          <w:rFonts w:cs="Arial" w:ascii="Arial" w:hAnsi="Arial"/>
          <w:color w:val="000000"/>
        </w:rPr>
        <w:t>Deutsch - polnisch / oprac. Alina Kilian; współpr. Götz Hanckel. - Warszawa : C.H.Beck, 2002. - XIV, [2], 753 s. ; 19 cm</w:t>
        <w:br/>
      </w:r>
      <w:r>
        <w:rPr>
          <w:rFonts w:cs="Arial" w:ascii="Arial" w:hAnsi="Arial"/>
          <w:b/>
          <w:bCs/>
          <w:color w:val="000000"/>
        </w:rPr>
        <w:t>Sygn. 1095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ŁOWNIK języka prawniczego i ekonomicznego = Wörterbuch der Rechts- und Wirtschafts- sprache / oprac. Alina Kilian; współpr. Götz Hanckel Słownik języka prawniczego i ekonomicznego. </w:t>
      </w:r>
      <w:r>
        <w:rPr>
          <w:rFonts w:cs="Arial" w:ascii="Arial" w:hAnsi="Arial"/>
          <w:color w:val="000000"/>
          <w:lang w:val="de-DE"/>
        </w:rPr>
        <w:t xml:space="preserve">T. 1. Polsko - niemiecki = Wörterbuch der Rechts- und Wirtschafts- sprache . Bd. 1. </w:t>
      </w:r>
      <w:r>
        <w:rPr>
          <w:rFonts w:cs="Arial" w:ascii="Arial" w:hAnsi="Arial"/>
          <w:color w:val="000000"/>
        </w:rPr>
        <w:t>Polnisch - deutsch / oprac. Alina Kilian; współpr. Götz Hanckel. - Warszawa : C.H.Beck, 2002. - XIII, 465, [2] s. ; 19 cm</w:t>
        <w:br/>
      </w:r>
      <w:r>
        <w:rPr>
          <w:rFonts w:cs="Arial" w:ascii="Arial" w:hAnsi="Arial"/>
          <w:b/>
          <w:bCs/>
          <w:color w:val="000000"/>
        </w:rPr>
        <w:t>Sygn. 10955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ŁOWNIK Reutera : międzynarodowe terminy ekonomiczne i finansowe / tł. z ang. Bogusław Jeznach; oprac. Limited Reuters. - Warszawa : BKKI - Powszechna Agencja Informacyjna, cop. 1992. - [6], 348 s. ; 25 cm</w:t>
        <w:br/>
      </w:r>
      <w:r>
        <w:rPr>
          <w:rFonts w:cs="Arial" w:ascii="Arial" w:hAnsi="Arial"/>
          <w:b/>
          <w:bCs/>
        </w:rPr>
        <w:t>Sygn. 441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ŁOWNIK terminologii prawniczej i ekonomicznej angielsko-polski = An English-Polish Dictionary of Legal and Economic Terms / Janina Jaślan, Henryk Jaślan. - Wyd. 7. - Warszawa : Wiedza Powszechna, 2004. - 724 s. : tab ; 24 cm</w:t>
        <w:br/>
      </w:r>
      <w:r>
        <w:rPr>
          <w:rFonts w:cs="Arial" w:ascii="Arial" w:hAnsi="Arial"/>
          <w:b/>
          <w:bCs/>
        </w:rPr>
        <w:t>Sygn. 86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Socjologia gospodarki / Juliusz Gardawski [et al.].- Warszawa : Centrum Doradztwa i Informacji Difin, 2006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12 , 18513 , 1851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Specjalne strefy ekonomiczne jako nowe obszary przemysłowe / Katarzyna Mazur.- Gliwice : Wydaw. Politechniki Śląskiej, 2004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22 , 1332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ruktura gospodarki światowej / Lucjan Ciamaga.- Warszawa : Wydaw. Wyższej Szkoły Ekonomiczno-Informatycznej, 2003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kcesy i klęski prywatyzacji w krajach postkomunistycznych / Maria Jarosz, Piotr Kozarzewski.- Warszawa : Instytut Studiów Politycznych PAN, 2002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1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 rynkowy : podstawy mikro- i makroekonomii / Mieczysław Nasiłowski. - Wyd. 5 zm. - Warszawa : Wydaw. Key Text, 2001. - 476 s. : tab., wykr. ; 24 cm</w:t>
        <w:br/>
      </w:r>
      <w:r>
        <w:rPr>
          <w:rFonts w:cs="Arial" w:ascii="Arial" w:hAnsi="Arial"/>
          <w:b/>
          <w:bCs/>
          <w:color w:val="000000"/>
        </w:rPr>
        <w:t>Sygn. 131 , 454 - 463 , 619 - 623 , 262</w:t>
        <w:br/>
      </w:r>
      <w:r>
        <w:rPr>
          <w:rFonts w:cs="Arial" w:ascii="Arial" w:hAnsi="Arial"/>
          <w:b/>
        </w:rPr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wiat na wyciągnięcie myśli / Grzegorz W. Kołodko.- Warszawa : Prószy</w:t>
      </w:r>
      <w:r>
        <w:rPr>
          <w:rFonts w:eastAsia="Arial Unicode MS" w:cs="Arial" w:ascii="Arial" w:hAnsi="Arial"/>
        </w:rPr>
        <w:t>ński i S-ka, 2010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02 , 31203 , 31204 , 31205 , 31206 , 31207 , 31208 , 31209 , 31210 , 31211 , 31212 , 31213 , 31214 , 31215 , 31216</w:t>
      </w:r>
      <w:r>
        <w:rPr>
          <w:rFonts w:cs="Arial" w:ascii="Arial" w:hAnsi="Arial"/>
          <w:b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WERSALNY słownik ekonomiczny / Jan Główczyk. - Warszawa : Fundacja Innowacja : Wyższa Szkoła Społeczno-Ekonomiczna, 2000. - VIII, 504 s. : 1 rys., tab., wykr ; 21 cm</w:t>
        <w:br/>
      </w:r>
      <w:r>
        <w:rPr>
          <w:rFonts w:cs="Arial" w:ascii="Arial" w:hAnsi="Arial"/>
          <w:b/>
          <w:bCs/>
          <w:color w:val="000000"/>
        </w:rPr>
        <w:t>Sygn. 5082 , 10004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Wędrujący świat / Grzegorz W. Kołodko.- Warszawa : Prószyński i S-ka, 2010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187 , 31188 , 31189 , 31190 , 31191 , 31192 , 31193 , 31194 , 31195 , 31196 , 31197 , 31198 , 31199 , 31200 , 31201</w:t>
      </w:r>
      <w:r>
        <w:rPr>
          <w:rFonts w:cs="Arial" w:ascii="Arial" w:hAnsi="Arial"/>
          <w:b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półczesne problemy ekonomii i gospodarki / red. nauk. Kazimierz Pająk, Jan Polcyn.- Piła : Państwowa Wyższa Szkoła Zawodowa im. Stanisława Staszica w Pile, 2013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Czwartki u Ekonomistów ; t.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5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STĘP do ekonomii / Bogusław Czarny. - Warszawa : Polskie Wydaw. Ekonomiczne, 2006. - 339 s. : 1 mapa, rys., schem., tab., wykr. ; 24 cm</w:t>
        <w:br/>
      </w:r>
      <w:r>
        <w:rPr>
          <w:rFonts w:cs="Arial" w:ascii="Arial" w:hAnsi="Arial"/>
          <w:b/>
        </w:rPr>
        <w:t>Sygn. 12843 – 12844, 13021 – 1302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brane aspekty polityki gospodarczej - wymiar makroekonomiczny i regionalny / red. Anna Hnatyszyn-Dzikowska, Sławomir Zwierzchlewski ; [Państwowa Wyższa Szkoła Zawodowa im. Stanisława Staszica w Pile].- Piła : Państwowa Wyższa Szkoła Zawodowa im. Stanisława Staszica, 2012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YS historii myśli ekonomicznej / Gedymin B. Spychalski. - Wyd. 2 popr., dodr 1. - Warszawa ; Łódź : Wydaw. Naukowe PWN, 2002. - 371, [1] s. : faks., portr., rys., 2 tab., wykr ; 21 cm</w:t>
        <w:br/>
      </w:r>
      <w:r>
        <w:rPr>
          <w:rFonts w:cs="Arial" w:ascii="Arial" w:hAnsi="Arial"/>
          <w:b/>
          <w:bCs/>
          <w:color w:val="000000"/>
        </w:rPr>
        <w:t>Sygn. 6154 – 6155 , 34650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ekonomii rynkowej / Witold Kwaśnicki. - Wrocław : Wydaw. Uniwersytetu Wrocławskiego, 2001. - 113 s.; tab., wykr. ; 24 cm . - (Acta Universitatis Wratislaviensis, ISSN 0239-6661 ; No 2322)</w:t>
        <w:br/>
      </w:r>
      <w:r>
        <w:rPr>
          <w:rFonts w:cs="Arial" w:ascii="Arial" w:hAnsi="Arial"/>
          <w:b/>
          <w:bCs/>
          <w:color w:val="000000"/>
        </w:rPr>
        <w:t>Sygn. 1668 – 1669</w:t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instytucjonalne w polskiej gospodarce rynkowej / pod red. nauk. Adama Nogi.- Warszawa : Wydaw. Polskiego Towarzystwa Ekonomicznego, 2004.</w:t>
        <w:br/>
        <w:t>(Kluczowe Problemy Gospodar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Zrozumieć kryzys finansowy : przyczyny, skutki, interpretacje / John B. Taylor ; przek. Łukasz Goczek ; [przedm. do wyd. pol. Leszek Balcerowicz].- Warszawa : Wydawnictwo Naukowe PWN, 2010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68 , 27969 , 27970 , 27971</w:t>
      </w:r>
      <w:r>
        <w:rPr>
          <w:rFonts w:cs="Arial" w:ascii="Arial" w:hAnsi="Arial"/>
          <w:b/>
        </w:rPr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56:00Z</dcterms:created>
  <dc:creator>biblioteka2</dc:creator>
  <dc:description/>
  <cp:keywords/>
  <dc:language>en-US</dc:language>
  <cp:lastModifiedBy>biblioteka2</cp:lastModifiedBy>
  <cp:lastPrinted>2005-07-12T14:03:00Z</cp:lastPrinted>
  <dcterms:modified xsi:type="dcterms:W3CDTF">2017-04-27T06:44:00Z</dcterms:modified>
  <cp:revision>94</cp:revision>
  <dc:subject/>
  <dc:title>EKONOMIA</dc:title>
</cp:coreProperties>
</file>