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IDEM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/ Barbara A. Bannister, Norman T. Begg, Stephen H. Gillespie; red. wyd pol. Jacek Juszczyk; tł. z ang. Anna Brzecka [et al.]. - Wyd. 1 pol. - Wrocław : Urban &amp; Partner, 1998. - VII, [1], 503 s. : fot. (w tym kolor.), mapy, rys., schem., wykr ; 28 cm</w:t>
        <w:br/>
      </w:r>
      <w:r>
        <w:rPr>
          <w:rFonts w:cs="Arial" w:ascii="Arial" w:hAnsi="Arial"/>
          <w:b/>
          <w:bCs/>
        </w:rPr>
        <w:t>Sygn. 3812 - 3813 , 5266 – 5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inwazyjne : podręcznik dla studentów medycyny (W OPRACOWANIU) / red. Bertold Kassura, Jerzy Januszkiewicz; współaut. Rita Biedrzycka. - Wyd. 3 popr. i uzup. - Warszawa : Państ. Zakład Wydawnictw Lekarskich, 1985. - 481, [3] s.: fot., portr., rys., wykr. ; 24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horoby zakaźne i pasożytnicze / red. nauk. Janusz Cianciara, Jacek Juszczyk.- Lublin : Wydawnictwo Czel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46 , 21647 , 21648 , 21649 , 21650 , 216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2 popr i uzup. - Warszawa : Wydaw. Lekarskie PZWL, 2000. - 533, [1] s., [8] s. tabl. kolor.: fot., rys., tab., wykr. ; 24 cm . - (Podręczniki Akademickie PZWL)</w:t>
        <w:br/>
      </w:r>
      <w:r>
        <w:rPr>
          <w:rFonts w:cs="Arial" w:ascii="Arial" w:hAnsi="Arial"/>
          <w:b/>
          <w:bCs/>
        </w:rPr>
        <w:t>Sygn. 1964 - 1965 , 2408 - 2409 , 2998 - 2999 , 282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3 uaktual. - Warszawa : Wydaw. Lekarskie PZWL, cop. 2003. - 540, [1] s., [8] s. tabl. kolor.: rys., schem., tab., wykr ; 24 cm</w:t>
        <w:br/>
      </w:r>
      <w:r>
        <w:rPr>
          <w:rFonts w:cs="Arial" w:ascii="Arial" w:hAnsi="Arial"/>
          <w:b/>
          <w:bCs/>
        </w:rPr>
        <w:t>Sygn. 5745 – 574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: epidemiologia i profilaktyka / red.: Anna Baumann-Popczyk, Małgorzata Sadkowska-Todys, Andrzej Zieliński ; [aut.: Zygmunt Adamski et al.].- Wyd. 7 (aktual. i poszerz.)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02 , 35103 , 35104 , 3510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: wprowadzenie i metody badań / Wiesław Jędrychowski. - Warszawa : Wydaw. Lekarskie PZWL, 1999. - 266, [1] s.: 2 mapy, rys., tab., wykr. ; 23 cm</w:t>
        <w:br/>
      </w:r>
      <w:r>
        <w:rPr>
          <w:rFonts w:cs="Arial" w:ascii="Arial" w:hAnsi="Arial"/>
          <w:b/>
          <w:bCs/>
        </w:rPr>
        <w:t>Sygn. 3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działań wojennych i katastrof / red. Krzysztof Chomiczewski, Wiesław Gall, Jacek Grzybowski; Kazimierz Dęga [et al.]. - Bielsko-Biała : Alfa-medica press, cop. 2001. - 256 s. : schem., tab., wykr ; 21 cm</w:t>
        <w:br/>
      </w:r>
      <w:r>
        <w:rPr>
          <w:rFonts w:cs="Arial" w:ascii="Arial" w:hAnsi="Arial"/>
          <w:b/>
          <w:bCs/>
        </w:rPr>
        <w:t>Sygn. 8642 – 8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pidemiologia w medycynie klinicznej i zdrowiu publicznym / Wiesław Jędrychowski.- Kraków : Wydawnictwo Uniwersytetu Jagiellońskiego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473 , 29474 , 29818 , 29819 , 29820 , 29821 , 29822 , 2982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pidemiologia w zdrowiu publicznym / red. nauk. Jerzy Bzdęga, Anita Gębska-Kucze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47 , 28548 , 28549 , 28550 , 28551 , 28552 , 28553 , 28554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rąk w placówkach medycznych : przewodnik krok po kroku : wdrożenie strategii Światowej Organizacji Zdrowia / redakcja Aleksandra Mączyńska ; autorzy Aleksandra Mączyńska, Didier Pittet, Michael Gardam, Emilia Zawadzka, Marzena Korbecka-Paczkowska, Jędrzej Gromadecki ; [tłumaczenie z języka angielskiego Małgorzata Pilewska].- [Bielsko-Biała] : α-medica pr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5 , 36066 , 36067 , 36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epidemiologiczny / red. Jerzy Bzdęga [et al.] ; aut. Jerzy Bzdęga [et al.].- Bielsko-Biała : Alfa-Medica Press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0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UROEPIDEMIOLOGIA kliniczna / Wojciech Cendrowski. - Wrocław : Volumed, 1997. - IX, [1], 429 s. : 2 mapy, 2 schem., tab., wykr ; 24 cm</w:t>
        <w:br/>
      </w:r>
      <w:r>
        <w:rPr>
          <w:rFonts w:cs="Arial" w:ascii="Arial" w:hAnsi="Arial"/>
          <w:b/>
          <w:bCs/>
        </w:rPr>
        <w:t>Sygn. 525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STAWY epidemiologii : metody badań oraz materiały ćwiczeniowe / Wiesław Jędrychowski. - Wyd. 6 popr. - Kraków : Wydaw. Uniwersytetu Jagiellońskiego, 2002. - 299 s. : 1 mapa, 2 pl., rys., schem., tab., wykr ; 24 cm</w:t>
        <w:br/>
      </w:r>
      <w:r>
        <w:rPr>
          <w:rFonts w:cs="Arial" w:ascii="Arial" w:hAnsi="Arial"/>
          <w:b/>
          <w:bCs/>
        </w:rPr>
        <w:t xml:space="preserve">Sygn. 3017 , 5659, </w:t>
      </w:r>
      <w:r>
        <w:rPr>
          <w:rFonts w:eastAsia="SimSun;宋体" w:cs="Arial" w:ascii="Arial" w:hAnsi="Arial"/>
          <w:b/>
          <w:bCs/>
        </w:rPr>
        <w:t>12711 - 127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@Arial Unicode MS" w:cs="Arial" w:ascii="Arial" w:hAnsi="Arial"/>
        </w:rPr>
        <w:t>Podstawy epidemiologii i kliniki chorób zakaźnych : podręcznik dla medycznych studiów zawodowych pielęgniarstwa / Zbigniew Anusz.- Wyd. 4 popr. i uzup.- Warszawa : Państ. Zakład Wydawnictw Lekarskich, 1982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ogólnej, epidemiologia chorób zakaźnych : podręcznik dla studentów nauk medycznych i pielęgniarskich studiów licencjackich / red. Leon Jabłoński, Irena Dorota Karwat; Anna Jabłońska-Chmielewska [et al.]. - Lublin : Katedra i Zakład Epidemiologii Akademii Medycznej w Lublinie : Czelej, 2002. - 470, [2] s. : schem., tab., tabl., wykr ; 24 cm . - (Seria Podręczników dla Studentów Studiów Pielęgniarskich ; 2)</w:t>
        <w:br/>
      </w:r>
      <w:r>
        <w:rPr>
          <w:rFonts w:cs="Arial" w:ascii="Arial" w:hAnsi="Arial"/>
          <w:b/>
          <w:bCs/>
        </w:rPr>
        <w:t>Sygn. 5372 , 5956 – 5959, 12762 - 1276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ewencja i kontrola zakażeń / red. Vinice Thomas ; [tł. z jęz. ang.: Aleksander Fuglewicz].- Wyd. 1. polskie / red. Bogumiła Bober-Gheek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60 , 31861 , 31862 , 3186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epidemie w dziejach ludzkości / red. Kenneth F. Kiple ; tł. z ang. Zbigniew Sidorkiewicz. - Pozna</w:t>
      </w:r>
      <w:r>
        <w:rPr>
          <w:rFonts w:eastAsia="Arial Unicode MS" w:cs="Arial" w:ascii="Arial" w:hAnsi="Arial"/>
        </w:rPr>
        <w:t>ń : Oficyna Wydawnicza Atena, cop. 2002. - 248 s. : faks., fot. (w tym kolor.), ryc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aspekty pielęgniarstwa epidemiologicznego : od teorii do praktyki / red. Mariola Bartusek, Edward Wylęgała. - Katowice : Śląska Akademia Medyczna, cop. 2006. - 137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14 – 179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i zarażenia człowieka : epidemiologia, zapobieganie i zwalczanie / red. Wiesław Magdzik, Danuta Naruszewicz-Lesiuk; Elżbieta Bitkowska [et al.]. - Warszawa : Wydaw. Lekarskie PZWL, cop. 2001. - 656 s. : tab ; 17 cm</w:t>
        <w:br/>
      </w:r>
      <w:r>
        <w:rPr>
          <w:rFonts w:cs="Arial" w:ascii="Arial" w:hAnsi="Arial"/>
          <w:b/>
          <w:bCs/>
        </w:rPr>
        <w:t>Sygn. 3001 , 9515 – 951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na oddziale  intensywnej terapii : diagnostyka i leczenie / Günter Weiß, Brigitte König ; [tł. z jęz. niem.: Barbara Wencka, Anna Żołnowska].- Wyd. 1 pol. / [red. nauk.] Andrzej Kübler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0 , 34961 , 34962 , 349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szpitalne : etiologia i przebieg / red. Anna Przondo-Mordarska; Mariusz Domański [et al.]; Komitet do spraw Zakażeń Szpitalnych, Akademia Medyczna we Wrocławiu. - Wrocław : Wydaw. Continuo, 1999. - 105 s. : 1 schem., tab., wykr ; 24 cm</w:t>
        <w:br/>
      </w:r>
      <w:r>
        <w:rPr>
          <w:rFonts w:cs="Arial" w:ascii="Arial" w:hAnsi="Arial"/>
          <w:b/>
        </w:rPr>
        <w:t>Sygn.: 10066, 10067, 10068, 163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KAŻENIA szpitalne : podręcznik dla zespołów kontroli zakażeń / red. Piotr B. Heczko, Jadwiga Wójkowska-Mach ; Małgorzata Bulanda [et al.]. - Warszawa : Wydaw. Lekarskie PZWL, cop. 2009. - 248 s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26 – 25434</w:t>
        <w:br/>
        <w:t>9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każenia w ortopedii / pod red. Tedeusza [i.e. Tadeusza] Szymona Gaździka.- Wrocław : Urban &amp; Partner, cop.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469 , 14470 , 14471 , 14472 , 14702 , 14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e epidemiologii w badaniach żywieniowych : przewodnik do ćwicze</w:t>
      </w:r>
      <w:r>
        <w:rPr>
          <w:rFonts w:eastAsia="Arial Unicode MS" w:cs="Arial" w:ascii="Arial" w:hAnsi="Arial"/>
        </w:rPr>
        <w:t>ń / Barbara Pietruszka, Hanna Roszkowska, Wojciech Roszkowski.- Warszawa : Wydawnictwo SGGW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04 , 30305 , 30306 , 30307 , 30308 , 30309 , 30310 , 30311 , 30312 , 30313</w:t>
      </w:r>
      <w:r>
        <w:rPr>
          <w:rFonts w:cs="Arial" w:ascii="Arial" w:hAnsi="Arial"/>
          <w:b/>
          <w:bCs/>
        </w:rPr>
        <w:br/>
        <w:t>10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6:00Z</dcterms:created>
  <dc:creator>biblioteka2</dc:creator>
  <dc:description/>
  <cp:keywords/>
  <dc:language>en-US</dc:language>
  <cp:lastModifiedBy>biblioteka2</cp:lastModifiedBy>
  <cp:lastPrinted>2005-06-16T15:51:00Z</cp:lastPrinted>
  <dcterms:modified xsi:type="dcterms:W3CDTF">2016-03-23T14:43:00Z</dcterms:modified>
  <cp:revision>27</cp:revision>
  <dc:subject/>
  <dc:title>EPIDEMIOLOGIA</dc:title>
</cp:coreProperties>
</file>