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YKIETA W ŻYCIU PUBLICZNYM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"Encyklopedia" dobrych manier / według Henryka Ryszarda Żuchowskiego.- Wyd. 2.- Lublin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640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tykieta w biznesie / Adam Jarczyński.- Gliwice : Wydawnictwo Helion/Onepress, 2010.</w:t>
        <w:br/>
        <w:t>(Onepress Exclusiv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530 , </w:t>
      </w:r>
      <w:r>
        <w:rPr>
          <w:rFonts w:eastAsia="Arial Unicode MS" w:cs="Arial" w:ascii="Arial" w:hAnsi="Arial"/>
          <w:b/>
          <w:lang w:val="en-US"/>
        </w:rPr>
        <w:t>32531 , 32532 , 32533 , 32534 , 32535 , 32536 , 32537 , 32538 , 325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rzeczność w komunikacji językowej / Małgorzata Marcjanik.- Wyd. 1, dodr. 2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94 , 30695 , 30696 , 306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mówić, rozmawiać, przemawiać? / [aut. Michał Kuziak].- Warszawa ; Bielsko-Biała : Wydawnictwo Szkolne PW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540 , 32541 , 32542 , 32543 , 32544 , 32545 , 32546 , 32547 , 32548 , 3254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avoir vivre jako sztuka życia : filozofia savoir vivre / Stanisław Krajski.- Warszawa : Agencja SGK Ewa Jadwiga Krajska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559 , 32560 , 32561 , 32562 , 32563 , 32564 , 32565 , 32566 , 32567 , 3256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voir-vivre w biznesie : nowoczesne rady na miarę XXI wieku / Ann Marie Sabath ; przekł. Małgorzata Strzelec, Lech Z. Żołędziowski.- Wyd. 2.- Warszawa : Amber, 2004.</w:t>
        <w:br/>
        <w:t>(Książki Gazety Praw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00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bycia i obycia / Maciej A. Brzozowski.- Warszawa : Muz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69 , 32570 , 32571 , 32572 , 32573 , 32574 , 325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a księga dobrych manier / Elisabeth Bonneau ; [tł. Magdalena Jatowska].- Warszawa : Wydawnictwo RM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księga dobrych manier / Elisabeth Bonneau ; [tł. Magdalena Jatowska].- Wyd. 2.- Warszawa : Wydawnictwo 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869 , 32870 , 32871 , 32872 , 32873 , 32874 , 32875 , 32876 , 32877</w:t>
        <w:br/>
        <w:t>9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2</cp:lastModifiedBy>
  <dcterms:modified xsi:type="dcterms:W3CDTF">2014-05-09T08:22:00Z</dcterms:modified>
  <cp:revision>13</cp:revision>
  <dc:subject/>
  <dc:title/>
</cp:coreProperties>
</file>