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AMORTYZACJA w 2003 roku / Dorota Kosacka-Łędzewicz. - Warszawa : Dom Wydawniczy ABC, cop. 2003. - 110, [1] s. : tab ; 24 cm. - (Poradniki Podatkowe - ABC)</w:t>
        <w:br/>
      </w:r>
      <w:r>
        <w:rPr>
          <w:rFonts w:cs="Arial" w:ascii="Arial" w:hAnsi="Arial"/>
          <w:b/>
        </w:rPr>
        <w:t>Sygn. 711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MS Sans Serif" w:hAnsi="MS Sans Serif" w:eastAsia="SimSun;宋体" w:cs="MS Sans Serif"/>
          <w:sz w:val="22"/>
          <w:szCs w:val="22"/>
        </w:rPr>
      </w:pPr>
      <w:r>
        <w:rPr>
          <w:rFonts w:cs="Arial" w:ascii="Arial" w:hAnsi="Arial"/>
        </w:rPr>
        <w:t>BILANS a cash-flow (W OPRACOWANIU) / Pelagia Ochota. - Warszawa : Subdan-Druk, 1998. - 150 s., [2] k. tabl. złoż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</w:rPr>
        <w:t>CASH flow : kontrola przepływu środków pieniężnych : poradnik, który pomoże ci zarządzać przepływem środków pieniężnych  The cash flow control guide : a handbook to help you manage your business' cash flow / David H. (jr.) Bangs; tł. z ang. Łukasz Tuszyński. - Warszawa : Placet, 1999. - 123, [4] s. : tab ; 24 cm</w:t>
        <w:br/>
      </w:r>
      <w:r>
        <w:rPr>
          <w:rFonts w:cs="Arial" w:ascii="Arial" w:hAnsi="Arial"/>
          <w:b/>
          <w:bCs/>
        </w:rPr>
        <w:t>Sygn. 1691 , 3667 - 3668 , 8986 , 2570 – 257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</w:rPr>
        <w:t>CASH flow w przedsiębiorstwie : ustalanie i analiza / Tadeusz Waśniewski, Wanda Skoczylas; Fundacja Rozwoju Rachunkowości w Polsce. - Warszawa : Fundacja Rozwoju Rachunkowości w Polsce, 1995. - 209 s. : rys., schem., tab., 1 wykr ; 24 cm</w:t>
        <w:br/>
      </w:r>
      <w:r>
        <w:rPr>
          <w:rFonts w:cs="Arial" w:ascii="Arial" w:hAnsi="Arial"/>
          <w:b/>
          <w:bCs/>
        </w:rPr>
        <w:t>Sygn. 99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</w:rPr>
        <w:t>CASH flows : sprawozdanie z przepływów gotówki : w praktyce USA i w warunkach polskich / Max Gottlieb, Wiesław Lewczy</w:t>
      </w:r>
      <w:r>
        <w:rPr>
          <w:rFonts w:eastAsia="SimSun;宋体" w:cs="Arial" w:ascii="Arial" w:hAnsi="Arial"/>
        </w:rPr>
        <w:t>ński. - Sopot : Instytut Przedsiębiorczości, 1995. - 126 s. : schem., tab ; 21 cm</w:t>
        <w:br/>
      </w:r>
      <w:r>
        <w:rPr>
          <w:rFonts w:eastAsia="SimSun;宋体" w:cs="Arial" w:ascii="Arial" w:hAnsi="Arial"/>
          <w:b/>
          <w:bCs/>
        </w:rPr>
        <w:t>Sygn. 99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CENY transferowe : teoria i praktyka / Sławomir Sojak. - Warszawa : Wydaw. Naukowe PWN, 2001. - 215, [1] s. : schem., tab., wykr. ; 24 cm + err. . - (Przedsiębiorczość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27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Compendium of finance in Polish &amp; English = Kompendium terminów z zakresu finansów po polsku i angielsku. Vol. 4, A-E / Robert Patterson ; [publ. team] Ewa Kieres and Paweł Granicki [with] Maria Sala [et al.].- 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tabs>
          <w:tab w:val="clear" w:pos="708"/>
          <w:tab w:val="left" w:pos="1752" w:leader="none"/>
        </w:tabs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Compendium of finance in Polish &amp; English = Kompendium terminów z zakresu finansów po polsku i angielsku. Vol. 5, F-P / Robert Patterson ; [publ. team] Ewa Kieres and Paweł Granicki [et al.].- Kraków : Wydawnictwo Zielona Sowa, cop.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6 , 35017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Compendium of finance in Polish &amp; English = Kompendium terminów z zakresu finansów po polsku i angielsku. Vol. 6, Q-Z / Robert Patterson ; [publ. team] Ewa Kieres and Paweł Granicki [et al.].- Kraków : Wydawnictwo Zielona Sowa, cop.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8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CONTEMPORARY business / Louis E. Boone, David L. Kurtz. - 5 ed.. - Chicago ; New York : The Dryden Press, 1987. - 728, [86] s. : fot., rys. </w:t>
      </w:r>
      <w:r>
        <w:rPr>
          <w:rFonts w:cs="Arial" w:ascii="Arial" w:hAnsi="Arial"/>
        </w:rPr>
        <w:t>(w tym kolor.), wykr. ; 26 cm</w:t>
        <w:br/>
      </w:r>
      <w:r>
        <w:rPr>
          <w:rFonts w:cs="Arial" w:ascii="Arial" w:hAnsi="Arial"/>
          <w:b/>
        </w:rPr>
        <w:t>Sygn. 10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ONTEMPORARY Corporate Finance / James R. McGuigan, William J. Kretlow, R. Charles Moyer. - 11 ed., internat. student ed.. - Mason : South-Western Cengage Learning : Thomson, 2009. - 879 s. wiele liczb. : fot., schem., tab., wykr. ; 26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47 – 2255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temporary corporate finance / James R. McGuigan [et al.].- 12th ed., International ed.- [Mason etc.] : South-Western/Cengage Learning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tinuous-time finance / Robert C. Merton ; forew. by Paul A. Samuelson.- Rev. ed. repr.- Cambridge, MA ; Oxford : Blackwell, 199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0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Corporate finance / Stephen A. Ross, Randolph W. Westerfield, Jeffrey F. Jaffe.- 3rd ed.- Homewood ; Boston : Irwin, 1993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Irwin Series in Financ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4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CZYTANIE bilansu przedsiębiorstwa (dla menedżerów) / Witold Bie</w:t>
      </w:r>
      <w:r>
        <w:rPr>
          <w:rFonts w:eastAsia="SimSun;宋体" w:cs="Arial" w:ascii="Arial" w:hAnsi="Arial"/>
        </w:rPr>
        <w:t>ń. - Warszawa : Stowarzyszenie Księgowych w Polsce. Oddział Wojewódzki : Finans-Servis, 1991. - 112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2 zaktual. i uzup. - Warszawa : Stowarzyszenie Księgowych w Polsce. Oddział Wojewódzki : Finans-Servis, 1993. - 115 s., [1]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3 zaktual. i uzup. - Warszawa : Finans-Servis. Zespół Doradców Finansowo-Księgowych, 1994. - 118, [1]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9 – 10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4 zaktual. i uzup. - Warszawa : Finans-Servis. Zespół Doradców Finansowo-Księgowych, 1995. - 119, [1] s., [3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9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Ekonomika i finanse gospodarstw domowych / Czesław Bywalec.- Warszawa : Wydawnictwo Naukowe PWN, 2009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82 , 27283 , 27284 , 272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ELEKTRONICZNA wymiana dokumentów : handel, usługi, logistyka, finanse / Robert Wojtachnik. - Warszawa : Mikom, 2004. - 133 s. : rys., schem., tab., wykr ; 24 cm</w:t>
        <w:br/>
      </w:r>
      <w:r>
        <w:rPr>
          <w:rFonts w:cs="Arial" w:ascii="Arial" w:hAnsi="Arial"/>
          <w:b/>
          <w:bCs/>
        </w:rPr>
        <w:t>Sygn. 10768 - 10769 , 107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finansów i bankowości / red. Stanisław Flejterski, Beata Świecka. - Warszawa : CeDeWu, 2006. - 45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AKTORING / Jacek Grzywacz. - Wyd. 2 uzup. i zaktual.. - Warszawa : Difin, 2005. - 195 s. : rys., tab. ; 21 cm</w:t>
        <w:br/>
      </w:r>
      <w:r>
        <w:rPr>
          <w:rFonts w:cs="Arial" w:ascii="Arial" w:hAnsi="Arial"/>
          <w:b/>
        </w:rPr>
        <w:t>Sygn. 12042, 13515, 178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jako instrument finansowania działalności MSP / Jacek Czarecki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FFF. Przedsiębior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142 , 17143 , 17144 , 17145 , 23909 , 24267 , 24268 , 24269 , 24270 , 24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Faktoring w bankowości : strategia przyszłości / Dorota Korenik.- Warszawa : CeDeWu.PL Wydawnictwa Fachow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10 , 23911 , 23912 , 23913 , 23914 , 23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AKTORING w małych i średnich przedsiębiorstwach : forma krótkoterminowego finansowania działalności / Maciej Tokarski. - Kraków : Oficyna Ekonomiczna, Oddział Polskich Wydawnictw Profesjonalnych, 2005. - 262 s. : schem., tab. ; 24 cm. - (Finanse i Inwestycje)</w:t>
        <w:br/>
      </w:r>
      <w:r>
        <w:rPr>
          <w:rFonts w:cs="Arial" w:ascii="Arial" w:hAnsi="Arial"/>
          <w:b/>
        </w:rPr>
        <w:t>Sygn. 16003 – 1600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aktoring w teorii i w praktyce / Katarzyna Kreczmańska-Gigol.- Wyd. 3 rozsz. i zaktualizowane.- Gliwice : Wydawnictwo "Helion", cop.  2007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72 , 24373 , 24374 , 24375 , 24376 , 243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w teorii i praktyce : czyli o tym, jak szybko, tanio, bezpiecznie i zgodnie z prawem odzyskiwać wierzytelności / Katarzyna Kreczmańska. - Warszawa : Wydaw. Bart, cop. 1996. - 124 s. : 1 schem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9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w teorii i praktyce : czyli o tym, jak szybko, tanio, bezpiecznie i zgodnie z prawem odzyskiwać wierzytelności / Katarzyna Kreczmańska. - Wyd. 2. - Warszawa : Wydaw. Bart, 2000. - 128 s. : 1 schem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16 – 1601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@Arial Unicode MS" w:cs="Arial"/>
        </w:rPr>
      </w:pPr>
      <w:r>
        <w:rPr>
          <w:rFonts w:cs="Arial" w:ascii="Arial" w:hAnsi="Arial"/>
        </w:rPr>
        <w:t>Financial English : słownictwo i praktyczne wskazówki / Roman Kozierkiewicz.- Warszawa : Wydawnictwo Naukowe PWN, 2009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35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/ Zofia Mielczarczyk. - Warszawa : Wydawnictwa Szkolne i Pedagogiczne, 2001. - 263 [1] s.; rys. ; 24 cm</w:t>
        <w:br/>
      </w:r>
      <w:r>
        <w:rPr>
          <w:rFonts w:cs="Arial" w:ascii="Arial" w:hAnsi="Arial"/>
          <w:b/>
          <w:bCs/>
        </w:rPr>
        <w:t>Sygn. 32 - 35 , 2227 – 222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INANSE / Zvi Bodie, Robert C. Merton; tł. z ang. </w:t>
      </w:r>
      <w:r>
        <w:rPr>
          <w:rFonts w:cs="Arial" w:ascii="Arial" w:hAnsi="Arial"/>
        </w:rPr>
        <w:t>Jadwiga Stolarek, Antoni Stolarek. - Warszawa : Polskie Wydaw. Ekonomiczne, 2003. - 643, [1] s. : rys., schem., tab., tabl., wykr ; 24 cm</w:t>
        <w:br/>
      </w:r>
      <w:r>
        <w:rPr>
          <w:rFonts w:cs="Arial" w:ascii="Arial" w:hAnsi="Arial"/>
          <w:b/>
          <w:bCs/>
        </w:rPr>
        <w:t>Sygn. 7301 , 74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INANSE : leksykon / red. Tim Hindle, Barbara Żebrowska; tł. z ang. Aldona Matuszyńska, Witold Matuszyński. - Warszawa : Wydaw. </w:t>
      </w:r>
      <w:r>
        <w:rPr>
          <w:rFonts w:cs="Arial" w:ascii="Arial" w:hAnsi="Arial"/>
          <w:lang w:val="en-US"/>
        </w:rPr>
        <w:t>Studio Emka, cop. 1997. - 280 s. ; 20 cm . - (The Economist Books)</w:t>
        <w:br/>
      </w:r>
      <w:r>
        <w:rPr>
          <w:rFonts w:cs="Arial" w:ascii="Arial" w:hAnsi="Arial"/>
          <w:b/>
          <w:bCs/>
          <w:lang w:val="en-US"/>
        </w:rPr>
        <w:t>Sygn. 103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: praca zbiorowa / pod red. nauk. Janusza Ostaszewskiego ; [aut.: Zdzisław Fedorowicz et al.].- Wyd. 4.- Warszawa : Centrum Doradztwa i Informacji "Difin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16 , 22017 , 22018 , 22019 , 22020 , 22021 , 22022 , 22023 , 22024 , 22025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i bankowość : zarys problematyki (W OPRACOWANIU) / red. Ewa Bogacka-Kisiel, Marek Łyszczak. - Wrocław : Wydaw. Akademii Ekonomicznej im. Oskara Langego, 1999. - 319 s.: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SE i firma / Edward W. Davis, John Pointon; tł. z ang. </w:t>
      </w:r>
      <w:r>
        <w:rPr>
          <w:rFonts w:cs="Arial" w:ascii="Arial" w:hAnsi="Arial"/>
        </w:rPr>
        <w:t>Michał Rusiński. - Warszawa : Polskie Wydaw. Ekonomiczne, 1997. - 529, [3] s. : 2 schem., tab., tabl., wykr ; 20 cm</w:t>
        <w:br/>
      </w:r>
      <w:r>
        <w:rPr>
          <w:rFonts w:cs="Arial" w:ascii="Arial" w:hAnsi="Arial"/>
          <w:b/>
          <w:bCs/>
        </w:rPr>
        <w:t>Sygn. 2497 , 3140 , 53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i rachunkowość / Alina Dyduch, Maria Sierpi</w:t>
      </w:r>
      <w:r>
        <w:rPr>
          <w:rFonts w:eastAsia="Arial Unicode MS" w:cs="Arial" w:ascii="Arial" w:hAnsi="Arial"/>
        </w:rPr>
        <w:t>ńska, Zofia Wilimowska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47 , 33248 , 33249 , 33250 , 33251 , 3325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i zarządzanie : amerykańskie propozycje dla polskich firm prywatnych (W OPRACOWANIU)  Finanse &amp; management : the American model applied to Polish private enterprise / Niels A. Skov; tł. Marek Nowak. - Warszawa : Placet, 1991. - 199 s.: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i zarządzanie : amerykańskie propozycje dla polskich firm prywatnych (W OPRACOWANIU)  Finanse &amp; management : the American model applied to Polish private enterprise / Niels A. Skov; tł. Marek Nowak, Krzysztof Wyrzykowski. - [Wyd. 2 rozszerz.]. - Warszawa : Pret, 1994. - 300 s.: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małych i średnich przedsiębiorstw / red. Wiesław Pluta; Karolina Daszyńska-Zygadło [et al.]. - Warszawa : Polskie Wydaw. Ekonomiczne, 2004. - 370 s. : schem., tab., wykr ; 21 cm</w:t>
        <w:br/>
      </w:r>
      <w:r>
        <w:rPr>
          <w:rFonts w:cs="Arial" w:ascii="Arial" w:hAnsi="Arial"/>
          <w:b/>
          <w:bCs/>
        </w:rPr>
        <w:t>Sygn. 8880 – 88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 w zadaniach i przykładach : praktyczny poradnik z przykładami / Maciej Ciołek. - Warszawa : CeDeWu, 2007. - 233 s. : tab. ; 24 cm . - (ABC Przedsiębiorcy - CeDeWu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71 – 2308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/ red. Lech Szyszko, Jan Szczepański; Dorota Bem [et al.]. - Wyd. 2 zm. i rozsz. - Warszawa : Polskie Wydaw. Ekonomiczne, 2003. - 531, [1] s. : tab., schem., wykr ; 24 cm</w:t>
        <w:br/>
      </w:r>
      <w:r>
        <w:rPr>
          <w:rFonts w:cs="Arial" w:ascii="Arial" w:hAnsi="Arial"/>
          <w:b/>
          <w:bCs/>
        </w:rPr>
        <w:t>Sygn. 5487 , 73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/ Zdzisław Fedorowicz. - Wyd. 3 rozsz. i zaktual. - Warszawa : Poltext, 2000. - 175, [1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5857 – 5859, 353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/ Zdzisław Fedorowicz. - Wyd. 3 rozsz. i zaktual. - Warszawa : Poltext, 1999. - 175, [1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89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: metody wyceny / Simon Z. Benninga, Oded H. Sarig; tł. Marek Nowak, Adam Olejniczak. - Warszawa : WIG Press, 2000. - XIX, [1], 522 s.; tab., wykr. ; 25 cm . - (Finanse i Przedsiębiorstwo)</w:t>
        <w:br/>
      </w:r>
      <w:r>
        <w:rPr>
          <w:rFonts w:cs="Arial" w:ascii="Arial" w:hAnsi="Arial"/>
          <w:b/>
          <w:bCs/>
        </w:rPr>
        <w:t>Sygn. 1695 , 2583 – 25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: praca zbiorowa / red. Lech Szyszko; Dorota Bem [et al.]. - Warszawa : Polskie Wydaw. Ekonomiczne, 2000. - 376, [4] s. : rys., tabl., wykr ; 24 cm</w:t>
        <w:br/>
      </w:r>
      <w:r>
        <w:rPr>
          <w:rFonts w:cs="Arial" w:ascii="Arial" w:hAnsi="Arial"/>
          <w:b/>
          <w:bCs/>
        </w:rPr>
        <w:t>Sygn. 2468 - 2469 , 2642 - 2643 , 16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: teoria i praktyka.T. 1 (W OPRACOWANIU) / Piotr J. Szczepankowski; Wyższa Szkoła Przedsiębiorczości i Zarządzania im. Leona Koźmińskiego. - Warszawa : Wydaw. WSPiZ, 1999. - 157 s. : il ; 3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: teoria i praktyka.T. 2 (W OPRACOWANIU) / Piotr J. Szczepankowski; Wyższa Szkoła Przedsiębiorczości i Zarządzania im. Leona Koźmińskiego. - Warszawa : Wydaw. WSPiZ, 1999. - 167 s. : il ; 3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w przykładach i zadaniach (W OPRACOWANIU) / współaut. Radosław Gasza. - Poznań : Akademia, 1994. - 159, [1] s.: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ubliczne i finanse przedsiębiorstw : teoria i praktyka / (pod red. Anny Krajewskiej).- Skierniewice : [Państwowa Wyższa Szkoła Zawodowa w Skierniewicach. Wydawnictwo]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ek : długoterminowe decyzje inwestycyjne i finansowe / Teresa Jajuga, Tomasz Słoński. - Wrocław : Wydaw. Akademii Ekonomicznej im. Oskara Langego, 1997. - 309 s. : schem., tab., wykr ; 24 cm . - (Rynek Kapitałowy)</w:t>
        <w:br/>
      </w:r>
      <w:r>
        <w:rPr>
          <w:rFonts w:cs="Arial" w:ascii="Arial" w:hAnsi="Arial"/>
          <w:b/>
          <w:bCs/>
        </w:rPr>
        <w:t>Sygn. 9113 – 9135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ek : elementy rachunkowości finansowej / Zbigniew Luty. - Wrocław : Wydaw. Akademii Ekonomicznej im. Oskara Langego, 1997. - 144 s. : schem., tab ; 24 cm . - (Rynek Kapitałowy)</w:t>
        <w:br/>
      </w:r>
      <w:r>
        <w:rPr>
          <w:rFonts w:cs="Arial" w:ascii="Arial" w:hAnsi="Arial"/>
          <w:b/>
          <w:bCs/>
        </w:rPr>
        <w:t>Sygn. 9159 – 9181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ek : krótkoterminowe decyzje finansowe / Maria Piotrowska. - Wrocław : Wydaw. Akademii Ekonomicznej im. Oskara Langego, 1997. - 109, [1] s. : 2 schem., tab., wykr ; 24 cm . - (Rynek Kapitałowy)</w:t>
        <w:br/>
      </w:r>
      <w:r>
        <w:rPr>
          <w:rFonts w:cs="Arial" w:ascii="Arial" w:hAnsi="Arial"/>
          <w:b/>
          <w:bCs/>
        </w:rPr>
        <w:t>Sygn. 9205 – 9227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spółki akcyjnej / Janusz Ostaszewski, Tomasz Cicirko.- Warszawa : Difin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80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spółki akcyjnej / Janusz Ostaszewski, Tomasz Cicirko.- Wyd. 1 popr.- Warszawa : Difin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ki akcyjnej / Janusz Ostaszewski, Tomasz Cicirko.- Wyd. 2, dodr.- Warszawa : Difi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74 , 2228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Unii Europejskiej / Leokadia Oręziak. - Warszawa : Wydaw. Naukowe PWN, 2004. - 266, [2] s. : schem., tab ; 24 cm . - (FFF - Wydaw. Naukowe PWN)</w:t>
        <w:br/>
      </w:r>
      <w:r>
        <w:rPr>
          <w:rFonts w:cs="Arial" w:ascii="Arial" w:hAnsi="Arial"/>
          <w:b/>
          <w:bCs/>
        </w:rPr>
        <w:t>Sygn. 8528 – 852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z arkuszem kalkulacyjnym / Bartłomiej Cegłowski, Błażej Podgórski.- Wyd. 1, 1 dodr.- Warszawa : Wydawnictwa Naukowe PWN, 2013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72 , 34073 , 34074 , 3407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OWA kondycja firmy : metody pomiaru i oceny / Ewa Siemińska. - Warszawa : Poltext, 2003. - 151 s. : rys., schem., tab., wykr ; 23 cm . - (Warsztaty Menedżerskie)</w:t>
        <w:br/>
      </w:r>
      <w:r>
        <w:rPr>
          <w:rFonts w:cs="Arial" w:ascii="Arial" w:hAnsi="Arial"/>
          <w:b/>
          <w:bCs/>
        </w:rPr>
        <w:t>Sygn. 7264 – 72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owanie działalności gospodarczej w Polsce : wybrane aspekty : praca zbiorowa / pod red. nauk. Izabeli Pruchnickiej-Grabias i Anny Szelągowskiej ; [aut. Anna Bera et al.].- Warszawa : CeDeWu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finansów współczesnego świata od 1900 roku / Wojciech Morawski.- Warszawa : Centrum Doradztwa i Informacji Difi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97 , 24798 , 24799 , 24800 , 24801 , 2480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HOLDING finansowy / Jan Krzysztof Solarz. - Warszawa : Centrum Informacji Menedżera, 1994. - [3], III, 67 s. : schem., tab., wykr ; 20 cm . - (Lektury Menedżera)</w:t>
        <w:br/>
      </w:r>
      <w:r>
        <w:rPr>
          <w:rFonts w:cs="Arial" w:ascii="Arial" w:hAnsi="Arial"/>
          <w:b/>
          <w:bCs/>
        </w:rPr>
        <w:t>Sygn. 9396 – 9398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 Ogólnopolska Konferencja Studenckich Kół Naukowych pt. "Osiągnięcia młodych naukowców" : monografia / red. nauk.: Izabela Niziałek, Emilia Grzegorzewska.- Warszawa : [Wydawnictwo Szkoły Głównej Gospodarstwa Wiejski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NŻYNIERIA finansowa / Waldemar Tarczyński, Marek Zwolankowski. - Warszawa : Placet, 1999. - 336, [8] s. : rys., schem., tab., wykr ; 24 cm . - (Biblioteka Biznesmena)</w:t>
        <w:br/>
      </w:r>
      <w:r>
        <w:rPr>
          <w:rFonts w:cs="Arial" w:ascii="Arial" w:hAnsi="Arial"/>
          <w:b/>
          <w:bCs/>
        </w:rPr>
        <w:t>Sygn. 5010 , 51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yd. 2. - Warszawa : Wydawnictwa Naukowo-Techniczne, 1999. - 432 s. : faks., 1 pl., rys., schem., tab., wykr ; 24 cm</w:t>
        <w:br/>
      </w:r>
      <w:r>
        <w:rPr>
          <w:rFonts w:cs="Arial" w:ascii="Arial" w:hAnsi="Arial"/>
          <w:b/>
          <w:bCs/>
        </w:rPr>
        <w:t>Sygn. 5571 – 5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arszawa : Wydawnictwa Naukowo-Techniczne, 1998. - 432 s. : faks., 1 pl., rys., schem., tab., wykr ; 24 cm</w:t>
        <w:br/>
      </w:r>
      <w:r>
        <w:rPr>
          <w:rFonts w:cs="Arial" w:ascii="Arial" w:hAnsi="Arial"/>
          <w:b/>
          <w:bCs/>
        </w:rPr>
        <w:t>Sygn. 90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@Arial Unicode MS" w:cs="Arial" w:ascii="Arial" w:hAnsi="Arial"/>
        </w:rPr>
        <w:t>Jak czytać bilans? : standard zachodnioeuropejski, standard amerykański / Grzegorz Skarżyński [et al.].- Warszawa : Centrum Informacji Menedżera, 1994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Lektury Menedżer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596 , 1059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JAK czytać sprawozdania finansowe / International Labour Office Geneva; tł. z ang. Tomasz Pietrzak, Kamilla Masłowska-Pietrzak. - Warszawa : Wydaw. Naukowe PWN, 2000. - 174, [1] s., [7] k. tabl. złoż. : tab ; 24 cm . - (FFF - Wydaw. Naukowe PWN)</w:t>
        <w:br/>
      </w:r>
      <w:r>
        <w:rPr>
          <w:rFonts w:cs="Arial" w:ascii="Arial" w:hAnsi="Arial"/>
          <w:b/>
          <w:bCs/>
        </w:rPr>
        <w:t>Sygn. 6973 - 6974 , 37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JAK oceniać firmę ? : (metodyka badania i przykłady liczbow) : poradnik praktyczny (W OPRACOWANIU) / Barbara Olzacka, Renata Pałczyńska-Gościniak. - Gdańsk : Ośrodek Doradztwa i Doskonalenia Kadr, 1994. - 145 s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JAK zarządzać spółką akcyjną ? : wybrane aspekty prawno-ekonomiczne / red. Janusz Ostaszewski; Renata Pajewska [et al.]. - Warszawa : Centrum Informacji Menedżera, 1995. - [2], 122 s. : 1 schem., tab., 1 wykr ; 29 cm . - (Lektury Menedżera)</w:t>
        <w:br/>
      </w:r>
      <w:r>
        <w:rPr>
          <w:rFonts w:eastAsia="SimSun;宋体" w:cs="Arial" w:ascii="Arial" w:hAnsi="Arial"/>
          <w:b/>
          <w:bCs/>
        </w:rPr>
        <w:t>Sygn. 10645 – 10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APITAŁ amortyzacyjny w przedsiębiorstwie / Jolanta Iwin; Uniwersytet Szczeciński. - Szczecin : Wydaw. Naukowe Uniwersytetu Szczecińskiego, 2003. - 284 s. : schem., tab., wykr ; 24 cm. - (Rozprawy i Studia - Uniwersytet Szczeciński, ISSN 0860-2751 ; T. (549) 475)</w:t>
        <w:br/>
      </w:r>
      <w:r>
        <w:rPr>
          <w:rFonts w:cs="Arial" w:ascii="Arial" w:hAnsi="Arial"/>
          <w:b/>
        </w:rPr>
        <w:t>Sygn. 10691 – 10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APITAŁ amortyzacyjny w zarządzaniu finansami / Jolanta Iwin-Garzyńska. - Warszawa : Polskie Wydaw. Ekonomiczne, 2005. - 206 s. : schem., tab., wykr. ; 24 cm</w:t>
        <w:br/>
      </w:r>
      <w:r>
        <w:rPr>
          <w:rFonts w:cs="Arial" w:ascii="Arial" w:hAnsi="Arial"/>
          <w:b/>
        </w:rPr>
        <w:t>Sygn. 12286, 17490 – 17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mpendium terminów z zakresu finansów po polsku i angielsku = Compendium of finance in Polish &amp; English. T. 1, A-J / Robert Patterson.- Kraków : Wydawnictwo Zielona Sowa, cop. 201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9 , 350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Kompendium terminów z zakresu finansów po polsku i angielsku = Compendium of finance in Polish &amp; English. [T. 2], K-R / Robert Patterson ; tł. Ewa Kieres [et al.].- 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1 , 350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mpendium terminów z zakresu finansów po polsku i angielsku = Compendium of finance in Polish &amp; English. [T. 3], S - Ż / Robert Patterson ; [tł.] Ewa Kieres i Paweł Granicki [oraz] Maria Sala [et al.].- 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3 , 350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MPENDIUM terminów z zakresu rachunkowości i finansów po polsku i po angielsku ; Compendium of Accounting &amp; Finance in Polish &amp; English / Robert Patterson; PricewaterhouseCoopers; tł. z ang. Ewa Kieres. - Warszawa : Fundacja Rozwoju Rachunkowości w Polsce, 2002. - XI, 597, XI, 517, [4] s. : rys., schem., tab., wykr ; 25 cm</w:t>
        <w:br/>
      </w:r>
      <w:r>
        <w:rPr>
          <w:rFonts w:cs="Arial" w:ascii="Arial" w:hAnsi="Arial"/>
          <w:b/>
          <w:bCs/>
        </w:rPr>
        <w:t>Sygn. 11788, 316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NSULTING finansowy w strategii rozwoju przedsiębiorstw i instytucji finansowych / red. Maria Dębniewska. - Olsztyn : Wydaw. Uniwersytetu Warmińsko-Mazurskiego, cop. 2005. - 396 s. : rys., schem., tab., wykr ; 24 cm</w:t>
        <w:br/>
      </w:r>
      <w:r>
        <w:rPr>
          <w:rFonts w:cs="Arial" w:ascii="Arial" w:hAnsi="Arial"/>
          <w:b/>
        </w:rPr>
        <w:t>Sygn. 13073-130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NTRAKTY terminowe i opcje : wprowadzenie / John Hull; tł. z ang. Paweł Dąbrowski, Jarosław Sobkowiak. - Wyd. 2. - Warszawa : WIG-Press, 1998. - XXII, 512 s. : rys., tab., wykr ; 24 cm . - (Finanse i Przedsiębiorstwo)</w:t>
        <w:br/>
      </w:r>
      <w:r>
        <w:rPr>
          <w:rFonts w:cs="Arial" w:ascii="Arial" w:hAnsi="Arial"/>
          <w:b/>
          <w:bCs/>
        </w:rPr>
        <w:t>Sygn. 12441 – 124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NTRAKTY terminowe w praktyce / Grzegorz Zalewski. - Warszawa : WIG Press, 2000. - XIV, 138 s. : tab., rys., wykr ; 25 cm . - (Biblioteka Inwestora)</w:t>
        <w:br/>
      </w:r>
      <w:r>
        <w:rPr>
          <w:rFonts w:cs="Arial" w:ascii="Arial" w:hAnsi="Arial"/>
          <w:b/>
          <w:bCs/>
        </w:rPr>
        <w:t>Sygn. 93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LEKSYKON finansów / kom. red. Jan Głuchowski [et al.]; aut. haseł Teresa Augustyniak-Górna [et al.]. - Warszawa : Polskie Wydaw. Ekonomiczne, 2001. - 368 s. : 1 rys., tab ; 24 cm</w:t>
        <w:br/>
      </w:r>
      <w:r>
        <w:rPr>
          <w:rFonts w:cs="Arial" w:ascii="Arial" w:hAnsi="Arial"/>
          <w:b/>
          <w:bCs/>
        </w:rPr>
        <w:t>Sygn. 986 , 95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LEKSYKON zarządzania finansami : (ze słownikiem polsko-angielskim i angielsko-polskim) / Grzegorz Michalski. - Warszawa : C.H.Beck, 2004. - IX, [1], 210 s. : schem., tab., wykr. ; 21 cm. - (Leksykony - C. H. Beck)</w:t>
        <w:br/>
      </w:r>
      <w:r>
        <w:rPr>
          <w:rFonts w:cs="Arial" w:ascii="Arial" w:hAnsi="Arial"/>
          <w:b/>
        </w:rPr>
        <w:t>Sygn. 10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ologia finansów : podręcznik akademicki / Stanisław Flejterski.- Wyd. 2. zm.- Warszawa : Wydawnictwo Naukowe PWN, 2007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55 , 20756 , 20757 , 20758 , 20759 , 20760 , 25063 , 25064 , 25065 , 2506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Y i narzędzia finansowej oceny przedsiębiorstwa i zarządzania finansami = Methods and tools for company pricing and finance management / red. Zofia Wilimowska, Stanisław Stadtherr. - Wrocław : Oficyna Wydawnicza Politechniki Wrocławskiej, 2007. - 198, [2] s. : schem., tab., wykr. ; 24 cm . - (Prace Naukowe Instytutu Organizacji i Zarządzania Politechniki Wrocławskiej. Studia i Materiały, ISSN 0324-9468 ; 24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65 – 20967, 25435 – 25439,</w:t>
      </w:r>
      <w:r>
        <w:rPr>
          <w:rFonts w:eastAsia="Arial Unicode MS" w:cs="Arial" w:ascii="Arial" w:hAnsi="Arial"/>
          <w:b/>
        </w:rPr>
        <w:t xml:space="preserve"> 26281 - 26283</w:t>
      </w:r>
      <w:r>
        <w:rPr>
          <w:rFonts w:cs="Arial" w:ascii="Arial" w:hAnsi="Arial"/>
          <w:b/>
        </w:rPr>
        <w:br/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Y pomiaru i oceny kondycji finansowej przedsiębiorstwa / Ewa Siemińska. - Wyd. 2 popr. - Toruń : Towarzystwo Naukowe Organizacji i Kierownictwa DOM ORGANIZATORA, 2002. - 339, [5] s. : rys., schem., tab., wykr ; 24 cm</w:t>
        <w:br/>
      </w:r>
      <w:r>
        <w:rPr>
          <w:rFonts w:cs="Arial" w:ascii="Arial" w:hAnsi="Arial"/>
          <w:b/>
          <w:bCs/>
        </w:rPr>
        <w:t>Sygn. 3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Y prognozowania sprzedaży w przedsiębiorstwie / Paweł Dittmann. - Wyd. 5. - Wrocław : Wydaw. Akademii Ekonomicznej im. Oskara Langego we Wrocławiu, 2000. - 195, [1] s.: rys., tab., wykr. ; 24 cm</w:t>
        <w:br/>
      </w:r>
      <w:r>
        <w:rPr>
          <w:rFonts w:cs="Arial" w:ascii="Arial" w:hAnsi="Arial"/>
          <w:b/>
          <w:bCs/>
        </w:rPr>
        <w:t>Sygn. 1680 - 1681 , 2539 – 25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ONETARNA teoria bilansu płatniczego : doświadczenie Chile 1973-1982 (W OPRACOWANIU) / Bogusław Grabowski; Fundacja Edukacyjna Przedsiębiorczości. - Warszawa : Wydaw. Naukowe PWN, 1997. - 196, [2] s. ; 21 cm . - (Przedsiębiorczość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@Arial Unicode MS" w:cs="Arial" w:ascii="Arial" w:hAnsi="Arial"/>
        </w:rPr>
        <w:t>Nowa nauka o finansach : przeciw efektywności rynku / Robert A. Haugen ; tł. Krzysztof Środa.- Warszawa : WIG Press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Specjalistyczna Wydawnictwa WIG-Press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644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NOWE instrumenty finansowe i giełdy przyszłości / Zbigniew Nowik. - Warszawa : [nakł. autora], 1994. - [6], 97 s. : schem., tab., wykr ; 21 cm</w:t>
        <w:br/>
      </w:r>
      <w:r>
        <w:rPr>
          <w:rFonts w:cs="Arial" w:ascii="Arial" w:hAnsi="Arial"/>
          <w:b/>
          <w:bCs/>
        </w:rPr>
        <w:t>Sygn. 9349 – 93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NOWE usługi finansowe / Erhard Glogowski, Manfred Münch; tł. z niem. Teodor Ładyka. - Wyd. 2. - Warszawa : Wydaw. Naukowe PWN, 1996. - 405, [2] s. : 1 mapa, schem., tab., wykr ; 24 cm . - (FFF - Wydaw. Naukowe PWN)</w:t>
        <w:br/>
      </w:r>
      <w:r>
        <w:rPr>
          <w:rFonts w:cs="Arial" w:ascii="Arial" w:hAnsi="Arial"/>
          <w:b/>
          <w:bCs/>
        </w:rPr>
        <w:t>Sygn. 10642 – 106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NOWOCZESNE metody prognozowania zagrożenia finansowego przedsiębiorstw / Błażej Prusak. - Warszawa : Difin, 2005. - 207 s. : rys., schem., tab., wykr ; 23 cm</w:t>
        <w:br/>
      </w:r>
      <w:r>
        <w:rPr>
          <w:rFonts w:cs="Arial" w:ascii="Arial" w:hAnsi="Arial"/>
          <w:b/>
        </w:rPr>
        <w:t>Sygn. 13131 – 1313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OCENA efektywności finansowej spółek prawa handlowego (W OPRACOWANIU) / Witold Bień. - Warszawa : Finans-Servis, 1994. - 107 s. ; 2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OCENA przedsiębiorstwa według standardów światowych / Maria Sierpińska, Tomasz Jachna. - Wyd. 2, dodr. 10. - Warszawa : Wydaw. Naukowe PWN, 2000. - 277, [1] s.: tab., tabl., wykr. ; 24 cm</w:t>
        <w:br/>
      </w:r>
      <w:r>
        <w:rPr>
          <w:rFonts w:cs="Arial" w:ascii="Arial" w:hAnsi="Arial"/>
          <w:b/>
          <w:bCs/>
        </w:rPr>
        <w:t>Sygn. 551 - 552 , 25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OCENA przedsiębiorstwa według standardów światowych / Maria Sierpińska, Tomasz Jachna. - Wyd. 2 [dodr 11]. - Warszawa : Wydaw. Naukowe PWN, 2002. - 277, [1] s.: tab., tabl., wykr. ; 24 cm</w:t>
        <w:br/>
      </w:r>
      <w:r>
        <w:rPr>
          <w:rFonts w:cs="Arial" w:ascii="Arial" w:hAnsi="Arial"/>
          <w:b/>
          <w:bCs/>
        </w:rPr>
        <w:t>Sygn. 2599 – 26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LAN kont a sprawozdawczość finansowa i zarządcza : praca zbiorowa (W OPRACOWANIU) / red. Ewa Walińska; Fundacja Rozwoju Rachunkowości w Polsce. - Warszawa : FRRwP, 1998. - 320 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PODRĘCZNIK biegłego rewidenta Podręcznik biegłego rewidenta. T.1 / Antoni Kali</w:t>
      </w:r>
      <w:r>
        <w:rPr>
          <w:rFonts w:eastAsia="SimSun;宋体" w:cs="Arial" w:ascii="Arial" w:hAnsi="Arial"/>
        </w:rPr>
        <w:t>ński, Antoni Kwasiborski, Tadeusz Naumiuk. - Warszawa : Przedsiębiorstwo Usługowe Rewiks®, 1993. - 228 s. : tab ; 24 cm</w:t>
        <w:br/>
      </w:r>
      <w:r>
        <w:rPr>
          <w:rFonts w:eastAsia="SimSun;宋体" w:cs="Arial" w:ascii="Arial" w:hAnsi="Arial"/>
          <w:b/>
          <w:bCs/>
        </w:rPr>
        <w:t>Sygn. 10602 – 10603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biegłego rewidenta Podręcznik biegłego rewidenta. T.2 / Anna Jakubowska, Antoni Kaliński, Antoni Kwasiborski. - Warszawa : Przedsiębiorstwo Usługowe Rewiks®, 1993. - 180, [1] s. : tab ; 23 cm</w:t>
        <w:br/>
      </w:r>
      <w:r>
        <w:rPr>
          <w:rFonts w:eastAsia="SimSun;宋体" w:cs="Arial" w:ascii="Arial" w:hAnsi="Arial"/>
          <w:b/>
          <w:bCs/>
        </w:rPr>
        <w:t>Sygn. 10598 – 105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biegłego rewidenta Podręcznik biegłego rewidenta. T.3 / Witold Bień [et al.]. - Warszawa : Przedsiębiorstwo Usługowe Rewiks®, 1993. - 224 s., [2] k. tabl. złoż.: tab ; 24 cm</w:t>
        <w:br/>
      </w:r>
      <w:r>
        <w:rPr>
          <w:rFonts w:eastAsia="SimSun;宋体" w:cs="Arial" w:ascii="Arial" w:hAnsi="Arial"/>
          <w:b/>
          <w:bCs/>
        </w:rPr>
        <w:t>Sygn. 10613 – 106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finansów / red. nauk. Krzysztof Marecki ; aut. Dorota Bem [et al.]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888 , 21889 , 21890 , 21891 , 21892 , 21893 , 21894 , 21895 , 21896 , 218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finansów i bankowości / Adam Dmowski, Janusz Sarnowski, Dariusz Prokopowicz. - Warszawa : Difin, 2005. - 404 s. : 1 mapa, schem., tab., wykr. ; 23 cm</w:t>
        <w:br/>
      </w:r>
      <w:r>
        <w:rPr>
          <w:rFonts w:cs="Arial" w:ascii="Arial" w:hAnsi="Arial"/>
          <w:b/>
        </w:rPr>
        <w:t>Sygn. 12621, 13512, 17892 – 1789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STAWY finansów przedsiębiorstw / Richard A. Brealey, Stewart C. Myers Podstawy finansów przedsiębiorstw. </w:t>
      </w:r>
      <w:r>
        <w:rPr>
          <w:rFonts w:eastAsia="Arial Unicode MS" w:cs="Arial" w:ascii="Arial" w:hAnsi="Arial"/>
          <w:lang w:val="en-US"/>
        </w:rPr>
        <w:t xml:space="preserve">T. 1 / Richard A. Brealey, Stewart C. Myers; tł. z ang. </w:t>
      </w:r>
      <w:r>
        <w:rPr>
          <w:rFonts w:eastAsia="Arial Unicode MS" w:cs="Arial" w:ascii="Arial" w:hAnsi="Arial"/>
        </w:rPr>
        <w:t>Jerzy Katolik. - Warszawa : Wydaw. Naukowe PWN, 1999. - 763, [1] s. : schem., tab., wykr. ; 24 cm . - (Przedsiębiorcz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9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STAWY finansów przedsiębiorstw / Richard A. Brealey, Stewart C. Myers Podstawy finansów przedsiębiorstw. </w:t>
      </w:r>
      <w:r>
        <w:rPr>
          <w:rFonts w:eastAsia="Arial Unicode MS" w:cs="Arial" w:ascii="Arial" w:hAnsi="Arial"/>
          <w:lang w:val="en-US"/>
        </w:rPr>
        <w:t xml:space="preserve">T. 2 / Richard A. Brealey, Stewart C. Myers; tł. z ang. </w:t>
      </w:r>
      <w:r>
        <w:rPr>
          <w:rFonts w:eastAsia="Arial Unicode MS" w:cs="Arial" w:ascii="Arial" w:hAnsi="Arial"/>
        </w:rPr>
        <w:t>Jerzy Katolik. - Warszawa : Wydaw. Naukowe PWN, 1999. - S. 769-1467, [5] : schem., tab., wykr. ; 24 cm . - (Przedsiębiorcz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69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Podstawy finansów przedsiębiorstwa dla niefinansistów... czyli Jak czytać bilans i rachunek wyników firmy?, jak policzyć podstawowe wskaźniki finansowe?, co trzeba wiedzieć o przepływach pieniężnych?, jak zmienia się wartość pieniądza w czasie?, jak zdiagnozować typowe problemy firmy? / Jarosław Zysnarski.- Gdańsk : Ośrodek Doradztwa i Doskonalenia Kadr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75 , 1067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nauki finansów / Stanisław Owsiak. - Warszawa : Polskie Wydaw. Ekonomiczne, 2002. - 421, [3] s. : rys., schem., tab., wykr ; 24 cm</w:t>
        <w:br/>
      </w:r>
      <w:r>
        <w:rPr>
          <w:rFonts w:cs="Arial" w:ascii="Arial" w:hAnsi="Arial"/>
          <w:b/>
          <w:bCs/>
        </w:rPr>
        <w:t>Sygn. Sygn. 1742 , 7004 , 5227 - 5228 , 12835 - 12837 , 12721 - 1272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teorii finansów / Zdzisław Fedorowicz. - Warszawa : Poltext, 1998. - 166, [2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8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teorii finansów / Zdzisław Fedorowicz. - Warszawa : Poltext, 2000. - 166, [2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58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LSKIE prawo finansowe : finanse publiczne / Elżbieta Chojna-Duch. - Wyd. 2; stan prawny na 1 marca 2003 r. - Warszawa : Wydaw. Prawnicze LexisNexis, 2003. - 379 s. : schem., tab ; 24 cm</w:t>
        <w:br/>
      </w:r>
      <w:r>
        <w:rPr>
          <w:rFonts w:cs="Arial" w:ascii="Arial" w:hAnsi="Arial"/>
          <w:b/>
          <w:bCs/>
        </w:rPr>
        <w:t>Sygn. 5210 – 52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LSKIE prawo finansowe : finanse publiczne / Elżbieta Chojna-Duch. - Wyd. 4 uzup. dodr.; stan prawny na 1 stycznia 2006 r.. - Warszawa : Wydaw. Prawnicze LexisNexis, 2006. - 402 s. : schem., tab. ; 24 cm</w:t>
        <w:br/>
      </w:r>
      <w:r>
        <w:rPr>
          <w:rFonts w:cs="Arial" w:ascii="Arial" w:hAnsi="Arial"/>
          <w:b/>
        </w:rPr>
        <w:t>Sygn. 16888 – 1688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lsko-angielski i angielsko-polski słownik finansowy = Polish-English and English-Polish finance dictionary / Maria Niewiadoma.- Wrocław : Wydawnictwo Marin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1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AKTYCZNA ocena kondycji finansowej przedsiębiorstwa  : metody i ograniczenia (W OPRACOWANIU) / Marek Nowak; Fundacja Rozwoju Rachunkowości w Polsce. - Warszawa : FRR, 1998. - 295 s. : wykr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  <w:lang w:val="en-US"/>
        </w:rPr>
        <w:t>PRINCIPLES of corporate finance / Richard A. Brealey, Stewart C. Myers. - 2 ed.. - New York : McGraw-Hill, 1984. - XXIV, 847 s. : schem., tab., wykr. ; 24 cm . - (McGraw-Hill Series in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911 – 1091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Richard A. Brealey, Stewart C. Myers. - 4 ed.. - New York : McGraw-Hill, 1991. - XXVII, 924, [73] s. ; schem., tab., wykr. ; 23 cm . - (McGraw-Hill Series in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092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Richard A. Brealey, Stewart C. Myers. - 5 ed.. - New York : McGraw-Hill, 1996. - XXV, 998, [94] s. : schem., tab., wykr. ; 23 cm . - (McGraw-Hill Series in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9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Richard A. Brealey, Stewart C. Myers, Franklin Allen. - 9 ed.. - Boston : McGraw-Hill/Irwin, 2008. - XXVII, 976, [58] s. : rys., tab., wykr. ; 25 cm . - (The McGraw-Hill/Irwin Series in Finance, Insurance and Real Estat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59 – 225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Stewart D. Hodges, Charles A. D'Ambrosio. - 5 ed.. - New York : McGraw-Hill, 1996. - IX, [1], 383 s. : schem., tab., wykr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0888</w:t>
        <w:br/>
        <w:t>1 egz.</w:t>
      </w:r>
    </w:p>
    <w:p>
      <w:pPr>
        <w:pStyle w:val="Normal"/>
        <w:autoSpaceDE w:val="false"/>
        <w:ind w:left="34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OJEKTOWANIE przedsięwzięć kapitałowych (W OPRACOWANIU) / Bogdan Nogalski, Marcin Piwecki. - Bydgoszcz : TNOiK [Towarzystwo N</w:t>
      </w:r>
      <w:r>
        <w:rPr>
          <w:rFonts w:cs="Arial" w:ascii="Arial" w:hAnsi="Arial"/>
        </w:rPr>
        <w:t>aukowe Organizacji i Kierownictwa], 1999. - 183 s. ; 21 cm . - (Biblioteka Menedżera i Służby Pracowniczej ; z. 140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DSIĘBIORCZOŚĆ dla ambitnych : jak uruchomić własny biznes / Jerzy Cieślik. - Warszawa : Wydawnictwa Akademickie i Profesjonalne, cop . 2006. - 443, [5] s. : schem., tab., wykr. ; 24 cm</w:t>
        <w:br/>
      </w:r>
      <w:r>
        <w:rPr>
          <w:rFonts w:cs="Arial" w:ascii="Arial" w:hAnsi="Arial"/>
          <w:b/>
        </w:rPr>
        <w:t>Sygn. 16735 – 16737, 20767 - 207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DSIĘBIORSTWO na rynku kapitałowym / Jan Duraj.- Warszawa : Polskie Wydaw. Ekonomiczne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STĘPSTWA w biznesie : zapobieganie. T. 1  Afery gospodarcze, ła</w:t>
      </w:r>
      <w:r>
        <w:rPr>
          <w:rFonts w:eastAsia="SimSun;宋体" w:cs="Arial" w:ascii="Arial" w:hAnsi="Arial"/>
        </w:rPr>
        <w:t>ńcuszki, piramidy, parabanki, oszustwa ubezpieczeniowe, manipulacje giełdowe / Jerzy Wojciech Wójcik. - Warszawa : Centrum Informacji Menedżera, [1998]. - [2], 215 s. ; 20 cm . - (Lektury Menedżera)</w:t>
        <w:br/>
      </w:r>
      <w:r>
        <w:rPr>
          <w:rFonts w:eastAsia="SimSun;宋体" w:cs="Arial" w:ascii="Arial" w:hAnsi="Arial"/>
          <w:b/>
          <w:bCs/>
        </w:rPr>
        <w:t>Sygn. 10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yd. 2 popr. dodr. 2. - Warszawa : Wydaw. Naukowe PWN, 1999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5988 - 5989 , 9053 – 90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arszawa : Wydaw. Naukowe PWN, 1995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9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Przychody, koszty, wynik finansowy przedsiębiorstwa / Ksenia Czubakowska, Wiktor Gabrusewicz, Edward Now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460 , 24461 , 24462 , 24463 , 24464 , 24465 , 24466 , 24467 , 24468 , 244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ACHUNEK amortyzacji środków trwałych w przedsiębiorstwie / Teresa Martyniuk. - Gda</w:t>
      </w:r>
      <w:r>
        <w:rPr>
          <w:rFonts w:eastAsia="Arial Unicode MS" w:cs="Arial" w:ascii="Arial" w:hAnsi="Arial"/>
        </w:rPr>
        <w:t>ńsk : Ośrodek Doradztwa i Doskonalenia Kadr, 2008. - 214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190 – 2719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: szanse i zagrożenia rozwoju / red. Piotr Karpuś, Jerzy Węcławski Rynek finansowy : szanse i zagrożenia rozwoju. T. 1. Instrumenty i strategie rynku finansowego / red. Piotr Karpuś, Jerzy Węcławski; Grażyna Borys [et al.]. - Lublin : Wydaw. Uniwersytetu Marii Curie-Skłodowskiej, 2005. - 424 s. : schem., tab., wykr ; 24 cm</w:t>
        <w:br/>
      </w:r>
      <w:r>
        <w:rPr>
          <w:rFonts w:cs="Arial" w:ascii="Arial" w:hAnsi="Arial"/>
          <w:b/>
          <w:bCs/>
        </w:rPr>
        <w:t>Sygn. 115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 - Wyd. 2 uaktual. dodr 1. - Warszawa : Wydaw. Naukowe PWN, 2003. - 577, [1] s. : schem., tab., wykr ; 24 cm . - (FFF - Wydaw. Naukowe PWN)</w:t>
        <w:br/>
      </w:r>
      <w:r>
        <w:rPr>
          <w:rFonts w:cs="Arial" w:ascii="Arial" w:hAnsi="Arial"/>
          <w:b/>
          <w:bCs/>
        </w:rPr>
        <w:t>Sygn. 7823 – 78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3 zm.- Warszawa : Wydawnictwo Naukowe PWN, 2005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5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5 zm., 2 dodr.- Warszawa : Wydawnictwo Naukowe PWN, 2012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07 , 32908 , 32909 , 329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RYNKI finansowe i instytucje / Munir Al-Kaber. - Wyd. 2 zm.. - Białystok : Wydaw. Wyższej Szkoły Ekonomicznej w Białymstoku, 2006. - 610 s. : tab., schem., wykr. ; 24 cm</w:t>
        <w:br/>
      </w:r>
      <w:r>
        <w:rPr>
          <w:rFonts w:cs="Arial" w:ascii="Arial" w:hAnsi="Arial"/>
          <w:b/>
        </w:rPr>
        <w:t>Sygn. 14122, 14213 – 1421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ZECZOWY majątek trwały : amortyzacja i inwestycje rzeczowe w finansach przedsiębiorstw / Jolanta Iwin, Zdzisław Niedzielski. - Warszawa : Wydaw. Naukowe PWN, 2002. - 253, [2] s. : rys., schem., tab., wykr ; 24 cm . - (FFF - Wydaw. Naukowe PWN)</w:t>
        <w:br/>
      </w:r>
      <w:r>
        <w:rPr>
          <w:rFonts w:cs="Arial" w:ascii="Arial" w:hAnsi="Arial"/>
          <w:b/>
          <w:bCs/>
        </w:rPr>
        <w:t>Sygn. 6971 - 6972 , 61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LECTED aspects of economy in industrial practice / Zofia Wilimowska, Joanna Szczepa</w:t>
      </w:r>
      <w:r>
        <w:rPr>
          <w:rFonts w:eastAsia="SimSun;宋体" w:cs="Arial" w:ascii="Arial" w:hAnsi="Arial"/>
          <w:lang w:val="en-US"/>
        </w:rPr>
        <w:t xml:space="preserve">ńska. - [Warszawa] : Warsaw University of Technology. Institute of Manufacturing Technology, 2005. - 146 s. : schem. (w tym kolor.), tab., wykr. </w:t>
      </w:r>
      <w:r>
        <w:rPr>
          <w:rFonts w:eastAsia="SimSun;宋体" w:cs="Arial" w:ascii="Arial" w:hAnsi="Arial"/>
        </w:rPr>
        <w:t>(w tym kolor.) ; 29 cm</w:t>
        <w:br/>
      </w:r>
      <w:r>
        <w:rPr>
          <w:rFonts w:eastAsia="SimSun;宋体" w:cs="Arial" w:ascii="Arial" w:hAnsi="Arial"/>
          <w:b/>
          <w:bCs/>
        </w:rPr>
        <w:t>Sygn. 1140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finansowo-giełdowy angielsko-polski, polsko-angielski = Finance and stock exchange dictionary English-Polish, Polish-English / Joanna Archutowska, Joanna Wróblewska.- Warszawa : Poltext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1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 xml:space="preserve">Słownik finansów i bankowości / [ed. </w:t>
      </w:r>
      <w:r>
        <w:rPr>
          <w:rFonts w:cs="Arial" w:ascii="Arial" w:hAnsi="Arial"/>
          <w:lang w:val="en-US"/>
        </w:rPr>
        <w:t xml:space="preserve">John Smullen, Nicholas Hand ; tł. </w:t>
      </w:r>
      <w:r>
        <w:rPr>
          <w:rFonts w:cs="Arial" w:ascii="Arial" w:hAnsi="Arial"/>
        </w:rPr>
        <w:t>Joanna Królak-Werwi</w:t>
      </w:r>
      <w:r>
        <w:rPr>
          <w:rFonts w:eastAsia="Arial Unicode MS" w:cs="Arial" w:ascii="Arial" w:hAnsi="Arial"/>
        </w:rPr>
        <w:t>ńska, Tadeusz Łamacz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97, 35414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finansów i ubezpiecze</w:t>
      </w:r>
      <w:r>
        <w:rPr>
          <w:rFonts w:eastAsia="Arial Unicode MS" w:cs="Arial" w:ascii="Arial" w:hAnsi="Arial"/>
        </w:rPr>
        <w:t>ń : polsko-angielski, angielsko-polski ; Dictionary of finance and insurance : english-polish, polish-english / Joanna Wróblewska, Bogusław Hadyniak. - Warszawa : Poltext, 2005. - 216, [2] , 290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22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handlowo-finansowy : polsko-niemiecki, niemiecko-polski ; Wörterbuch für Handel und Finanzen : deutsch-polnisches, polnisch-deutsches / Henryk Dreger, Piotr Dreger. - Warszawa : Poltext, 2004. - 299, [6], 367 s. ; 21 cm</w:t>
        <w:br/>
      </w:r>
      <w:r>
        <w:rPr>
          <w:rFonts w:cs="Arial" w:ascii="Arial" w:hAnsi="Arial"/>
          <w:b/>
          <w:bCs/>
        </w:rPr>
        <w:t>Sygn. 109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Reutera : międzynarodowe terminy ekonomiczne i finansowe / tł. z ang. Bogusław Jeznach; oprac. Limited Reuters. - Warszawa : BKKI - Powszechna Agencja Informacyjna, cop. 1992. - [6], 348 s. ; 25 cm</w:t>
        <w:br/>
      </w:r>
      <w:r>
        <w:rPr>
          <w:rFonts w:cs="Arial" w:ascii="Arial" w:hAnsi="Arial"/>
          <w:b/>
          <w:bCs/>
        </w:rPr>
        <w:t>Sygn. 4416</w:t>
        <w:br/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</w:t>
      </w:r>
      <w:r>
        <w:rPr>
          <w:rFonts w:cs="Arial" w:ascii="Arial" w:hAnsi="Arial"/>
          <w:lang w:val="en-US"/>
        </w:rPr>
        <w:t xml:space="preserve">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PRAWOZDANIE finansowe źródłem informacji o firmie / Piotr Rybicki. - Stan prawny na 1 stycznia 2003 r.. - Warszawa : Poltext, 2003. - 173 s. : 1 schem., tab., 2 wykr ; 23 cm . - (Warsztaty Menedżerskie)</w:t>
        <w:br/>
      </w:r>
      <w:r>
        <w:rPr>
          <w:rFonts w:cs="Arial" w:ascii="Arial" w:hAnsi="Arial"/>
          <w:b/>
          <w:bCs/>
        </w:rPr>
        <w:t>Sygn. 5693 - 5696 , 7273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prawozdanie z przepływu środków pieniężnych w zarządzaniu firmą : wg Ustawy o rachunkowości i wytycznych Ministra Finansów / Teresa Kiziukiewicz.- Wg stanu prawnego na dzień 1.01.1996 roku.- Wrocław : Ekspert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TREFA zysku : strategiczne modele działalności / Adrian J. Slywotzky, David J. Morrison, Bob Andelman; tł. z ang. Andrzej Ehrlich. - Warszawa : Polskie Wydaw. Ekonomiczne, 2000. - 410, [2] s. : rys., schem., tab., wykr ; 20 cm</w:t>
        <w:br/>
      </w:r>
      <w:r>
        <w:rPr>
          <w:rFonts w:cs="Arial" w:ascii="Arial" w:hAnsi="Arial"/>
          <w:b/>
          <w:bCs/>
        </w:rPr>
        <w:t>Sygn. 3157 , 50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 : lata dziewięćdziesiąte / red. Bogusław Pietrzak, Zbigniew Polański. - Wyd. 2 popr. [dodr. 1]. - Warszawa : Wydaw. Naukowe PWN, 1999. - 346, [2] s.: schem., tab., wykr. ; 24 cm . - (FFF - Wydaw. Naukowe PWN)</w:t>
        <w:br/>
      </w:r>
      <w:r>
        <w:rPr>
          <w:rFonts w:cs="Arial" w:ascii="Arial" w:hAnsi="Arial"/>
          <w:b/>
          <w:bCs/>
        </w:rPr>
        <w:t>Sygn. 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 : lata dziewięćdziesiąte / red. Bogusław Pietrzak, Zbigniew Polański. - Wyd. 2 popr. [dodr. 2]. - Warszawa : Wydaw. Naukowe PWN, 2000. - 346, [2] s.; schem., tab., wykr. ; 24 cm . - (FFF - Wydaw. Naukowe PWN)</w:t>
        <w:br/>
      </w:r>
      <w:r>
        <w:rPr>
          <w:rFonts w:cs="Arial" w:ascii="Arial" w:hAnsi="Arial"/>
          <w:b/>
          <w:bCs/>
        </w:rPr>
        <w:t>Sygn. 15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 : lata dziewięćdziesiąte / red. Bogusław Pietrzak, Zbigniew Polański. - Wyd. 2 popr. [dodr. 3]. - Warszawa : Wydaw. Naukowe PWN, 2001. - 346, [2] s.; schem., tab., wykr. ; 24 cm . - (FFF - Wydaw. Naukowe PWN)</w:t>
        <w:br/>
      </w:r>
      <w:r>
        <w:rPr>
          <w:rFonts w:cs="Arial" w:ascii="Arial" w:hAnsi="Arial"/>
          <w:b/>
          <w:bCs/>
        </w:rPr>
        <w:t>Sygn. 1568 – 15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. 1 / red. nauk. Bogusław Pietrzak, Zbigniew Polański, Barbara Woźniak ; aut. Sławomir Antkiewicz [et al.].- Wyd. 2 zm., 1 dodr.- Warszawa : Wydawnictwo Naukowe PWN, 2012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. 2 / redaktorzy naukowi: Bogusław Pietrzak, Zbigniew Polański, Barbara Woźniak ; autorzy: Agnieszka Cenkier, Paweł Felis, Grzegorz Gołębiowski, Barbara Kolanowska, Joanna Marczakowska-Proczka, Czesława Rudzka-Lorentz, Grażyna Rytelewska, Jan Krzysztof Solarz, Barbara Woźniak.- Wyd. 2 zm., 1 dodr.- Warszawa : Wydawnictwo Naukowe PWN, 2015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Świat finansów / Michael Brett ; [tł. Halina Bińczak, Elżbieta Gołębiowska].- Warszawa : Zarządzanie i Bankowość, 1992.</w:t>
        <w:br/>
        <w:t>(Biblioteka Menedżera i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The theory of price / George J. Stigler.- 4th ed.- New York: Macmillan Publishing ; London : Collier Macmillan Publishers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Uwarunkowania działalności mikroprzedsiębiorstw na polskim rynku / Zofia Wilimowska, Kamila Urbańska ; Państwowa Wyższa Szkoła Zawodowa w Nysie.- Nysa : Oficyna Wydawnicza Państwowej Wyższej Szkoły Zawodowej w Nysie, 2009.</w:t>
        <w:br/>
        <w:t>(Skrypt / Państwowa Wyższa Szkoła Zawodowa w Nysie ; nr 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13 , 25814 , 25815 , 25816 , 25818 , 25819 , 25820 , 25821 , 25822 , 25817 , 31667 , 35344 , 35345 , 35346 , 35347 , 35348 , 35349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VENTURE capital / Jan Krzysztof Solarz. - Warszawa : Centrum Informacji Menedżera, 1993. - [2], 55 s. : tab ; 20 cm . - (Lektury Menedżera . Zarządzanie finansami)</w:t>
        <w:br/>
      </w:r>
      <w:r>
        <w:rPr>
          <w:rFonts w:cs="Arial" w:ascii="Arial" w:hAnsi="Arial"/>
          <w:b/>
          <w:bCs/>
        </w:rPr>
        <w:t>Sygn. 9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 poszukiwaniu wartości dla akcjonariuszy : kształtowanie wyników działalności spółek (W OPRACOWANIU) / Andrew P. Black, Philip Wright, John E. Bachman, John Davies, Aleksander Kwiatkowski; tł. Jerzy Juruś. - Warszawa : Dom Wydawniczy ABC, 2000. - 316 s.: il. ; 24 cm . - (Finanse i Inwestycje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prowadzenie do finansów / Jan Śliwa, Rafał Pawlicki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34 , 34835 , 34836 , 348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PROWADZENIE do finansów i bankowości / Zbigniew Dobosiewicz. - Warszawa : Wydaw. Naukowe PWN, 2000. - 192 s.: tab., wykr. ; 24 cm</w:t>
        <w:br/>
      </w:r>
      <w:r>
        <w:rPr>
          <w:rFonts w:cs="Arial" w:ascii="Arial" w:hAnsi="Arial"/>
          <w:b/>
          <w:bCs/>
        </w:rPr>
        <w:t>Sygn. 2049 , 2845 – 28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WSPÓŁPRACA przedsiębiorstwa z bankiem / Jacek Grzywacz. - Wyd. 4 poszerz. i zaktualiz.. - Warszawa : Difin, 2004. - 232 s. :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520 – 135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SPÓŁPRACA przedsiębiorstwa z bankiem / Jacek Grzywacz. - Wyd. 5 rozszerz. i zaktualiz.. - Warszawa : Difin, 2006. - 232 s. :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184 – 181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YBRANE zagadnienia rachunkowości i finansów / Zofia Wilimowska, Marek Wilimowski, Danuta Seretna; Państwowa Wyższa Szkoła Zawodowa w Nysie. - Nysa : Oficyna Wydawnicza Państwowej Wyższej Szkoły Zawodowej w Nysie, 2003. - 170 s. : rys., schem., tab., wykr. (w tym kolor.) ; 23 cm . - (Skrypt - Państwowa Wyższa Szkoła Zawodowa w Nysie ; nr 3)</w:t>
        <w:br/>
      </w:r>
      <w:r>
        <w:rPr>
          <w:rFonts w:cs="Arial" w:ascii="Arial" w:hAnsi="Arial"/>
          <w:b/>
          <w:bCs/>
        </w:rPr>
        <w:t>Sygn. 4907 – 4921,</w:t>
      </w:r>
      <w:r>
        <w:rPr>
          <w:rFonts w:eastAsia="Arial Unicode MS" w:cs="Arial" w:ascii="Arial" w:hAnsi="Arial"/>
          <w:b/>
        </w:rPr>
        <w:t xml:space="preserve"> 28369 – 28388, 25998,</w:t>
      </w:r>
      <w:r>
        <w:rPr/>
        <w:t xml:space="preserve"> </w:t>
      </w:r>
      <w:r>
        <w:rPr>
          <w:rFonts w:eastAsia="Arial Unicode MS" w:cs="Arial" w:ascii="Arial" w:hAnsi="Arial"/>
          <w:b/>
        </w:rPr>
        <w:t>35216, 35355, 37473</w:t>
      </w:r>
      <w:r>
        <w:rPr>
          <w:rFonts w:cs="Arial" w:ascii="Arial" w:hAnsi="Arial"/>
          <w:b/>
          <w:bCs/>
        </w:rPr>
        <w:br/>
        <w:t>3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YCENA przedsiębiorstwa : pomiar i ocena wartości / Andrzej Jaki. - Kraków : Zakamycze, 2000. - 198 s. : rys., tabl ; 20 cm . - (Zarządzanie, Ekonomia, Marketing)</w:t>
        <w:br/>
      </w:r>
      <w:r>
        <w:rPr>
          <w:rFonts w:cs="Arial" w:ascii="Arial" w:hAnsi="Arial"/>
          <w:b/>
          <w:bCs/>
        </w:rPr>
        <w:t>Sygn. 4165 , 9007 , 4193 – 419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YCENA przedsiębiorstwa : przesłanki, procedury, metody / Andrzej Jaki. - Wyd. 2 uaktual. i rozsz.. - Kraków : Oficyna Ekonomiczna, 2004. - 152 s. : tab ; 24 cm . - (Seria Akademicka - Oficyna Ekonomiczna)</w:t>
        <w:br/>
      </w:r>
      <w:r>
        <w:rPr>
          <w:rFonts w:cs="Arial" w:ascii="Arial" w:hAnsi="Arial"/>
          <w:b/>
          <w:bCs/>
        </w:rPr>
        <w:t>Sygn. 122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ZARZĄDZANIE płynnością finansową w przedsiębiorstwie / Maria Sierpińska, Dariusz Wędzki. - dodr. 6. - Warszawa : Wydaw. Naukowe PWN, 2002. - 274, [3] s. : rys., schem., tab., wykr ; 24 cm . - (FFF - Wydaw. Naukowe PWN)</w:t>
        <w:br/>
      </w:r>
      <w:r>
        <w:rPr>
          <w:rFonts w:cs="Arial" w:ascii="Arial" w:hAnsi="Arial"/>
          <w:b/>
          <w:bCs/>
        </w:rPr>
        <w:t>Sygn. 6963 - 6964 , 7816 – 781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ZMIANY kapitału akcyjnego w spółkach akcyjnych / Piotr Tomaszek, Rafał Dobranowski. - Kraków : Wydaw. Ostoja, 1996. - 139 s. ; 21 cm. - (Prawo Gospodarcze - Ostoja)</w:t>
        <w:br/>
      </w:r>
      <w:r>
        <w:rPr>
          <w:rFonts w:cs="Arial" w:ascii="Arial" w:hAnsi="Arial"/>
          <w:b/>
        </w:rPr>
        <w:t>Sygn. 9485 – 9487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@Arial Unicode MS" w:cs="Arial" w:ascii="Arial" w:hAnsi="Arial"/>
        </w:rPr>
        <w:t>Zrozumieć finanse firmy / Jarosław Tuczko.- Warszawa : Difi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983 , 31443</w:t>
        <w:br/>
        <w:t>2 egz.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6:00Z</dcterms:created>
  <dc:creator>biblioteka2</dc:creator>
  <dc:description/>
  <cp:keywords/>
  <dc:language>en-US</dc:language>
  <cp:lastModifiedBy>biblioteka2</cp:lastModifiedBy>
  <dcterms:modified xsi:type="dcterms:W3CDTF">2016-08-04T12:48:00Z</dcterms:modified>
  <cp:revision>68</cp:revision>
  <dc:subject/>
  <dc:title>FINANSE</dc:title>
</cp:coreProperties>
</file>