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RIATR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KTUALNOŚCI medycyny ogólnej = Update on General Medicine / red. wyd. pol. Jerzy Szaflik; William G. Tsiaras [et al.]; tł. z ang. </w:t>
      </w:r>
      <w:r>
        <w:rPr>
          <w:rFonts w:cs="Arial" w:ascii="Arial" w:hAnsi="Arial"/>
          <w:lang w:val="en-US"/>
        </w:rPr>
        <w:t>Krzysztof Cieślik [et al.]. - Wyd. 1 pol. - Wrocław : Urban &amp; Partner, cop. 2004. - XVII, [1], 410 s. : schem., tab., 2 wykr ; 25 cm . - (Basic and Clinical Science Course ; Cz. 1)</w:t>
        <w:br/>
      </w:r>
      <w:r>
        <w:rPr>
          <w:rFonts w:cs="Arial" w:ascii="Arial" w:hAnsi="Arial"/>
          <w:b/>
          <w:bCs/>
          <w:lang w:val="en-US"/>
        </w:rPr>
        <w:t>Sygn. 9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ktywizacja, rozwój, integracja : ku niezależnej starości / red. nauk. Zofia Szarota.- Kraków : Krakowskie Towarzystwo Edukacyjne - Oficyna Wydawnicza AFM : na zlec. Krakowskiej Akademii im. Andrzeja Frycza Modrzewskiego, 2011.</w:t>
        <w:br/>
        <w:t>(Biblioteka Gerontologii Społecznej ; t. 2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 postępowania w chorobie Parkinsona (2001) / C. Warren Olanow, Ray L. Watts, William C. Koller; red. wyd. pol Antoni Prusiński; tł. z ang. Kinga Buraczyńska, Joanna Wojczal. - Lublin : Czelej, cop. 2002. - 160 s. : fot., rys., schem., tab., wykr ; 24 cm</w:t>
        <w:br/>
      </w:r>
      <w:r>
        <w:rPr>
          <w:rFonts w:cs="Arial" w:ascii="Arial" w:hAnsi="Arial"/>
          <w:b/>
          <w:bCs/>
        </w:rPr>
        <w:t>Sygn. 6546 – 6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estezja geriatryczna / red. nauk. Laura Wołowicka, Iwona Trojanowska ; [aut.: Agnieszka Bienert et al.]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84 , 30585 , 30586 , 30587 , 30588 , 3058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starzenia się organizmu. Cz. 1 / red. Olga Zhuk, Iwona Dzieńdziora ; Państwowa Medyczna Wyższa Szkoła Zawodowa w Opolu.- Opole : Państwowa Medyczna Wyższa Szkoła Zawodowa : Studio Impreso Przemysław Biliczak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2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6 , 32327 , 32328 , 323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Alzheimera : patogeneza, diagnostyka, leczenie / Wanda Dobryszycka, Jerzy Leszek, Joanna Rymaszewska. - Wrocław : Wydaw. Continuo, 2002. - 70 s. : fot., rys.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ieku podeszłego / Tomasz Kostka, Małgorzata Koziarska-Rościszewska.- Warszawa : Wydawnictwo Lekarskie PZWL, 2009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0 , 32331 , 32332 , 32333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łowiek starszy i jego wspomaganie : w stronę pedagogiki starości / Anna Leszczy</w:t>
      </w:r>
      <w:r>
        <w:rPr>
          <w:rFonts w:eastAsia="Arial Unicode MS" w:cs="Arial" w:ascii="Arial" w:hAnsi="Arial"/>
        </w:rPr>
        <w:t>ńska-Rejchert.- Olsztyn : Wydawnictwo Uniwersytetu Warmińsko-Mazurskiego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0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MENCJE wieku podeszłego : patomechanizm i strategie leczenia / Wanda Dobryszycka, Kazimierz Gąsiorowski, Jerzy Leszek. - Wrocław : Wydaw. Continuo, 2004. - 95 s. : 1 rys. 1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7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u osób w wieku podeszłym : współwystępowanie z innymi chorobami / Cornelius Katona, Gill Livingston ; tł. Beata Godlewska.- Gda</w:t>
      </w:r>
      <w:r>
        <w:rPr>
          <w:rFonts w:eastAsia="Arial Unicode MS" w:cs="Arial" w:ascii="Arial" w:hAnsi="Arial"/>
        </w:rPr>
        <w:t>ńsk : Via Medic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6 , 3170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wieku podeszłego / Jill Manthorpe, Steve Iliffe ; z jęz. ang. tł. Robert Andruszko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4 , 32335 , 32336 , 323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TĘPNOŚĆ opieki zdrowotnej i pomocy społecznej dla osób starszych w Polsce : raport z badań / red. Katarzyna Szczerbińska; Barbara Bik [et al.]. - Kraków : Wydaw. Uniwersytetu Jagiellońskiego, 2006. - 446 s. : 2 mapy, 1 schem., tab., wykr. ; 23 cm. - (Nauki o Zdrowiu)</w:t>
        <w:br/>
      </w:r>
      <w:r>
        <w:rPr>
          <w:rFonts w:cs="Arial" w:ascii="Arial" w:hAnsi="Arial"/>
          <w:b/>
        </w:rPr>
        <w:t>Sygn. 14587 – 14589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geriatrii / red. nauk. Katarzyna Wieczorowska-Tobis, Tomasz Kostka, Adrianna Maria Borowicz ; aut. : Adrianna Maria Borowicz [et al.]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3 , 29964 , 29965 , 29966 , 29967 , 29968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Geriatria / red. Thomas C. Rosenthal, Mark E. Williams, Bruce J. Naughton ; red. nauk. wyd. pol. </w:t>
      </w:r>
      <w:r>
        <w:rPr>
          <w:rFonts w:eastAsia="Arial Unicode MS" w:cs="Arial" w:ascii="Arial" w:hAnsi="Arial"/>
        </w:rPr>
        <w:t>Leszek Pączek, Mariusz Niemczyk ; [tł. Monika Dudzisz-Śledź et al.].- Lublin :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0 , 25901 , 25902 , 25903 , 25904 , 25905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ERIATRIA : wybrane zagadnienia / red. Krzysztof Galus; Maria Barcikowska [et al.]. - Wrocław : Elsevier Urban &amp; Partner, cop. 2007. - X, 292 s. : fot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7 – 19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i pielęgniarstwo geriatryczne : podręcznik dla studiów medycznych / red. Katarzyna Wieczorowska-Tobis, Dorota Talarska ; Grażyna Bączyk [et al.]. - Warszawa : Wydaw. Lekarskie PZWL, cop. 2008. - 422, [1]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142 – 221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iatria z elementami gerontologii ogólnej : podręcznik dla lekarzy i studentów / pod red. Tomasza Grodzickiego, Józefa Kocemby, Anny Skalskiej ; [aut. Maria Barcikowska et al.].- Gda</w:t>
      </w:r>
      <w:r>
        <w:rPr>
          <w:rFonts w:eastAsia="Arial Unicode MS" w:cs="Arial" w:ascii="Arial" w:hAnsi="Arial"/>
        </w:rPr>
        <w:t>ńsk : Via Medic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67 , 16868 , 16869 , 1687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. Cz. 2 / pod red. Alicji Różyk-Myrty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16 , 36717 , 36718 , 36719 , 36720 , 36721 , 36722 , 36723 , 36724 , 36725</w:t>
        <w:br/>
        <w:t>10 egz.</w:t>
      </w:r>
    </w:p>
    <w:p>
      <w:pPr>
        <w:pStyle w:val="Akapitzlist"/>
        <w:tabs>
          <w:tab w:val="clear" w:pos="708"/>
          <w:tab w:val="left" w:pos="1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romować aktywność osób starszych w Europie : wsparcie UE dla podmiotów lokalnych i regionalnych : lipiec 2011 / European Commission [et al.].- Bruxelles : European Union. Committee of the Region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5 , 33886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rdiologia u osób w wieku podeszłym : wybrane zagadnienia / pod red. Tomasza Grodzickiego, Barbary Gryglewskiej, Jacka S. Dubiela.- Gda</w:t>
      </w:r>
      <w:r>
        <w:rPr>
          <w:rFonts w:eastAsia="Arial Unicode MS" w:cs="Arial" w:ascii="Arial" w:hAnsi="Arial"/>
        </w:rPr>
        <w:t>ńsk : Medical Press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56 , 18257 , 18258 , 1825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pielęgnowania pacjentów w starszym wieku : podręcznik dla studentów i absolwentów kierunku pielęgniarstwo / red. Kornelia Kędziora-Kornatowska, Marta Muszalik; Zbigniew Bartuzi [et al.]. - Lublin : Czelej, 2007. - XX, 392 s. : rys., tab. ; 24 cm + err. . - (Seria Podręczników dla Studentów Studiów Pielęgniarskich ; 2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199 – 19208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espołów otępiennych / pod red. Hansa Förstla ; współaut. H. Bickel [et al.] ; tł. i red. Tomasz Zyss.- Wrocław :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31 , 14432 , 14433 , 144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gerontologii / Adam A. Zych. - Kraków : Impuls, 2007. - 276, [1] s. :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LEKULARNE i kliniczne aspekty choroby Alzheimera / Wanda Dobryszycka, Jerzy Leszek. - Wrocław : Volumed, cop. 2001. - 44 s. : 1 fot., 1 schem., tab ; 21 cm</w:t>
        <w:br/>
      </w:r>
      <w:r>
        <w:rPr>
          <w:rFonts w:cs="Arial" w:ascii="Arial" w:hAnsi="Arial"/>
          <w:b/>
          <w:bCs/>
        </w:rPr>
        <w:t>Sygn. 5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SD podręcznik geriatrii / red. William B. Abrams, Mark H. Beers, Robert Berkow, Richard W. Besdine [et al.]; red. wyd. pol. Krzysztof Galus, Józef Kocemba; Ronald D. Adelman [et al.]; tł. z ang. </w:t>
      </w:r>
      <w:r>
        <w:rPr>
          <w:rFonts w:cs="Arial" w:ascii="Arial" w:hAnsi="Arial"/>
        </w:rPr>
        <w:t>Zbigniew Arkuszewski [et al.]. - Wyd. 1 pol. - Wrocław : Urban &amp; Partner, 1999. - XXXVI, 1608 s. : rys., schem., tab., wykr ; 20 cm</w:t>
        <w:br/>
      </w:r>
      <w:r>
        <w:rPr>
          <w:rFonts w:cs="Arial" w:ascii="Arial" w:hAnsi="Arial"/>
          <w:b/>
          <w:bCs/>
        </w:rPr>
        <w:t>Sygn. 6399 – 6402, 13450 - 134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CIŚNIENIE tętnicze u osób w podeszłym wieku / Norman M. Kaplan; tł. ang. Jacek Klaudel. - Gda</w:t>
      </w:r>
      <w:r>
        <w:rPr>
          <w:rFonts w:eastAsia="Arial Unicode MS" w:cs="Arial" w:ascii="Arial" w:hAnsi="Arial"/>
        </w:rPr>
        <w:t>ńsk : Via Medica, 2004. - VI, 98 s. : fot. (w tym kolor), rys., schem.,  tabl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60 – 18263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Nadciśnienie tętnicze u osób w starszym wieku : przewodnik klinicysty / C. J. Bulpitt, C. Rajkumar, N. Beckett ; przedm. J. F. Potter ; [tł. Marek Radomski].- Gdańsk : Via Medica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GERIATRIA : praktyczne problemy neurologii w wieku podeszłym / red. Antoni Prusiński; Tomasz Berkowicz [et al.]. - Lublin : Czelej, 2004. - XVIII, 449 s. : fot. (w tym kolor.), schem., tab., wykr ; 24 cm</w:t>
        <w:br/>
      </w:r>
      <w:r>
        <w:rPr>
          <w:rFonts w:cs="Arial" w:ascii="Arial" w:hAnsi="Arial"/>
          <w:b/>
          <w:bCs/>
        </w:rPr>
        <w:t>Sygn. 8903 , 10351 – 103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Wyd. 1 pol. - Wrocław : Urban &amp; Partner, 1998. - XII, 268 s : fot., rys., tab ; 20 cm</w:t>
        <w:br/>
      </w:r>
      <w:r>
        <w:rPr>
          <w:rFonts w:cs="Arial" w:ascii="Arial" w:hAnsi="Arial"/>
          <w:b/>
          <w:bCs/>
        </w:rPr>
        <w:t>Sygn. 18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geriatryczne / Josefa Schiefele, Ilse Staudt, Margerete M. Dach; red. wyd. pol Krzysztof Galus; tł. z niem. Helena Filipek-Wender [et al.]. - dodr. - Wrocław : Urban &amp; Partner, 2003. - XII, 268 s : fot., rys., tab ; 20 cm</w:t>
        <w:br/>
      </w:r>
      <w:r>
        <w:rPr>
          <w:rFonts w:cs="Arial" w:ascii="Arial" w:hAnsi="Arial"/>
          <w:b/>
          <w:bCs/>
        </w:rPr>
        <w:t>Sygn. 6461 – 6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rontologii i geriatrii : przewodnik dydaktyczny dla studentów / Michał Początek.- Piła : Państwowa Wyższa Szkoła Zawodowa im. Stanisława Stasz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gerontologii i geriatrii : przewodnik dydaktyczny dla studentów / Michał Początek.- Wyd. 2 popr. i uaktual.- Piła : Państwowa Wyższa Szkoła Zawodowa im. Stanisława Stasz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041 , 311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gerontologii i wybrane zagadnienia z geriatrii / Leon Jabłoński, Joanna Wysokińska-Miszczuk. - Lublin : Czelej, 2000. - 119, [1] s. : 1 rys., tab ; 24 cm</w:t>
        <w:br/>
      </w:r>
      <w:r>
        <w:rPr>
          <w:rFonts w:cs="Arial" w:ascii="Arial" w:hAnsi="Arial"/>
          <w:b/>
          <w:bCs/>
        </w:rPr>
        <w:t>Sygn. 5960 – 596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obec osób starszych / pod red. Beaty Tobiasz-Adamczyk.- Kraków : Wydawnictwo Uniwersytetu Jagiellońskiego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10 , 35511 , 35512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ść zależna : opieka i pomoc społeczna : perspektywa gerontologii społecznej / red. nauk. Zofia Szarota.- Kraków : Krakowskie Towarzystwo Edukacyjne - Oficyna Wydawnicza AFM : na zlec. Krakowskiej Akademii im. Andrzeja Frycza Modrzew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Gerontologii Społecznej ; t. 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8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pielęgnacyjne / Barbara Więckowska.- Warszawa : Szkoła Główna Handlowa-Oficyna Wydawnicz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66 , 35067 , 35068 , 3506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owcy i studenci pielęgniarstwa w trosce o zdefiniowanie optymalnych procedur opieki zdrowotnej osób starszych / redakcja Alicja Różyk-Myrta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5 , 36246 , 36247 , 36248 , 36249 , 36250 , 36251 , 36252 , 36253 , 3625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adnik terapeutyczny : jak pracować z seniorami w domu pomocy społecznej? / Małgorzata Brzezińska, Małgorzata Graczkowska.- Warszawa  : Difin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1 , 35642 , 35643 , 35644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edycyny geriatrycznej / Bogna Żakowska-Wachelko. - Warszawa : Wydaw. Lekarskie PZWL, cop. 2000. - 208, [1] s. : rys., schem., tab ; 21 cm</w:t>
        <w:br/>
      </w:r>
      <w:r>
        <w:rPr>
          <w:rFonts w:cs="Arial" w:ascii="Arial" w:hAnsi="Arial"/>
          <w:b/>
          <w:bCs/>
        </w:rPr>
        <w:t>Sygn. 3283 , 6486 – 64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2 , 32343 , 32344 , 32345</w:t>
      </w:r>
      <w:r>
        <w:rPr>
          <w:rFonts w:cs="Arial" w:ascii="Arial" w:hAnsi="Arial"/>
          <w:b/>
          <w:bCs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0:00Z</dcterms:created>
  <dc:creator>biblioteka2</dc:creator>
  <dc:description/>
  <cp:keywords/>
  <dc:language>en-US</dc:language>
  <cp:lastModifiedBy>biblioteka2</cp:lastModifiedBy>
  <dcterms:modified xsi:type="dcterms:W3CDTF">2017-04-21T10:49:00Z</dcterms:modified>
  <cp:revision>46</cp:revision>
  <dc:subject/>
  <dc:title>GERIATRIA</dc:title>
</cp:coreProperties>
</file>