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IE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higiena pracy w zakładach opieki zdrowotnej : podstawowe wymagania bhp, identyfikacja zagrożeń, przegląd najważniejszych czynników chemicznych, ryzyko zawodowe / Halina Wojciechowska-Piskorska, Leszka Skuza. - Gdańsk : Ośrodek Doradztwa i Doskonalenia Kadr, 2002. - 287, [1] s. : rys., tab ; 23 cm</w:t>
        <w:br/>
      </w:r>
      <w:r>
        <w:rPr>
          <w:rFonts w:cs="Arial" w:ascii="Arial" w:hAnsi="Arial"/>
          <w:b/>
          <w:bCs/>
        </w:rPr>
        <w:t>Sygn. 103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 - Wyd. 10 zm., stan prawny na dzie</w:t>
      </w:r>
      <w:r>
        <w:rPr>
          <w:rFonts w:eastAsia="SimSun;宋体" w:cs="Arial" w:ascii="Arial" w:hAnsi="Arial"/>
        </w:rPr>
        <w:t>ń 1 lipca 2005 r.. - Gdańsk : Ośrodek Doradztwa i Doskonalenia Kadr, 2005. - 1083 s., [4] k. tabl. : rys. (w tym kolor.), schem., tab., wykr ; 24 cm + err</w:t>
        <w:br/>
      </w:r>
      <w:r>
        <w:rPr>
          <w:rFonts w:eastAsia="SimSun;宋体" w:cs="Arial" w:ascii="Arial" w:hAnsi="Arial"/>
          <w:b/>
          <w:bCs/>
        </w:rPr>
        <w:t>Sygn. 13258 – 1325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 - Wyd. 9, stan prawny na dzień 1 lutego 2004 r.. - Gdańsk : Ośrodek Doradztwa i Doskonalenia Kadr, 2004. - 978, [2] s., [4] k. tabl. : rys. (w tym kolor.), schem., tab., wykr ; 24 cm</w:t>
        <w:br/>
      </w:r>
      <w:r>
        <w:rPr>
          <w:rFonts w:cs="Arial" w:ascii="Arial" w:hAnsi="Arial"/>
          <w:b/>
          <w:bCs/>
        </w:rPr>
        <w:t>Sygn. 1037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- Wyd. 13, stan prawny na dzień 1 lutego 2010 r.- Gdańsk : Ośrodek Doradztwa i Doskonalenia Kadr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69 , 28570 , 28571 , 28572</w:t>
        <w:br/>
      </w:r>
      <w:r>
        <w:rPr>
          <w:rFonts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zakładach pracy : zagadnienia prawne i praktyczne / Ewa Tomaszewska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84 , 35485 , 35486 , 3548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 każdy pracodawca wiedzieć powinien o zasadach BHP w swoim zakładzie pracy : w świetle znowelizowanych przepisów Kodeksu Pracy : poradnik dla wszystkich pracodawców / Grażyna Zdziennicka-Kaczocha. - Stan prawny na 1 stycznia 2006 r.. - Skierniewice : Wydaw. Sigma, 2006. - 316 s. : tab., tabl ; 21 cm</w:t>
        <w:br/>
      </w:r>
      <w:r>
        <w:rPr>
          <w:rFonts w:cs="Arial" w:ascii="Arial" w:hAnsi="Arial"/>
          <w:b/>
          <w:bCs/>
        </w:rPr>
        <w:t>Sygn. 13139 – 131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spozycja zawodowa w praktyce / red. nauk. Dorota Kilańska, Aneta Trzcińska ; [aut. Katarzyna Babska et al.]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12 , 34413 , 34414 , 3441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GIENA : ochrona zdrowia : podręcznik dla szkół medycznych / red. Cezary Włodzimierz Korczak; Zofia Korczakowa [et al.]. - Wyd. 12. - Warszawa : Wydaw. Lekarskie PZWL, 1994. - 439, [1] s. : portr., rys., schem., tab., wykr. ; 24 cm</w:t>
        <w:br/>
      </w:r>
      <w:r>
        <w:rPr>
          <w:rFonts w:cs="Arial" w:ascii="Arial" w:hAnsi="Arial"/>
          <w:b/>
        </w:rPr>
        <w:t>Sygn. 1646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: podręcznik dla studentów pielęgniarstwa / red. Jan Kazimierz Karczewski; Barbara Bień [et al.]. - Lublin : Czelej, 2002. - XIV, 761 s. : 2 fot., rys., schem., tab., wykr ; 24 cm . - (Seria Podręczników dla Studentów Studiów Pielęgniarskich ; 5)</w:t>
        <w:br/>
      </w:r>
      <w:r>
        <w:rPr>
          <w:rFonts w:cs="Arial" w:ascii="Arial" w:hAnsi="Arial"/>
          <w:b/>
          <w:bCs/>
        </w:rPr>
        <w:t>Sygn. 5374 , 8678 - 8680 , 5981 – 598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GIENA : podręcznik dla studentów wydziałów kosmetologii / Eugenia Murawska-Ciałowicz, Marcin Zawadzki. - Wrocław : Górnicki Wydaw. Medyczne, 2005. - IX, [1], 201 s. : tab., 2 wykr. ; 26 cm</w:t>
        <w:br/>
      </w:r>
      <w:r>
        <w:rPr>
          <w:rFonts w:cs="Arial" w:ascii="Arial" w:hAnsi="Arial"/>
          <w:b/>
        </w:rPr>
        <w:t>Sygn. 13476 – 13479, 17720 – 17725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: podręcznik dla szkół medycznych / Cezary Włodzimierz Korczak. - Warszawa : Wydaw. Lekarskie PZWL, cop. 1998. - 423, [1] s.: fot., mapa, portr., rys., tab., wykr. ; 21 cm</w:t>
        <w:br/>
      </w:r>
      <w:r>
        <w:rPr>
          <w:rFonts w:cs="Arial" w:ascii="Arial" w:hAnsi="Arial"/>
          <w:b/>
          <w:bCs/>
        </w:rPr>
        <w:t>Sygn. 2809 - 2813 , 333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acy dla fizjoterapeutów : wybrane zagadnienia / red. Bartosz Bilski ; Akademia Medyczna im. Karola Marcinkowskiego w Poznaniu ; Jacek Wysocki [et al.]. - Pozna</w:t>
      </w:r>
      <w:r>
        <w:rPr>
          <w:rFonts w:eastAsia="Arial Unicode MS" w:cs="Arial" w:ascii="Arial" w:hAnsi="Arial"/>
        </w:rPr>
        <w:t>ń : Wydaw. Naukowe Akademii Medycznej im. Karola Marcinkowskiego w Poznaniu, 2005. - 241 s. : il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571 – 1457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acy dla pielęgniarek : wybrane zagadnienia / red. Bartosz Bilski; Jacek Wysocki [et al.]; Akademia Medyczna im. Karola Marcinkowskiego w Poznaniu. - Poznań : Wydaw. Naukowe Akademii Medycznej im. Karola Marcinkowskiego w Poznaniu, 2004. - 198 s. : fot., 2 portr., rys. (w tym kolor.), schem., tab. ; 24 cm</w:t>
        <w:br/>
      </w:r>
      <w:r>
        <w:rPr>
          <w:rFonts w:cs="Arial" w:ascii="Arial" w:hAnsi="Arial"/>
          <w:b/>
        </w:rPr>
        <w:t>Sygn. 14573 – 145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odukcji żywności / red. Danuta Kołożyn-Krajewska; Ewa Czarniecka-Skubina [et al.]. - Wyd. 2 uzup. - Warszawa : Wydaw. SGGW, 2003. - 334 s. : rys., schem., tab., wykr ; 24 cm</w:t>
        <w:br/>
      </w:r>
      <w:r>
        <w:rPr>
          <w:rFonts w:cs="Arial" w:ascii="Arial" w:hAnsi="Arial"/>
          <w:b/>
          <w:bCs/>
        </w:rPr>
        <w:t>Sygn. 13623 - 13625 , 1353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odukcji żywności / pod red. Danuty Kołożyn-Krajewskiej ; [aut. rozdz. podręcznika: Ewa Czarniecka-Skubina et al.].- Wyd. 3 popr.- Warszawa : Wydawnictwo SGGW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336 , 30337 , 30338 , 3033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rąk w placówkach medycznych : przewodnik krok po kroku : wdrożenie strategii Światowej Organizacji Zdrowia / redakcja Aleksandra Mączyńska ; autorzy Aleksandra Mączyńska, Didier Pittet, Michael Gardam, Emilia Zawadzka, Marzena Korbecka-Paczkowska, Jędrzej Gromadecki ; [tłumaczenie z języka angielskiego Małgorzata Pilewska].- [Bielsko-Biała] : α-medica press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65 , 36066 , 36067 , 3606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żywności / Teresa Skrabka-Błotnicka. - Wrocław : Wydaw. Akademii Ekonomicznej im. Oskara Langego we Wrocławiu, 2001. - 145 s. : tab ; 24 cm. - (Skrypty Akademii Ekonomicznej im. Oskara Langego we Wrocławiu)</w:t>
        <w:br/>
      </w:r>
      <w:r>
        <w:rPr>
          <w:rFonts w:cs="Arial" w:ascii="Arial" w:hAnsi="Arial"/>
          <w:b/>
        </w:rPr>
        <w:t>Sygn. 13766 – 137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, profilaktyka i organizacja w zawodach medycznych / red. Jerzy T. Marcinkowski; Andrzej Anholcer [et al.]. - Warszawa : Wydaw. Lekarskie PZWL, cop. 2003. - 323, [1] s. : 1 fot., rys., 1 schem., tab ; 21 cm</w:t>
        <w:br/>
      </w:r>
      <w:r>
        <w:rPr>
          <w:rFonts w:cs="Arial" w:ascii="Arial" w:hAnsi="Arial"/>
          <w:b/>
          <w:bCs/>
        </w:rPr>
        <w:t>Sygn. 7551 - 7552 , 8301, 17681 – 1768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higieny : skrypt dla studentów kosmetologii / Romuald Czerpak. - Białystok : Wyższa Szkoła Kosmetologii w Białymstoku, 2005. - 156 s. : rys., schem., tab. ; 23 cm</w:t>
        <w:br/>
      </w:r>
      <w:r>
        <w:rPr>
          <w:rFonts w:cs="Arial" w:ascii="Arial" w:hAnsi="Arial"/>
          <w:b/>
        </w:rPr>
        <w:t>Sygn. 12916, 17986 – 17990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epidemiologicznego / Małgorzata Fleischer, Bogumiła Bober-Gheek. - Wyd. 2 popr. i uzup.. - Wrocław : Urban &amp; Partner, cop. 2006. - 526 s. : rys., schem., tab., wykr. ; 24 cm</w:t>
        <w:br/>
      </w:r>
      <w:r>
        <w:rPr>
          <w:rFonts w:cs="Arial" w:ascii="Arial" w:hAnsi="Arial"/>
          <w:b/>
        </w:rPr>
        <w:t>Sygn. 13878 – 13879, 13957 – 139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terylizacji i dezynfekcji w zwalczaniu zakażeń szpitalnych / Kazimiera Nosowska. - Lublin : Czelej, 1999. - 121 s. : fot., 2 schem. (w tym kolor.), tab ; 24 cm</w:t>
        <w:br/>
      </w:r>
      <w:r>
        <w:rPr>
          <w:rFonts w:cs="Arial" w:ascii="Arial" w:hAnsi="Arial"/>
          <w:b/>
          <w:bCs/>
        </w:rPr>
        <w:t>Sygn. 5949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OKSYKOLOGIA żywności bez tajemnic / Stefan Ball. - Warszawa : Medyk, cop. 1998. - 144 s. : rys., tab ; 21 cm</w:t>
        <w:br/>
      </w:r>
      <w:r>
        <w:rPr>
          <w:rFonts w:cs="Arial" w:ascii="Arial" w:hAnsi="Arial"/>
          <w:b/>
        </w:rPr>
        <w:t>Sygn. 13849, 13936 – 1393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KAŻENIA szpitalne : etiologia i przebieg / red. Anna Przondo-Mordarska; Mariusz Domański [et al.]; Komitet do spraw Zakażeń Szpitalnych, Akademia Medyczna we Wrocławiu. - Wrocław : Wydaw. Continuo, 1999. - 105 s. : 1 schem., tab., wykr ; 24 cm</w:t>
        <w:br/>
      </w:r>
      <w:r>
        <w:rPr>
          <w:rFonts w:cs="Arial" w:ascii="Arial" w:hAnsi="Arial"/>
          <w:b/>
        </w:rPr>
        <w:t>Sygn.: 10066, 10067, 10068, 16315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48:00Z</dcterms:created>
  <dc:creator>biblioteka2</dc:creator>
  <dc:description/>
  <cp:keywords/>
  <dc:language>en-US</dc:language>
  <cp:lastModifiedBy>biblioteka2</cp:lastModifiedBy>
  <cp:lastPrinted>2005-06-16T15:56:00Z</cp:lastPrinted>
  <dcterms:modified xsi:type="dcterms:W3CDTF">2016-03-23T14:43:00Z</dcterms:modified>
  <cp:revision>10</cp:revision>
  <dc:subject/>
  <dc:title>HIGIENA</dc:title>
</cp:coreProperties>
</file>