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 ŚRODOWISKA PRACY I  ŚRODOWISKA  KOMUNALN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Monografia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Referaty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ne użytkowanie urządze</w:t>
      </w:r>
      <w:r>
        <w:rPr>
          <w:rFonts w:eastAsia="Arial Unicode MS" w:cs="Arial" w:ascii="Arial" w:hAnsi="Arial"/>
        </w:rPr>
        <w:t>ń elektrycznych niskiego napięcia / Czesław Królikowski.- Leszno : Państwowa Wyższa Szkoła Zawodowa im. Jana Amosa Komeń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- Wyd. 13, stan prawny na dzień 1 lutego 2010 r.- Gdańsk : Ośrodek Doradztwa i Doskonalenia Kad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69 , 28570 , 28571 , 28572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erca : powrót do zdrowia / Anita Maximin, Lori Stevic-Rust, Lori White Kenyon; tł. z ang. Jolanta Bartosik, Marian Kalinowski. - Wyd. 1 pol. - Gdańsk : Gdańskie Wydaw. Psychologiczne, 2002. - 277, [1] s. : rys., schem., tab., 1 wykr ; 21 cm . - (Psychologia i Zdrowie)</w:t>
        <w:br/>
      </w:r>
      <w:r>
        <w:rPr>
          <w:rFonts w:cs="Arial" w:ascii="Arial" w:hAnsi="Arial"/>
          <w:b/>
          <w:bCs/>
        </w:rPr>
        <w:t>Sygn. 32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ŁOWIEK, środowisko, zagrożenie / red. Jerzy Zwoździak; Waldemar Adamiak [et al.]; Wojewódzki Fundusz Ochrony Środowiska i Gospodarki Wodnej we Wrocławiu; Politechnika Wrocławska. - Wrocław : Oficyna Wydawnicza Politechniki Wrocławskiej, 2002. - 417 s. : fot. (w tym kolor.), mapy, rys., schem., tab., wykr ; 24 cm</w:t>
        <w:br/>
      </w:r>
      <w:r>
        <w:rPr>
          <w:rFonts w:cs="Arial" w:ascii="Arial" w:hAnsi="Arial"/>
          <w:b/>
          <w:bCs/>
        </w:rPr>
        <w:t>Sygn. 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ZYNNIKI szkodliwe w środowisku pracy : wartości dopuszczalne 2005 / red. Danuta Augustyńska, Małgorzata Pośniak ; Międzynarodowa Komisja ds. Najwyższych Dopuszczalnych Stężeń i Natężeń Czynników Szkodliwych dla Zdrowia w Środowisku Pracy. - Wyd. 5. - Warszawa : Centralny Instytut Ochrony Pracy - Państwowy Instytut Badawczy, 2005. - 3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96 – 15499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STA technologia : środowisko, technika, przyszłość / Allan Johansson; tł. z ang. Andrzej Doniec. - Warszawa : Wydawnictwa Naukowo-Techniczne, 1997. - 211, [1] s. : mapy, rys., schem., tab., wykr ; 21 cm</w:t>
        <w:br/>
      </w:r>
      <w:r>
        <w:rPr>
          <w:rFonts w:cs="Arial" w:ascii="Arial" w:hAnsi="Arial"/>
          <w:b/>
          <w:bCs/>
        </w:rPr>
        <w:t>Sygn. 2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: jej związki z różnymi dziedzinami wiedzy medycznej / red. Alicja Kurnatowska; Wojciech Drygas [et al.]. - Warszawa : Wydaw. Naukowe PWN, 2001. - 188, [2] s. : fot., 2 mapy, schem., tab., wykr ; 24 cm . - (Środowisko)</w:t>
        <w:br/>
      </w:r>
      <w:r>
        <w:rPr>
          <w:rFonts w:cs="Arial" w:ascii="Arial" w:hAnsi="Arial"/>
          <w:b/>
          <w:bCs/>
        </w:rPr>
        <w:t>Sygn. 7610 – 76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wyrobów : jakość, cykl życia, projektowanie / Wacław Adamczyk. - Warszawa : Polskie Wydaw. Ekonomiczne, 2004. - 240, [1] s. : rys. (w tym kolor.), schem. (w tym kolor.), tab., wykr. (w tym kolor.) ; 21 cm</w:t>
        <w:br/>
      </w:r>
      <w:r>
        <w:rPr>
          <w:rFonts w:cs="Arial" w:ascii="Arial" w:hAnsi="Arial"/>
          <w:b/>
          <w:bCs/>
        </w:rPr>
        <w:t>Sygn. 7450 – 74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ozycja zawodowa w praktyce / red. nauk. Dorota Kilańska, Aneta Trzcińska ; [aut. Katarzyna Babska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12 , 34413 , 34414 , 344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: projektowanie, diagnoza, eksperymenty / Ewa Górska. - Wyd. 2 popr. i uzup.. - Warszawa : Oficyna Wydawnicza Politechniki Warszawskiej, 2007. - 455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625 – 2063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w opiece zdrowotnej / Maria Kosi</w:t>
      </w:r>
      <w:r>
        <w:rPr>
          <w:rFonts w:eastAsia="Arial Unicode MS" w:cs="Arial" w:ascii="Arial" w:hAnsi="Arial"/>
        </w:rPr>
        <w:t>ńska, Lesław Niebrój. - Katowice : Śląska Akademia Medyczna, 2003. - 144 s. : 2 fot., rys.(w tym kolor.), schem., tab., wykr.(w tym kolor.) ; 24 cm . - (Eukrasia ; vol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2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RGONOMIA z elementami bezpieczeństwa pracy : przewodnik do ćwiczeń laboratoryjnych / red. Wiesława Horst. - Poznań : Wydaw. Politechniki Poznańskiej, 2006. - 347 s. : fot., rys., schem., tab., wykr. ; 24 cm</w:t>
        <w:br/>
      </w:r>
      <w:r>
        <w:rPr>
          <w:rFonts w:cs="Arial" w:ascii="Arial" w:hAnsi="Arial"/>
          <w:b/>
        </w:rPr>
        <w:t>Sygn. 13667, 17634 – 1763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odpadami komunalnymi / Maria Żygadło. - Wyd. 2 popr.. - Kielce : Wydaw. Politechniki Świętokrzyskiej, 1999. - 281 s.; fot. (w tym kol.), 1 mapa, plany,  rys., schem., tab. ; 23 cm . - (Skrypt - Politechnika Świętokrzyska, ISSN 0239-6386 ; nr 346)</w:t>
        <w:br/>
      </w:r>
      <w:r>
        <w:rPr>
          <w:rFonts w:cs="Arial" w:ascii="Arial" w:hAnsi="Arial"/>
          <w:b/>
          <w:bCs/>
        </w:rPr>
        <w:t>Sygn. 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wodno-ściekowa i odpadowa w przemyśle elektrochemicznym / Tadeusz Stefanowicz. - Pozna</w:t>
      </w:r>
      <w:r>
        <w:rPr>
          <w:rFonts w:eastAsia="Arial Unicode MS" w:cs="Arial" w:ascii="Arial" w:hAnsi="Arial"/>
        </w:rPr>
        <w:t>ń : Wydaw. Politechniki Poznańskiej, 2001. - 171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1 , 18868 – 188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fizjoterapeutów : wybrane zagadnienia / red. Bartosz Bilski ; Akademia Medyczna im. Karola Marcinkowskiego w Poznaniu ; Jacek Wysocki [et al.]. - Pozna</w:t>
      </w:r>
      <w:r>
        <w:rPr>
          <w:rFonts w:eastAsia="Arial Unicode MS" w:cs="Arial" w:ascii="Arial" w:hAnsi="Arial"/>
        </w:rPr>
        <w:t>ń : Wydaw. Naukowe Akademii Medycznej im. Karola Marcinkowskiego w Poznaniu, 2005. - 241 s. : il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71 – 1457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tional health and safety at work revision guide : for the NEBOSH International General Certificate in Occupational Health and Safety / Ed Ferrett.- 2nd ed.- London ; New York : Routledge/Taylor and Francis Group 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4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troduction to health and safety at work : for the NEBOSH National General Certificate in Occupational Health and Safety/ Phil Hughes, Ed Ferrett ; endorsed by NEBOSH.- 6th ed.- Abingdon, Oxon ; New York, NY : Routledge 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e projektowanie systemów antropotechnicznych / Teodor Winkler. - Warszawa : Wydawnictwa Naukowo-Techniczne, 2005. - 193, [1] s. : fot., rys., schem., tab., tabl., wykr ; 25 cm</w:t>
        <w:br/>
      </w:r>
      <w:r>
        <w:rPr>
          <w:rFonts w:cs="Arial" w:ascii="Arial" w:hAnsi="Arial"/>
          <w:b/>
          <w:bCs/>
        </w:rPr>
        <w:t>Sygn. 10016 – 100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rawno-budowlany : bhp w budownictwie od A do Z / Grażyna Świderska.- Warszawa : Oficyna Wydawnicza POLCE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12254-1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ZYSZCZANIE wody / Apolinary Leszek Kowal, Maria Świderska-Bróż. - Wyd. 4. - Warszawa ; Wrocław : Wydaw. Naukowe PWN, 2000. - 614 s.: rys., schem., tab., wykr. ; 24 cm</w:t>
        <w:br/>
      </w:r>
      <w:r>
        <w:rPr>
          <w:rFonts w:cs="Arial" w:ascii="Arial" w:hAnsi="Arial"/>
          <w:b/>
          <w:bCs/>
        </w:rPr>
        <w:t>Sygn. 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DZIAŁYWANIE zanieczyszczeń powietrza na środowisko / Katarzyna Juda-Rezler. - Warszawa : Oficyna Wydawnicza Politechniki Warszawskiej, 2000. - 243 s. : mapy, rys. (w tym kolor.), schem., tab., wykr. (w tym kolor.) ; 24 cm . - (Inżynieria Środowiska - Politechnika Warszawska)</w:t>
        <w:br/>
      </w:r>
      <w:r>
        <w:rPr>
          <w:rFonts w:cs="Arial" w:ascii="Arial" w:hAnsi="Arial"/>
          <w:b/>
          <w:bCs/>
        </w:rPr>
        <w:t>Sygn. 7518 – 7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STAWY ekotoksykologii / Colin H. Walker, Steve P. Hopkin, Richard M. Sibly, David B. Peakall; red. tł. z ang. </w:t>
      </w:r>
      <w:r>
        <w:rPr>
          <w:rFonts w:cs="Arial" w:ascii="Arial" w:hAnsi="Arial"/>
        </w:rPr>
        <w:t>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rgonomii / Mieczysław Trzeciak; Politechnika Radomska im. K. Pułaskiego. - Wyd. 3 popr. i uzup. - Radom : Politechnika Radomska, 2000. - 232 s. : rys., schem., tab., wykr ; 20 cm. - (Skrypty - Politechnika Radomska, ISSN 0860-9241 ; nr 3)</w:t>
        <w:br/>
      </w:r>
      <w:r>
        <w:rPr>
          <w:rFonts w:cs="Arial" w:ascii="Arial" w:hAnsi="Arial"/>
          <w:b/>
        </w:rPr>
        <w:t>Sygn. 100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arszawa : Wydaw. Naukowe PWN, 2000. - 304, [1] s.: rys., schem., tab., wykr. ; 24 cm</w:t>
        <w:br/>
      </w:r>
      <w:r>
        <w:rPr>
          <w:rFonts w:cs="Arial" w:ascii="Arial" w:hAnsi="Arial"/>
          <w:b/>
          <w:bCs/>
        </w:rPr>
        <w:t>Sygn. 121 , 1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stanowisk pracy dla osób niepełnosprawnych : praca zbiorowa / pod red. Ewy Górskiej ; [współaut. Aleksander Kabsch et al.].- Wyd. 2 b. zm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1 , 29932 , 29933 , 29934 , 29935 , 299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RODNICZE podstawy inżynierii środowiska / Stanisław Kazimierz Wiąckowski. - Kielce : Stanisław K. Wiąckowski, 2000. - 597 s.: fot., mapy, rys., tab., wykr. ; 23 cm</w:t>
        <w:br/>
      </w:r>
      <w:r>
        <w:rPr>
          <w:rFonts w:cs="Arial" w:ascii="Arial" w:hAnsi="Arial"/>
          <w:b/>
          <w:bCs/>
        </w:rPr>
        <w:t>Sygn. 292 , 3050 – 3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ZPŁYW energii akustycznych źródeł rzeczywistych / Stefan Weyna. - Warszawa : Wydawnictwa Naukowo-Techniczne, 2005. - 443, [1] s. : fot., rys. (w tym kolor.), tab., wykr. ; 25 cm + CD-ROM</w:t>
        <w:br/>
      </w:r>
      <w:r>
        <w:rPr>
          <w:rFonts w:cs="Arial" w:ascii="Arial" w:hAnsi="Arial"/>
          <w:b/>
        </w:rPr>
        <w:t>Sygn. 11867, 17311 – 1731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zawodowe na stanowisku pracy. Cz. 1. Ergonomiczne czynniki ryzyka / Wiesława Horst. - Pozna</w:t>
      </w:r>
      <w:r>
        <w:rPr>
          <w:rFonts w:eastAsia="SimSun;宋体" w:cs="Arial" w:ascii="Arial" w:hAnsi="Arial"/>
        </w:rPr>
        <w:t>ń : Wydaw. Politechniki Poznańskiej, cop. 2004. - 194 s. : schem., tab ; 24 cm</w:t>
        <w:br/>
      </w:r>
      <w:r>
        <w:rPr>
          <w:rFonts w:eastAsia="SimSun;宋体" w:cs="Arial" w:ascii="Arial" w:hAnsi="Arial"/>
          <w:b/>
          <w:bCs/>
        </w:rPr>
        <w:t>Sygn. 9531, 13674 - 136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fety at work / edited by John Channing.- 8th ed.- London ; New York : Routledge/Taylor and Francis Group 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5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AWACZ : środowisko pracy, zdrowie i jego ochrona / Marian Sygit.- Warszawa : Instytut Wydawniczy Związków Zawodowych, 1989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WARTOŚĆ środowiska : metody wyceny ekonomicznej / James T. Winpenny; tł. z ang. Krzysztof Kafel, Iwona Szymaniak. - Warszawa : Państwowe Wydaw. Ekonomiczne, 1995. - 374, [2] s. : 1 schem., tab ; 24 cm</w:t>
        <w:br/>
      </w:r>
      <w:r>
        <w:rPr>
          <w:rFonts w:eastAsia="SimSun;宋体" w:cs="Arial" w:ascii="Arial" w:hAnsi="Arial"/>
          <w:b/>
          <w:bCs/>
        </w:rPr>
        <w:t>Sygn. 9298 , 58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BROAKUSTYKA stosowana / Czesław Cempel. - Warszawa ; Poznań : Państwowe Wydaw. Naukowe, 1978. - 139 s. [1] k. tabl. złoż. : rys., schem., tabl., wykr. ; 24 cm + err.</w:t>
        <w:br/>
      </w:r>
      <w:r>
        <w:rPr>
          <w:rFonts w:cs="Arial" w:ascii="Arial" w:hAnsi="Arial"/>
          <w:b/>
        </w:rPr>
        <w:t>Sygn. 45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bezpieczeństwem i higieną pracy w zakładzie przemysłowym / Teresa Lis, Krzysztof Nowacki. - Gliwice : Wydaw. Politechniki Śląskiej, 2005. - 272, [2] s. : rys. (w tym kolor), schem., tab., 1 wykr. ; 24 cm</w:t>
        <w:br/>
      </w:r>
      <w:r>
        <w:rPr>
          <w:rFonts w:cs="Arial" w:ascii="Arial" w:hAnsi="Arial"/>
          <w:b/>
        </w:rPr>
        <w:t>Sygn. 14153 – 141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jakością i bezpieczeństwem / Zofia Zymonik, Adam Hamrol, Piotr Grudowski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786 , 32787 , 32788 , 32789 , 32790 , 32791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BHP w praktyce / Dorota Stec. - Stan prawny na stycze</w:t>
      </w:r>
      <w:r>
        <w:rPr>
          <w:rFonts w:eastAsia="Arial Unicode MS" w:cs="Arial" w:ascii="Arial" w:hAnsi="Arial"/>
        </w:rPr>
        <w:t>ń 2009 r.. - Kraków : Wszechnica Podatkowa, 2009. - 105, [6] s. : tab. ; 15x21 cm . - (Biblioteka Przedsiębiorcy - Wszechnica Podatkowa ;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15 – 26418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6:00Z</dcterms:created>
  <dc:creator>biblioteka2</dc:creator>
  <dc:description/>
  <cp:keywords/>
  <dc:language>en-US</dc:language>
  <cp:lastModifiedBy>biblioteka2</cp:lastModifiedBy>
  <cp:lastPrinted>2005-06-20T10:18:00Z</cp:lastPrinted>
  <dcterms:modified xsi:type="dcterms:W3CDTF">2016-08-04T08:35:00Z</dcterms:modified>
  <cp:revision>58</cp:revision>
  <dc:subject/>
  <dc:title>1</dc:title>
</cp:coreProperties>
</file>