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IENA  TOKSYKOLOGIA  I  BEZPIECZEŃSTWO  ŻYWN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tyodżywcze i antyzdrowotne aspekty żywienia człowieka / pod redakcją Emilii Kolarzyk ; [Michał Seweryn, Piotr Pokrzywa, Ewa Dulińska-Stanek, Katarzyna Bandoła, Emilia Kolarzyk, Jadwiga Helbin, Wojciech Szot, Joanna Zając, Artur Potocki, Ewa Czarnobilska, Dorota Myszkowska, Anna Chmielewska, Marcel Mazur, Piotr Hydzik, Krzysztof Ciszowski, Beata Szkolnicka].- Kraków : Wydawnictwo Uniwersytetu Jagiellońskiego, cop. 201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969 , 36970 , 36971 , 369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KTERYJNE zatrucia pokarmowe / Anna Pliszka. - [Warszawa] : Państwowy Zakład Wydawnictw Lekarskich, [1976]. - 154, [1] s. : fot., rys., tab., wykr. ; 20 cm</w:t>
        <w:br/>
      </w:r>
      <w:r>
        <w:rPr>
          <w:rFonts w:cs="Arial" w:ascii="Arial" w:hAnsi="Arial"/>
          <w:b/>
        </w:rPr>
        <w:t>Sygn. 80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IECZEŃSTWO żywności / Teresa Skrabka-Błotnicka, Bogusław Masłowski. - Wrocław : Wydaw. Uniwersytetu Ekonomicznego we Wrocławiu, 2008. - 138, [1] s. : schem. ; 24 cm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930 – 269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ieczeństwo żywności i żywienia / pod red. Jana Gawęckiego, Zbigniewa Krejpcio.- Wyd. 1, dodr.- Poznań : Wydawnictwo Uniwersytetu Przyrodniczego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766 , 36767 , 36768 , 367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@Arial Unicode MS" w:cs="Arial" w:ascii="Arial" w:hAnsi="Arial"/>
        </w:rPr>
        <w:t>Bezpieczeństwo żywności w erze globalizacji / red. nauk. Stanisław Kowalczyk.- Warszawa : Szkoła Główna Handlowa - Oficyna Wydawnicza, 2009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</w:rPr>
        <w:t>(Przedsiębiorczość w XXI Wieku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940 , 26941 , 26942 , 26943 , 26944 , 26945 , 26946 , 26947 , 26948 , 26949</w:t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IECZEŃSTWO żywnościowe strategiczną potrzebą ludzkości / Jerzy Małysz. - Wyd. 2 zm.. - Warszawa : ALMAMER Wyższa Szkoła Ekonomiczna, 2008. - 266, [1] s. : schem., tab., wykr. ; 24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10 – 263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OLOGICZNE i chemiczne zanieczyszczenia produktów rolniczych / Tadeusz Kośla; Szkoła Główna Gospodarstwa Wiejskiego w Warszawie. - Warszawa : Wydaw. SGGW, 1999. - 115 s. : rys., tab., 1 wykr ; 24 cm</w:t>
        <w:br/>
      </w:r>
      <w:r>
        <w:rPr>
          <w:rFonts w:cs="Arial" w:ascii="Arial" w:hAnsi="Arial"/>
          <w:b/>
        </w:rPr>
        <w:t>Sygn. 13547, 136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sarett &amp; Doull podstawy toksykologii / Curtis D. Klaassen, John B. Watkins III ; [tł.: Elżbieta Bruchajzer et al.].- Wyd. 1 pol. / red. Barbara Zielińska-Psuja, Andrzej Sapota.- Wrocław : MedPharm Polska, cop.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5584 , 35585 , 35586 , 3558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EMIA żywności / Zdzisław E. Sikorski. - Wyd. 5 zm. Chemia żywności. T. 3. Odżywcze i zdrowotne właściwości składników żywności / red. Zdzisław E. Sikorski; Ewa Babicz-Zieli</w:t>
      </w:r>
      <w:r>
        <w:rPr>
          <w:rFonts w:eastAsia="SimSun;宋体" w:cs="Arial" w:ascii="Arial" w:hAnsi="Arial"/>
        </w:rPr>
        <w:t>ńska [et al.]. - Warszawa : Wydawnictwa Naukowo-Techniczne, 2007. - 246 s. : 1 fot.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9504 – 19509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125 - 24134, 31670</w:t>
      </w:r>
      <w:r>
        <w:rPr>
          <w:rFonts w:eastAsia="SimSun;宋体" w:cs="Arial" w:ascii="Arial" w:hAnsi="Arial"/>
          <w:b/>
        </w:rPr>
        <w:br/>
        <w:t>17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CO to jest system HACCP? : materiały instruktażowe dla fachowych pracowników zajmujących się produkcją i obrotem żywności / Lucjan Szponar, Halina Turlejska, Urszula Pelzner. - Warszawa : Instytut Żywności i Żywienia, 1998. - 7, [1] s. ; 23 cm . - (Prace Instytutu Żywności i Żywienia ; 87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69 – 24978</w:t>
      </w:r>
      <w:r>
        <w:rPr>
          <w:rFonts w:eastAsia="SimSun;宋体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GASTRONOMIA we współczesnym hotelu / Piotr Dominik. - Warszawa : ALMAMER Wyższa Szkoła Ekonomiczna, 2008. - 159, [1] s. : rys., 1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16 – 26319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IGIENA : ochrona zdrowia : podręcznik dla szkół medycznych / red. Cezary Włodzimierz Korczak; Zofia Korczakowa [et al.]. - Wyd. 12. - Warszawa : Wydaw. Lekarskie PZWL, 1994. - 439, [1] s. : portr., rys., schem., tab., wykr. ; 24 cm</w:t>
        <w:br/>
      </w:r>
      <w:r>
        <w:rPr>
          <w:rFonts w:cs="Arial" w:ascii="Arial" w:hAnsi="Arial"/>
          <w:b/>
        </w:rPr>
        <w:t>Sygn. 16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tudentów pielęgniarstwa / red. Jan Kazimierz Karczewski; Barbara Bień [et al.]. - Lublin : Czelej, 2002. - XIV, 761 s. : 2 fot., rys., schem., tab., wykr ; 24 cm . - (Seria Podręczników dla Studentów Studiów Pielęgniarskich ; 5)</w:t>
        <w:br/>
      </w:r>
      <w:r>
        <w:rPr>
          <w:rFonts w:cs="Arial" w:ascii="Arial" w:hAnsi="Arial"/>
          <w:b/>
          <w:bCs/>
        </w:rPr>
        <w:t>Sygn. 5374 , 8678 - 8680 , 5981 – 598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zkół medycznych / Cezary Włodzimierz Korczak. - Warszawa : Wydaw. Lekarskie PZWL, cop. 1998. - 423, [1] s.: fot., mapa, portr., rys., tab., wykr. ; 21 cm</w:t>
        <w:br/>
      </w:r>
      <w:r>
        <w:rPr>
          <w:rFonts w:cs="Arial" w:ascii="Arial" w:hAnsi="Arial"/>
          <w:b/>
          <w:bCs/>
        </w:rPr>
        <w:t>Sygn. 2809 - 2813 , 333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red. Danuta Kołożyn-Krajewska; Ewa Czarniecka-Skubina [et al.]. - Wyd. 2 uzup. - Warszawa : Wydaw. SGGW, 2003. - 334 s. : rys., schem., tab., wykr ; 24 cm</w:t>
        <w:br/>
      </w:r>
      <w:r>
        <w:rPr>
          <w:rFonts w:cs="Arial" w:ascii="Arial" w:hAnsi="Arial"/>
          <w:b/>
          <w:bCs/>
        </w:rPr>
        <w:t>Sygn. 13623 - 13625 , 135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pod red. Danuty Kołożyn-Krajewskiej ; [aut. rozdz. podręcznika: Ewa Czarniecka-Skubina et al.].- Wyd. 3 popr.- Warszawa : Wydawnictwo SGGW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336 , 30337 , 30338 , 303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żywności / Teresa Skrabka-Błotnicka. - Wrocław : Wydaw. Akademii Ekonomicznej im. Oskara Langego we Wrocławiu, 2001. - 145 s. : tab ; 24 cm. - (Skrypty Akademii Ekonomicznej im. Oskara Langego we Wrocławiu)</w:t>
        <w:br/>
      </w:r>
      <w:r>
        <w:rPr>
          <w:rFonts w:cs="Arial" w:ascii="Arial" w:hAnsi="Arial"/>
          <w:b/>
        </w:rPr>
        <w:t>Sygn. 13766 – 137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ostrych zatruć / Janusz Szajewski, Ryszard Feldman, Maria Glińska-Serwin. - Warszawa : Wydaw. Lekarskie PZWL, cop. 2000. - III, [1], 409, [1] s. : rys., tab., wykr ; 20 cm</w:t>
        <w:br/>
      </w:r>
      <w:r>
        <w:rPr>
          <w:rFonts w:cs="Arial" w:ascii="Arial" w:hAnsi="Arial"/>
          <w:b/>
          <w:bCs/>
        </w:rPr>
        <w:t>Sygn. 2988 , 9508 - 9509 , 475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so i przetwory drobiowe : technologia, higiena, jakość : praca zbiorowa / pod red. Tadeusza Grabowskiego i Jacka Kijowskiego ; aut.: Elżbieta Anders [et al.].- Wyd. 1 (dodr.).- Warszawa : Wydawnictwa Naukowo-Techniczne, 2009.</w:t>
        <w:br/>
        <w:t>(Żywność, Jakość, Techn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07 , 27408 , 27409 , 274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techniczna / red. Zdzisława Libudzisz, Krystyna Kowal, Zofia Żakowska Mikrobiologia techniczna. T. 2. Mikroorganizmy w biotechnologii, ochronie środowiska i produkcji żywności / red. Zdzisława Libudzisz, Krystyna Kowal, Zofia Żakowska ; Janusz Adamiec [et al.]. - Warszawa : Wydaw. Naukowe PWN, 2008. - VII, [3], 553 s. : fot., rys., schem., tab., wykr.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528 – 2354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żywności / Emil Drewniak, Teresa Drewniak. - Wyd. 11. - Warszawa : Wydawnictwa Szkolne i Pedagogiczne, 2006. - 161, [1] s. : rys., schem., tab., 1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3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IKROBIOLOGIA żywności / Emil Drewniak, Teresa Drewniak. - Wyd. 12 uzup.. - Warszawa : Wydawnictwa Szkolne i Pedagogiczne, 2007. - 179, [1] s. : rys., schem., tab., 1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871 – 19876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żywności / Małgorzata Jałosi</w:t>
      </w:r>
      <w:r>
        <w:rPr>
          <w:rFonts w:eastAsia="SimSun;宋体" w:cs="Arial" w:ascii="Arial" w:hAnsi="Arial"/>
        </w:rPr>
        <w:t>ńska. - Warszawa : Format-AB, 2006. - 218 s. : schem., tab.,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933 – 1994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ORGANIZMY w żywności i żywieniu / red. Jan Gawęcki, Zdzisława Libudzisz. - Wyd. 2 popr.. - Poznań : Wydaw. Akademii Rolniczej im. Augusta Cieszkowskiego w Poznaniu, 2006. - 147, [1] s. : fot. (w tym kolor.), schem., tab., wykr. ; 24 cm . - (Biblioteczka Wiedzy o Żywieniu i Żywnośc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45 – 19954</w:t>
        <w:br/>
      </w:r>
      <w:r>
        <w:rPr>
          <w:rFonts w:eastAsia="SimSun;宋体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LEKO : produkcja, badanie, przerób / Marek E. Jurczak. - Wyd. 5 popr. i uzup.. - Warszawa : Wydaw. SGGW, 2005. - 215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konsumenta na rynku żywności / Irena Ozimek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55 , 30156 , 30157 , 30158 , 30159 , 30160 , 30161 , 30162 , 30163 , 3016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TRUWANIE człowieka : sposoby samoodtruwania organizmu / Stefan Ball. - Warszawa : Medyk, 2001. - 171 s. : tab ; 21 cm</w:t>
        <w:br/>
      </w:r>
      <w:r>
        <w:rPr>
          <w:rFonts w:cs="Arial" w:ascii="Arial" w:hAnsi="Arial"/>
          <w:b/>
          <w:bCs/>
        </w:rPr>
        <w:t>Sygn. 4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RADOKS trucizn : substancje chemiczne przyjazne i wrogie / John Timbrell ; tł. z ang. Zygfryd Witkiewicz, R. Łakomy, R Kubica. - Warszawa : Wydawnictwa Naukowo-Techniczne, 2008. - XV, [2], 335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54 – 245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STYCYDY / Jacek Rzepecki, Sylwestra Kruszewska, Stefania Szymańska ; Krajowe Centrum Informacji Toksykologicznej. - Wyd. 2 popr. i uzup.. - Łódź : Instytut Medycyny Pracy im. prof. dra med. Jerzego Nofera, 2002. - 139 s. ; 30 cm . - (Ostre Zatrucia, ISSN 1425-2112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5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chnologii gastronomicznej / red. Stanisław Zalewski; Elżbieta Brzozowska [et al.]. - Wyd. 4. - Warszawa : Wydawnictwa Naukowo-Techniczne, 2003. - 535, [1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70 , 19217 – 192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oksykologii : kompendium dla studentów szkół wyższych / red. Jerzy K. Piotrowski ; Ewa Bem [ et al.]. - Warszawa : Wydawnictwa Naukowo-Techniczne, 2006. - 491, [1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16 – 13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yby i bezkręgowce morskie : pozyskiwanie, właściwości i przetwarzanie / Zdzisław E. Sikorski.- Warszawa : Wydawnictwa Naukowo-Techniczne, 2004.</w:t>
        <w:br/>
        <w:t>(Żywność, Jakość, Techn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70 , 27871 , 27872 , 27873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podręcznik dla studentów, lekarzy i farmaceutów / red. Witold Seńczuk; Tadeusz Bogdanik [et al.]. - Wyd. 4. - Warszawa : Wydaw. Lekarskie PZWL, cop. 2002. - 887, [1] s. : 1 mapa, rys., tab., wykr ; 23 cm</w:t>
        <w:br/>
      </w:r>
      <w:r>
        <w:rPr>
          <w:rFonts w:cs="Arial" w:ascii="Arial" w:hAnsi="Arial"/>
          <w:b/>
          <w:bCs/>
        </w:rPr>
        <w:t>Sygn. 1879 , 4942 , 6859 - 6861 , 29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wybrane zagadnienia / red. Jerzy Brandys; oprac. Maciej Gawlik [et al.]. - Kraków : Wydaw. Uniwersytetu Jagiellońskiego, 1999. - 302 s. : rys., schem., tab., wykr ; 23 cm</w:t>
        <w:br/>
      </w:r>
      <w:r>
        <w:rPr>
          <w:rFonts w:cs="Arial" w:ascii="Arial" w:hAnsi="Arial"/>
          <w:b/>
          <w:bCs/>
        </w:rPr>
        <w:t>Sygn. 3018 - 3019 , 6705 - 6709 , 5660 – 566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TOKSYKOLOGIA współczesna / red. Witold Seńczuk; Tadeusz Bogdanik [et al.]. - Warszawa : Wydaw. Lekarskie PZWL, cop. 2005. - 992, [1] s. : 1 mapa, schem., tab., wykr ; 24 cm</w:t>
        <w:br/>
      </w:r>
      <w:r>
        <w:rPr>
          <w:rFonts w:eastAsia="SimSun;宋体" w:cs="Arial" w:ascii="Arial" w:hAnsi="Arial"/>
          <w:b/>
          <w:bCs/>
        </w:rPr>
        <w:t xml:space="preserve">Sygn. 12595, </w:t>
      </w:r>
      <w:r>
        <w:rPr>
          <w:rFonts w:cs="Arial" w:ascii="Arial" w:hAnsi="Arial"/>
          <w:b/>
        </w:rPr>
        <w:t>12813 - 12815, 13508 - 13510</w:t>
      </w:r>
      <w:r>
        <w:rPr>
          <w:rFonts w:eastAsia="SimSun;宋体"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KSYKOLOGIA współczesna / red. Witold Seńczuk ; Tadeusz Bogdanik [et al.]. - dodr.. - Warszawa : Wydaw. Lekarskie PZWL, cop. 2006. - 992, [1] s. : 1 mapa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440 – 1944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TOKSYKOLOGIA żywności : przewodnik do ćwiczeń / red. Anna Brzozowska; Urszula Augustyniak [et al.]. - Wyd. 3 popr. i rozsz.. - Warszawa : Wydaw. SGGW, 2004. - 207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575 – 1957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, 19627 – 19636</w:t>
        <w:br/>
        <w:t>1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mikrobiologii żywności / pod red. Stanisława Błażejaka i Iwony Gientki ; [aut. Stanisław Błażejak et al.].- Warszawa : Wydawnictwo SGGW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46 , 30247 , 30248 , 30249 , 30250 , 30251 , 30252 , 30253 , 30254 , 30255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Wybrane zagadnienia z toksykologii żywności / pod red. Dagmary Orzeł i Jadwigi Biernat.- Wrocław : Wydawnictwo Uniwersytetu Przyrodniczego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893 , 32894 , 32895 , 32896 , 32897 , 32898 , 32899 , 32900 , 32901 , 32902</w:t>
        <w:br/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zagadnienia z zakresu toksykologii żywności oraz wpływu pokarmu na farmakoterapię : intoksykacje i inne zagrożenia zdrowia naturalnymi składnikami żywności, dodatkami i zanieczyszczeniami / Jürgen Stein, Tanja Gaschott, Dietrich Mebs, Volker Mersch-Sundermann, Heike Raab, Sandra Ulrich, Freya Wolter ; redakcja naukowa Monika Bronkowska ; [tłumaczenie Monika Bronkowska, Bartosz Grotthus].- Wrocław : MedPharm Polska, cop.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8 , 36529 , 36530 , 3653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POSAŻENIE techniczne zakładów gastronomicznych : podręcznik dla zawodu kucharz małej gastronomii w zasadniczej szkole zawodowej / Małgorzata Konarzewska, Ewa Hanna Lada, Barbara Zielonka. - Warszawa : Rea, 2009. - 247, [1] s. : fot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13 – 28114</w:t>
      </w:r>
      <w:r>
        <w:rPr>
          <w:rFonts w:cs="Arial" w:ascii="Arial" w:hAnsi="Arial"/>
          <w:b/>
        </w:rPr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POBIEGANIE zatruciom pokarmowym i zakażeniom żywności w turystyce i gastronomii / Piotr Dominik. - Warszawa : ALMAMER Wyższa Szkoła Ekonomiczna, 2007. - 120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24 – 26329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bezpieczeństwem żywności : teoria i praktyka / Danuta Kołożyn-Krajewska, Tadeusz Sikora.- Warszawa : Wydawnictwo C.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: Zarządzan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50 , 29751 , 29752 , 29753 , 29754 , 29755 , 29756 , 29757</w:t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i bezpieczeństwem żywności : praca zbiorowa / pod red. Tadeusza Trziszki.- Wrocław : Wydawnictwo Uniwersytetu Przyrodnicz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887 , 32888 , 32889 , 32890 , 32891 , 3289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ła</w:t>
      </w:r>
      <w:r>
        <w:rPr>
          <w:rFonts w:eastAsia="Arial Unicode MS" w:cs="Arial" w:ascii="Arial" w:hAnsi="Arial"/>
        </w:rPr>
        <w:t>ńcuchami dostaw żywności w Polsce : kierunki zmian / Wacław Szymanowski. - Warszawa : Difin, 2008. - 475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57 – 25262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racjonalnego żywienia : zalecane racje pokarmowe dla wybranych grup ludności w zakładach żywienia zbiorowego / Halina Turlejska [et al.]. - Gdańsk : Ośrodek Doradztwa i Doskonalenia Kadr, 2006. - 18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08 – 197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TRUCIA : postępowanie w stanach nagłych : szybkie rozpoznanie, pewne potwierdzenie i celowane leczenie / L.S. Weilemann, H.J. Reinecke; tł. z niem. Paweł Walicki. - Warszawa : Wydaw. Lekarskie PZWL, cop. 1998. - 251 s. : schem., tab., wykr ; 19 cm</w:t>
        <w:br/>
      </w:r>
      <w:r>
        <w:rPr>
          <w:rFonts w:cs="Arial" w:ascii="Arial" w:hAnsi="Arial"/>
          <w:b/>
          <w:bCs/>
        </w:rPr>
        <w:t>Sygn. 2987 , 6714 – 6717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równoważone rolnictwo a bezpieczna żywność : monografia / pod red. nauk. Ewy Cieślik ; [zespół aut. Barbara Barwacz et al.] ; Polskie Towarzystwo Technologów Żywności. Wydawnictwo Naukowe PTTŻ.- Kraków : Polskie Towarzystwo Technologów Żywności, Wydawnictwo Naukowe PTTŻ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6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i usługi żywieniowe w turystyce : przewodnik do ćwiczeń / Ewa Babicz-Zielińska, Rafał Nazarewicz, Agnieszka Rybowska. - Gdynia : Wydaw. Akademii Morskiej w Gdyni, 2003. - 52 s. : rys., 2 schem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40 – 2004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, żywność a zdrowie / Jadwiga Biernat. - Wrocław : Astrum, 2001. - 443 s. : rys., tab ; 21 cm . - (Kreatywność)</w:t>
        <w:br/>
      </w:r>
      <w:r>
        <w:rPr>
          <w:rFonts w:cs="Arial" w:ascii="Arial" w:hAnsi="Arial"/>
          <w:b/>
          <w:bCs/>
        </w:rPr>
        <w:t>Sygn. 7960 – 7962, 19589 – 19595,</w:t>
      </w:r>
      <w:r>
        <w:rPr>
          <w:rFonts w:eastAsia="Arial Unicode MS" w:cs="Arial" w:ascii="Arial" w:hAnsi="Arial"/>
          <w:b/>
        </w:rPr>
        <w:t xml:space="preserve"> 23037 - 23043</w:t>
      </w:r>
      <w:r>
        <w:rPr>
          <w:rFonts w:cs="Arial" w:ascii="Arial" w:hAnsi="Arial"/>
          <w:b/>
          <w:bCs/>
        </w:rPr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NOŚĆ a zdrowie i prawo / Henryk Gertig, Grażyna Duda. - Wyd. 2 uzup.. - Warszawa : Wydaw. Lekarskie PZWL, cop. 2004. - 339 s. : rys., schem., tab. ; 24 cm</w:t>
        <w:br/>
      </w:r>
      <w:r>
        <w:rPr>
          <w:rFonts w:cs="Arial" w:ascii="Arial" w:hAnsi="Arial"/>
          <w:b/>
        </w:rPr>
        <w:t>Sygn. 13433, 17282 – 1728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NOŚĆ wygodna i żywność funkcjonalna / red. Franciszek Świderski; Stanisław Zalewski [et al.]. - Wyd. 3 uaktual., dodr.. - Warszawa : Wydawnictwa Naukowo-Techniczne, 2006. - 389, [1] s. : rys., schem., tab. ; 24 cm . - (Podręczniki Akademickie. Przemysł Spożywcz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77 – 19280</w:t>
      </w:r>
      <w:r>
        <w:rPr>
          <w:rFonts w:cs="Arial" w:ascii="Arial" w:hAnsi="Arial"/>
          <w:b/>
          <w:bCs/>
        </w:rPr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06:00Z</dcterms:created>
  <dc:creator>biblioteka2</dc:creator>
  <dc:description/>
  <cp:keywords/>
  <dc:language>en-US</dc:language>
  <cp:lastModifiedBy>biblioteka2</cp:lastModifiedBy>
  <cp:lastPrinted>2005-06-16T15:56:00Z</cp:lastPrinted>
  <dcterms:modified xsi:type="dcterms:W3CDTF">2016-06-28T11:30:00Z</dcterms:modified>
  <cp:revision>52</cp:revision>
  <dc:subject/>
  <dc:title>HIGIENA</dc:title>
</cp:coreProperties>
</file>