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MUNOLOG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z immunologii : praca zbiorowa (W OPRACOWANIU) / red. Teresa Gościcka; Henryka Długońska. - Warszawa : Państwowe Wydaw. Naukowe, 1979. - 186, [1] s.: il. ; 25 cm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IMMUNOLOGIA / Peter M. Lydyard, A. Whelan, M.W. Fanger ; tł. z ang. </w:t>
      </w:r>
      <w:r>
        <w:rPr>
          <w:rFonts w:eastAsia="Arial Unicode MS" w:cs="Arial" w:ascii="Arial" w:hAnsi="Arial"/>
        </w:rPr>
        <w:t>Nadzieja Drela, Grażyna Korczak-Kowalska. - Warszawa : Wydaw. Naukowe PWN, 2001. - XIV, 362 s. : fot., rys., tab., wykr. ; 24 cm . - (Krótkie Wykład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756 – 2757</w:t>
        <w:br/>
        <w:t>2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IMMUNOLOGIA / Peter M. Lydyard, A. Whelan, M.W. Fanger ; tł. z ang. </w:t>
      </w:r>
      <w:r>
        <w:rPr>
          <w:rFonts w:eastAsia="Arial Unicode MS" w:cs="Arial" w:ascii="Arial" w:hAnsi="Arial"/>
        </w:rPr>
        <w:t>Nadzieja Drela, Grażyna Korczak-Kowalska. - dodr. 2. - Warszawa : Wydaw. Naukowe PWN, 2006. - XIV, 362 s. : fot., rys., tab., wykr. ; 24 cm . - (Krótkie Wykład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402 , 20736 - 20737 , 20934 – 20936</w:t>
        <w:br/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IMMUNOLOGIA / Peter M. Lydyard, A. Whelan, M.W. Fanger ; tł. z ang. </w:t>
      </w:r>
      <w:r>
        <w:rPr>
          <w:rFonts w:eastAsia="Arial Unicode MS" w:cs="Arial" w:ascii="Arial" w:hAnsi="Arial"/>
        </w:rPr>
        <w:t>Nadzieja Drela, Grażyna Korczak-Kowalska. - dodr. 3. - Warszawa : Wydaw. Naukowe PWN, 2008. - XIV, 362 s. : fot., rys., tab., wykr. ; 24 cm . - (Krótkie Wykłady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218 – 22219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MMUNOLOGIA / red. Jakub Gołąb, Marek Jakóbisiak, Witold Lasek; Zbigniew Gaciong [et al.]. - Wyd. nowe (4 zm.). - Warszawa : Wydaw. Naukowe PWN, 2002. - XXIII, [1], 567, [1] s. : fot., rys. (w tym kolor.), schem. (w tym kolor.), tab., wykr. (w tym kolor.) ; 28 cm</w:t>
        <w:br/>
      </w:r>
      <w:r>
        <w:rPr>
          <w:rFonts w:cs="Arial" w:ascii="Arial" w:hAnsi="Arial"/>
          <w:b/>
          <w:bCs/>
        </w:rPr>
        <w:t>Sygn. 27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IMMUNOLOGIA / Richard M. Hyde; red. </w:t>
      </w:r>
      <w:r>
        <w:rPr>
          <w:rFonts w:cs="Arial" w:ascii="Arial" w:hAnsi="Arial"/>
        </w:rPr>
        <w:t>Ewa Skopińska-Różewska. - Wyd. 1 pol. - Wrocław : Urban &amp; Partner, 1997. - XII, 362 s. : rys., tab. ; 24 cm</w:t>
        <w:br/>
      </w:r>
      <w:r>
        <w:rPr>
          <w:rFonts w:cs="Arial" w:ascii="Arial" w:hAnsi="Arial"/>
          <w:b/>
          <w:bCs/>
        </w:rPr>
        <w:t>Sygn. 2254 - 2256 , 2776 - 2778 , 3298 – 3300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MMUNOLOGIA : repetytorium / Witold Lasek. - Warszawa : Wydaw. Naukowe PWN, 2000. - 193, [3] s. : rys., schem., tab., 1 wykr ; 20 cm</w:t>
        <w:br/>
      </w:r>
      <w:r>
        <w:rPr>
          <w:rFonts w:cs="Arial" w:ascii="Arial" w:hAnsi="Arial"/>
          <w:b/>
          <w:bCs/>
        </w:rPr>
        <w:t>Sygn. 27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Immunologia dla studentów Wydziału Lekarskiego : praca zbiorowa / pod red. Jana Żeromskiego ; aut. Anna Bręborowicz [et al. ] ; Uniwersytet Medyczny im. Karola Marcinkowskiego w Poznaniu.- Poznań : Wydawnictwo Naukowe Uniwersytetu Medycznego im. Karola Marcinkowskiego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700 , 25701 , 25702 , 25703 , 25704 , 2570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MMUNOLOGIA w zarysie : podręcznik dla studentów AM [Akademii Medycznych] (W OPRACOWANIU) / Stefan Mackiewicz. - Warszawa : Państ. Zakład Wydawnictw Lekarskich, 1983. - 85, [3] s.: fot., rys., wykr. ; 24 cm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CHANIZMY immunogenezy (W OPRACOWANIU). - Wrocław [etc.] : Zakład Narodowy im. Ossolińskich, 1982. - 135, [1] s.: il. tab. wykr. ; 21 cm . - (Problemy Naukowe Współczesności)</w:t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immunologii / Włodzimierz Ptak, Maria Ptak. - Wyd. 2. - Kraków : Wydaw. Uniwersytetu Jagiellońskiego, cop. 2000. - 311 s. : fot., rys., schem., tab., wykr ; 24 cm</w:t>
        <w:br/>
      </w:r>
      <w:r>
        <w:rPr>
          <w:rFonts w:cs="Arial" w:ascii="Arial" w:hAnsi="Arial"/>
          <w:b/>
          <w:bCs/>
        </w:rPr>
        <w:t>Sygn. 30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ĘPY w rozpoznawaniu i leczeniu chorób górnych dróg oddechowych o podłożu immunologicznym / red. Aleksander Ligęzi</w:t>
      </w:r>
      <w:r>
        <w:rPr>
          <w:rFonts w:eastAsia="Arial Unicode MS" w:cs="Arial" w:ascii="Arial" w:hAnsi="Arial"/>
        </w:rPr>
        <w:t>ński, Dariusz Jurkiewicz. - Wrocław : Urban &amp; Partner, 1999. - VI, [2], 414 s., [2] k. tabl. kolor. : fot., 1 portr., rys., schem., tab., wykr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69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zczepienia ochronne : obowiązkowe i zalecane od A do Z / red. nauk. Ewa Bernatowska, Paweł Grzesiowski ; [aut. Ewa Bernatowska et al.].- Warszawa : Wydawnictwo Lekarskie PZWL, cop.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607 , 33608 , 33609 , 3361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ANSPLANTOLOGIA kliniczna / red. Wojciech Rowi</w:t>
      </w:r>
      <w:r>
        <w:rPr>
          <w:rFonts w:eastAsia="Arial Unicode MS" w:cs="Arial" w:ascii="Arial" w:hAnsi="Arial"/>
        </w:rPr>
        <w:t>ński, Janusz Wałaszewski, Leszek Pączek; Antonio J. Aldrete [et al.]. - Warszawa : Wydaw. Lekarskie PZWL, cop. 2004. - 788, [1] s., XVI s. tabl. kolor. : fot.,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8557 , 20540 – 20542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ransplantologia praktyczna. T. 1, Odrzucanie przeszczepu : I Kurs Transplantologii Praktycznej pod auspicjami Europejskiego Towarzystwa Transplantacyjnego (ESOT), Warszawa 17-18.10.2007 / Leszek Pączek, Krzysztof Mucha, Bartosz Foroncewicz ; Klinika Immunologii, Transplantologii i Chorób Wewnętrznych. Instytut Transplantologii. Warszawski Uniwersytet Medyczny.- Lublin : Wydawnictwo Czelej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907 , 25908 , 25909 , 25910 , 25911 , 25912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ransplantologia praktyczna. T. 2, Nowotwory po przeszczepieniu narządów : II Kurs Transplantologii Praktycznej pod auspicjami Europejskiego Towarzystwa Transplantacyjnego (ESOT), Warszawa 17-18.10.2008 / Leszek Pączek, Bartosz Foroncewicz, Krzysztof Mucha ; Klinika Immunologii, Transplantologii i Chorób Wewnętrznych. Instytut Transplantologii. Warszawski Uniwersytet Medyczny.- Warszawa : Wydawnictwo Naukowe PWN, cop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149 , 26150 , 26151 , 26152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ansplantologia praktyczna. T. 3, Nawrót choroby podstawowej po przeszczepieniu narządów = Recurrence of the primary disease after organ transplantation : III Kurs Transplantologii Praktycznej pod auspicjami Europejskiego Towarzystwa Transplantacyjnego (ESOT), Warszawa 16-17.10.2009 / Leszek Pączek, Bartosz Foroncewicz, Krzysztof Mucha ; [aut.: Carlos Apestegui et al.] ; Klinika Immunologii, Transplantologii i Chorób Wewnętrznych. Instytut Transplantologii. Warszawski Uniwersytet Medyczny.- Warszawa : Wydawnictwo Naukowe PWN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178 , 31179 , 31180 , 31181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</w:rPr>
        <w:t>4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immunologii / Norman A. Staines, Jonathan Brostoff, Kaith James; tł. i oprac. Stanisław Szymaniec. - Wyd. 1 pol. - Wrocław : Urban &amp; Partner, 1998. - 146, [1] s. : fot., rys.(w tym kol.), tab.(w tym kol.), wykr.(w tym kol.) ; 20 cm</w:t>
        <w:br/>
      </w:r>
      <w:r>
        <w:rPr>
          <w:rFonts w:cs="Arial" w:ascii="Arial" w:hAnsi="Arial"/>
          <w:b/>
          <w:bCs/>
        </w:rPr>
        <w:t>Sygn. 2257 – 225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immunologii / Norman A. Staines, Jonathan Brostoff, Kaith James; tł. i oprac. Stanisław Szymaniec. - Wyd. 1 pol. dodr.. - Wrocław : Urban &amp; Partner, 2003. - 146, [1] s. : fot., rys.(w tym kol.), tab.(w tym kol.), wykr.(w tym kol.) ; 21 cm</w:t>
        <w:br/>
      </w:r>
      <w:r>
        <w:rPr>
          <w:rFonts w:cs="Arial" w:ascii="Arial" w:hAnsi="Arial"/>
          <w:b/>
        </w:rPr>
        <w:t>Sygn. 14462 – 14465, 14700 – 1470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Zaburzenia odporności u dzieci / pod red. Krzysztofa Zemana.- Warszawa : Wydawnictwo Lekarskie PZWL, cop. 200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Biblioteka Pediatry ; 39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4740 , 24741 , 24742 , 24743 , 24744 , 2474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YS immunologii klinicznej / red. Marek Zembala, Andrzej Górski; Łukasz Adamek [et al.]. - Warszawa : Wydaw. Lekarskie PZWL, cop. 2001. - 307, [1] s., [8] k. tabl. kolor.: fot., rys., tab. ; 23 cm</w:t>
        <w:br/>
      </w:r>
      <w:r>
        <w:rPr>
          <w:rFonts w:cs="Arial" w:ascii="Arial" w:hAnsi="Arial"/>
          <w:b/>
          <w:bCs/>
        </w:rPr>
        <w:t>Sygn. 2814 , 3335 , 3282</w:t>
        <w:br/>
        <w:t>3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3:41:00Z</dcterms:created>
  <dc:creator>biblioteka2</dc:creator>
  <dc:description/>
  <cp:keywords/>
  <dc:language>en-US</dc:language>
  <cp:lastModifiedBy>biblioteka2</cp:lastModifiedBy>
  <dcterms:modified xsi:type="dcterms:W3CDTF">2013-11-19T08:03:00Z</dcterms:modified>
  <cp:revision>12</cp:revision>
  <dc:subject/>
  <dc:title>IMMUNOLOGIA</dc:title>
</cp:coreProperties>
</file>