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D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Aktualne problemy leczenia chorego na nadciśnienie tętnicze / pod red. Stefana Rywika ; [aut. Tomasz Grodzicki et al.].- Warszawa : Ośrodek Informacji Naukowej "Polfa": we współpr. z Polskim Towarzystwem Nadciśnienia Tętniczego, 200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(Biblioteka Lekarza Prak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 xml:space="preserve">ATLAS chirurgii naczyń = Atlas of Vascular Surgery / Christopher K. Zarins, Bruce L. Gewertz ; il. </w:t>
      </w:r>
      <w:r>
        <w:rPr>
          <w:rFonts w:eastAsia="Arial Unicode MS" w:cs="Arial" w:ascii="Arial" w:hAnsi="Arial"/>
        </w:rPr>
        <w:t>Kathy Hirsh ; red. wyd. pol. Waldemar Kostewicz ; tł. z ang. Michał Szłapka [et al.]. - Wyd. 1 pol.. - Wrocław : Elsevier Urban &amp; Partner, cop. 2007. - X, 286 s. :  rys., schem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0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1 / red. Eugene Braunwald; William M. Bennett [et al.]; tł. z ang. 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4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nadciśnienia tętniczego / red. Piotr Hoffman [et al.] ; Paweł Banyś [et al.]. - Kraków : Medycyna Praktyczna, cop. 2006. - 352 s. : fot. (w tym kolor.), schem., tab., wykr. (w tym kolor.)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437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TLAS niewydolności serca : funkcje fizjologiczne i zaburzenia układu krążenia / red. i aut. </w:t>
      </w:r>
      <w:r>
        <w:rPr>
          <w:rFonts w:cs="Arial" w:ascii="Arial" w:hAnsi="Arial"/>
          <w:lang w:val="en-US"/>
        </w:rPr>
        <w:t xml:space="preserve">Wilson S. Colucci ; red. Eugene Braunwald ; Ainat Beniaminovitz [et al.] ; tł. z ang. </w:t>
      </w:r>
      <w:r>
        <w:rPr>
          <w:rFonts w:cs="Arial" w:ascii="Arial" w:hAnsi="Arial"/>
        </w:rPr>
        <w:t>Andrzej Stanke [et al.]. - Gda</w:t>
      </w:r>
      <w:r>
        <w:rPr>
          <w:rFonts w:eastAsia="Arial Unicode MS" w:cs="Arial" w:ascii="Arial" w:hAnsi="Arial"/>
        </w:rPr>
        <w:t>ńsk : Via Medica, 2001. - [14], 255 s., [1] k. tabl. : fot. (w tym kolor.), rys., schem., wykr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1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EKG w praktyce pediatrycznej : wskazania, wykonanie i interpretacja / Maciej Pitak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07 , 36208 , 36209 , 3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IRURGIA naczy</w:t>
      </w:r>
      <w:r>
        <w:rPr>
          <w:rFonts w:eastAsia="SimSun;宋体" w:cs="Arial" w:ascii="Arial" w:hAnsi="Arial"/>
        </w:rPr>
        <w:t>ń wieńcowych / red. Marian Zembala; współpr. Andrzej Bochenek, Stanisław Woś; Ottavio Alfieri [et al.]; tł. z ang. Joanna Zembala-John, Michał Zembala. - Warszawa : Wydaw. Lekarskie PZWL, cop. 2002. - XXII, 420 s. : fot., rys. (w tym kolor.), schem., tab., wykr. (w tym kolor.) ; 29 cm</w:t>
        <w:br/>
      </w:r>
      <w:r>
        <w:rPr>
          <w:rFonts w:eastAsia="SimSun;宋体" w:cs="Arial" w:ascii="Arial" w:hAnsi="Arial"/>
          <w:b/>
          <w:bCs/>
        </w:rPr>
        <w:t>Sygn. 97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A niedokrwienna serca / red. Kazimierz Jasiński; Leszek Ceremużyński [et al.]. - Warszawa : Państwowy Zakład Wydawnictw Lekarskich, 1987. - 535, [1] s. : fot., rys., schem., tab., wykr ; 24 cm</w:t>
        <w:br/>
      </w:r>
      <w:r>
        <w:rPr>
          <w:rFonts w:cs="Arial" w:ascii="Arial" w:hAnsi="Arial"/>
          <w:b/>
          <w:bCs/>
        </w:rPr>
        <w:t>Sygn. 807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OROBA poresuscytacyjna / red. Andrzej Kübler, Andrzej Mysiak ; Bernd Böttiger [et al.]. - Wrocław : Urban &amp; Partner, cop. 2005. - 186 s. :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89 – 2529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Choroba wieńcowa w praktyce lekarza rodzinnego : kardiomiopatia niedokrwienna i nowe spojrzenie na farmakoterapię wieńcową : zarys podstawowych zasad postępowania diagnostyczno-terapeutycznego / Marek Kośmicki.- Poznań : Termedia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442 , 3171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OROBA wieńcowa w praktyce lekarza rodzinnego : wieńcowe czynniki ryzyka : zarys podstawowych zasad postępowania diagnostyczno-terapeutycznego / Marek Kośmicki. - Poznań : Termedia Wydawnictwa Medyczne, 2003. - [11], 308 s. : mapy, rys., schem.,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9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Choroba wieńcowa w praktyce lekarza rodzinnego : zarys podstawowych zasad postępowania diagnostyczno-terapeutycznego / Kośmicki Marek.- Poznań : Termedia, 200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443 , 31712 , 317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Choroby serca. T. 1 / Braunwald ; red. </w:t>
      </w:r>
      <w:r>
        <w:rPr>
          <w:rFonts w:eastAsia="Arial Unicode MS" w:cs="Arial" w:ascii="Arial" w:hAnsi="Arial"/>
          <w:lang w:val="en-US"/>
        </w:rPr>
        <w:t xml:space="preserve">Douglas P. Zipes [et al. ; aut. Stephan Achenbach et al. ; tł. Leopold Bakoń et al.].- Wyd. 1 pol. </w:t>
      </w:r>
      <w:r>
        <w:rPr>
          <w:rFonts w:eastAsia="Arial Unicode MS" w:cs="Arial" w:ascii="Arial" w:hAnsi="Arial"/>
        </w:rPr>
        <w:t xml:space="preserve">(dodr.)/ red. Waldemar Banasiak, Grzegorz Opolski, Lech Poloński.- </w:t>
      </w:r>
      <w:r>
        <w:rPr>
          <w:rFonts w:eastAsia="Arial Unicode MS" w:cs="Arial" w:ascii="Arial" w:hAnsi="Arial"/>
          <w:lang w:val="en-US"/>
        </w:rPr>
        <w:t>Wrocław : Elsevier Urban &amp; Partner, cop. 2009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854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  <w:lang w:val="en-US"/>
        </w:rPr>
        <w:t xml:space="preserve">Choroby serca. T. 2 / Braunwald ; red. Douglas P. Zipes [et al. ; aut. Stephan Achenbach et al. ; tł. Iwona Dec et al.].- Wyd. 1 pol. / red. </w:t>
      </w:r>
      <w:r>
        <w:rPr>
          <w:rFonts w:eastAsia="Arial Unicode MS" w:cs="Arial" w:ascii="Arial" w:hAnsi="Arial"/>
        </w:rPr>
        <w:t xml:space="preserve">Waldemar Banasiak, Grzegorz Opolski, Lech Poloński.- </w:t>
      </w:r>
      <w:r>
        <w:rPr>
          <w:rFonts w:eastAsia="Arial Unicode MS" w:cs="Arial" w:ascii="Arial" w:hAnsi="Arial"/>
          <w:lang w:val="en-US"/>
        </w:rPr>
        <w:t>Wrocław : Elsevier Urban &amp; Partner, cop. 2007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754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  <w:lang w:val="en-US"/>
        </w:rPr>
        <w:t xml:space="preserve">Choroby serca. T. 3 / Braunwald ; red. Douglas P. Zipes [et al. ; aut. Stephan Achenbach et al. ; tł. Krzysztof Dyrbuś et al.].- Wyd. 1 pol. / red. </w:t>
      </w:r>
      <w:r>
        <w:rPr>
          <w:rFonts w:eastAsia="Arial Unicode MS" w:cs="Arial" w:ascii="Arial" w:hAnsi="Arial"/>
        </w:rPr>
        <w:t>Waldemar Banasiak, Grzegorz Opolski, Lech Poloński.- Wrocław : Elsevier Urban &amp; Partner, cop.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5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oroby serca. T. 4 / Braunwald ; red. Douglas P. Zipes [et al. ; aut. Stephan Achenbach et al. ; tł. Elżbieta Adamowicz-Cz</w:t>
      </w:r>
      <w:r>
        <w:rPr>
          <w:rFonts w:eastAsia="Arial Unicode MS" w:cs="Arial" w:ascii="Arial" w:hAnsi="Arial"/>
          <w:lang w:val="en-US"/>
        </w:rPr>
        <w:t xml:space="preserve">och et al.].- </w:t>
      </w:r>
      <w:r>
        <w:rPr>
          <w:rFonts w:eastAsia="Arial Unicode MS" w:cs="Arial" w:ascii="Arial" w:hAnsi="Arial"/>
        </w:rPr>
        <w:t>Wyd. 1 pol. / red. Waldemar Banasiak, Grzegorz Opolski, Lech Poloński.- Wrocław : Elsevier Urban &amp; Partner, cop.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56 , 31757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serca : powrót do zdrowia / Anita Maximin, Lori Stevic-Rust, Lori White Kenyon; tł. z ang. Jolanta Bartosik, Marian Kalinowski. - Wyd. 1 pol. - Gdańsk : Gdańskie Wydaw. Psychologiczne, 2002. - 277, [1] s. : rys., schem., tab., 1 wykr ; 21 cm . - (Psychologia i Zdrowie)</w:t>
        <w:br/>
      </w:r>
      <w:r>
        <w:rPr>
          <w:rFonts w:cs="Arial" w:ascii="Arial" w:hAnsi="Arial"/>
          <w:b/>
          <w:bCs/>
        </w:rPr>
        <w:t>Sygn. 32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erca u kobiet / red. Grażyna Świątecka; Anna Baczyńska [et al.]. - Gdańsk : Via Medica, 2000. - [12], 644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90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układu sercowo-naczyniowego a cukrzyca / Paul G. McNally ; [tł.: Marek Bajena, Piotr Jędrusik].- Gdańsk : Via Medica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A i serce / red. Michał Tendera, Kalina Kawecka-Jaszcz, Danuta Czarnecka; Leszek Bryniarski [et al.]. - Gdańsk : Via Medica, 2004. - [8], 132 s. : fot., schem., tab., wykr. ; 24 cm</w:t>
        <w:br/>
      </w:r>
      <w:r>
        <w:rPr>
          <w:rFonts w:cs="Arial" w:ascii="Arial" w:hAnsi="Arial"/>
          <w:b/>
        </w:rPr>
        <w:t>Sygn. 12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UKRZYCOWE choroby serca : nowa wiedza - nowe leczenie / red. Jan Tatoń [et al.]; Małgorzata Bernas [et al.]. - Gdańsk : Via Medica, 2005. - XIII, [1], 561 s. : fot., rys., schem., tab., wykr. ; 24 cm</w:t>
        <w:br/>
      </w:r>
      <w:r>
        <w:rPr>
          <w:rFonts w:cs="Arial" w:ascii="Arial" w:hAnsi="Arial"/>
          <w:b/>
        </w:rPr>
        <w:t>Sygn. 117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BETOKARDIOLOGIA / Krzysztof Narkiewicz [et al.]. - Kraków : Medycyna Praktyczna, cop. 2004. - 207 s. : schem., tab., wykr. ; 25 cm</w:t>
        <w:br/>
      </w:r>
      <w:r>
        <w:rPr>
          <w:rFonts w:cs="Arial" w:ascii="Arial" w:hAnsi="Arial"/>
          <w:b/>
        </w:rPr>
        <w:t>Sygn. 12434, 12894</w:t>
      </w:r>
      <w:r>
        <w:rPr>
          <w:rFonts w:eastAsia="Arial Unicode MS" w:cs="Arial" w:ascii="Arial" w:hAnsi="Arial"/>
          <w:b/>
        </w:rPr>
        <w:t>, 3169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zieje kardiologii w Polsce na tle kardiologii światowej / pod red. Jerzego Kucha i Andrzeja Śródki ; aut. Leszek Ceremużyński [et al.].- Wyd. 2 popr. i uaktual.- Warszawa : Wydaw. Naukowe PWN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02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Echokardiografia / Catherine M. Otto, Rebecca Gibbons Schwaegler ; [tł. z jęz. ang. Lucyna Lenartowska et al.].- </w:t>
      </w:r>
      <w:r>
        <w:rPr>
          <w:rFonts w:cs="Arial" w:ascii="Arial" w:hAnsi="Arial"/>
          <w:lang w:val="en-US"/>
        </w:rPr>
        <w:t xml:space="preserve">Wyd. 1 pol. / red. Piotr Hoffman.- </w:t>
      </w:r>
      <w:r>
        <w:rPr>
          <w:rFonts w:cs="Arial" w:ascii="Arial" w:hAnsi="Arial"/>
        </w:rPr>
        <w:t>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403 , 29404 , 29405 , 2940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obciążeniowa : STRESS ECHO / Hanna Szwed [et al.]. - Wrocław : Volumed, cop. 2000. - VIII, [2], 77 s. : fot. (w tym kolor.), rys. (w tym kolor.), schem., tab., wykr ; 21 cm . - (Seria Specjalistyczna)</w:t>
        <w:br/>
      </w:r>
      <w:r>
        <w:rPr>
          <w:rFonts w:cs="Arial" w:ascii="Arial" w:hAnsi="Arial"/>
          <w:b/>
          <w:bCs/>
        </w:rPr>
        <w:t>Sygn. 52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chokardiografia praktyczna. T. 1 / pod red. Piotra Podolca, Wiesławy Tracz, Piotra Hoffmana.- Kraków : Medycyna Praktyczn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CHOKARDIOGRAFIA przezprzełykowa = Échographie cardiaque transoesophagienne / Krzysztof Klimczak ; red. wyd. pol. Bożena Sobkowicz ; tł. z fr. Lucyna Lenartowska. - Wyd. 1 pol.. - Wrocław : Urban &amp; Partner, 2000. - XIII, [3], 144 s. : fot. (w tym kolor.)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9 – 1442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CHOKARDIOGRAFIA w chorobach układu krążenia u dzieci (W OPRACOWANIU) / red., współaut. Krystyna Kubicka. - Warszawa : Państ. Zakład Wydawnictw Lekarskich, 1986. - 316, [3] s.: fot., rys., wykr. ; 20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G : łatwo zrozumieć / Barbara Aehlert ; [tł. z jęz. ang. Jacek Gajek, Piotr Salomon, Dorota Zyśko].- Wyd. 1 pol. / Artur Fuglewicz, Piotr Ponikowski.- 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62 , 22263 , 22264 , 222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KG w medycynie ratunkowej / Amal Mattu, William Brady ; tł. z ang. Szymon Gomułka ; red. wyd. pol. Małgorzata Sobieszczańska. - Wyd. 1 pol.. - Wrocław : Górnicki Wydaw. Medyczne, 2006. - XI, [1], 172 s. :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2 , 26828 – 2683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LEKTROKARDIOGRAFIA i angiokardiografia w zawale serca / Lech Poloński, Jarosław Wasilewski. - Wrocław : Urban &amp; Partner, cop. 2004. - VII, [1], 149 s. : fot., rys., schem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23 - 14424 , 14684 – 1468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TERAPIA chorób serca / red. Joel Kupersmith, Prakash C. Deedwania; Joseph S. Alpert [et al.]; red. wyd. pol. Maria Witkowska; tł. z ang. Paweł S. Berezowicz [et al.]. - Wyd. 1 pol. - Wrocław : Urban &amp; Partner, 1998. - XVIII, [2], 495 s. : rys., schem., tab., wykr ; 24 cm</w:t>
        <w:br/>
      </w:r>
      <w:r>
        <w:rPr>
          <w:rFonts w:cs="Arial" w:ascii="Arial" w:hAnsi="Arial"/>
          <w:b/>
          <w:bCs/>
        </w:rPr>
        <w:t>Sygn. 391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armakoterapia chorób układu sercowo-naczyniowego / pod red. Leszka Gieca i Zbigniewa S. Hermana ; aut. Leszek Giec [et al.].- Wyd. 2 popr. i uzup.- Warszawa : Pa</w:t>
      </w:r>
      <w:r>
        <w:rPr>
          <w:rFonts w:eastAsia="Arial Unicode MS" w:cs="Arial" w:ascii="Arial" w:hAnsi="Arial"/>
        </w:rPr>
        <w:t>ństwowy Zakład Wydawnictw Lekarskich, 198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0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FIZJOLOGIA człowieka : podręcznik dla studentów wydziałów medycznych. - Wyd. 7 rozsz. i popr Fizjologia człowieka : podręcznik dla studentów wydziałów medycznych. T. 1. Fizjologia ogólna, krew i mięśnie / Stanisław Konturek, Tomasz Brzozowski; Wydział Lekarski Collegium Medicum Uniwersytetu Jagiellońskiego. - Kraków : Wydaw. Uniwersytetu Jagiellońskiego, cop. 2003. - 411 s. : 1 fot., rys., schem., tab., wykr ; 24 cm</w:t>
        <w:br/>
      </w:r>
      <w:r>
        <w:rPr>
          <w:rFonts w:eastAsia="SimSun;宋体" w:cs="Arial" w:ascii="Arial" w:hAnsi="Arial"/>
          <w:b/>
          <w:bCs/>
        </w:rPr>
        <w:t>Sygn. 8595 , 131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FIZJOLOGIA człowieka : podręcznik dla studentów wydziałów medycznych. - Wyd. 8 popr. i uzup Fizjologia człowieka : podręcznik dla studentów wydziałów medycznych. T. 2. Układ krążenia / Stanisław Konturek; Wydział Lekarski Collegium Medicum Uniwersytetu Jagiellońskiego. - Kraków : Wydaw. Uniwersytetu Jagiellońskiego, cop. 2001. - 297 s. :  rys., schem., tab., wykr ; 24 cm</w:t>
        <w:br/>
      </w:r>
      <w:r>
        <w:rPr>
          <w:rFonts w:eastAsia="SimSun;宋体" w:cs="Arial" w:ascii="Arial" w:hAnsi="Arial"/>
          <w:b/>
          <w:bCs/>
        </w:rPr>
        <w:t>Sygn. 8592 , 131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ENETYKA chorób układu krążenia / red. Andrzej Ciechanowicz [et al.] ; Łukasz Adamek [et al.]. - Kraków : Medycyna Praktyczna, cop. 2002. - 327 s. :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eart disease : a textbook of cardiovascular medicine / edited by Eugene Braunwald.- 4th ed.- Philadelphia [etc.] : W. B. Saunders Company, cop.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eart disease : a textbook of cardiovascular medicine / edited by Eugene Braunwald, Douglas P. Zipes, Peter Libby.- 6th ed.- Philadelphia : W. B. Saunders Co.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AKCJE leków stosowanych w niewydolności krążenia z innymi równocześnie stosowanymi lekami / Ewa Jaźwińska-Tarnawska, Krystyna Orzechowska-Juzwenko. - Wyd. 2. - Wrocław : Volumed, cop. 2000. - XVIII, [2], 130, [1] s. : tab ; 21 cm . - (Kompendium)</w:t>
        <w:br/>
      </w:r>
      <w:r>
        <w:rPr>
          <w:rFonts w:cs="Arial" w:ascii="Arial" w:hAnsi="Arial"/>
          <w:b/>
          <w:bCs/>
        </w:rPr>
        <w:t>Sygn. 5252 – 52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1 / red. Włodzimierz Januszewicz, Franciszek Kokot; Witold Bartnik [et al.]. - Warszawa : Wydaw. Lekarskie PZWL, cop. 2002. - X, [2], 600, [2], XXXI, [3] s., 1 k. tabl. : fot. (w tym kolor.), rys., schem., tab., wykr ; 29 cm</w:t>
        <w:br/>
      </w:r>
      <w:r>
        <w:rPr>
          <w:rFonts w:cs="Arial" w:ascii="Arial" w:hAnsi="Arial"/>
          <w:b/>
          <w:bCs/>
        </w:rPr>
        <w:t>Sygn. 2908 , 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 i moje serce zdrowe, chore, operowane : poradnik dla pacjenta kardiologicznego i kardiochirurgicznego / Agnieszka Storch-Uczciwek, Krystyna Bochenek-Klimczyk.- Poznań : Termedia Wydawnictwo Medy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stosować leki kardiologiczne w codziennej praktyce? : opracowanie zbiorowe / pod red. Mirosława Dłużniewskiego ; red. działów Marek Kuch [et al.].- Lublin : Wydawnictwo Czel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mniejszyć ryzyko chorób układu krążenia? : nadciśnienie tętnicze, wysoki cholesterol, nadwaga, cukrzyca : poradnik dla pacjentów / Radosław Szczęch, Krzysztof Narkiewicz ; Regionalne Centrum Nadciśnienia Tętniczego, Katedra Nadciśnienia Tętniczego i Diabetologii Akademii Medycznej w Gda</w:t>
      </w:r>
      <w:r>
        <w:rPr>
          <w:rFonts w:eastAsia="Arial Unicode MS" w:cs="Arial" w:ascii="Arial" w:hAnsi="Arial"/>
        </w:rPr>
        <w:t>ńsku.- Gdańsk : Via Medica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3 , 31774 , 31775 , 31776 , 31777</w:t>
      </w:r>
      <w:r>
        <w:rPr>
          <w:rFonts w:cs="Arial" w:ascii="Arial" w:hAnsi="Arial"/>
          <w:b/>
          <w:bCs/>
        </w:rPr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diabetologia : 33 pytania i odpowiedzi / Marek Chmielewski, Artur Mamcarz.- Warszawa : eMKa Media Grou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ardioprofil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diabetologia : cele, kryteria, metodologia, algorytmy w sferze przenikania się dwóch specjalności - diabetologii i kardiologii : etiologia, patogeneza, prewencja i leczenie chorób serca w populacji chorych na cukrzycę / Jan Tato</w:t>
      </w:r>
      <w:r>
        <w:rPr>
          <w:rFonts w:eastAsia="Arial Unicode MS" w:cs="Arial" w:ascii="Arial" w:hAnsi="Arial"/>
        </w:rPr>
        <w:t>ń, Anna Czech, Małgorzata Bernas.- Gdańsk : Via Medica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8 , 3177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RDIOLOGIA / Joel W. Heger [et al.]; red. wyd. pol. </w:t>
      </w:r>
      <w:r>
        <w:rPr>
          <w:rFonts w:cs="Arial" w:ascii="Arial" w:hAnsi="Arial"/>
        </w:rPr>
        <w:t>Tadeusz Mandecki; tł. z ang. Lech Kulejewski [et al.]. - Wyd. 1 pol. - Wrocław : Urban &amp; Partner, 1998. - V, [1], 375 s. : fot., rys., schem., tab., wykr ; 20 cm . - (Seria Lekarza Praktyka)</w:t>
        <w:br/>
      </w:r>
      <w:r>
        <w:rPr>
          <w:rFonts w:cs="Arial" w:ascii="Arial" w:hAnsi="Arial"/>
          <w:b/>
          <w:bCs/>
        </w:rPr>
        <w:t>Sygn. 11371 , 11395, 15130 – 151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/ red. Tadeusz Mandecki; Andrzej Cieśliński [et al.]. - Warszawa : Wydaw. Lekarskie PZWL, cop. 2000. - 592 s., [1] k. tabl. : fot. (w tym kolor.), rys., schem., tab., wykr ; 24 cm</w:t>
        <w:br/>
      </w:r>
      <w:r>
        <w:rPr>
          <w:rFonts w:cs="Arial" w:ascii="Arial" w:hAnsi="Arial"/>
          <w:b/>
          <w:bCs/>
        </w:rPr>
        <w:t>Sygn. 11364 , 11551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/ red. Tadeusz Mandecki; Andrzej Cieśli</w:t>
      </w:r>
      <w:r>
        <w:rPr>
          <w:rFonts w:eastAsia="Arial Unicode MS" w:cs="Arial" w:ascii="Arial" w:hAnsi="Arial"/>
        </w:rPr>
        <w:t>ński [et al.]. - Wyd. 2 zm. i uaktual.. - Warszawa : Wydaw. Lekarskie PZWL, cop. 2005. - II, [2], 642 s., [1] k. tabl. : fot. (w tym kolor.), rys., schem., tab., wykr. ; 24 cm . - (Złota Seria Interny Polskiej)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12804 , 12966, 18202 - 18203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</w:rPr>
        <w:t>4</w:t>
      </w:r>
      <w:r>
        <w:rPr>
          <w:rFonts w:cs="Arial" w:ascii="Arial" w:hAnsi="Arial"/>
          <w:b/>
          <w:bCs/>
        </w:rPr>
        <w:t xml:space="preserve">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RDIOLOGIA = Cardiology / Anjana Siva, Mark Noble; red. wyd. pol. </w:t>
      </w:r>
      <w:r>
        <w:rPr>
          <w:rFonts w:cs="Arial" w:ascii="Arial" w:hAnsi="Arial"/>
        </w:rPr>
        <w:t>Henryk Wysocki; tł. z ang. Marek Baliński [et al.]. - Wyd. 1 pol. - Wrocław : Urban &amp; Partner, cop. 2004. - VII, [6], 265 s. : fot., rys., schem., tab., wykr ; 24 cm . - (Crash Course)</w:t>
        <w:br/>
      </w:r>
      <w:r>
        <w:rPr>
          <w:rFonts w:cs="Arial" w:ascii="Arial" w:hAnsi="Arial"/>
          <w:b/>
          <w:bCs/>
        </w:rPr>
        <w:t>Sygn. 11372, 13082, 15126 – 151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RDIOLOGIA = Primary Cardiology / Eugene Braunwald, Lee Goldman; red. wyd. pol. </w:t>
      </w:r>
      <w:r>
        <w:rPr>
          <w:rFonts w:cs="Arial" w:ascii="Arial" w:hAnsi="Arial"/>
        </w:rPr>
        <w:t>Grzegorz Opolski; Joshua S. Adler [et al.]; tł. z ang. Elżbieta Adamowicz-Czoch [et al.]. - Wyd. 1 pol. dodr.. - Wrocław : Urban &amp; Partner, cop. 2006. - XIII, [1], 786 s. : fot. (w tym kolor.), rys., schem., tab. (w tym kolor.), wykr. (w tym kolor.) ; 28 cm</w:t>
        <w:br/>
      </w:r>
      <w:r>
        <w:rPr>
          <w:rFonts w:cs="Arial" w:ascii="Arial" w:hAnsi="Arial"/>
          <w:b/>
        </w:rPr>
        <w:t>Sygn. 141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ARDIOLOGIA = Primary Cardiology / Eugene Braunwald, Lee Goldman; red. wyd. pol. </w:t>
      </w:r>
      <w:r>
        <w:rPr>
          <w:rFonts w:cs="Arial" w:ascii="Arial" w:hAnsi="Arial"/>
        </w:rPr>
        <w:t>Grzegorz Opolski; Joshua S. Adler [et al.]; tł. z ang. Elżbieta Adamowicz-Czoch [et al.]. - Wyd. 1 pol. - Wrocław : Urban &amp; Partner, cop. 2006. - XIII, [1], 786 s. : fot. (w tym kolor.), rys., schem., tab. (w tym kolor.), wykr. (w tym kolor.) ; 28 cm</w:t>
        <w:br/>
      </w:r>
      <w:r>
        <w:rPr>
          <w:rFonts w:cs="Arial" w:ascii="Arial" w:hAnsi="Arial"/>
          <w:b/>
        </w:rPr>
        <w:t>Sygn. 123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ARDIOLOGIA dziecięca / red. Krystyna Kubicka, Wanda Kawalec Kardiologia dziecięca. T. 1 / red. Krystyna Kubicka, Wanda Kawalec; Janina Aleszewicz-Baranowska [et al.]; tł. z ang. rozdz. 3 Małgorzata Żuk. - Warszawa : Wydaw. Lekarskie PZWL, cop. 2003. - XV, [1], 587 s. : fot. (w tym kolor.), rys., tab., wykr. ; 24 cm</w:t>
        <w:br/>
      </w:r>
      <w:r>
        <w:rPr>
          <w:rFonts w:cs="Arial" w:ascii="Arial" w:hAnsi="Arial"/>
          <w:b/>
        </w:rPr>
        <w:t>Sygn. 12617, 18493 – 184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dziecięca / red. Krystyna Kubicka, Wanda Kawalec Kardiologia dziecięca. T. 2 / red. Krystyna Kubicka, Wanda Kawalec; Grażyna Brzezińska-Rajszys [et al.]; tł. z ang. rozdz. 12 Katarzyna Spiegowska. - Warszawa : Wydaw. Lekarskie PZWL, cop. 2003. - S. XIV, [3], 590-908 : fot., rys., tab., wykr. ; 24 cm</w:t>
        <w:br/>
      </w:r>
      <w:r>
        <w:rPr>
          <w:rFonts w:cs="Arial" w:ascii="Arial" w:hAnsi="Arial"/>
          <w:b/>
        </w:rPr>
        <w:t>Sygn. 12618, 18496 – 18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logia faktów. T. 1 / red. Salim Yusuf [et al.] ; wstęp do wyd. pol. Leszek Ceremużyński.- Warszawa : Centrum Wydawnictw Medycznych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3 , 3170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Kardiologia faktów T. 2 / red. Salim Yusuf [et al.] ; [ wstęp do wyd. pol. Leszek Ceremużyński, tł. t. 2 Bartosz Cebulski et al.].- Warszawa : Centrum Wydawnictw Medycznych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25 , 317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inwazyjna = Invasive Kardiologie / Detlef Mathey, Joachim Schofer; współaut. Klaus-Peter Kunze, Manfred Geiger; red. wyd. pol. Marian Zembala, Lech Poloński; tł. z niem. Wojciech Herfurt [et al.]. - Wyd. 1 pol.. - Wrocław : Urban &amp; Partner, 1998. - X, 238 s. : fot. (w tym kolor.), rys., schem., tab., wykr ; 24 cm</w:t>
        <w:br/>
      </w:r>
      <w:r>
        <w:rPr>
          <w:rFonts w:cs="Arial" w:ascii="Arial" w:hAnsi="Arial"/>
          <w:b/>
          <w:bCs/>
        </w:rPr>
        <w:t>Sygn. 113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prenatalna : dla położników i kardiologów dziecięcych / pod red. Marii Respondek-Liberskiej.- Lublin : Wydawnictwo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852 , 18042 , 18043 , 1804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rdiologia u osób w wieku podeszłym : wybrane zagadnienia / pod red. Tomasza Grodzickiego, Barbary Gryglewskiej, Jacka S. Dubiela.- Gda</w:t>
      </w:r>
      <w:r>
        <w:rPr>
          <w:rFonts w:eastAsia="Arial Unicode MS" w:cs="Arial" w:ascii="Arial" w:hAnsi="Arial"/>
        </w:rPr>
        <w:t>ńsk : Medical Press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56 , 18257 , 18258 , 1825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nefrologia / pod red. Tomasza Pasierskiego, Michała Myśliwca, Jacka Imieli.- Warszawa : Medical Tribune Polsk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o Dyplom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choroby niedokrwiennej serca / red. Leszek Giec. - Gda</w:t>
      </w:r>
      <w:r>
        <w:rPr>
          <w:rFonts w:eastAsia="Arial Unicode MS" w:cs="Arial" w:ascii="Arial" w:hAnsi="Arial"/>
        </w:rPr>
        <w:t>ńsk : Via Medica, 2000. - [4], 251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czenie niewydolności serca w praktyce lekarza ogólnego : praktyczny przewodnik / Martin R. Cowie, Mike Kirby ; [tł. Piotr Jan Jędrusik, Paweł Derejko].- Gdańsk : Via Medic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02 , 1630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eki beta-adrenolityczne w niewydolności serca / John J. V. McMurray, Martin J. Kendall.- Gdańsk : Via Medica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45 , 190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i hamujące aktywność układu renina-angiotensyna-aldosteron w chorobach serca, naczy</w:t>
      </w:r>
      <w:r>
        <w:rPr>
          <w:rFonts w:eastAsia="Arial Unicode MS" w:cs="Arial" w:ascii="Arial" w:hAnsi="Arial"/>
        </w:rPr>
        <w:t>ń i nerek / pod red. Eberharda Ritza, Andrzeja Więcka, Andrzeja Januszewicza ; [aut.: Marcin Adamczak et al.].- Kraków : Medycyna Praktyczn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KSYKON kardiologiczny : od Addisona do Woolera / Walentyna Mazurek, Zygmunt Zdrojewicz, Andrzej Dubiński, Wojciech Kustrzycki. - Wrocław : Wydaw. Continuo, 2005. - 98 s. ; 20 cm</w:t>
        <w:br/>
      </w:r>
      <w:r>
        <w:rPr>
          <w:rFonts w:cs="Arial" w:ascii="Arial" w:hAnsi="Arial"/>
          <w:b/>
          <w:bCs/>
        </w:rPr>
        <w:t>Sygn. 1007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boliczne leczenie choroby niedokrwiennej serca / pod red. Andrzeja Beręsewicza i Mirosława Dłużniewskiego.- Gda</w:t>
      </w:r>
      <w:r>
        <w:rPr>
          <w:rFonts w:eastAsia="Arial Unicode MS" w:cs="Arial" w:ascii="Arial" w:hAnsi="Arial"/>
        </w:rPr>
        <w:t>ńsk : Via Medic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Mikrokrążenie : zarys chorób układu włośniczkowego / pod red. Krzysztofa Ziaji ; współaut. Arkadiusz Jawień [et al.].- Bielsko-Biała : Alfa-Medica Press, 199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307</w:t>
      </w:r>
      <w:r>
        <w:rPr>
          <w:rFonts w:eastAsia="Arial Unicode MS" w:cs="Arial" w:ascii="Arial" w:hAnsi="Arial"/>
          <w:b/>
        </w:rPr>
        <w:t xml:space="preserve"> , 31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 ; aut. Halina Adamska-Dyniewska et al.].- Kraków : Medycyna Praktyczna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694 , 316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/ red. Andrzej Januszewicz [et al.]; Stefan Angielski  [et al.]. - Wyd. 2. - Kraków : Medycyna Praktyczna, cop. 2004. - 984 s. : fot., rys., schem., wykr. ; 30 cm</w:t>
        <w:br/>
      </w:r>
      <w:r>
        <w:rPr>
          <w:rFonts w:cs="Arial" w:ascii="Arial" w:hAnsi="Arial"/>
          <w:b/>
          <w:bCs/>
        </w:rPr>
        <w:t>Sygn. 12435, 163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2 egz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].- Wyd. 3.- Kraków : Medycyna Praktyczna, cop. 2007.</w:t>
        <w:br/>
        <w:t>(MP Medycyna Praktyczna  ISSN 0867-499X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6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ciśnienie tętnicze / Norman M. Kaplan ; [z ang. tł. Marek Bolanowski et al.].- Wyd. 1 polskie / pod red. Marii Witkowskiej.- Wrocław : Wydaw. Medyczne Urban &amp; Partner, 199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5 , 317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/ Martin Middeke ; [red. nauk. wyd. pol. Wojciech Załuska, Andrzej Książek ; tł. Teresa Małecka-Massalska, Andrzej Swatowski].- Lublin : Czelej,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49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ciśnienie tętnicze : podręcznik European Society of Hypertension / red. Giuseppe Mancia, Guido Grassi, Sverre E. Kjeldsen, [tł. Łukasz Cedzyński et al.].- Gdańsk : Via Med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65 , 3171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: poradnik dla lekarza praktyka / Andrzej Januszewicz.- Wyd. 2 uzup.- Kraków : Medycyna Praktyczna, cop. 2005.</w:t>
        <w:br/>
        <w:t>(Seria Vademec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: porady lekarzy i dietetyków / Mirosław Jarosz, Wioleta Respondek, Ewa Rychlik [et al.]. - Warszawa : Wydaw. Lekarskie PZWL, cop. 2006. - 147 s. : 2 rys.,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84 – 207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ciśnienie tętnicze : vademecum lekarza praktyka / Andrzej Januszewicz, Aleksander Prejbisz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7 , 3174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: zarys patogenezy, diagnostyki i leczenia / Andrzej Januszewicz.- Kraków : Medycyna Praktyczna, cop. 199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04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: zarys patogenezy, diagnostyki i leczenia / Andrzej Januszewicz.- Wyd. 3.- Kraków : Medycyna Praktyczna, cop.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68 , 26024 , 31705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Nadciśnienie tętnicze u osób w starszym wieku : przewodnik klinicysty / C. J. Bulpitt, C. Rajkumar, N. Beckett ; przedm. J. F. Potter ; [tł. Marek Radomski].- Gdańsk : Via Medica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u osób w wieku podeszłym / pod red. Tomasza Grodzickiego i Józefa Kocemby ; [aut. Agata Adamkiewicz-Piejko et al.].- Gdańsk : Via Medica, 200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dciśnienie tętnicze w praktyce lekarza rodzinnego : zarys podstawowych zasad diagnostyki i leczenia / Andrzej Januszewicz.- Poznań : Termedia Wydawnictwa Medyczne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5 , 3174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adciśnienie u ludzi młodych / pod red. Krystyny Wideckiej ; [aut. Krystyna Widecka et al.].- Warszawa : Medical Education. Oficyna Wydawnicza, 201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Kardioprofil Biblioteka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80 , 35581 , 35582 , 3558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GŁE stany w kardiologii / red. Crispin Davies, Yaver Bashir; Keith Channon [et al.]; tł. z ang. Magdalena Łasińska-Kowara [et al.]. - Gdańsk : Via Medica, 2002. - XIII, [1], 378 s. : 1 fot., rys., schem., tab., wykr ; 21 cm</w:t>
        <w:br/>
      </w:r>
      <w:r>
        <w:rPr>
          <w:rFonts w:cs="Arial" w:ascii="Arial" w:hAnsi="Arial"/>
          <w:b/>
          <w:bCs/>
        </w:rPr>
        <w:t>Sygn. 11355 – 11358, 16310</w:t>
      </w:r>
      <w:r>
        <w:rPr>
          <w:rFonts w:eastAsia="Arial Unicode MS" w:cs="Arial" w:ascii="Arial" w:hAnsi="Arial"/>
          <w:b/>
        </w:rPr>
        <w:t xml:space="preserve"> , 3169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WYDOLNOŚĆ serca / red. Jacek S. Dubiel, Jerzy Korewicki, Tomasz Grodzicki; Tomasz Baron [et al.]. - Gdańsk : Via Medica, 2004. - [4], 192 s. : fot., schem., tab., wykr. ; 21 cm</w:t>
        <w:br/>
      </w:r>
      <w:r>
        <w:rPr>
          <w:rFonts w:cs="Arial" w:ascii="Arial" w:hAnsi="Arial"/>
          <w:b/>
        </w:rPr>
        <w:t>Sygn. 11767, 17602 – 176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wydolność serca : epidemiologia i patofizjologia, diagnostyka i ocena kliniczna, leczenie i rokowanie / Adam D. Timmis, Simon W. Davies ; [tł.: Ewa Lewicka-Nowak].- Gda</w:t>
      </w:r>
      <w:r>
        <w:rPr>
          <w:rFonts w:eastAsia="Arial Unicode MS" w:cs="Arial" w:ascii="Arial" w:hAnsi="Arial"/>
        </w:rPr>
        <w:t>ńsk : Medical Press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łów jako czynnik ryzyka chorób układu krążenia / Anna Skoczy</w:t>
      </w:r>
      <w:r>
        <w:rPr>
          <w:rFonts w:eastAsia="Arial Unicode MS" w:cs="Arial" w:ascii="Arial" w:hAnsi="Arial"/>
        </w:rPr>
        <w:t>ńska.- Wrocław : Górnicki Wydawnictwo Medy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45 , 24146 , 24147 , 24148 , 24149 , 2415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kardiologiczne : algorytmy postępowania / Grzegorz Opolski,- Warszawa : Fundacja rozwoju medycyny "Człowiek człowiekowi"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STRE zespoły wieńcowe / red. Grzegorz Opolski, Krzysztof J. Filipiak, Lech Poloński ; Dagna Bobilewicz [et al.]. - dodr.. - Wrocław : Urban &amp; Partner, 2004. - XI, [1], 620 s. : fot. (w tym kolor.), 1 mapa, schem. (w tym kolor.), tab., wykr. (w tym kolor.)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39 - 14441 , 146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zespoły wieńcowe : a companion to Braunwald's heart disease. T. 1, [Epidemiologia, patogeneza, rozpoznanie i stratyfikacja] / Pierre Théroux ; [tł. z jęz. ang.: Marta Załęska-Kocięcka et al.].- Wyd. 1 pol. / red. nauk. Janina Stę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8 , 35029 , 35030 , 350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zespoły wieńcowe : a companion to Braunwald's heart disease. T. 2, [Postępowanie w ostrych zespołach wieńcowych, podstawy rozwoju nowoczesnych oddziałów kardiologicznych i wytyczne postępowania] / Pierre Théroux ; [tł. z jęz. ang.: Marta Załęska-Kocięcka et al.].- Wyd. 1 pol. / red. nauk. Janina Stę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2 , 35033 , 35034 , 3503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stre zespoły wieńcowe : podstawy postępowania oparte na wytycznych / pod red. Mariusza Gąsiora i Lecha Polońskiego.- Gdańsk : Via Med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7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stry zespół wieńcowy : jak leczyć skuteczniej i szybciej? : doustne leki przeciwpłytkowe / Dariusz Dudek, Krzysztof J. Filipiak, Janina Stępińska.- Wyd. 1 uzup.- Poznań : Termedia Wydawnictwa Medyczne, cop. 2006.</w:t>
        <w:br/>
        <w:t>(Biblioteka Kardiologii Polskiej ;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ATOFIZJOLOGIA chorób serca : wspólne opracowanie studentów i wykładowców = Pathophysiology of heart disease : a collaborative </w:t>
      </w:r>
      <w:r>
        <w:rPr>
          <w:rFonts w:cs="Arial" w:ascii="Arial" w:hAnsi="Arial"/>
          <w:lang w:val="en-US"/>
        </w:rPr>
        <w:t xml:space="preserve">project of medical students and faculty / red. </w:t>
      </w:r>
      <w:r>
        <w:rPr>
          <w:rFonts w:cs="Arial" w:ascii="Arial" w:hAnsi="Arial"/>
        </w:rPr>
        <w:t xml:space="preserve">Leonard S. Lilly ; red. 2 wyd. pol. Piotr Salomon ; tł. z ang. </w:t>
      </w:r>
      <w:r>
        <w:rPr>
          <w:rFonts w:cs="Arial" w:ascii="Arial" w:hAnsi="Arial"/>
          <w:lang w:val="en-US"/>
        </w:rPr>
        <w:t>Jan Biegus [et al.] ; Elliott M. Antman [et al.]. - Wyd. 2 pol.. - Wrocław : Elsevier Urban &amp; Partner, cop. 2008. - XII, 508 s. : fot.,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48 – 2295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lęgniarstwo kardiologiczne : podręcznik dla studiów medycznych / red. nauk. Dorota Kaszuba, Anna Nowicka ; [aut. Marta Arendarczyk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78 , 31879 , 31880 , 3188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OTNE układowe zapalenia naczy</w:t>
      </w:r>
      <w:r>
        <w:rPr>
          <w:rFonts w:eastAsia="Arial Unicode MS" w:cs="Arial" w:ascii="Arial" w:hAnsi="Arial"/>
        </w:rPr>
        <w:t>ń / red. Kazimierz A. Wardyn, Katarzyna Życińska ; Elżbieta Wiatr [et al.]. - Wrocław : Urban &amp; Partner, cop. 2004. - XII, 442 s. : fot. (w tym kolor.), schem., tab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42 - 14444 , 14692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odręcznik nefrologii i nadciśnienia tętniczego / [red.] </w:t>
      </w:r>
      <w:r>
        <w:rPr>
          <w:rFonts w:eastAsia="Arial Unicode MS" w:cs="Arial" w:ascii="Arial" w:hAnsi="Arial"/>
          <w:lang w:val="en-US"/>
        </w:rPr>
        <w:t xml:space="preserve">Christopher S. Wilcox, C. Craig Tisher ; red nauk. wyd. pol. </w:t>
      </w:r>
      <w:r>
        <w:rPr>
          <w:rFonts w:eastAsia="Arial Unicode MS" w:cs="Arial" w:ascii="Arial" w:hAnsi="Arial"/>
        </w:rPr>
        <w:t>Andrzej Więcek ; [tł. Antoni Wystrychowski et al.].- Lublin : Wydawnictwo Czel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50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olskiego Forum Profilaktyki. T. 1 / pod red. Piotra Podolca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66 , 31716 , 31717 , 317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flebologii / pod red. Witolda Zbyszka Tomkowskiego [et al. ; aut. Bogdan  Hajduk et al.]- Gdańsk : Via Medica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7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netyki w kardiologii / Marcin Gruchała, Andrzej Rynkiewicz. - Gdańsk : Via Medica, 2003. - [12], 96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53 , 17605 – 176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ardiologii : podręcznik dla studentów medycyny i lekarzy / red. Lech Poloński; Elżbieta Adamowicz-Czoch [et al.]. - Katowice : Śląska Akademia Medyczna, cop. 2000. - 505 s. : fot., rys., schem., tab., wykr ; 24 cm</w:t>
        <w:br/>
      </w:r>
      <w:r>
        <w:rPr>
          <w:rFonts w:cs="Arial" w:ascii="Arial" w:hAnsi="Arial"/>
          <w:b/>
          <w:bCs/>
        </w:rPr>
        <w:t>Sygn. 11309 – 11310, 12117 – 12118, 13184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mpleksowej rehabilitacji kardiologicznej / Zbigniew Nowak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1 , 36382 , 36383 , 363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pierwotnej profilaktyki żylnej choroby zakrzepowo-zatorowej / Witold Zbyszek Tomkowski, Bogdan Hajduk.- Warszawa : Rhône-Poulenc Rorer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6312</w:t>
      </w:r>
      <w:r>
        <w:rPr>
          <w:rFonts w:eastAsia="Arial Unicode MS" w:cs="Arial" w:ascii="Arial" w:hAnsi="Arial"/>
          <w:b/>
        </w:rPr>
        <w:t>, 3170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OWANIE z chorym o dużym ryzyku sercowo-naczyniowym / red. Andrzej Januszewicz, Marek Naruszewicz, Witold Rużyłło; Waldemar Banasiak [et.al.]. - Kraków : Medycyna Praktyczna, cop. 2005. - 382 s. : fot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436 , 17452 – 174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kardiologii Harrisona / Eugene Braunwald ; konsultacja meryt. i tł. z ang. Mirosław Podleśny ; tł. z ang. Ewa Baczy</w:t>
      </w:r>
      <w:r>
        <w:rPr>
          <w:rFonts w:eastAsia="Arial Unicode MS" w:cs="Arial" w:ascii="Arial" w:hAnsi="Arial"/>
        </w:rPr>
        <w:t>ńska [et al.] ; Elliott M. Antman [et al.]. - Lublin : Czelej, 2005. - XXIII, [1], 556 s., [8] k. tabl. : fot. (w tym kolor.), rys. (w tym kolor.), schem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114 , 17763 – 177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1 / pod. red. Andrzeja Więcka, Franciszka Kokota.- Kraków : Medycyna Praktyczna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y w nefrologii i nadciśnieniu tętniczym. T. 2 / pod red. Andrzeja Więcka, Franciszka Kokota.- Kraków : Medycyna Praktyczna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psychosomatyczne w pierwotnym nadciśnieniu tętniczym i chorobie wieńcowej / red. Jan Łazowski ; Michał Mikłaszewicz [et al.]. - Warszawa : Państ. Zakład Wydawnictw Lekarskich, 1982. - 237, [3] s.: rys., schem., tab.,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0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budowa serca / pod red. Andrzeja Szyszki ; [aut. Tomasz Baron et al.].- Gda</w:t>
      </w:r>
      <w:r>
        <w:rPr>
          <w:rFonts w:eastAsia="Arial Unicode MS" w:cs="Arial" w:ascii="Arial" w:hAnsi="Arial"/>
        </w:rPr>
        <w:t>ńsk : Via Medica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72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ewlekła niewydolność serca / pod red. Piotra Podolca [et al. ; aut.: Waldemar Banasiak et al.].- Kraków : Medycyna Praktyczn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LEKŁE serce płucne / Jan Zieliński. - Wyd. 3 popr. i uzup. - Warszawa : Państwowy Zakład Wydawnictw Lekarskich, 1985. - 190, [2] s., [2] k. tabl. : fot., rys., 1 schem., tab., wykr ; 19 cm</w:t>
        <w:br/>
      </w:r>
      <w:r>
        <w:rPr>
          <w:rFonts w:cs="Arial" w:ascii="Arial" w:hAnsi="Arial"/>
          <w:b/>
          <w:bCs/>
        </w:rPr>
        <w:t>Sygn. 80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ERCE  Cardiac imaging / Gautham P. Reddy, Robert M. Steiner ; red. wyd. pol. Waldemar Banasiak, Krzysztof Reczuch ; tł. z ang. Piotr Salomon, Adam Spring. - Wyd. 1 pol.. - Wrocław : Elsevier Urban &amp; Partner, cop. 2008. - XVI, 175 s. : fot., wykr. ; 28 cm . - (Diagnostyka Obrazowa. </w:t>
      </w:r>
      <w:r>
        <w:rPr>
          <w:rFonts w:cs="Arial" w:ascii="Arial" w:hAnsi="Arial"/>
        </w:rPr>
        <w:t>Przypadki Kliniczn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85 – 2239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tymulatory serca : przewodnik ilustrowany / S. Serge Barold, Roland X. Stroobandt, Alfons F. Sinnaeve ; red. wyd. I pol. Andrzej Kübler ; [tł. Joanna Moszczyńska-Stulin, Piotr Kübler, Grażyna Kübler].- </w:t>
      </w:r>
      <w:r>
        <w:rPr>
          <w:rFonts w:cs="Arial" w:ascii="Arial" w:hAnsi="Arial"/>
          <w:lang w:val="en-US"/>
        </w:rPr>
        <w:t>Wrocław : Wydawnictwo Medyczne Urban &amp; Partner, cop.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087 , 27088 , 27089 , 27090 , 27091 , 27092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esty spiroergometryczne w praktyce klinicznej / Ewa Straburzyńska-Migaj.- Warszawa : Wydawnictwo Lekarskie PZWL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72 , 30773 , 30774 , 30775 , 30776 , 30777</w:t>
      </w:r>
      <w:r>
        <w:rPr>
          <w:rFonts w:eastAsia="SimSun;宋体"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andbook of diabetes mellitus and cardiovascular disease / ed. Steven P. Marso.- London ; Chicago : Remedica Publishing, cop. 2003.</w:t>
        <w:br/>
        <w:t>(State of the Art / Remedica Publishing,  ISSN 1472-462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10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czesna diagnostyka i podstawy leczenia chorób i wad układu sercowo-naczyniowego u dzieci / Antoni Chrościcki, Barbara Dębcowa, Maria Popczyńska-Markow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Pediatry ;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kardiologii, diabetologii i nadciśnienia tętniczego / pod red. Witolda Rużyłło [et al.]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4. Choroby układu wydzielania wewnętrznego, choroby i wady serca / red. Jacek J. Pietrzyk; Katarzyna Bieganowska [et al.]. - Kraków : Wydaw. Uniwersytetu Jagiellońskiego, 2005. - 623 s. : fot., rys., schem., tab., wykr ; 24 cm</w:t>
        <w:br/>
      </w:r>
      <w:r>
        <w:rPr>
          <w:rFonts w:eastAsia="SimSun;宋体" w:cs="Arial" w:ascii="Arial" w:hAnsi="Arial"/>
          <w:b/>
          <w:bCs/>
        </w:rPr>
        <w:t>Sygn. 12596, 13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3. Kardiologia, nefrologia, gastroenterologia, narkomania, bioterroryzm / red. Andrzej Steciwko; Katedra i Zakład Medycyny Rodzinnej i Regionalny Ośrodek Kształcenia Lekarzy Rodzinnych Akademii Medycznej we Wrocławiu. - Wrocław : Wydaw. Continuo, 2002. - 185 s. : 1 mapa, schem., tab., wykr. ; 24 cm</w:t>
        <w:br/>
      </w:r>
      <w:r>
        <w:rPr>
          <w:rFonts w:cs="Arial" w:ascii="Arial" w:hAnsi="Arial"/>
          <w:b/>
        </w:rPr>
        <w:t>Sygn. 10072, 16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5. Onkologia, kardiologia, nefrologia, seksuolog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3. - 232 s. : 1 fot., rys., schem., tab., wykr. ; 24 cm</w:t>
        <w:br/>
      </w:r>
      <w:r>
        <w:rPr>
          <w:rFonts w:cs="Arial" w:ascii="Arial" w:hAnsi="Arial"/>
          <w:b/>
          <w:lang w:val="en-US"/>
        </w:rPr>
        <w:t>Sygn. 10064, 100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Continuo, 2004. - 309 s. : fot., schem., tab., wykr. ; 24 cm + err.</w:t>
        <w:br/>
      </w:r>
      <w:r>
        <w:rPr>
          <w:rFonts w:cs="Arial" w:ascii="Arial" w:hAnsi="Arial"/>
          <w:b/>
        </w:rPr>
        <w:t>Sygn. 10063, 100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krzepy i zatory / red. nauk. Jerzy Windyga, Tomasz Pasierski, Adam Torbicki ; [aut. Bronisław Bednarz et al.].- Wyd. 1 - 1 dodr.- Warszawa :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5 , 36286 , 36287 , 36288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pobieganie chorobie niedokrwiennej serca : poradnik kieszonkowy / oprac. przez Międzynarodowy Zespół Roboczy ds. Zapobiegania Chorobie Niedokrwiennej Serca ; we współpracy z Międzynarodowym Towarzystwem Miażdżycowym ; [tł. Centrum Tłumaczeń Specjalistycznych GETIT].- Szczecin : Verso : Polskie Towarzystwo Badań nad Miażdżycą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88</w:t>
      </w:r>
      <w:r>
        <w:rPr>
          <w:rFonts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tor tętnicy płucnej i zakrzepica żył głębokich : podręcznik dla lekarza praktyka / pod red. Witolda Zbyszka Tomkowskiego ; [aut. Jerzy Windyga et al.].- Gdańsk : Via Medica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45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utomatyzowana defibrylacja zewnętrzna : vademecum / pod red. Jerzego K. Wranicza, Krzysztofa Kaczmarka, Wojciecha Gaszyńskiego.- Wrocław : Górnicki Wydawnictwo Medyczne, cop. 2012.</w:t>
        <w:br/>
        <w:t>(Ratownictwo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14 , 33015 , 33016 , 330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WAŁ serca / Edward Szczeklik, Andrzej Szczeklik. - Wyd. 3. - Warszawa : Państwowy Zakład Wydawnictw Lekarskich, 1974. - 262, [1] s. : fot., rys., tab., wykr ; 25 cm</w:t>
        <w:br/>
      </w:r>
      <w:r>
        <w:rPr>
          <w:rFonts w:cs="Arial" w:ascii="Arial" w:hAnsi="Arial"/>
          <w:b/>
          <w:bCs/>
        </w:rPr>
        <w:t>Sygn. 7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naczenie kwasu acetylosalicylowego w chorobach układu sercowo-naczyniowego / pod red. Andrzeja Tykarskiego i Krzysztofa J. Filipiaka.- Wyd. 2 uzup.- Poznań : Termedia Wydawnictwa Medy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7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58:00Z</dcterms:created>
  <dc:creator>biblioteka2</dc:creator>
  <dc:description/>
  <cp:keywords/>
  <dc:language>en-US</dc:language>
  <cp:lastModifiedBy>biblioteka2</cp:lastModifiedBy>
  <dcterms:modified xsi:type="dcterms:W3CDTF">2016-04-27T07:46:00Z</dcterms:modified>
  <cp:revision>115</cp:revision>
  <dc:subject/>
  <dc:title>KARDIOLOGIA</dc:title>
</cp:coreProperties>
</file>