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JA  SPOŁECZ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"Stare" media w obliczu "nowych", "nowe" w obliczu "starych" / red. nauk. Katarzyna Pokorna-Ignatowicz, Joanna Bierówka.- Kraków : Krakowskie Towarzystwo Edukacyjne - Oficyna Wydawnicza AFM : na zlec. Krakowskiej Akademii im. Andrzeja Frycza Modrzewskiego, 2011.</w:t>
        <w:br/>
        <w:t>(Konteksty Współczesności)</w:t>
        <w:br/>
        <w:t>(Media i Polityka ; t.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gresja w opiece zdrowotnej : zagadnienia wprowadzające / red. Andrzej Steciwko, Jarosław Barański, Agnieszka Mastalerz-Mig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8 , 35099 , 35100 , 35101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Bariery w komunikowaniu i społeczeństwo (dez)informacyjne / Marian Golka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6 , 30687 , 30688 , 306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 - Wyd. 2 zm. - Kraków : Impuls, 2002. - 317, [1] s. : rys., tab ; 23 cm</w:t>
        <w:br/>
      </w:r>
      <w:r>
        <w:rPr>
          <w:rFonts w:cs="Arial" w:ascii="Arial" w:hAnsi="Arial"/>
          <w:b/>
          <w:bCs/>
        </w:rPr>
        <w:t>Sygn. 3650 – 36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- Wyd. 3.- Kraków : Oficyna Wydawnicza "Impul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74 , 16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a skuteczności / Piotr Tymochowicz ; [oprac. graf. Zbigniew Bajek].- Wrocław : Wydawnictwo Tran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Historia twarzy : wyrażanie i ukrywanie emocji od XVI do początku XIX wieku / Jean-Jacques Courtine, Claudine Haroche ; przeł. Tomasz Swoboda.- Gda</w:t>
      </w:r>
      <w:r>
        <w:rPr>
          <w:rFonts w:eastAsia="Arial Unicode MS" w:cs="Arial" w:ascii="Arial" w:hAnsi="Arial"/>
        </w:rPr>
        <w:t>ńsk : "Słowo/Obraz Terytoria", 2007.</w:t>
        <w:br/>
        <w:t>(Przygody Ciał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448 , 20449 , 20450 , 2045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kierować szefem? : o skutecznej komunikacji od dołu / Gabriele Stöger; tł. z niem. Krzysztof Spisak. - Warszawa : Placet, 2001. - 232 s. : rys., 1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85 , 17478 – 1748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rozmawiać z pacjentem / Philip R. Myerscough, Michael Ford ; tł. z ang. Sylwia Pikiel. - Gdańsk : Gdańskie Wydaw. Psychologiczne, 2002. - 284, [1] s. : rys., schem., tab. ; 21 cm . - (Psychologia dla Lekarz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0 , 15027 – 15029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kutecznie rozmawiać z pacjentem i jego rodziną? : praktyka lekarza rodzinnego / red. nauk. Ludmiła Marcinowicz, Sławomir Chlabicz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0 , 36471 , 36472 , 364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w komunikowaniu / Marian Bugajs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43 , 16344 , 17839 , 178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OWE pojęcia w komunikowaniu i badaniach kulturowych / Tim O'Sullivan [et al.]; tł. z ang. Aleksandra Gierczak-Bujak. - Wrocław : Astrum, 2005. - 356 s. : rys., schem., 1 tab. ; 23 cm. - (Kreatywność)</w:t>
        <w:br/>
      </w:r>
      <w:r>
        <w:rPr>
          <w:rFonts w:cs="Arial" w:ascii="Arial" w:hAnsi="Arial"/>
          <w:b/>
        </w:rPr>
        <w:t>Sygn. 140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językowa w Internecie / Jan Grzenia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45 , 16346 , 17837 , 17838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między ludźmi : motywacja, wiedza i umiejętności / S. P. Morreale, B. H. Spitzberg, J. K. Barge ; przekł. Paweł Izdebski, Aleksandra Jaworska, Dorota Kobylińska ; red. nauk. Urszula Jakubowska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2 , 30703 , 30704 , 3070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niewerbalna : zasady i zastosowania / Dale G. Leathers ; przekł. Magdalena Trzci</w:t>
      </w:r>
      <w:r>
        <w:rPr>
          <w:rFonts w:eastAsia="Arial Unicode MS" w:cs="Arial" w:ascii="Arial" w:hAnsi="Arial"/>
        </w:rPr>
        <w:t>ńska ; red. nauk. Zbigniew Nęcki.- Wyd. 1, 1 dodr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6 , 30707 , 30708 , 307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w grupach / K. Adams, G. J. Galanes ; przekł. Dorota Kobylińska, Paweł Kobylińs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10 , 30711 , 30712 , 3071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interpersonalne w pielęgniarstwie / red. Anna Kwiatkowska, Elżbieta Krajewska-Kułak, Wenancjusz Panek; Anna Bartoszewicz [et al.]. - Lublin : Czelej, 2003. - 289 s. : rys., tab., 2 tabl., schem ; 24 cm . - (Seria Podręczników dla Studentów Studiów Pielęgniarskich ; 9)</w:t>
        <w:br/>
      </w:r>
      <w:r>
        <w:rPr>
          <w:rFonts w:cs="Arial" w:ascii="Arial" w:hAnsi="Arial"/>
          <w:b/>
          <w:bCs/>
        </w:rPr>
        <w:t>Sygn. 5950 , 6550 – 65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międzynarodowe / Beata Ociepka. - Wrocław : Astrum, 2002. - 231 s. : 1 schem., tab ; 23 cm . - (Kreatywność)</w:t>
        <w:br/>
      </w:r>
      <w:r>
        <w:rPr>
          <w:rFonts w:cs="Arial" w:ascii="Arial" w:hAnsi="Arial"/>
          <w:b/>
          <w:bCs/>
        </w:rPr>
        <w:t>Sygn. 7397 – 74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a jakość życia człowieka : uwarunkowania psychologiczno-społeczne / pod red. nauk. Renaty Stefa</w:t>
      </w:r>
      <w:r>
        <w:rPr>
          <w:rFonts w:eastAsia="Arial Unicode MS" w:cs="Arial" w:ascii="Arial" w:hAnsi="Arial"/>
        </w:rPr>
        <w:t>ńskiej-Klar.- Racibórz : Wydawnictwo Państwowej Wyższej Szkoły Zawodow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polandia / przekł. Anna Sawicka-Chrapkowicz ; wstęp Monika Kostera.- Gdańsk : Gdańskie Wydawnictwo Psycholog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12 , 1331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media a praktyki komunikacyjne / red. nauk.: Katarzyna Pokorna-Ignatowicz, Stanisław Jędrzejewski, Joanna Bierówka.- Kraków : Krakowskie Towarzystwo Edukacyjne - Oficyna Wydawnicza AFM [etc.], 2013.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porozumiewania się / Alina Bernadetta Jagiełłowicz, Ewa Kozak, Mirosław Jerzy Gontarski. - Nysa : Oficyna Wydawnicza Państwowej Wyższej Szkoły w Nysie, cop. 2002. - 191, [1] s. ; 24 cm . - (Skrypt - Państwowa Wyższa Szkoła Zawodowa w Nysie ; nr 2)</w:t>
        <w:br/>
      </w:r>
      <w:r>
        <w:rPr>
          <w:rFonts w:cs="Arial" w:ascii="Arial" w:hAnsi="Arial"/>
          <w:b/>
          <w:bCs/>
        </w:rPr>
        <w:t>Sygn. 1932 – 1961</w:t>
        <w:br/>
        <w:t>3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rocław : Astrum, 1999. - 168 s. : rys., schem., tab ; 23 cm . - (Kreatywność)</w:t>
        <w:br/>
      </w:r>
      <w:r>
        <w:rPr>
          <w:rFonts w:cs="Arial" w:ascii="Arial" w:hAnsi="Arial"/>
          <w:b/>
          <w:bCs/>
        </w:rPr>
        <w:t>Sygn. 77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yd. 2 dodr. - Wrocław : Astrum, 2004. - 168 s. : rys., schem., tab ; 23 cm . - (Kreatywność)</w:t>
        <w:br/>
      </w:r>
      <w:r>
        <w:rPr>
          <w:rFonts w:cs="Arial" w:ascii="Arial" w:hAnsi="Arial"/>
          <w:b/>
          <w:bCs/>
        </w:rPr>
        <w:t>Sygn. 77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egocjacji i komunikacji / Mira Montana Czarnawska; Wyższa Szkoła Humanistyczna im. Aleksandra Gieysztora w Pułtusku. - Pułtusk : Wyższa Szkoła Humanistyczna im. Aleksandra Gieysztora, 2003. - 294 s. : rys., tab ; 21 cm . - (Podręczniki Wydziału Administracji)</w:t>
        <w:br/>
      </w:r>
      <w:r>
        <w:rPr>
          <w:rFonts w:cs="Arial" w:ascii="Arial" w:hAnsi="Arial"/>
          <w:b/>
          <w:bCs/>
        </w:rPr>
        <w:t>Sygn. 7066 – 7067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komunikowania się lekarza z pacjentem / Marek Hebanowski, Joanna Kliszcz, Barbara Trzeciak.- Wyd. 2 poszerz. (dodr.)- Warszawa : Wydawnictwo Lekarskie PZWL, cop. 2005.</w:t>
        <w:br/>
        <w:t>(Biblioteka Lekarza Rodzinnego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9 , 21940 , 21941 , 21942 , 21943 , 2194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 - Wyd. 1 [dodr.]. - Wrocław : Astrum, 1999. - 77 s.; rys. ; 20 cm . - (Komunikacja Niewerbalna)</w:t>
        <w:br/>
      </w:r>
      <w:r>
        <w:rPr>
          <w:rFonts w:cs="Arial" w:ascii="Arial" w:hAnsi="Arial"/>
          <w:b/>
          <w:bCs/>
        </w:rPr>
        <w:t>Sygn. 20 , 50 , 167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- Wyd. 1 przetworzone.- Wrocław : Wydawnictwo Astrum, cop. 2000.</w:t>
        <w:br/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13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CJE lekarz - pacjent w perspektywie socjologii medycyny / Beata Tobiasz-Adamczyk. - Kraków : Wydaw. Uniwersytetu Jagiello</w:t>
      </w:r>
      <w:r>
        <w:rPr>
          <w:rFonts w:eastAsia="Arial Unicode MS" w:cs="Arial" w:ascii="Arial" w:hAnsi="Arial"/>
        </w:rPr>
        <w:t>ńskiego, cop. 2002. - 134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2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konfliktów, sztuka negocjacji i komunikacji / Jolanta Kowalczyk-Grzenkowicz, Jolanta Arcimowicz, Piotr Jermakowicz. - Warszawa : Oficyna Wydawnicza Politechniki Warszawskiej, 2003. - 74 s. : rys., 2 schem., tab ; 24 cm</w:t>
        <w:br/>
      </w:r>
      <w:r>
        <w:rPr>
          <w:rFonts w:cs="Arial" w:ascii="Arial" w:hAnsi="Arial"/>
          <w:b/>
          <w:bCs/>
        </w:rPr>
        <w:t>Sygn. 7520 – 7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; tł. Beata Sierocka. - Wyd. 2. - Wrocław : Astrum, 1997. - 155, [1] s. ; 20 cm . - (Komunikacja Werbalna)</w:t>
        <w:br/>
      </w:r>
      <w:r>
        <w:rPr>
          <w:rFonts w:cs="Arial" w:ascii="Arial" w:hAnsi="Arial"/>
          <w:b/>
          <w:bCs/>
        </w:rPr>
        <w:t>Sygn. 18 , 16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 ; [tł. Beata Sierocka].- Wyd. 2.- Wrocław : Astrum, [2006].</w:t>
        <w:br/>
        <w:t>(Komunikacja Werb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38 , 1673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tania z twarzy : język twarzy, mimika, portrety, parajęzyk / Alfred J. Bierach; tł. z niem. Edward Białek, Justyna Błoch-Białek. - Wyd. 3 dodr. - Wrocław : Astrum, 1997. - 165, [3] s. : rys., tab ; 20 cm . - (Komunikacja Niewerbalna)</w:t>
        <w:br/>
      </w:r>
      <w:r>
        <w:rPr>
          <w:rFonts w:cs="Arial" w:ascii="Arial" w:hAnsi="Arial"/>
          <w:b/>
          <w:bCs/>
        </w:rPr>
        <w:t>Sygn. 4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ezentacji : dać szansę młodzieży, czyli jak uczyć prezentacji : poradnik dla nauczycieli / Renata Pijarowska, Anna Mar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unikacji w organizacjach gospodarczych / Arkadiusz Potocki, Renata Winkler, Agnieszka Żbikowska.- Warszawa : Difin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69 , 17771 , 17772 , 177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komunikowania masowego / Denis McQuail ; przekł. Marta Bucholc, Alina Szulżycka ; red. nauk. Tomasz Goban-Klas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33 , 30734 , 30735 , 307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, 151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ORIA komunikowania publicznego i politycznego : wprowadzenie / Bogusława Dobek-Ostrowska, Robert Wiszniowski. - Wyd. 2. - Wrocław : Astrum, 2002. - 243, [5] s. : schem., tab., rys. wykr. ; 23 cm . - (Kreatywn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37 – 151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IEJĘTNOŚCI w komunikowaniu się / Tony Warner; tł. Natasza Skałecka. - Wrocław : Astrum, 1999. - 329, [2] s.: 1 rys., schem., tab., wykr. ; 23 cm . - (Kreatywność)</w:t>
        <w:br/>
      </w:r>
      <w:r>
        <w:rPr>
          <w:rFonts w:cs="Arial" w:ascii="Arial" w:hAnsi="Arial"/>
          <w:b/>
          <w:bCs/>
        </w:rPr>
        <w:t>Sygn. 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a Europejska a media : między kulturą a gospodarką / Karol Jakubowicz.- Warszawa : Wydawnictwa Akademickie i Profesjonalne, 2010.</w:t>
        <w:br/>
        <w:t>(Edukacja Medi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022 , 30023 , 30024 , 30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relacji w organizacjach ochrony zdrowia / Mira Lisiecka-Biełanowicz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2 , 37213 , 37214 , 3721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6:00Z</dcterms:created>
  <dc:creator>biblioteka2</dc:creator>
  <dc:description/>
  <cp:keywords/>
  <dc:language>en-US</dc:language>
  <cp:lastModifiedBy>biblioteka2</cp:lastModifiedBy>
  <cp:lastPrinted>2005-06-13T15:31:00Z</cp:lastPrinted>
  <dcterms:modified xsi:type="dcterms:W3CDTF">2017-04-27T06:45:00Z</dcterms:modified>
  <cp:revision>55</cp:revision>
  <dc:subject/>
  <dc:title>KOMUNIKACJA</dc:title>
</cp:coreProperties>
</file>