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LEGRO.PL : jak zarabiać duże pieniądze na aukcjach internetowych / Wojciech Kyciak, Beniamin Krupowicz, Błażej Łukjanowicz. - Gliwice : Helion, cop. 2007. - 182 s. : schem. ; 21 c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71 – 208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 w polskiej reklamie / Władysław Chłopicki, Jerzy Świątek.- Warszawa ; Kraków : Wydawnictwo Naukowe PWN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1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owe metody i obszary zastosowań / red. Krystyna Mazurek-Łopacińska. - Wyd. 2. - Wrocław : Wydaw. Akademii Ekonomicznej im. Oskara Langego we Wrocławiu, 1998. - 361, [1] s. : rys., tab., wykr ; 24 cm</w:t>
        <w:br/>
      </w:r>
      <w:r>
        <w:rPr>
          <w:rFonts w:cs="Arial" w:ascii="Arial" w:hAnsi="Arial"/>
          <w:b/>
          <w:bCs/>
        </w:rPr>
        <w:t>Sygn. 1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owe metody i obszary zastosowań / red. Krystyna Mazurek-Łopacińska. - Wyd. 4 poszerz. i uaktual. - Wrocław : Wydaw. Akademii Ekonomicznej im. Oskara Langego we Wrocławiu, 2002. - 411, [1] s. : rys., schem., tab., wykr ; 24 cm</w:t>
        <w:br/>
      </w:r>
      <w:r>
        <w:rPr>
          <w:rFonts w:cs="Arial" w:ascii="Arial" w:hAnsi="Arial"/>
          <w:b/>
          <w:bCs/>
        </w:rPr>
        <w:t>Sygn. 2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y metodologiczne / Gilbert A. Churchill. - Warszawa : Wydaw. Naukowe PWN, 2002. - 897, [1] s. : 2 mapy, rys., schem., tab., tabl., wykr ; 24 cm</w:t>
        <w:br/>
      </w:r>
      <w:r>
        <w:rPr>
          <w:rFonts w:cs="Arial" w:ascii="Arial" w:hAnsi="Arial"/>
          <w:b/>
          <w:bCs/>
        </w:rPr>
        <w:t>Sygn. 5622 – 56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w praktyce / Zofia Kędzior, Kornelia Karcz. - Wyd. 2 zm. - Warszawa : Polskie Wydaw. Ekonomiczne, 2001. - 158, [2] s.: rys., tabl., wykr. ; 21 cm . - (Marketing bez Tajemnic)</w:t>
        <w:br/>
      </w:r>
      <w:r>
        <w:rPr>
          <w:rFonts w:cs="Arial" w:ascii="Arial" w:hAnsi="Arial"/>
          <w:b/>
          <w:bCs/>
        </w:rPr>
        <w:t>Sygn. 3117 – 312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w twojej firmie / George Edward Breen, Albert B. Blankenship; tł. z ang. Andrzej Ehrlich; il. Howard Munce. - Warszawa : Państwowe Wydaw. Ekonomiczne, 1995. - 247, [1] s. : rys., tab ; 25 cm</w:t>
        <w:br/>
      </w:r>
      <w:r>
        <w:rPr>
          <w:rFonts w:cs="Arial" w:ascii="Arial" w:hAnsi="Arial"/>
          <w:b/>
          <w:bCs/>
        </w:rPr>
        <w:t>Sygn. 6020 , 7443 – 74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detaliczna : strategie marketingowe i procesy zarządzania / Uwe C. Swoboda; tł. z niem. Eugeniusz Gostomski, Zbigniew Rurarz. - Warszawa : CeDeWu, 2000. - 224 s. : rys., schem., wykr. ; 24 cm</w:t>
        <w:br/>
      </w:r>
      <w:r>
        <w:rPr>
          <w:rFonts w:cs="Arial" w:ascii="Arial" w:hAnsi="Arial"/>
          <w:b/>
        </w:rPr>
        <w:t>Sygn. 1070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blia e-biznesu / Marcin Cichoń [et al.].- Gliwice : Wydawnictwo Helion, cop. 2013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LIENTING : jedyne, co przeszkadza, to klient / Edgar K. Geffroy; tł. z niem. Ewa Schauz. - Warszawa : Placet, 1996. - 247, [6] s. : rys., schem., wykr ; 24 cm . - (Biblioteka Biznesmena)</w:t>
        <w:br/>
      </w:r>
      <w:r>
        <w:rPr>
          <w:rFonts w:cs="Arial" w:ascii="Arial" w:hAnsi="Arial"/>
          <w:b/>
          <w:bCs/>
        </w:rPr>
        <w:t>Sygn. 7045 - 7046 , 27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pywriting internetowy / Maciej Dutko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12 , 30613 , 30614 , 3061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ZAS na e-biznes / Piotr Majewski. - Gliwice : Helion : Onepress, cop. 2007. - 38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85 – 2319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datek gratis! : kolejna wspaniała teoria marketingowa / Seth Godin ; [tł.: Marcin Kapela].- Gliwice : Helion, cop. 2006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STRYBUCJA produktów / Anna Czubała. - Wyd. 2 zm.. - Warszawa : Polskie Wydaw. Ekonomiczne, 2001. - 248 s. : schem., tab., wykr. ; 21 cm. - (Marketing bez Tajemnic)</w:t>
        <w:br/>
      </w:r>
      <w:r>
        <w:rPr>
          <w:rFonts w:cs="Arial" w:ascii="Arial" w:hAnsi="Arial"/>
          <w:b/>
        </w:rPr>
        <w:t>Sygn. 9836, 17496 – 17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 : podstawy informatyczne. T. 2. Systemy, bazy danych, programowanie, marketing internetowy / red. Tadeusz Wieczorek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 107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IZNES : strategie sukcesu w gospodarce internetowej : sprawdzone metody organizacji przedsięwzięć e-biznesowych / Amir Hartman, John Sifonis, John Kador; przedm. John Chambers; tł. z ang. Jakub Kluziński, Marcin Sieczyk. - Warszawa : K.E. Liber, 2001. - XXXII, 361 s. : schem., tab., wykr ; 24 cm</w:t>
        <w:br/>
      </w:r>
      <w:r>
        <w:rPr>
          <w:rFonts w:cs="Arial" w:ascii="Arial" w:hAnsi="Arial"/>
          <w:b/>
          <w:bCs/>
        </w:rPr>
        <w:t>Sygn. 10939 – 10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USINESS w Internecie i multimediach / Anna Benicewicz-Miazga. - Warszawa : Mikom, 2003. - 92, [1] s. : rys., schem., tab., wykr ; 24 cm</w:t>
        <w:br/>
      </w:r>
      <w:r>
        <w:rPr>
          <w:rFonts w:cs="Arial" w:ascii="Arial" w:hAnsi="Arial"/>
          <w:b/>
          <w:bCs/>
        </w:rPr>
        <w:t>Sygn. 10764 – 1076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-MARKETING w akcji : czyli jak skutecznie wzbudzać pożądanie klientów i zazdrość konkurencji / red. Konrad Pankiewicz. - Gliwice : Helion, cop. 2008. - 228 s. : rys., schem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03 – 2421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KTRONICZNY marketing poprzez Internet : reengineering procesu marketingowego / Janusz Wielki. - Warszawa ; Wrocław : Wydaw. Naukowe PWN, 2000. - 160 s.: rys., tab., wykr. ; 24 cm</w:t>
        <w:br/>
      </w:r>
      <w:r>
        <w:rPr>
          <w:rFonts w:cs="Arial" w:ascii="Arial" w:hAnsi="Arial"/>
          <w:b/>
          <w:bCs/>
        </w:rPr>
        <w:t>Sygn. 3235 – 3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MARKETING : handel w Internecie / Herschell Gordon Lewis, Robert D. Lewis; tł. z ang. Mariusz Ślusarczyk. - Kraków : Wydaw. Profesjonalnej Szkoły Biznesu, cop. 2001. - 227 s. : rys ; 24 cm</w:t>
        <w:br/>
      </w:r>
      <w:r>
        <w:rPr>
          <w:rFonts w:cs="Arial" w:ascii="Arial" w:hAnsi="Arial"/>
          <w:b/>
          <w:bCs/>
        </w:rPr>
        <w:t>Sygn. 10792 – 10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marketingu : definicje, zasady, metody / Tadeusz Sztucki. - Warszawa : Placet, 1998. - 352 s. ; 24 cm</w:t>
        <w:br/>
      </w:r>
      <w:r>
        <w:rPr>
          <w:rFonts w:cs="Arial" w:ascii="Arial" w:hAnsi="Arial"/>
          <w:b/>
          <w:bCs/>
        </w:rPr>
        <w:t>Sygn. 2724 – 27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romocji i reklamy / Wacław Šmid. - Kraków : Wydaw. Profesjonalnej Szkoły Biznesu, cop. 2001. - 142, [2] s. ; 24 cm</w:t>
        <w:br/>
      </w:r>
      <w:r>
        <w:rPr>
          <w:rFonts w:cs="Arial" w:ascii="Arial" w:hAnsi="Arial"/>
          <w:b/>
          <w:bCs/>
        </w:rPr>
        <w:t>Sygn. 98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ra Facebooka : wykorzystaj sieci społecznościowe do promocji, sprzedaży i komunikacji z Twoimi klientami / Clara Shih ; [tł. Maksymilian Gutowski].- Wyd. 2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67 , 32468 , 32469 , 324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tnocetryzm  [i.e. etnocentryzm] konsumencki : produkty krajowe czy zagraniczne / Adam Figiel.- Warszawa : Polskie Wydaw. Ekonomiczne, 2004.</w:t>
        <w:br/>
        <w:t>(Marketing bez Tajemni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MARKETING : strategie marketingowe przedsiębiorstw na eurorynku / Marcin Komor. - Warszawa : Wydaw. Naukowe PWN, 2000. - 202, [2] s. : mapy, tab., rys., schem., wykr ; 24 cm . - (Przedsiębiorczość)</w:t>
        <w:br/>
      </w:r>
      <w:r>
        <w:rPr>
          <w:rFonts w:cs="Arial" w:ascii="Arial" w:hAnsi="Arial"/>
          <w:b/>
          <w:bCs/>
        </w:rPr>
        <w:t xml:space="preserve">Sygn. 3697, </w:t>
      </w:r>
      <w:r>
        <w:rPr>
          <w:rFonts w:cs="Arial" w:ascii="Arial" w:hAnsi="Arial"/>
          <w:b/>
        </w:rPr>
        <w:t>2045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zarządzaniu, marketingu i inżynierii produkcji : spotkanie kół naukowych i studiów doktoranckich : Zakopane, 9-11 grudnia 1999 : zbiór referatów / Koło Naukowe "ARAFIN"; Koło Naukowe "EXPERT". - Oficyna Wydawnicza Politechniki Opolskiej. - 413 s.; rys., schem., tab., wykr. ; 24 cm</w:t>
        <w:br/>
      </w:r>
      <w:r>
        <w:rPr>
          <w:rFonts w:cs="Arial" w:ascii="Arial" w:hAnsi="Arial"/>
          <w:b/>
          <w:bCs/>
        </w:rPr>
        <w:t>Sygn. 1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w firmie - firma w Internecie / red. Monika Karwat; Polska Agencja Rozwoju Przedsiębiorczości. - Warszawa : Polska Agencja Rozwoju Przedsiębiorczości, 2001. - 251 s. : rys., tab., wykr. ; 23 cm</w:t>
        <w:br/>
      </w:r>
      <w:r>
        <w:rPr>
          <w:rFonts w:cs="Arial" w:ascii="Arial" w:hAnsi="Arial"/>
          <w:b/>
        </w:rPr>
        <w:t>Sygn. 11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w marketingu / red. Andrzej Bajdak; Józefa Kramer [et al.]. - Warszawa : Polskie Wydaw. Ekonomiczne, 2003. - 234, [2] s. : schem., tab., wykr ; 24 cm</w:t>
        <w:br/>
      </w:r>
      <w:r>
        <w:rPr>
          <w:rFonts w:cs="Arial" w:ascii="Arial" w:hAnsi="Arial"/>
          <w:b/>
          <w:bCs/>
        </w:rPr>
        <w:t>Sygn. 7441 - 74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ałożyć skuteczny i dochodowy sklep internetowy : tajniki prowadzenia działalności handlowej w Internecie / Wojciech Kyciak, Karol Przeliorz. - Gliwice : Helion, cop. 2006. - 279 s. : rys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3 - 14504 ,18592 – 18593, 208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na sprzedaż / Jerzy Bralczyk.- Wyd. 2.- Gdańsk : Gdańskie Wydaw. Psychologiczne, 2004.</w:t>
        <w:br/>
        <w:t>(Ekonomia i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294 , 1629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IENCI.COM : jak stworzyć skuteczną strategię biznesową dla Internetu i nie tylko / Patricia B. Seybold, Ronni T. Marshak; tł. z ang. Małgorzata Seweryn, Joanna Rączka. - Kraków : IFC PRESS, 2001. - 417 s. : rys., tab., wykr ; 24 cm</w:t>
        <w:br/>
      </w:r>
      <w:r>
        <w:rPr>
          <w:rFonts w:cs="Arial" w:ascii="Arial" w:hAnsi="Arial"/>
          <w:b/>
          <w:bCs/>
        </w:rPr>
        <w:t>Sygn. 10790 – 1079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ucz do biznesu międzynarodowego : najważniejsze teorie, pojęcia, postaci / Jonathan Sutherland, Diane Canwell ; [tł. Joanna Królak-Werwińska].- Warszawa : Wydawnictwo Naukowe PWN, 2008.</w:t>
        <w:br/>
        <w:t>(Klucz d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marketingu / red. Bogna Pilarczyk, Henryk Mruk ; Ewa Jerzyk [et al.]. - Warszawa : Wydaw. Naukowe PWN, 2006. - 356, [2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marketingu / red. Bogna Pilarczyk, Henryk Mruk ; Ewa Jerzyk [et al.]. - dodr.. - Warszawa : Wydaw. Naukowe PWN, 2007. - 356, [2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75 – 22183</w:t>
        <w:br/>
        <w:t>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atywna reklama / Ken Burtenshaw, Nik Mahon, Caroline Barfoot ; tł. Hanna Król.- Warszawa : Wydawnictwo Naukowe PWN, cop. 2007.</w:t>
        <w:br/>
        <w:t>(Seria Kreatyw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07 , 24908 , 24909 , 24910 , 24911 , 24912 , 24913 , 24914</w:t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informacji : media relations / Wojciech Jabłoński.- Warszawa : Wydawnictwo Naukowe PWN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462 , 17835 , 17836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informacji : media relations / Wojciech Jabłoński.- Wyd. 1, dodr.- Warszawa : Wydawnictwo Naukowe PWN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714 , 30715 , 30716 , 307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silnej marki / Maciej Dębski.- Warszawa : Polskie Wydawnictwo Ekonomiczne, 2009.</w:t>
        <w:br/>
        <w:t>(Marketing bez Tajemnic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76 , 24477 , 24478 , 24479 , 24480 , 2448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ształtowanie wizerunku miasta na przykładzie miast polskich / Agnieszka Stanowicka-Traczyk.- Bydgoszcz ; Olsztyn : Oficyna Wydawnicza Branta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245 , 24246 , 24247 , 24248 , 24249 , 2425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arketingu / red. Jerzy Altkorn, Teodor Kramer. - Warszawa : Polskie Wydaw. Ekonomiczne, 1998. - 336 s. ; 24 cm</w:t>
        <w:br/>
      </w:r>
      <w:r>
        <w:rPr>
          <w:rFonts w:cs="Arial" w:ascii="Arial" w:hAnsi="Arial"/>
          <w:b/>
          <w:bCs/>
        </w:rPr>
        <w:t>Sygn. 2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a narodowa : jak skutecznie budować wizerunek i reputację kraju / Marta Hereźniak.- Warszawa : Polskie Wydawnictwo Ekonomi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50 , 29551 , 29552 , 29553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Andrzej Wiśniewski. - Wyd. 4. - Warszawa : Wydawnictwa Szkolne i Pedagogiczne, 2001. - 301, [1] s.; schem., tab., wykr. ; 21 cm</w:t>
        <w:br/>
      </w:r>
      <w:r>
        <w:rPr>
          <w:rFonts w:cs="Arial" w:ascii="Arial" w:hAnsi="Arial"/>
          <w:b/>
          <w:bCs/>
        </w:rPr>
        <w:t>Sygn. 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Lechosław Garbarski, Ireneusz Rutkowski, Wojciech Wrzosek. - Wyd. 7. - Warszawa : Państwowe Wydaw. Ekonomiczne, 1995. - 373, [3] s. : rys., schem., tab., wykr ; 20 cm</w:t>
        <w:br/>
      </w:r>
      <w:r>
        <w:rPr>
          <w:rFonts w:cs="Arial" w:ascii="Arial" w:hAnsi="Arial"/>
          <w:b/>
          <w:bCs/>
        </w:rPr>
        <w:t>Sygn. 79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Lechosław Garbarski, Ireneusz Rutkowski, Wojciech Wrzosek. - Wyd. 5. - Warszawa : Państwowe Wydaw. Ekonomiczne, 1994. - 373, [3] s. : rys., schem., tab., wykr ; 20 cm</w:t>
        <w:br/>
      </w:r>
      <w:r>
        <w:rPr>
          <w:rFonts w:cs="Arial" w:ascii="Arial" w:hAnsi="Arial"/>
          <w:b/>
          <w:bCs/>
        </w:rPr>
        <w:t>Sygn. 104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Philip Kotler; red. Bogna Pilarczyk, Henryk Mruk; tł. z ang. Robert Bartołd [et al.]. - Wyd. 1 pol., 11 ameryk. - Poznań : Dom Wydawniczy Rebis : Prentice Hall, cop. 2005. - XXXI, 754, [3] s. : fot., rys., schem., tab., wykr ; 26 cm</w:t>
        <w:br/>
      </w:r>
      <w:r>
        <w:rPr>
          <w:rFonts w:cs="Arial" w:ascii="Arial" w:hAnsi="Arial"/>
          <w:b/>
          <w:bCs/>
        </w:rPr>
        <w:t>Sygn. 10416 , 10773 , 108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ARKETING / Philip Kotler; red. Bogna Pilarczyk, Henryk Mruk; tł. z ang. Robert Bartołd [et al.]. - Wyd. 1 pol. dodr., 11 ameryk. - Poznań : Dom Wydawniczy Rebis, cop. 2005. - XXXI, 754, [3] s. : fot., rys., schem., tab., wykr ; 26 cm</w:t>
        <w:br/>
      </w:r>
      <w:r>
        <w:rPr>
          <w:rFonts w:eastAsia="SimSun;宋体" w:cs="Arial" w:ascii="Arial" w:hAnsi="Arial"/>
          <w:b/>
          <w:bCs/>
        </w:rPr>
        <w:t>Sygn. 12824 – 12825, 137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analiza, planowanie, wdrażanie i kontrola / Philip Kotler ; [red. nauk. wyd. pol. Marek Belka].- Wyd. 6.- Warszawa : Gebethner i Ska, cop.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analiza, planowanie, wdrażanie i kontrola / Philip Kotler; red. nauk. pol. wyd. Marek Belka. - Wyd. 7. - Warszawa : Felberg SJA, 1999. - XXX, 743, [1] s.: rys., wykr. ; 26 cm</w:t>
        <w:br/>
      </w:r>
      <w:r>
        <w:rPr>
          <w:rFonts w:cs="Arial" w:ascii="Arial" w:hAnsi="Arial"/>
          <w:b/>
          <w:bCs/>
        </w:rPr>
        <w:t>Sygn. 543 , 1660 - 1661 , 4356 , 4373 – 43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odręcznik akademicki / Eugeniusz Michalski. - Warszawa : Wydaw. Naukowe PWN, 2003. - 644, [2] s. : rys., schem., tab., wykr ; 24 cm</w:t>
        <w:br/>
      </w:r>
      <w:r>
        <w:rPr>
          <w:rFonts w:cs="Arial" w:ascii="Arial" w:hAnsi="Arial"/>
          <w:b/>
          <w:bCs/>
        </w:rPr>
        <w:t>Sygn. 8743 , 8828 – 88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odręcznik europejski / Philip Kotler [et al.]; konsult. nauk. przekł. Aniela Styś, Ryszard Kłeczek, Jarosław Woźniczka; tł. Lucyna Adamus, Wiktor Kisiel, Małgorzata Woźniczka. - Warszawa : Polskie Wydaw. Ekonomiczne, 2002. - 1104 s. : mapa, rys., tabl., wykr. ; 26 cm</w:t>
        <w:br/>
      </w:r>
      <w:r>
        <w:rPr>
          <w:rFonts w:cs="Arial" w:ascii="Arial" w:hAnsi="Arial"/>
          <w:b/>
          <w:bCs/>
        </w:rPr>
        <w:t>Sygn. 940 , 9438 , 3621 , 24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unkt zwrotny nowoczesnej firmy / Lechosław Garbarski, Ireneusz Rutkowski, Wojciech Wrzosek. - Warszawa : Polskie Wydaw. Ekonomiczne, 2001. - 689, [2] s. : rys., tabl., wykr ; 23 cm</w:t>
        <w:br/>
      </w:r>
      <w:r>
        <w:rPr>
          <w:rFonts w:cs="Arial" w:ascii="Arial" w:hAnsi="Arial"/>
          <w:b/>
          <w:bCs/>
        </w:rPr>
        <w:t>Sygn. 987 , 4320 - 4322 , 4375 , 7092 , 582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: zagadnienia podstawowe / Dariusz Sobotkiewicz, Paweł Waniowski.- Warszawa : Wydawnictwo Placet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3643 , 13644 , 1372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Wojciech Grzegorczyk. - Wyd. 2 uzup. i rozsz. - Warszawa : Zarządzanie i Finanse, 1994. - 114 s. : rys., schem., tab., wykr ; 20 cm . - (Biblioteka Menedżera i Bankowca)</w:t>
        <w:br/>
      </w:r>
      <w:r>
        <w:rPr>
          <w:rFonts w:cs="Arial" w:ascii="Arial" w:hAnsi="Arial"/>
          <w:b/>
          <w:bCs/>
        </w:rPr>
        <w:t>Sygn. 11070 – 110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dla inżynierów / Agnieszka Izabela Baruk, Katarzyna Hys, Adam Dzidowski.- Warszawa : Polskie Wydawnictwo Ekonomiczne, 2012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98 , 32199 , 32200 , 32201 , 32202 , 3220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globalny ery cyfrowej / Bill Bishop; tł. z ang. Andrzej Ehrlich. - Warszawa : Polskie Wydaw. Ekonomiczne, 2001. - 154, [2] s. : tab ; 21 cm . - (Marketing bez Tajemnic)</w:t>
        <w:br/>
      </w:r>
      <w:r>
        <w:rPr>
          <w:rFonts w:cs="Arial" w:ascii="Arial" w:hAnsi="Arial"/>
          <w:b/>
          <w:bCs/>
        </w:rPr>
        <w:t>Sygn. 7445 – 74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MARKETING i public relations w małej firmie / Moi Ali ; Tł. z ang. </w:t>
      </w:r>
      <w:r>
        <w:rPr>
          <w:rFonts w:eastAsia="Arial Unicode MS" w:cs="Arial" w:ascii="Arial" w:hAnsi="Arial"/>
          <w:lang w:val="en-US"/>
        </w:rPr>
        <w:t>Tomasz Rzychoń. - Gliwice : Helion, cop. 2005. - 471 s. : tab. ; 21 cm . - (Onepress Small Busines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306 – 2331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Marketing language : słownictwo i praktyczne wskazówki / Roman Kozierkiewicz.- Warszawa: Wydawnictwo Naukowe PWN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7 , 32401 , 32402 , 3240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lateralny / Philip Kotler, Fernando Trias de Bes; tł. z ang. Andrzej Ehrlich. - Wraszawa : Polskie Wydaw. Ekonomiczne, 2004. - 220 s. : rys., schem., tab ; 21 cm</w:t>
        <w:br/>
      </w:r>
      <w:r>
        <w:rPr>
          <w:rFonts w:cs="Arial" w:ascii="Arial" w:hAnsi="Arial"/>
          <w:b/>
          <w:bCs/>
        </w:rPr>
        <w:t xml:space="preserve">Sygn. 8818, </w:t>
      </w:r>
      <w:r>
        <w:rPr>
          <w:rFonts w:eastAsia="Arial Unicode MS" w:cs="Arial" w:ascii="Arial" w:hAnsi="Arial"/>
          <w:b/>
        </w:rPr>
        <w:t>3334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RKETING management : analysis, planning, implementation, and control / Philip Kotler. - 8 ed.. - Englewood Cliffs : Prentice Hall, 1994. - XXIX, [1], 801 s. : 1 portr., rys. </w:t>
      </w:r>
      <w:r>
        <w:rPr>
          <w:rFonts w:cs="Arial" w:ascii="Arial" w:hAnsi="Arial"/>
        </w:rPr>
        <w:t>(w tym kolor.), schem., tab. (w tym kolor.), wykr. ; 26 cm. - (The Prentice-Hall Series in Marketing)</w:t>
        <w:br/>
      </w:r>
      <w:r>
        <w:rPr>
          <w:rFonts w:cs="Arial" w:ascii="Arial" w:hAnsi="Arial"/>
          <w:b/>
        </w:rPr>
        <w:t>Sygn. 10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międzynarodowy / Andrzej Limański, Ireneusz Drabik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a rynku środków produkcji / Tadeusz Wojciechowski. - Warszawa : Polskie Wydaw. Ekonomiczne, 2003. - 239, [1] s. : schem., tab., wykr ; 20 cm . - (Marketing bez Tajemnic)</w:t>
        <w:br/>
      </w:r>
      <w:r>
        <w:rPr>
          <w:rFonts w:cs="Arial" w:ascii="Arial" w:hAnsi="Arial"/>
          <w:b/>
          <w:bCs/>
        </w:rPr>
        <w:t>Sygn. 7109 – 7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ie stoi w miejscu : nowe spojrzenie na zyski, wzrost i odnowę / Philip C. Kotler, Dipak C. Jain, Suvit Maesincee; tł. z ang. Katarzyna Chmiel. - Warszawa : Placet, 2002. - 279, [1] s. : rys., schem., tab ; 21 cm . - (Marketing Nowego Wieku)</w:t>
        <w:br/>
      </w:r>
      <w:r>
        <w:rPr>
          <w:rFonts w:cs="Arial" w:ascii="Arial" w:hAnsi="Arial"/>
          <w:b/>
          <w:bCs/>
        </w:rPr>
        <w:t>Sygn. 27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od A do Z / Philip Kotler; tł. z ang. Andrzej Ehrlich. - Warszawa : Polskie Wydaw. Ekonomiczne, 2004. - 224, [4] s. : 1 tab ; 21 cm</w:t>
        <w:br/>
      </w:r>
      <w:r>
        <w:rPr>
          <w:rFonts w:cs="Arial" w:ascii="Arial" w:hAnsi="Arial"/>
          <w:b/>
          <w:bCs/>
        </w:rPr>
        <w:t>Sygn. 5029 - 5030 , 5506 – 55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artnerski : na rynku przedsiębiorstw / Krzysztof Fonfara. - Wyd. 2 zm. - Warszawa : Polskie Wydaw. Ekonomiczne, 2004. - 243, [1] s. : rys., schem., tab., wykr ; 21 cm</w:t>
        <w:br/>
      </w:r>
      <w:r>
        <w:rPr>
          <w:rFonts w:cs="Arial" w:ascii="Arial" w:hAnsi="Arial"/>
          <w:b/>
          <w:bCs/>
        </w:rPr>
        <w:t>Sygn. 5505 , 7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artnerski na rynku usług / Robert Furtak. - Warszawa : Polskie Wydaw. Ekonomiczne, 2003. - 250, [2] s. : rys., schem., tab., wykr ; 21 cm</w:t>
        <w:br/>
      </w:r>
      <w:r>
        <w:rPr>
          <w:rFonts w:cs="Arial" w:ascii="Arial" w:hAnsi="Arial"/>
          <w:b/>
          <w:bCs/>
        </w:rPr>
        <w:t>Sygn. 7455 – 74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od presją globalizacji : nowe wartości, hierarchia potrzeb, zarządzanie, metamarketing / Wacław Šmid. - Warszawa : Placet, 2002. - 240 s. : rys., schem ; 21 cm . - (Marketing Nowego Wieku)</w:t>
        <w:br/>
      </w:r>
      <w:r>
        <w:rPr>
          <w:rFonts w:cs="Arial" w:ascii="Arial" w:hAnsi="Arial"/>
          <w:b/>
          <w:bCs/>
        </w:rPr>
        <w:t>Sygn. 2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rzedsiębiorcy i menedżera / Tadeusz Sztucki. - Warszawa : Placet, 1996. - 360 s.: rys., tab., wykr ; 24 cm . - (Biblioteka Biznesmena)</w:t>
        <w:br/>
      </w:r>
      <w:r>
        <w:rPr>
          <w:rFonts w:cs="Arial" w:ascii="Arial" w:hAnsi="Arial"/>
          <w:b/>
          <w:bCs/>
        </w:rPr>
        <w:t>Sygn. 2733 – 27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rzedsiębiorcy i menedżera / Tadeusz Sztucki. - Wyd. 2. - Warszawa : Placet, 2000. - 356, [4] s.: rys., tab., wykr ; 24 cm . - (Biblioteka Biznesmena)</w:t>
        <w:br/>
      </w:r>
      <w:r>
        <w:rPr>
          <w:rFonts w:cs="Arial" w:ascii="Arial" w:hAnsi="Arial"/>
          <w:b/>
          <w:bCs/>
        </w:rPr>
        <w:t>Sygn. 4486, 13662-13663, 155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relacji : teoria i praktyka / Maciej Mitręga. - Warszawa : CeDeWu, 2005. - 147 s. : rys., schem., tab., wykr. ; 23 cm</w:t>
        <w:br/>
      </w:r>
      <w:r>
        <w:rPr>
          <w:rFonts w:cs="Arial" w:ascii="Arial" w:hAnsi="Arial"/>
          <w:b/>
        </w:rPr>
        <w:t>Sygn. 1161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trategiczny na rynku farmaceutycznym / Małgorzata Michalik, Bogna Pilarczyk, Henryk Mruk. - Kraków : Oficyna Ekonomiczna, 2005. - 264 s. : schem., tab., wykr. ; 24 cm</w:t>
        <w:br/>
      </w:r>
      <w:r>
        <w:rPr>
          <w:rFonts w:cs="Arial" w:ascii="Arial" w:hAnsi="Arial"/>
          <w:b/>
        </w:rPr>
        <w:t>Sygn. 13407 – 134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ukcesu - partnering / Jacek Stanisław Ławicki.- Warszawa : Difi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458 , 18384 , 18385 , 18386 , 18387 , 1838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zeptany : z ust do ust : jak robić szum medialny wokół siebie, firmy, produktu / Mark Hughes ; tł. z ang. Tomasz Rzycho</w:t>
      </w:r>
      <w:r>
        <w:rPr>
          <w:rFonts w:eastAsia="Arial Unicode MS" w:cs="Arial" w:ascii="Arial" w:hAnsi="Arial"/>
        </w:rPr>
        <w:t>ń. - Warszawa : Wydaw. MT Biznes, cop. 2008. - 272 s. : rys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43 – 251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szkół wyższych : praca zbiorowa / pod red. Grażyny Nowaczyk i Macieja Kolasińskiego.- Poznań : Wydaw. Wyższej Szkoły Bankow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/ Adrian Payne; tł. Grażyna Górska. - Warszawa : Polskie Wydaw. Ekonomiczne, 1997. - 300, [4] s.: rys., tabl., wykr. ; 20 cm</w:t>
        <w:br/>
      </w:r>
      <w:r>
        <w:rPr>
          <w:rFonts w:cs="Arial" w:ascii="Arial" w:hAnsi="Arial"/>
          <w:b/>
          <w:bCs/>
        </w:rPr>
        <w:t>Sygn. 2488 , 3125 – 31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/ red. Aniela Styś. - Warszawa : Polskie Wydaw. Ekonomiczne, 2003. - 277, [3] s. : rys., 1 mapa, schem., tab., wykr ; 21 cm</w:t>
        <w:br/>
      </w:r>
      <w:r>
        <w:rPr>
          <w:rFonts w:cs="Arial" w:ascii="Arial" w:hAnsi="Arial"/>
          <w:b/>
          <w:bCs/>
        </w:rPr>
        <w:t>Sygn. 4071 , 8937 - 8939 , 7483 – 74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finansowych / Barbara Żurawik, Wojciech Żurawik. - Warszawa : Wydaw. Naukowe PWN, 1999. - 371, [1] s. : rys., schem., tab., wykr ; 21 cm</w:t>
        <w:br/>
      </w:r>
      <w:r>
        <w:rPr>
          <w:rFonts w:cs="Arial" w:ascii="Arial" w:hAnsi="Arial"/>
          <w:b/>
          <w:bCs/>
        </w:rPr>
        <w:t>Sygn. 8831 - 8835 , 90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zdrowotnych : od budowania wizerunku placówki do zadowolenia klientów / Agnieszka Bukowska-Piestrzy</w:t>
      </w:r>
      <w:r>
        <w:rPr>
          <w:rFonts w:eastAsia="Arial Unicode MS" w:cs="Arial" w:ascii="Arial" w:hAnsi="Arial"/>
        </w:rPr>
        <w:t>ńska. - Warszawa : CeDeWu, 2007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34 , 18095 – 1809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usług zdrowotnych : od budowania wizerunku placówki do zadowolenia klientów / Agnieszka Bukowska-Piestrzyńska. - Wyd. 2. - Warszawa : CeDeWu, 2008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43 – 24648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działalności banku / Jacek Grzywacz. - Warszawa : Difin, 2006. - 208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13 - 13514 , 18181 – 1818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Internecie :  strategie dla małych i dużych firm / Piotr Guziur. - Gliwice : Helion, 2001. - 150, [1] s. : rys., tab., wykr ; 23 cm</w:t>
        <w:br/>
      </w:r>
      <w:r>
        <w:rPr>
          <w:rFonts w:cs="Arial" w:ascii="Arial" w:hAnsi="Arial"/>
          <w:b/>
          <w:bCs/>
        </w:rPr>
        <w:t>Sygn. 20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w organizacjach non profit / Adrian Sargeant; tł. z ang. Wiktor Kisiel. - Kraków : Oficyna Ekonomiczna, 2004. - 388 s. : fot.,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20 , 17399 – 174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raktyce : budowanie marki, tworzenie tekstów reklamowych / Maciej Ślużyński. - Gliwice : Helion : One press, cop. 2004. - 224 s. : fot., rys., tab ; 24 cm</w:t>
        <w:br/>
      </w:r>
      <w:r>
        <w:rPr>
          <w:rFonts w:cs="Arial" w:ascii="Arial" w:hAnsi="Arial"/>
          <w:b/>
          <w:bCs/>
        </w:rPr>
        <w:t>Sygn. 6888 – 68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ytaniach i odpowiedziach / Tadeusz Sztucki. - Warszawa : Placet, 1998. - 271 s. ; 20 cm</w:t>
        <w:br/>
      </w:r>
      <w:r>
        <w:rPr>
          <w:rFonts w:cs="Arial" w:ascii="Arial" w:hAnsi="Arial"/>
          <w:b/>
          <w:bCs/>
        </w:rPr>
        <w:t>Sygn. 4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ytaniach i odpowiedziach / Tadeusz Sztucki. - Wyd. 2. - Warszawa : Placet, 2001. - 271 s. ; 20 cm</w:t>
        <w:br/>
      </w:r>
      <w:r>
        <w:rPr>
          <w:rFonts w:cs="Arial" w:ascii="Arial" w:hAnsi="Arial"/>
          <w:b/>
          <w:bCs/>
        </w:rPr>
        <w:t>Sygn. 2728 - 2732 , 2938 – 294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w sektorze publicznym : mapa drogowa wyższej efektywności / Philip Kotler, Nancy Lee ; przeł. Andrzej Ehrlich.- Warszawa : Wydawnictwa Akademickie i Profesjonalne : Wyższa Szkoła Przedsiębiorczości i Zarządzania im. Leona Koźmińskiego, 2008.</w:t>
        <w:br/>
        <w:t>(Wharton School Publish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69 , 26770 , 26771 , 26772 , 26773 , 267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sieci / Simon Collin; tł. z ang. Andrzej Święch. - Warszawa : Felberg SJA, 2002. - 191, [1] s. : rys ; 20 cm</w:t>
        <w:br/>
      </w:r>
      <w:r>
        <w:rPr>
          <w:rFonts w:cs="Arial" w:ascii="Arial" w:hAnsi="Arial"/>
          <w:b/>
          <w:bCs/>
        </w:rPr>
        <w:t>Sygn. 3356 , 7619 – 76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badania bezpośrednie - zastosowania : praca zbiorowa / pod red. Róży Milic-Czerniak.- Warszawa : Difi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9 , 13492 , 18166 , 18167 , 18168 , 1816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strategie cen / Grzegorz Karasiewicz. - Warszawa : Polskie Wydaw. Ekonomiczne, 1997. - 303, [1] s. : tabl., wykr ; 20 cm</w:t>
        <w:br/>
      </w:r>
      <w:r>
        <w:rPr>
          <w:rFonts w:cs="Arial" w:ascii="Arial" w:hAnsi="Arial"/>
          <w:b/>
          <w:bCs/>
        </w:rPr>
        <w:t>Sygn. 2491 , 5246 , 31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testowanie produktów : praca zbiorowa / red. Stanisław Sudoł, Jadwiga Szymczak, Mirosław Haffer; Krzysztof Andruszkiewicz [et al.]. - Warszawa : Polskie Wydaw. Ekonomiczne, 2000. - 356 s.: rys., tabl., wykr. ; 20 cm</w:t>
        <w:br/>
      </w:r>
      <w:r>
        <w:rPr>
          <w:rFonts w:cs="Arial" w:ascii="Arial" w:hAnsi="Arial"/>
          <w:b/>
          <w:bCs/>
        </w:rPr>
        <w:t>Sygn. 3122 – 31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strategie marketingowe / Paweł Pietrasieński. - Warszawa : Polskie Wydaw. Ekonomiczne, 2005. - 148 s. : schem., tab., 1 wykr ; 21 cm. - (Marketing bez Tajemnic)</w:t>
        <w:br/>
      </w:r>
      <w:r>
        <w:rPr>
          <w:rFonts w:cs="Arial" w:ascii="Arial" w:hAnsi="Arial"/>
          <w:b/>
        </w:rPr>
        <w:t>Sygn. 13023-130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NITOROWANIE jakości w banku / red. Krzysztof Opolski. - Warszawa : CeDeWu, 2004. - 150 s. : rys., schem., tab. 1 wykr. ; 24 cm</w:t>
        <w:br/>
      </w:r>
      <w:r>
        <w:rPr>
          <w:rFonts w:cs="Arial" w:ascii="Arial" w:hAnsi="Arial"/>
          <w:b/>
        </w:rPr>
        <w:t>Sygn. 12679, 17349 – 17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techniki sprzedaży : metody prezentacji, profesjonalna obsługa, relacje z klientami / Charles M. Futrell; tł. z ang. Grzegorz Łuczkiewicz. - Kraków : Oficyna Ekonomiczna, 2004. - 603 s. : pl., rys., schem., tab. ; 28 cm. - (Sprzedaż, Obsługa Klienta)</w:t>
        <w:br/>
      </w:r>
      <w:r>
        <w:rPr>
          <w:rFonts w:cs="Arial" w:ascii="Arial" w:hAnsi="Arial"/>
          <w:b/>
        </w:rPr>
        <w:t>Sygn. 11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: aspekty rynkowe i marketingowe / Iga Rudawska. - Warszawa : Wydaw. Naukowe PWN, 2007. - 208 s. : tab., schem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28 – 20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siągnąć doskonałość w sprzedaży : siedem stopni wtajemniczenia w handlu z klientami biznesowymi / Howard Stevens, Theodore Kinni ; [przekł. Grzegorz Łuczkiewicz].- Warszawa : Wydawnictwo MT Biznes, 2008.</w:t>
        <w:br/>
        <w:t>(Horyzonty Biznes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157 , 25158 , 25159 , 251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ILIP Kotler odpowiada na pytania na temat marketingu / Philip Kotler; tł. z ang. Robert Bartołd. - Poznań : Dom Wydawniczy Rebis, 2004. - 186, [2] s. ; 23 cm</w:t>
        <w:br/>
      </w:r>
      <w:r>
        <w:rPr>
          <w:rFonts w:cs="Arial" w:ascii="Arial" w:hAnsi="Arial"/>
          <w:b/>
          <w:bCs/>
        </w:rPr>
        <w:t>Sygn. 10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lan marketingowy / Marian Burk Wood ; tł. </w:t>
      </w:r>
      <w:r>
        <w:rPr>
          <w:rFonts w:eastAsia="Arial Unicode MS" w:cs="Arial" w:ascii="Arial" w:hAnsi="Arial"/>
        </w:rPr>
        <w:t>Grzegorz Łuczkiewicz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39 , 18240 , 18241 , 18242 , 18243 , 1824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red. Jerzy Altkorn; Anna Czubała [et al.]. - Wyd. 4 zm. i poszerz. - Kraków : Instytut Marketingu, 2004. - 437 s. : rys., schem., tab., wykr ; 23 cm</w:t>
        <w:br/>
      </w:r>
      <w:r>
        <w:rPr>
          <w:rFonts w:cs="Arial" w:ascii="Arial" w:hAnsi="Arial"/>
          <w:b/>
          <w:bCs/>
        </w:rPr>
        <w:t>Sygn. 9266 – 92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Teodor Kramer. - Wyd. 3 zm. - Warszawa : Polskie Wydaw. Ekonomiczne, 2000. - 238, [2] s. : 1 pl., rys., schem., tab., wykr ; 21 cm</w:t>
        <w:br/>
      </w:r>
      <w:r>
        <w:rPr>
          <w:rFonts w:cs="Arial" w:ascii="Arial" w:hAnsi="Arial"/>
          <w:b/>
          <w:bCs/>
        </w:rPr>
        <w:t>Sygn. 2487 , 74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Teodor Kramer. - Wyd. 4 zm. - Warszawa : Polskie Wydaw. Ekonomiczne, 2004. - 214, [1] s. : 1 pl., rys., schem., tab., wykr ; 21 cm</w:t>
        <w:br/>
      </w:r>
      <w:r>
        <w:rPr>
          <w:rFonts w:cs="Arial" w:ascii="Arial" w:hAnsi="Arial"/>
          <w:b/>
          <w:bCs/>
        </w:rPr>
        <w:t>Sygn. 7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Nemezjusz M. Pazio.- Warszawa : Oficyna Wydawnicza Politechniki Warszawskiej, 2007.</w:t>
        <w:br/>
        <w:t>(Zarządzanie i Market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33 , 20634 , 20635 , 20636 , 20637 , 20638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ycjonowanie produktu / Jacek Pogorzelski.- Warszawa : Polskie Wydawnictwo Ekonomiczne, 2008.</w:t>
        <w:br/>
        <w:t>(Marketing bez Tajemni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92 , 21093 , 21094 , 2109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ktyczna analiza danych w marketingu i badaniach rynku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A psychologia poznawcza : marketing i reklama / Andrzej Falkowski. - Gdańsk : Gdańskie Wydaw. Psychologiczne, 2002. - 166 s. :  fot., rys. (w tym kolor.), schem. (w tym kolor.), tab., wykr ; 24 cm . - (Postępy Psychologii)</w:t>
        <w:br/>
      </w:r>
      <w:r>
        <w:rPr>
          <w:rFonts w:cs="Arial" w:ascii="Arial" w:hAnsi="Arial"/>
          <w:b/>
          <w:bCs/>
        </w:rPr>
        <w:t>Sygn. 3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JEKTOWANIE hurtowni danych : zarządzanie kontaktami z klientami (CRM) / Chris Todman; tł. z ang. Agnieszka Chądzyńska. - Warszawa : Wydawnictwa Naukowo-Techniczne, 2003. - XIX, [4], 347 s. : rys., schem., tab., wykr. ; 24 cm</w:t>
        <w:br/>
      </w:r>
      <w:r>
        <w:rPr>
          <w:rFonts w:cs="Arial" w:ascii="Arial" w:hAnsi="Arial"/>
          <w:b/>
        </w:rPr>
        <w:t>Sygn. 551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: system komunikacji przedsiębiorstwa z rynkiem / Jan Władysław Wiktor. - Warszawa : Wydaw. Naukowe PWN, 2001. - 308, [3] s. : rys., tab., wykr ; 24 cm . - (Przedsiębiorczość)</w:t>
        <w:br/>
      </w:r>
      <w:r>
        <w:rPr>
          <w:rFonts w:cs="Arial" w:ascii="Arial" w:hAnsi="Arial"/>
          <w:b/>
          <w:bCs/>
        </w:rPr>
        <w:t>Sygn. 572 , 6965 – 69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: sztuka pozyskiwania nabywców / Tadeusz Sztucki. - Wyd. 3. - Warszawa : Placet, 1999. - 223 s. : schem., tab., wykr ; 24 cm . - (Biblioteka Biznesmena)</w:t>
        <w:br/>
      </w:r>
      <w:r>
        <w:rPr>
          <w:rFonts w:cs="Arial" w:ascii="Arial" w:hAnsi="Arial"/>
          <w:b/>
          <w:bCs/>
        </w:rPr>
        <w:t>Sygn. 2735 – 2736, 15585 – 1558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zachowań konsumenckich / Andrzej Falkowski, Tadeusz Tyszka. - Gdańsk : Gdańskie Wydaw. Psychologiczne, 2006. - 288 s. : fot., rys. (w tym kolor.), schem., tab., wykr. ; 24 cm. - (Ekonomia i Zarządzanie - GWP)</w:t>
        <w:br/>
      </w:r>
      <w:r>
        <w:rPr>
          <w:rFonts w:cs="Arial" w:ascii="Arial" w:hAnsi="Arial"/>
          <w:b/>
        </w:rPr>
        <w:t>Sygn. 15955 – 1595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/ Ewa Małgorzata Cenker. - Wyd. 2. - Poznań : Wydaw. Wyższej Szkoły Bankowej, 2002. - 247, [1] s. : schem., tab., wykr ; 24 cm</w:t>
        <w:br/>
      </w:r>
      <w:r>
        <w:rPr>
          <w:rFonts w:cs="Arial" w:ascii="Arial" w:hAnsi="Arial"/>
          <w:b/>
          <w:bCs/>
        </w:rPr>
        <w:t>Sygn. 261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ublic relations / Anthony Davis ; tł. </w:t>
      </w:r>
      <w:r>
        <w:rPr>
          <w:rFonts w:eastAsia="Arial Unicode MS" w:cs="Arial" w:ascii="Arial" w:hAnsi="Arial"/>
        </w:rPr>
        <w:t>Grzegorz Dąbkowski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28 , 21529 , 21530 , 21531 , 21532 , 2153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konteksty międzykulturowe i międzynarodowe / red. nauk. Grażyna Piechota.- Kraków : Krakowska Akademia im. Andrzeja Frycza Modrzewskiego, 2011.</w:t>
        <w:br/>
        <w:t>(Konteksty Współczesn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UBLIC relations : teoria, praktyka, perspektywy / Barbara Rozwadowska. - Warszawa : Wydaw. Studio Emka, cop. 2002. - 393, [1] s. : schem.,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teoria, praktyka, perspektywy / Barbara Rozwadowska. - Warszawa : Wydaw. Studio Emka, cop. 2006. - 393, [1] s. : schem.,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3305, 23543 - 23550 </w:t>
      </w:r>
      <w:r>
        <w:rPr>
          <w:rFonts w:cs="Arial" w:ascii="Arial" w:hAnsi="Arial"/>
          <w:b/>
          <w:bCs/>
        </w:rPr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zarządzanie reputacją firmy / Wojciech Budzyński. - Warszawa : Poltext, 2004. - 156, [3] s. : rys., schem., tab ; 24 cm . - (Warsztaty Menedżerskie)</w:t>
        <w:br/>
      </w:r>
      <w:r>
        <w:rPr>
          <w:rFonts w:cs="Arial" w:ascii="Arial" w:hAnsi="Arial"/>
          <w:b/>
          <w:bCs/>
        </w:rPr>
        <w:t>Sygn. 7269 – 7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od A do Z / Krystyna Wojcik. - Wyd. 2 rozsz. i zm Public relations od A do Z. T. 1 / Krystyna Wojcik. - Warszawa : Placet, 2001. - 367, [7] s. : rys., schem., tab ; 24 cm . - (Biblioteka Biznesmena)</w:t>
        <w:br/>
      </w:r>
      <w:r>
        <w:rPr>
          <w:rFonts w:cs="Arial" w:ascii="Arial" w:hAnsi="Arial"/>
          <w:b/>
          <w:bCs/>
        </w:rPr>
        <w:t>Sygn. 2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od A do Z / Krystyna Wojcik. - Wyd. 2 rozsz. i zm Public relations od A do Z. T. 2 / Krystyna Wojcik. - Warszawa : Placet, 2001. - S. [4], 381-862 : rys., schem., tab ; 24 cm . - (Biblioteka Biznesmena)</w:t>
        <w:br/>
      </w:r>
      <w:r>
        <w:rPr>
          <w:rFonts w:cs="Arial" w:ascii="Arial" w:hAnsi="Arial"/>
          <w:b/>
          <w:bCs/>
        </w:rPr>
        <w:t>Sygn. 2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UBLIC relations w praktyce / Fraser P. Seitel; red. wyd. pol. </w:t>
      </w:r>
      <w:r>
        <w:rPr>
          <w:rFonts w:eastAsia="Arial Unicode MS" w:cs="Arial" w:ascii="Arial" w:hAnsi="Arial"/>
        </w:rPr>
        <w:t>Krystyna Wojcik; tł. z ang. Marek Albigowski [et al.]. - Warszawa : Felberg SJA, 2003. - XXXI, [1], 592 s. : (w tym kolor.): fot., rys., tab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35 – 21040</w:t>
        <w:br/>
        <w:t>6 egz.</w:t>
      </w:r>
    </w:p>
    <w:p>
      <w:pPr>
        <w:pStyle w:val="Normal"/>
        <w:autoSpaceDE w:val="false"/>
        <w:ind w:left="600" w:right="60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 xml:space="preserve">PUBLIC relations w praktyce / Fraser P. Seitel; red. wyd. pol. </w:t>
      </w:r>
      <w:r>
        <w:rPr>
          <w:rFonts w:eastAsia="Arial Unicode MS" w:cs="Arial" w:ascii="Arial" w:hAnsi="Arial"/>
        </w:rPr>
        <w:t>Krystyna Wojcik; tł. z ang. Marek Albigowski [et al.]. - Warszawa : Felberg SJA, 2003. - XXXI, [1], 596 s. : (w tym kolor.): fot., rys., tab ; 26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518 , 7412</w:t>
        <w:br/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relations w teorii i praktyce / pod red. Dariusza Tworzydło i Tomasza Soli</w:t>
      </w:r>
      <w:r>
        <w:rPr>
          <w:rFonts w:eastAsia="Arial Unicode MS" w:cs="Arial" w:ascii="Arial" w:hAnsi="Arial"/>
        </w:rPr>
        <w:t>ńskiego ; Wyższa Szkoła Informatyki i Zarządzania z siedzibą w Rzeszowie.- Rzeszów : Wydawnictwo Wyższej Szkoły Informatyki i Zarządzania, 2006.</w:t>
        <w:br/>
        <w:t>(Społeczeństwo, Informatyka, Gospodar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58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relations wobec wyzwań współczesności / red. nauk. Grażyna Piechota.- Kraków : Krakowskie Towarzystwo Edukacyjne - Oficyna Wydawnicza AFM : na zlec. Krakowskiej Akademii im. Andrzeja Frycza Modrzewskiego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/ Jacek Kall. - Wyd. 2 zm. - Warszawa : Polskie Wydaw. Ekonomiczne, 2002. - 200 s. : rys., schem., tab ; 20 cm . - (Marketing bez Tajemnic)</w:t>
        <w:br/>
      </w:r>
      <w:r>
        <w:rPr>
          <w:rFonts w:cs="Arial" w:ascii="Arial" w:hAnsi="Arial"/>
          <w:b/>
          <w:bCs/>
        </w:rPr>
        <w:t>Sygn. 7448 – 74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eklama : podręcznik / Robert Nowacki.- Wyd. popr.- Warszawa : Centrum Doradztwa i Informacji Difi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 Edukacj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77 , 20478 , 20479 , 20480 , 20481 , 2048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przekaz, odbiór, interpretacja / Krzysztof Albin. - Wyd. 2. - Warszawa ; Wrocław : Wydaw. Naukowe PWN, 2002. - 254, [2] s. : fot., rys., schem ; 24 cm</w:t>
        <w:br/>
      </w:r>
      <w:r>
        <w:rPr>
          <w:rFonts w:cs="Arial" w:ascii="Arial" w:hAnsi="Arial"/>
          <w:b/>
          <w:bCs/>
        </w:rPr>
        <w:t>Sygn. 5522 , 7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techniki skutecznej perswazji / Wojciech Budzyński. - Warszawa : Poltext, 2003. - 217, [2] s. : fot., rys., tab ; 24 cm . - (Warsztaty Menedżerskie)</w:t>
        <w:br/>
      </w:r>
      <w:r>
        <w:rPr>
          <w:rFonts w:cs="Arial" w:ascii="Arial" w:hAnsi="Arial"/>
          <w:b/>
          <w:bCs/>
        </w:rPr>
        <w:t>Sygn. 7271 – 72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techniki skutecznej perswazji / Wojciech Budzyński.- Warszawa : Poltext, 2007.</w:t>
        <w:br/>
        <w:t>(Warsztaty Menedżersk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95 , 22496 , 22497 , 2249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a prawo : poradnik dla przedsiębiorców / Aldona Małgorzata Dere</w:t>
      </w:r>
      <w:r>
        <w:rPr>
          <w:rFonts w:eastAsia="SimSun;宋体" w:cs="Arial" w:ascii="Arial" w:hAnsi="Arial"/>
        </w:rPr>
        <w:t>ń, Ewa Próchniak. - Bydgoszcz : TNOiK [Towarzystwo Naukowe Organizacji i Kierownictwa] : OPO [Ośrodek Postępu Organizacyjnego], 1997. - 207 s. ; 20 cm . - (Biblioteka Menedżera i Służby Pracowniczej ; Z. 65/97)</w:t>
        <w:br/>
      </w:r>
      <w:r>
        <w:rPr>
          <w:rFonts w:eastAsia="SimSun;宋体" w:cs="Arial" w:ascii="Arial" w:hAnsi="Arial"/>
          <w:b/>
          <w:bCs/>
        </w:rPr>
        <w:t>Sygn. 78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internetowa : stwórz klientowi jego własny świat / Agnieszka Leśniewska.- Gliwice : Wydawnictwo Helion, 2006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25 , 15926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jako proces komunikacji / Antoni Benedikt. - Wrocław : Astrum, 2004. - 170 s. : tab ; 21 cm . - (Kreatywność)</w:t>
        <w:br/>
      </w:r>
      <w:r>
        <w:rPr>
          <w:rFonts w:cs="Arial" w:ascii="Arial" w:hAnsi="Arial"/>
          <w:b/>
          <w:bCs/>
        </w:rPr>
        <w:t>Sygn. 7415 – 74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KI energii : działania marketingowe / Jacek Malko, Artur Wilczyński. - Wrocław : Oficyna Wydawnicza Politechniki Wrocławskiej, 2006. - 265 s. : mapy, rys., schem., tab., wykr. (w tym kolor.) ; 24 cm</w:t>
        <w:br/>
      </w:r>
      <w:r>
        <w:rPr>
          <w:rFonts w:cs="Arial" w:ascii="Arial" w:hAnsi="Arial"/>
          <w:b/>
        </w:rPr>
        <w:t>Sygn. 15646 – 15651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ekrety pomiarów w mediach społecznościowych / John Lovett ; [tł. Tomasz Walczak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ILNA marka : istota i kreowanie / Jacek Kall. - Warszawa : Polskie Wydaw. Ekonomiczne, 2001. - 367, [1] s. : schem., tab., wykr ; 24 cm</w:t>
        <w:br/>
      </w:r>
      <w:r>
        <w:rPr>
          <w:rFonts w:cs="Arial" w:ascii="Arial" w:hAnsi="Arial"/>
          <w:b/>
          <w:bCs/>
        </w:rPr>
        <w:t>Sygn. 5828 , 7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marketingu i reklamy : angielsko-polski / Piotr Ratajczak. - Zielona Góra : Wydaw. Kanion, 1999. - 541, [3] s. ; 19 cm . - (Seria Specjalistyczna Wydawnictwa Kanion ; 8)</w:t>
        <w:br/>
      </w:r>
      <w:r>
        <w:rPr>
          <w:rFonts w:cs="Arial" w:ascii="Arial" w:hAnsi="Arial"/>
          <w:b/>
          <w:bCs/>
        </w:rPr>
        <w:t>Sygn. 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sloganów reklamowych / Marta Spychalska, Marcin Hołota ; [przedm. Jerzy Bralczyk].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82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zedaż online : jak wzmocnić swoją pozycję w internecie / Catherine Seda ; [tł. Tomasz Boszko].- Gliwice : Wydawnictwo Helion, cop. 2008.</w:t>
        <w:br/>
        <w:t>(Autorytety Informaty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1 , 28452 , 28453 , 28454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obsługi klienta / Jacques Horovitz ; tł. Andrzej Ehrlich.- Warszawa : Polskie Wydawnictwo Ekonomi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28 , 18140 , 18141 , 181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produktu / Henryk Mruk, Ireneusz P. Rutkowski. - Warszawa : Polskie Wydaw. Ekonomiczne, 2001. - 230, [2] s. : rys., schem., tab., wykr ; 20 cm . - (Marketing bez Tajemnic)</w:t>
        <w:br/>
      </w:r>
      <w:r>
        <w:rPr>
          <w:rFonts w:cs="Arial" w:ascii="Arial" w:hAnsi="Arial"/>
          <w:b/>
          <w:bCs/>
        </w:rPr>
        <w:t>Sygn. 7094 – 70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TRATEGICZNE podejście do klientów / Stanley A. Brown; tł. z ang. Andrzej Ehrlich. - Warszawa : Polskie Wydaw. Ekonomiczne, 2003. - 361, [3] s. : rys., schem., tab., wykr. ; 21 cm</w:t>
        <w:br/>
      </w:r>
      <w:r>
        <w:rPr>
          <w:rFonts w:cs="Arial" w:ascii="Arial" w:hAnsi="Arial"/>
          <w:b/>
        </w:rPr>
        <w:t>Sygn. 50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marketingowe dużych sieci handlowych / Tomasz Domański. - Warszawa ; Łódź : Wydaw. Naukowe PWN, 2001. - 177, [3] s.: rys., tab. ; 24 cm . - (Przedsiębiorczość)</w:t>
        <w:br/>
      </w:r>
      <w:r>
        <w:rPr>
          <w:rFonts w:cs="Arial" w:ascii="Arial" w:hAnsi="Arial"/>
          <w:b/>
          <w:bCs/>
        </w:rPr>
        <w:t>Sygn. 578 , 2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marketingowe przedsiębiorstw handlowych / Bogna Pilarczyk, Maria Sławińska, Henryk Mruk. - Warszawa : Polskie Wydaw. Ekonomiczne, 2001. - 277, [3] s. : rys., schem., tab., 1 wykr ; 20 cm</w:t>
        <w:br/>
      </w:r>
      <w:r>
        <w:rPr>
          <w:rFonts w:cs="Arial" w:ascii="Arial" w:hAnsi="Arial"/>
          <w:b/>
          <w:bCs/>
        </w:rPr>
        <w:t>Sygn. 7479 – 74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YPOWANIE głównych parametrów jakości w lecznictwie uzdrowiskowym : monografia / Irena Ponikowska, Aniela Styś, Barbara Iwankiewicz-Rak; Akademia Medyczna w Bydgoszczy. Katedra i Klinika Balneologii i Chorób Przemiany Materii; Akademia Ekonomiczna we Wrocławiu. Instytut Marketingu. Katedra Badań Procesów Usługowych. - Toruń : Wydaw. Adam Marszałek, cop. 2001. - 158 s. : schem., tab., wykr. ; 21 cm</w:t>
        <w:br/>
      </w:r>
      <w:r>
        <w:rPr>
          <w:rFonts w:cs="Arial" w:ascii="Arial" w:hAnsi="Arial"/>
          <w:b/>
        </w:rPr>
        <w:t xml:space="preserve">Sygn. 11504, </w:t>
      </w:r>
      <w:r>
        <w:rPr>
          <w:rFonts w:eastAsia="Arial Unicode MS" w:cs="Arial" w:ascii="Arial" w:hAnsi="Arial"/>
          <w:b/>
        </w:rPr>
        <w:t>20266 - 20267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ŁUGI : marketing i zarządzanie / Audrey Gilmore; tł. z ang. Grzegorz Łuczkiewicz. - Warszawa : Polskie Wydaw. Ekonomiczne, 2006. - 217 s. : rys., schem., tab., wykr. ; 24 cm</w:t>
        <w:br/>
      </w:r>
      <w:r>
        <w:rPr>
          <w:rFonts w:cs="Arial" w:ascii="Arial" w:hAnsi="Arial"/>
          <w:b/>
        </w:rPr>
        <w:t>Sygn. 14663 – 14664, 16206 – 1620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komunikacji marketingowej w bankach spółdzielczych / Anna Nowacka.- Płock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08</w:t>
        <w:br/>
        <w:t>1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sieci korzyści : jak wykorzystać LinkedIn w kontaktach zawodowych / Wayne Breitbarth ; [tłumaczenie Magda Witkowska].- Gliwice : Wydawnictwo Helion, cop. 2015.</w:t>
        <w:br/>
        <w:t>(Onepress Pow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07 , 36108 , 36109 , 361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ZERUNEK firmy / Jerzy Altkorn. - Dąbrowa Górnicza : Wyższa Szkoła Biznesu w Dąbrowie Górniczej, 2004. - 212 s., [2] k. tabl. : rys. (w tym kolor.), schem., tab ; 21 cm</w:t>
        <w:br/>
      </w:r>
      <w:r>
        <w:rPr>
          <w:rFonts w:cs="Arial" w:ascii="Arial" w:hAnsi="Arial"/>
          <w:b/>
          <w:bCs/>
        </w:rPr>
        <w:t>Sygn. 107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KAŹNIKI marketingowe / red. Robert Kozielski; Marcin Ostachowski [et al.]. - Kraków : Oficyna Ekonomiczna, 2004. - 390 s. : tab., wykr ; 24 cm + CD-ROM . - (Biblioteka Praktyków Zarządzania)</w:t>
        <w:br/>
      </w:r>
      <w:r>
        <w:rPr>
          <w:rFonts w:cs="Arial" w:ascii="Arial" w:hAnsi="Arial"/>
          <w:b/>
          <w:bCs/>
        </w:rPr>
        <w:t>Sygn. 10787 – 10789, 13472-134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KAŹNIKI marketingowe / red. Robert Kozielski ; Marcin Ostachowski, Jacek Pogorzelski [et al.]. - Wyd. 3 poszerz.. - Kraków : Oficyna Ekonomiczna, Oddział Polskich Wydawnictw Profesjonalnych : Wolters Kluwer, 2008. - 584 s. : tab., wykr. ; 25 cm . - (Biblioteka Praktyków Zarządza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88 – 24295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KORZYSTANIE Internetu w badaniach marketingowych / Radosław Mącik. - Lublin : Wydaw. Uniwersytetu Marii Curie-Skłodowskiej, 2005. - 252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nabywców / Lechosław Garbarski. - Wyd. 2 rozsz. - Warszawa : Polskie Wydaw. Ekonomiczne, 2001. - 183, [1] s. : rys., schem., tab., wykr ; 20 cm . - (Marketing bez Tajemnic)</w:t>
        <w:br/>
      </w:r>
      <w:r>
        <w:rPr>
          <w:rFonts w:cs="Arial" w:ascii="Arial" w:hAnsi="Arial"/>
          <w:b/>
          <w:bCs/>
        </w:rPr>
        <w:t>Sygn. 8942 – 89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nabywców i ich konsekwencje marketingowe / Krystyna Mazurek-Łopacińska. - Warszawa : Polskie Wydaw. Ekonomiczne, 2003. - 370, [2] s. : rys., schem., tab ; 21 cm</w:t>
        <w:br/>
      </w:r>
      <w:r>
        <w:rPr>
          <w:rFonts w:cs="Arial" w:ascii="Arial" w:hAnsi="Arial"/>
          <w:b/>
          <w:bCs/>
        </w:rPr>
        <w:t>Sygn. 8940 – 89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chowania nabywców na rynku dóbr i usług kultury / Magdalena Sobocińska.- Warszawa : Polskie Wydawnictwo Ekonom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arketing bez Tajemnic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88 , 21089 , 21090 , 210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ą / Grzegorz Urbanek. - Warszawa : Polskie Wydaw. Ekonomiczne, 2002. - 248 s. : rys., tabl., wykr ; 20 cm</w:t>
        <w:br/>
      </w:r>
      <w:r>
        <w:rPr>
          <w:rFonts w:cs="Arial" w:ascii="Arial" w:hAnsi="Arial"/>
          <w:b/>
          <w:bCs/>
        </w:rPr>
        <w:t>Sygn. 3114 , 5243 – 52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etingiem usług / Jolanta Mazur. - Warszawa : Difin, 2002. - 244 s. : rys., schem., tab., wykr ; 23 cm</w:t>
        <w:br/>
      </w:r>
      <w:r>
        <w:rPr>
          <w:rFonts w:cs="Arial" w:ascii="Arial" w:hAnsi="Arial"/>
          <w:b/>
          <w:bCs/>
        </w:rPr>
        <w:t>Sygn. 13460 – 13461, 13761 - 137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duktem / red. Bogdan Sojkin; Jacek Kall, Jadwiga Szymczak, Maciej Urbaniak. - Warszawa : Polskie Wydaw. Ekonomiczne, 2003. - 449, [3] s. : rys., schem., tab., wykr ; 21 cm</w:t>
        <w:br/>
      </w:r>
      <w:r>
        <w:rPr>
          <w:rFonts w:cs="Arial" w:ascii="Arial" w:hAnsi="Arial"/>
          <w:b/>
        </w:rPr>
        <w:t>Sygn. 58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wartością klienta / V. Kumar ; przekł. Michał Płonka.- Warszawa : Wydawnictwa Profesjonaln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1 , 30492 , 30493 , 3049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, marketing, produkcja : jak to się robi w Wielkopolsce / [publikacja pod redakcją Ewy Więcek-Janki].- Gniezno : Państwowa Wyższa Szkoła Zawodowa im. Hipolita Cegielski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7</w:t>
        <w:br/>
        <w:t>1 egz.</w:t>
      </w:r>
    </w:p>
    <w:p>
      <w:pPr>
        <w:pStyle w:val="Normal"/>
        <w:tabs>
          <w:tab w:val="clear" w:pos="708"/>
          <w:tab w:val="left" w:pos="4415" w:leader="none"/>
        </w:tabs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astosowania nowoczesnej analizy danych w marketingu i badaniach rynku.- Kraków : StatSoft Polsk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stosowania Statystyki i Data Mining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9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4:00Z</dcterms:created>
  <dc:creator>biblioteka2</dc:creator>
  <dc:description/>
  <cp:keywords/>
  <dc:language>en-US</dc:language>
  <cp:lastModifiedBy>biblioteka2</cp:lastModifiedBy>
  <cp:lastPrinted>2005-06-17T11:02:00Z</cp:lastPrinted>
  <dcterms:modified xsi:type="dcterms:W3CDTF">2017-04-11T12:46:00Z</dcterms:modified>
  <cp:revision>107</cp:revision>
  <dc:subject/>
  <dc:title>MARKETING</dc:title>
</cp:coreProperties>
</file>