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YCYNA  RATUNK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oparzeń / red. Shehan Hettiaratchy, Remo Papini, Peter Dziewulski; red. wyd. 1 pol. i tł. z ang. Jacek Smereka; Amy Acton [et al.]. - Wrocław : Górnicki Wydaw. Medyczne, 2007. - IX, [1], 45 s. : fot., schem., wykr. ; 30 cm . - (ABC - Górnicki Wydaw. Med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10 – 17719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C postępowania w urazach / red. </w:t>
      </w:r>
      <w:r>
        <w:rPr>
          <w:rFonts w:cs="Arial" w:ascii="Arial" w:hAnsi="Arial"/>
          <w:lang w:val="en-US"/>
        </w:rPr>
        <w:t xml:space="preserve">Peter Driscoll, David Skinner, Richard Earlam; red. wyd. pol. </w:t>
      </w:r>
      <w:r>
        <w:rPr>
          <w:rFonts w:cs="Arial" w:ascii="Arial" w:hAnsi="Arial"/>
        </w:rPr>
        <w:t>Juliusz Jakubaszko; tł. z ang. Bogdan Kamiński. - Wyd. 1 pol. - Wrocław : Górnicki Wydaw. Medyczne, 2003. - X, 192, [1] s. : fot., rys., schem., tab., wykr ; 30 cm</w:t>
        <w:br/>
      </w:r>
      <w:r>
        <w:rPr>
          <w:rFonts w:cs="Arial" w:ascii="Arial" w:hAnsi="Arial"/>
          <w:b/>
          <w:bCs/>
        </w:rPr>
        <w:t>Sygn. 5345 , 8733 , 5613 – 561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C radiologii w medycynie ratunkowej / red. wyd. oryg. </w:t>
      </w:r>
      <w:r>
        <w:rPr>
          <w:rFonts w:cs="Arial" w:ascii="Arial" w:hAnsi="Arial"/>
          <w:lang w:val="en-US"/>
        </w:rPr>
        <w:t xml:space="preserve">Otto Chan ; red. wyd. pol. </w:t>
      </w:r>
      <w:r>
        <w:rPr>
          <w:rFonts w:cs="Arial" w:ascii="Arial" w:hAnsi="Arial"/>
        </w:rPr>
        <w:t>Urszula Zaleska-Dorobisz ; tł. z ang. Marta Piaszczyk ; Muaaze Ahmad [et al.]. - Wyd. 1 pol.. - Wrocław : Górnicki Wydaw. Medyczne, 2009. - XI, [1], 152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11 – 25625</w:t>
        <w:br/>
        <w:t>1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BC resuscytacji / red. Michael C. Colquhoun, Anthony J. Handley, T.R. Evans; red. wyd. pol. </w:t>
      </w:r>
      <w:r>
        <w:rPr>
          <w:rFonts w:cs="Arial" w:ascii="Arial" w:hAnsi="Arial"/>
        </w:rPr>
        <w:t>Juliusz Jakubaszko; tł. z ang. Bogdan Kamiński. - Wyd. 2 pol. - Wrocław : Górnicki Wydaw. Medyczne, 2006. - XV, [1], 125 s. : fot., w tym kolor.: rys., schem., tab., wykr ; 30 cm</w:t>
        <w:br/>
      </w:r>
      <w:r>
        <w:rPr>
          <w:rFonts w:cs="Arial" w:ascii="Arial" w:hAnsi="Arial"/>
          <w:b/>
        </w:rPr>
        <w:t>Sygn. 13883 – 138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resuscytacji / red. Michael Colquhoun, Anthony J. Handley, T.R. Evans; red. wyd. pol. Juliusz Jakubaszko; tł. z ang. Bogdan Kamiński. - Wyd. 1 pol. - Wrocław : Górnicki Wydaw. Medyczne, 2002. - XI, [1], 94 s. : fot., rys., schem., 1 tab., wykr. (w tym kolor.) ; 30 cm</w:t>
        <w:br/>
      </w:r>
      <w:r>
        <w:rPr>
          <w:rFonts w:cs="Arial" w:ascii="Arial" w:hAnsi="Arial"/>
          <w:b/>
          <w:bCs/>
        </w:rPr>
        <w:t>Sygn. 2995 , 5618 - 5619 , 8734 , 5346 – 534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resuscytacji / redakcja Jasmeet Soar, Gavin D. Perkins, Jerry Nolan ; [autorzy tłumaczenia: Joanna Godlewska, Piotr Müller, Agata Sebastian, Maciej Sebastian].- Wyd. 3 pol. / pod red. Juliusza Jakubaszki.- Wrocław : Górnicki Wydawnictwo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43 , 37044 , 37045 , 370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tlas technik i metod zabezpieczania dróg oddechowych / Steven L. Orebaugh ; tł. </w:t>
      </w:r>
      <w:r>
        <w:rPr>
          <w:rFonts w:cs="Arial" w:ascii="Arial" w:hAnsi="Arial"/>
          <w:lang w:val="en-US"/>
        </w:rPr>
        <w:t>Jacek Smereka.- Wyd. 1 pol. / red. Janusz Andres.- Wrocław : Elsevier Urban &amp; Partner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4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BASIC Trauma Life Support : dla paramedyków i ratowników medycznych / red. 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stanów nagłych / Andrew B. Peitzman [et al.] ; red. nauk. pol. wyd. Marek Maruszy</w:t>
      </w:r>
      <w:r>
        <w:rPr>
          <w:rFonts w:eastAsia="Arial Unicode MS" w:cs="Arial" w:ascii="Arial" w:hAnsi="Arial"/>
        </w:rPr>
        <w:t>ński ; [zespół tł. Stefan Antosiewicz et al.].- Warszawa : Medipage, cop.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74 , 30375 , 30434 , 30435 , 30436 , 30437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OROBA poresuscytacyjna / red. Andrzej Kübler, Andrzej Mysiak ; Bernd Böttiger [et al.]. - Wrocław : Urban &amp; Partner, cop. 2005. - 186 s. :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89 – 252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postępowanie w ratownictwie medycznym : procedury zabiegowe / Pete Gregory, Ian Mursell ; [aut. tł.: Joanna Godlewska, Joanna Moszczyńska-Stulin, Maria Witkowska].- Wyd. pol. / pod red. Jacka Smereki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46 , 33947 , 33948 , 33949 , 33950 , 3395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KG w medycynie ratunkowej / Amal Mattu, William Brady ; tł. z ang. Szymon Gomułka ; red. wyd. pol. Małgorzata Sobieszczańska. - Wyd. 1 pol.. - Wrocław : Górnicki Wydaw. Medyczne, 2006. - XI, [1], 172 s. :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2 , 26828 – 2683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ński.- Wyd. 1, 3 dodr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9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Trauma Life Support : ratownictwo przedszpitalne w urazach / red. John Emory Campbell ; red. wyd. pol. Grażyna Stuczy</w:t>
      </w:r>
      <w:r>
        <w:rPr>
          <w:rFonts w:eastAsia="Arial Unicode MS" w:cs="Arial" w:ascii="Arial" w:hAnsi="Arial"/>
        </w:rPr>
        <w:t>ńska, Iwona Żurek ; tł. z ang. Liliana Czukowska ; Roy L. Alson [et al.]. - Wyd. pol.. - Kraków : Medycyna Praktyczna, cop. 2009. - 393 s. : fot., rys., schem., tab., wykr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75 – 28084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Lutomsky; red. wyd. pol. Andrzej Kübler. - Wyd. 1 pol. - Wrocław : Urban &amp; Partner, cop. 2005. - X, 275, [1] s. : tab ; 19 cm</w:t>
        <w:br/>
      </w:r>
      <w:r>
        <w:rPr>
          <w:rFonts w:cs="Arial" w:ascii="Arial" w:hAnsi="Arial"/>
          <w:b/>
        </w:rPr>
        <w:t>Sygn. 11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bólu / red. Jan Dobrogowski, Jerzy Wordliczek; Krystyna de Walden-Gałuszko [et al.]. - dodr. - Warszawa : Wydaw. Lekarskie PZWL, cop. 2005. - 648, XV s. : fot., rys., schem., tab., wykr ; 21 cm</w:t>
        <w:br/>
      </w:r>
      <w:r>
        <w:rPr>
          <w:rFonts w:cs="Arial" w:ascii="Arial" w:hAnsi="Arial"/>
          <w:b/>
          <w:bCs/>
        </w:rPr>
        <w:t>Sygn. 12358 – 123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/ Jesse M. Pines, Worth W. Everett ; [tł. z jęz. ang. Barbara Wencka].- Wyd. 1 pol. red. Janusz Jakubaszko.- Wrocław : Elsevier Urban &amp; Partner, cop.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42 , 32143 , 32144 , 32145 , 32146 , 3214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: an illustrated colour text / red. Paul Atkinson, Richard Kendall, Lee van Rensburg ; współred. Duncan McAuley ; przedm. Jerome R. Hoffman ; [tł. z jęz. ang. </w:t>
      </w:r>
      <w:r>
        <w:rPr>
          <w:rFonts w:eastAsia="Arial Unicode MS" w:cs="Arial" w:ascii="Arial" w:hAnsi="Arial"/>
        </w:rPr>
        <w:t>Rafał Śmietana].- Wyd. 1 pol. / red. Juliusz Jakubaszko.- Wrocław : Elsevier Urban &amp; Partner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8 , 32969 , 32970 , 3297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pochodzenia wewnętrznego / Advanced Life Support Group; red. wyd. pol. Juliusz Jakubaszko; M. Bhushan [et al.]; tł. z ang. Jarosław Bogdański [et al.]. - Wyd. 1 pol. - Wrocław : Górnicki Wydaw. Medyczne, 2003. - IX, [1], 447 s. : rys., schem., tab., wykr ; 30 cm</w:t>
        <w:br/>
      </w:r>
      <w:r>
        <w:rPr>
          <w:rFonts w:cs="Arial" w:ascii="Arial" w:hAnsi="Arial"/>
          <w:b/>
          <w:bCs/>
        </w:rPr>
        <w:t>Sygn. 8735 – 8738, 1383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zdrowotne pochodzenia wewnętrznego / [oprac. zespoł.:] Advanced Life Support Group ; [aut. tł. i adapt. wyd. pol.: Jarosław Bogdański et al.].- Wyd. 2 pol. / pod red. Juliusza Jakubaszki.- Wrocław : Górnicki Wydawnictwo Medy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42 , 35243 , 35244 , 352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= Emergency medicine / Scott H. Plantz, E. John Wipfler ; red. wyd. pol. </w:t>
      </w:r>
      <w:r>
        <w:rPr>
          <w:rFonts w:eastAsia="Arial Unicode MS" w:cs="Arial" w:ascii="Arial" w:hAnsi="Arial"/>
        </w:rPr>
        <w:t>Juliusz Jakubaszko ; tł. z ang. Jarosław Bogdański [et al.]. - Wyd. 2 pol., dodr.. - Wrocław : Elsevier Urban &amp; Partner, cop. 2009. - XVII, [1], 902 s. : fot., rys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67 – 2607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YCYNA ratunkowa = Emergency medicine : a comprehensive study guide : companion handbook / red. David M. Cline, O. John Ma [e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DYCYNA ratunkowa i katastrof : podręcznik dla studentów uczelni medycznych / red. Andrzej Zawadzki; Andrzej Basiński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wieku dziecięcego = Pediatric emergency medicine : a comprehensive study guide : companion handbook / red. G</w:t>
      </w:r>
      <w:r>
        <w:rPr>
          <w:rFonts w:cs="Arial" w:ascii="Arial" w:hAnsi="Arial"/>
          <w:lang w:val="en-US"/>
        </w:rPr>
        <w:t xml:space="preserve">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zne czynności ratunkowe / redakcja naukowa: Przemysław Paciorek, Amelia Patrzała ; [autorzy: Szymon Bednarek, Dominik Chmiel, Małgorzata Cichańska, Mariusz Dubiel, Emillia Kłos, Piotr Kowalski, Łukasz Krypel, Tomasz Kubiak, Ilona Miśkowiec-Wiśniewska, Jowita Paciorek, Przemysław Paciorek, Amelia Patrzała, Wojciech Szkwarek, Krzysztof Wiśniewski, Ewa Zieliński, Marcin Zieliński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5 , 35746 , 35747 , 3574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NOGIE i wielonarządowe obrażenia ciała / red. Leszek Brongel, Krzysztof Duda; Wiesław Jarzynowski [et al.]. - Warszawa : Wydaw. Lekarskie PZWL, cop. 2001. - 358, [1] s. : rys., schem., tab., wykr ; 21 cm . - (Biblioteka Chirurga i Anestezjologa ; 45)</w:t>
        <w:br/>
      </w:r>
      <w:r>
        <w:rPr>
          <w:rFonts w:cs="Arial" w:ascii="Arial" w:hAnsi="Arial"/>
          <w:b/>
          <w:bCs/>
        </w:rPr>
        <w:t>Sygn. 5752 , 9439 - 9440 , 18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GŁE stany w kardiologii / red. Crispin Davies, Yaver Bashir; Keith Channon [et al.]; tł. z ang. Magdalena Łasińska-Kowara [et al.]. - Gdańsk : Via Medica, 2002. - XIII, [1], 378 s. : 1 fot., rys., schem., tab., wykr ; 21 cm</w:t>
        <w:br/>
      </w:r>
      <w:r>
        <w:rPr>
          <w:rFonts w:cs="Arial" w:ascii="Arial" w:hAnsi="Arial"/>
          <w:b/>
          <w:bCs/>
        </w:rPr>
        <w:t>Sygn. 11355 – 11358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, 16310</w:t>
      </w:r>
      <w:r>
        <w:rPr>
          <w:rFonts w:eastAsia="Arial Unicode MS" w:cs="Arial" w:ascii="Arial" w:hAnsi="Arial"/>
          <w:b/>
        </w:rPr>
        <w:t xml:space="preserve"> , 31697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RZENIA w katastrofach i masowych zdarzeniach / red. Jerzy Strużyna; Ignacy Baumberg [et al.]. - Warszawa : Wydaw. Lekarskie PZWL, cop. 2004. - 331, [1] s. [1] k. tabl. złoż. : rys., schem., tab., wykr ; 21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9441 – 9442, 9512 – 95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RY dyżur : otorynolaryngologia / red. Grzegorz Janczewski, Ewa Osuch-Wójcikiewicz; Antoni Bruzgielewicz [et al.]. - Bielsko-Biała : Alfa-medica press : Servier Polska, cop. 2003. - 290 s. : rys., schem., tab ; 20 cm</w:t>
        <w:br/>
      </w:r>
      <w:r>
        <w:rPr>
          <w:rFonts w:cs="Arial" w:ascii="Arial" w:hAnsi="Arial"/>
          <w:b/>
          <w:bCs/>
        </w:rPr>
        <w:t>Sygn. 11273 – 11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lęgniarstwo ratunkowe / red. nauk. Maria Kózka, Barbara Rumian, Marek Maślan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27 , 33328 , 33329 , 33330 , 33331 , 333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 13178 - 13180 , 12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doraźnej pomocy medycznej / Jonathan P. Wyatt [et al.]; tł. z ang. Aurelia Szpiro-Żurkowska, Teresa Korta. - Warszawa : Wydaw. Lekarskie PZWL, 2001. - XIV, 705 s.; rys., schem., tab., wykr. ; 20 cm</w:t>
        <w:br/>
      </w:r>
      <w:r>
        <w:rPr>
          <w:rFonts w:cs="Arial" w:ascii="Arial" w:hAnsi="Arial"/>
          <w:b/>
          <w:bCs/>
        </w:rPr>
        <w:t>Sygn. 1662 , 4150 - 4159 , 1962 - 1963 , 1832 , 181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  <w:br/>
      </w:r>
      <w:r>
        <w:rPr>
          <w:rFonts w:cs="Arial" w:ascii="Arial" w:hAnsi="Arial"/>
          <w:b/>
          <w:bCs/>
        </w:rPr>
        <w:t>Sygn. 1651 , 18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  <w:br/>
      </w:r>
      <w:r>
        <w:rPr>
          <w:rFonts w:cs="Arial" w:ascii="Arial" w:hAnsi="Arial"/>
          <w:b/>
          <w:bCs/>
        </w:rPr>
        <w:t>Sygn. 5383 – 5385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[St. John Ambulance, St. Andrew's First Aid, Brytyjski Czerwony Krzyż ; autoryzacja Margaret Austin, Rudy Crawford, Vivien J. Armstrong ; tł. Agata Trzcińska-Hildebrandt /Quendi].- Warszawa : Burda Publishing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1 , 35542 , 35543 , 3554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atlas ultrasonografii w stanach nagłych / Robert F. Reardon, James R. Mateer, O. John Ma ; red. nauk. tł. Ewa Gorczyca-Wiśniewska ; [tł. Wawrzyniec Bakalarski 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ORADNIK lekarza praktyka : badanie, diagnostyka, leczenie, stany naglące / red. wyd. niem. Jörg Braun, Arno Dormann ; red. ed. pol. Ryszard Ściborski ; tł. z niem. Edward Kostecki [et al.]. - </w:t>
        <w:tab/>
        <w:t>Wyd. nowe. - Wrocław ; Warszawa : Zakład Narodowy im. Ossolińskich, cop. 1999. - XIII, [1], 893 s. : rys., schem., tab., wykr. ; 19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1 , 36082 , 36083 , 360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przypadkach / Peter Sefrin, Rainer Schua; red. Zbigniew Rybicki; tł. Helena Filipek-Wender [et al.]. - Wyd. 1 pol.. - Wrocław : Urban &amp; Partner, 2002. - [12], 279 s.; rys. ; 15 cm</w:t>
        <w:br/>
      </w:r>
      <w:r>
        <w:rPr>
          <w:rFonts w:cs="Arial" w:ascii="Arial" w:hAnsi="Arial"/>
          <w:b/>
          <w:bCs/>
        </w:rPr>
        <w:t>Sygn. 1682 - 1683 , 3799 - 3808 , 1764 – 1766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w obrażeniach ciała w praktyce SOR / redakcja naukowa Przemysław Guła, Waldemar Machała ; [autorzy: Przemysław Guła i trzydziestu sześciu pozostałych].- Warszawa : Wydawnictwo Lekarskie PZWL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0 , 37621 , 37622 , 3762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rocedury kliniczne w medycynie ratunkowej. </w:t>
      </w:r>
      <w:r>
        <w:rPr>
          <w:rFonts w:eastAsia="Arial Unicode MS" w:cs="Arial" w:ascii="Arial" w:hAnsi="Arial"/>
          <w:lang w:val="en-US"/>
        </w:rPr>
        <w:t xml:space="preserve">Cz. 1 / red. James R. Roberts, Jerris R. Hedges ; współred. Catherine B. Custalow [et al. ; tł. z jęz. ang. Rafał Śmietana].- Wyd. 1 pol. / red. Juliusz Jakubaszko.- </w:t>
      </w:r>
      <w:r>
        <w:rPr>
          <w:rFonts w:eastAsia="Arial Unicode MS" w:cs="Arial" w:ascii="Arial" w:hAnsi="Arial"/>
        </w:rPr>
        <w:t>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04 , 32405 , 32406 , 32407</w:t>
      </w:r>
      <w:r>
        <w:rPr>
          <w:rFonts w:eastAsia="SimSun;宋体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any i obrażenia : zaopatrywanie i pielęgnacja w stanach nagłych / Alexander T. Trott ; [tł. z jęz. ang. Rafał Śmietana].- Wyd. 1 pol. / red. Arkadiusz Jawień.- Wrocław : Elsevier Urban &amp; Partner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42 , 34343 , 34344 , 34345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MS Sans Serif" w:ascii="MS Sans Serif" w:hAnsi="MS Sans Serif"/>
        </w:rPr>
        <w:t xml:space="preserve">Ratownictwo medyczne : procedury od A do Z / red. </w:t>
      </w:r>
      <w:r>
        <w:rPr>
          <w:rFonts w:cs="MS Sans Serif" w:ascii="MS Sans Serif" w:hAnsi="MS Sans Serif"/>
          <w:lang w:val="en-US"/>
        </w:rPr>
        <w:t xml:space="preserve">Frank Flake, Klaus Runggaldier ; aut. </w:t>
      </w:r>
      <w:r>
        <w:rPr>
          <w:rFonts w:cs="MS Sans Serif" w:ascii="MS Sans Serif" w:hAnsi="MS Sans Serif"/>
        </w:rPr>
        <w:t>Thomas Semmel [et al. ; tł. z jęz. niem.: Katarzyna Lewandowska, Elżbieta Zwierzyńska].- Wyd. 1 polskie / red. Marek Maślanka.- Wrocław : Elsevier Urban &amp; Partner, cop. 2012.</w:t>
      </w:r>
      <w:r>
        <w:rPr>
          <w:rFonts w:cs="Arial" w:ascii="Arial" w:hAnsi="Arial"/>
        </w:rPr>
        <w:br/>
      </w:r>
      <w:r>
        <w:rPr>
          <w:rFonts w:cs="MS Sans Serif" w:ascii="MS Sans Serif" w:hAnsi="MS Sans Serif"/>
          <w:b/>
          <w:bCs/>
          <w:sz w:val="20"/>
          <w:szCs w:val="20"/>
        </w:rPr>
        <w:t xml:space="preserve">Sygnatura: </w:t>
      </w:r>
      <w:r>
        <w:rPr>
          <w:rFonts w:cs="MS Sans Serif" w:ascii="MS Sans Serif" w:hAnsi="MS Sans Serif"/>
          <w:b/>
          <w:sz w:val="20"/>
          <w:szCs w:val="20"/>
        </w:rPr>
        <w:t xml:space="preserve"> 33266 , 33267 , 33268 , 33269 , 33270 , 33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atownik medyczny / Walt Alan Stoy, Thomas E. Platt, Debra A. Lejeune ; Center for Emergency Medicine ; [tł. z jęz. ang. </w:t>
      </w:r>
      <w:r>
        <w:rPr>
          <w:rFonts w:cs="Arial" w:ascii="Arial" w:hAnsi="Arial"/>
        </w:rPr>
        <w:t>Barbara Wencka].- Wyd. 1 pol. / red. nauk. Juliusz Jakubaszko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46 , 34347 , 34348 , 343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ANIMACJA w utonięciach / Janina Glazur, Marek Kosiba. - Wyd. 3 popr. i uzup. - Kraków : Collegium Medicum UJ, 1996. - 77, [1] s. : rys., schem., wykr ; 23 cm</w:t>
        <w:br/>
      </w:r>
      <w:r>
        <w:rPr>
          <w:rFonts w:cs="Arial" w:ascii="Arial" w:hAnsi="Arial"/>
          <w:b/>
          <w:bCs/>
        </w:rPr>
        <w:t>Sygn. 3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ław : Urban &amp; Partner, 2000. - XXIII, [1], 528 s. [1] k. tabl. : fot. (w tym kolor.), rys., schem., tab., wykr ; 25 cm</w:t>
        <w:br/>
      </w:r>
      <w:r>
        <w:rPr>
          <w:rFonts w:cs="Arial" w:ascii="Arial" w:hAnsi="Arial"/>
          <w:b/>
          <w:bCs/>
        </w:rPr>
        <w:t>Sygn. 11693, 14455 - 144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y nagłe : podstawowe procedury zabiegowe / red. nauk. </w:t>
      </w:r>
      <w:r>
        <w:rPr>
          <w:rFonts w:cs="Arial" w:ascii="Arial" w:hAnsi="Arial"/>
          <w:lang w:val="en-US"/>
        </w:rPr>
        <w:t xml:space="preserve">Theresa M. Campo, Keith A. Lafferty ; red. nauk. tł. </w:t>
      </w:r>
      <w:r>
        <w:rPr>
          <w:rFonts w:cs="Arial" w:ascii="Arial" w:hAnsi="Arial"/>
        </w:rPr>
        <w:t>Krystyn Sosada ; [tł. Joanna Makarska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333 , 33334 , 33335 , 333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medycynie : praktyczny przewodnik postępowania w medycynie ratunkowej / David Sprigings, John Chambers ; [aut. tł. i adaptacji wyd. pol.: Edyta Drab et al.].- Wyd. 1 polskie / pod red. Piotra Müllera.- Wrocław : Górnicki Wydawnictwo Medy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18 , 33019 , 33020 , 330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okulistyce / Jerzy Szaflik, Iwona Grabska-Liberek, Justyna Izdebska. - Warszawa : Wydaw. Lekarskie PZWL, cop. 2004. - 216 s. : fot. (w tym kolor.), tab ; 21 cm</w:t>
        <w:br/>
      </w:r>
      <w:r>
        <w:rPr>
          <w:rFonts w:cs="Arial" w:ascii="Arial" w:hAnsi="Arial"/>
          <w:b/>
          <w:bCs/>
        </w:rPr>
        <w:t>Sygn. 6764 – 67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STANY nagłe w zarysie  Critical Care Medicine at a Glance / Richard M. Leach ; współpr. Jeremy P. T. Ward, James T. Sylvester ; red. tł. z ang. </w:t>
      </w:r>
      <w:r>
        <w:rPr>
          <w:rFonts w:cs="Arial" w:ascii="Arial" w:hAnsi="Arial"/>
        </w:rPr>
        <w:t>Ewa Kucewicz-Czech ; tł. z ang. Grzegorz Bujok [et al.]. - Warszawa : Wydaw. Lekarskie PZWL, cop. 2008. - 109, [1]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55 – 2106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Triage : ratunkowa segregacja medyczna / red. Kevin Mackway-Jones, Janet Marsden, Jill Windle ; [tł. z jęz. ang.: Krzysztof Dudek].- Wyd. 1 pol. red. Janusz Jakubaszko- 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48 , 32149 , 32150 , 32151 , 32152 , 3215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w medycynie ratunkowej / red. Adam Brooks, Jim Connolly, Otto Chan ; red. wyd. 1 pol. Dąbrówka Sokołowska-Dąbek</w:t>
      </w:r>
      <w:r>
        <w:rPr>
          <w:rFonts w:cs="Arial" w:ascii="Arial" w:hAnsi="Arial"/>
          <w:lang w:val="en-US"/>
        </w:rPr>
        <w:t xml:space="preserve">, Juliusz Jakubaszko ; aut. tł. wyd. pol. Mikołaj Pietkiewicz [et al.] ; Dominic Barron [et al.]. - Wyd. 1 pol.. - Wrocław : Górnicki Wydaw. </w:t>
      </w:r>
      <w:r>
        <w:rPr>
          <w:rFonts w:cs="Arial" w:ascii="Arial" w:hAnsi="Arial"/>
        </w:rPr>
        <w:t>Medyczne, 2009. - XIII, [1], 157 s. : fot., rys., schem., tab. ; 30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6 – 26209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CZESNE leczenie oparzeń / red. Jerzy Strużyna; Józef Jethon [et al.]. - Warszawa : Wydaw. Lekarskie PZWL, cop. 2006. - 326, [1] s. : fot., 1 rys., schem., tab. ; 20 cm</w:t>
        <w:br/>
      </w:r>
      <w:r>
        <w:rPr>
          <w:rFonts w:cs="Arial" w:ascii="Arial" w:hAnsi="Arial"/>
          <w:b/>
        </w:rPr>
        <w:t>Sygn. 14487 – 14490, 17692 – 1769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awansowane zabiegi resuscytacyjne i wybrane stany nagłe / pod redakcją Jarosława Gucwy i Tomasza Madeja ; [autorzy: Liliana Czukowska-Milanova, Jarosław Gucwa, Tomasz Madej, Grzegorz Cebula, Elżbieta Byrska-Maciejasz, Maciej Ostrowski].- Wyd. 2 popr. i uzup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77 , 36078 , 36079 , 360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asady transportu pacjenta z obrażeniami wielonarządowymi : [kompendium wiedzy dla studentów kierunku ratownictwo medyczne] / Roma Hartmann-Sobczyńska, Daniel Ślęzak, Przemysław Żuratyński.- Piła : Państwowa Wyższa Szkoła Zawodowa im. Stanisława Staszica w Pil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41:00Z</dcterms:created>
  <dc:creator>biblioteka2</dc:creator>
  <dc:description/>
  <cp:keywords/>
  <dc:language>en-US</dc:language>
  <cp:lastModifiedBy>biblioteka2</cp:lastModifiedBy>
  <dcterms:modified xsi:type="dcterms:W3CDTF">2017-04-05T13:47:00Z</dcterms:modified>
  <cp:revision>86</cp:revision>
  <dc:subject/>
  <dc:title>MEDYCYNA  RATUNKOWA</dc:title>
</cp:coreProperties>
</file>