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UR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 postępowania w chorobie Parkinsona (2001) / C. Warren Olanow, Ray L. Watts, William C. Koller; red. wyd. pol Antoni Prusiński; tł. z ang. Kinga Buraczyńska, Joanna Wojczal. - Lublin : Czelej, cop. 2002. - 160 s. : fot., rys., schem., tab., wykr ; 24 cm</w:t>
        <w:br/>
      </w:r>
      <w:r>
        <w:rPr>
          <w:rFonts w:cs="Arial" w:ascii="Arial" w:hAnsi="Arial"/>
          <w:b/>
          <w:bCs/>
        </w:rPr>
        <w:t>Sygn. 6546 – 65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ynnościowa obwodowego układu nerwowego / Bogusław Gołąb. - Lublin : Czelej, 1998. - 158 s. : rys., schem., tab ; 24 cm</w:t>
        <w:br/>
      </w:r>
      <w:r>
        <w:rPr>
          <w:rFonts w:cs="Arial" w:ascii="Arial" w:hAnsi="Arial"/>
          <w:b/>
          <w:bCs/>
        </w:rPr>
        <w:t>Sygn. 8676 – 8677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narządów wewnętrznych i układu nerwowego człowieka / Zofia Ignasiak.- Wrocław : Elsevier Urban &amp; Partner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60 , 25961 , 25962 , 25963 , 25964 , 259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de-DE"/>
        </w:rPr>
        <w:t>T. 2 / red. Eugene Braunwald; William M. Bennett [et al.]; tł. z ang. Joanna Gluck [et al.]. - Gdańsk : Via Medica, 2003. - [6], 320 s. : fot. (w tym kolor.), rys., schem., tab., wykr. ; 32 cm</w:t>
        <w:br/>
      </w:r>
      <w:r>
        <w:rPr>
          <w:rFonts w:cs="Arial" w:ascii="Arial" w:hAnsi="Arial"/>
          <w:b/>
          <w:lang w:val="de-DE"/>
        </w:rPr>
        <w:t>Sygn. 7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Atlas funkcjonalny mózgu / William W. Orrison ; red. nauk. tł. Jerzy Walecki.- Warszawa : Wydawnictwo Lekarskie PZWL, cop.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353</w:t>
      </w:r>
      <w:r>
        <w:rPr>
          <w:rFonts w:cs="Arial" w:ascii="Arial" w:hAnsi="Arial"/>
          <w:b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 xml:space="preserve">ATLAS neuroanatomii i neurofizjologii Nettera = Netter's Atlas of Human Neuroscience / David L. Felten, Ralph Józefowicz ; il. </w:t>
      </w:r>
      <w:r>
        <w:rPr>
          <w:rFonts w:eastAsia="Arial Unicode MS" w:cs="Arial" w:ascii="Arial" w:hAnsi="Arial"/>
          <w:lang w:val="en-US"/>
        </w:rPr>
        <w:t>Frank H. Netter ; współpr. John A. Craig [et al.] ; red. wyd. 1 pol. Andrzej Szczudlik ; tł. z ang. Paweł Szermer. - Wyd. 1 pol., dodr.. - Wrocław : Elsevier Urban &amp; Partner, 2008. - XV, [1], 304 s. : fot., rys., schem., tab., wykr. ; 28 cm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5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AUTYZM i zespół Aspergera / Jadwiga Komender, Gabriela Jagielska, Anita Bry</w:t>
      </w:r>
      <w:r>
        <w:rPr>
          <w:rFonts w:eastAsia="Arial Unicode MS" w:cs="Arial" w:ascii="Arial" w:hAnsi="Arial"/>
        </w:rPr>
        <w:t>ńska. - Warszawa : Wydaw. Lekarskie PZWL, cop. 2009. - 123, [1] s. ; 21 cm . - (Centrum Zdrowia Dziecka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4 – 28277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ADANIE neurologiczne - to proste / Geraint Fuller; il. Matthew Gale; tł. z ang. Mariusz Górnicz. - Wyd. 2 popr. - Warszawa </w:t>
      </w:r>
      <w:r>
        <w:rPr>
          <w:rFonts w:cs="Arial" w:ascii="Arial" w:hAnsi="Arial"/>
          <w:lang w:val="en-US"/>
        </w:rPr>
        <w:t>: W</w:t>
      </w:r>
      <w:r>
        <w:rPr>
          <w:rFonts w:cs="Arial" w:ascii="Arial" w:hAnsi="Arial"/>
        </w:rPr>
        <w:t>ydaw. Lekarskie PZWL, cop. 1999. - 222 s. : rys. (w tym kolor.), schem. (w tym kolor.), tab ; 21 cm</w:t>
        <w:br/>
      </w:r>
      <w:r>
        <w:rPr>
          <w:rFonts w:cs="Arial" w:ascii="Arial" w:hAnsi="Arial"/>
          <w:b/>
          <w:bCs/>
        </w:rPr>
        <w:t>Sygn. 1834 , 5740 – 57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E neurologiczne - to proste / Geraint Fuller; il. Matthew Gale; tł. z ang. Mariusz Górnicz. - Wyd. 3 uaktual. - Warszawa : Wydaw. Lekarskie PZWL, cop. 2005. - 240 s. : rys. (w tym kolor.), schem. (w tym kolor.), tab ; 21 cm</w:t>
        <w:br/>
      </w:r>
      <w:r>
        <w:rPr>
          <w:rFonts w:cs="Arial" w:ascii="Arial" w:hAnsi="Arial"/>
          <w:b/>
          <w:bCs/>
        </w:rPr>
        <w:t>Sygn. 123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czne podstawy psychologii / James W. Kalat ; red. nauk. Jan Kaiser ; tł.: Marek Binder, Anna Jarmocik, Michał Kuniec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36 , 19165 , 19166 , 1916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ÓLE głowy : diagnostyka i leczenie / Adam Stępień. - Lublin : Czelej, 2004. - [8], 178 s. : rys., schem., tab., wykr ; 21 cm . - (Biblioteka Neurologii Praktycznej ; 4)</w:t>
        <w:br/>
      </w:r>
      <w:r>
        <w:rPr>
          <w:rFonts w:cs="Arial" w:ascii="Arial" w:hAnsi="Arial"/>
          <w:b/>
          <w:bCs/>
        </w:rPr>
        <w:t>Sygn. 1036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a Alzheimera / red. nauk. Tadeusz Parnowski ; [aut. Dorota Antoniak et al.].- Warszawa : Wydawnictwo Lekarskie PZWL, cop. 2010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26 , 32327 , 32328 , 3232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Alzheimera : patogeneza, diagnostyka, leczenie / Wanda Dobryszycka, Jerzy Leszek, Joanna Rymaszewska. - Wrocław : Wydaw. Continuo, 2002. - 70 s. : fot., rys.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A Creutzfeldta-Jakoba i inne choroby wywołane przez priony - pasażowalne encefalopatie gąbczaste człowieka / Paweł P. Liberski. - Lublin : Czelej, 2003. - X, 124 s. : fot. (w tym kolor.), rys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89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A Huntingtona : fakty / Oliver Quarrell ; tł. z ang. Barbara Mroziak. - Warszawa : Instytut Psychiatrii i Neurologii, 2003. - [2], 125 s. : fot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otępienne : teoria i praktyka / red. Jerzy Leszek. - Wrocław : Wydaw. Continuo, 2003. - 554 s., [5] k. tabl. : fot.(w tym kolor.)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6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układu nerwowego / red. Wojciech Kozubski, Paweł P. Liberski; Maria Barcikowska [et al.]. - dodr.. - Warszawa : Wydaw. Lekarskie PZWL, cop. 2004. - 667 s. : fot. (w tym kolor.), rys. (w tym kolor.), tab., wykr. ; 29 cm</w:t>
        <w:br/>
      </w:r>
      <w:r>
        <w:rPr>
          <w:rFonts w:cs="Arial" w:ascii="Arial" w:hAnsi="Arial"/>
          <w:b/>
        </w:rPr>
        <w:t>Sygn. 12288, 18813 – 1881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2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Wacław Droszcz, Zbigniew Knapik, Antoni Prusiński ;  V. Achan [et al.] ; tł. z ang. Anna Brzecka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4 , 5557 , 6133 , 6134 , 31173</w:t>
      </w:r>
      <w:r>
        <w:rPr>
          <w:rFonts w:cs="Arial" w:ascii="Arial" w:hAnsi="Arial"/>
          <w:b/>
        </w:rPr>
        <w:br/>
        <w:t>5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3 / red. nauk. Konrad Janowski, Katarzyna Grzesiuk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82 , 27383 , 273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i jego układ nerwowy / Mieczysław Krause. - Katowice : Śląsk, 2002. - 356 s. : fot., rys., schem., wykr ; 24 cm</w:t>
        <w:br/>
      </w:r>
      <w:r>
        <w:rPr>
          <w:rFonts w:cs="Arial" w:ascii="Arial" w:hAnsi="Arial"/>
          <w:b/>
          <w:bCs/>
        </w:rPr>
        <w:t>Sygn. 7051 – 70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encja : trafna diagnoza / red. nauk. Serge Gauthier, Pedro Rosa-Neto ; tł. i red. nauk. wyd. pol. Paweł P. Liberski ; red. neuropsychologiczna Tomasz Sobów.- Wyd. 1 pol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08 , 34409 , 34410 , 3441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MENCJE wieku podeszłego : patomechanizm i strategie leczenia / Wanda Dobryszycka, Kazimierz Gąsiorowski, Jerzy Leszek. - Wrocław : Wydaw. Continuo, 2004. - 95 s. : 1 rys. 1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057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autonomicznego układu nerwowego i zaburzeń snu = Autonome Diagnostik und Schlafpolygraphie in Klinik und Praxis / red. Johannes Jörg ; red. wyd. pol. Ryszard Podemski ; Heike Beneš [et al.] ; tł. z niem. Sławomir Budrewicz [et al.]. - Wyd. 1 pol.. - Wrocław : Urban &amp; Partner, cop. 2006. - VIII, 282 s. : fot., rys., schem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14 - 14416 , 1468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: podręcznik dla studentów wydziałów medycznych. - Wyd. 6 popr. i uzup Fizjologia człowieka : podręcznik dla studentów Wydziałów Medycznych. T. 4. Neurofizjologia / Stanisław Konturek; Wydział Lekarski Collegium Medicum Uniwersytetu Jagiello</w:t>
      </w:r>
      <w:r>
        <w:rPr>
          <w:rFonts w:eastAsia="SimSun;宋体" w:cs="Arial" w:ascii="Arial" w:hAnsi="Arial"/>
        </w:rPr>
        <w:t>ńskiego. - Kraków : Wydaw. Uniwersytetu Jagiellońskiego, cop. 1998. - 333 s. : rys., schem., tab., wykr ; 24 cm</w:t>
        <w:br/>
      </w:r>
      <w:r>
        <w:rPr>
          <w:rFonts w:eastAsia="SimSun;宋体" w:cs="Arial" w:ascii="Arial" w:hAnsi="Arial"/>
          <w:b/>
          <w:bCs/>
        </w:rPr>
        <w:t>Sygn. 8593 , 13148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zjoterapia w chorobie Parkinsona / Józef Opara ; Akademia Wychowania Fizycznego im. Jerzego Kukuczki w Katowicach.- Katowice : Wydawnictwo Akademii Wychowania Fizycznego im. Jerzego Kukuczki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25 , 37526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rehabilitacji neurologicznej / [red.] Sheila Lennon, Maria Stokes ; [tł. z jęz. ang. Mirosław Kokosz].- Wyd. 1 pol. / red. Andrzej J. Kwolek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724 , 27725 , 27726 , 27727 , 27728 , 2772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stwardnieniu rozsianym / Józef Opara ; Akademia Wychowania Fizycznego im. Jerzego Kukuczki w Katowicach.- Katowice : Wydawnictwo Akademii Wychowania Fizycznego,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14 , 37315 , 37316 , 37317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inimetria w neurorehabilitacji : ocena wyników rehabilitacji neurologicznej / Józef Opara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74 , 32175 , 32176 , 32177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w neurologii : kompendium / Anna Członkowska, Andrzej Członkowski. - Wyd. 2 rozsz. i uaktual., dodr.. - Warszawa : Wydaw. Lekarskie PZWL, cop. 2005. - 287 s. : 1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323 , 18816 – 188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espołów otępiennych / pod red. Hansa Förstla ; współaut. H. Bickel [et al.] ; tł. i red. Tomasz Zyss.- Wrocław : Urban &amp; Partner, cop.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431 , 14432 , 14433 , 144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GRENA / Antoni Prusiński. - Wyd. 2 popr. i uzup. - Warszawa : Państwowy Zakład Wydawnictw Lekarskich, 1982. - 226, [1] s. : 1 rys., tab ; 19 cm</w:t>
        <w:br/>
      </w:r>
      <w:r>
        <w:rPr>
          <w:rFonts w:cs="Arial" w:ascii="Arial" w:hAnsi="Arial"/>
          <w:b/>
          <w:bCs/>
        </w:rPr>
        <w:t>Sygn. 80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LEKULARNE i kliniczne aspekty choroby Alzheimera / Wanda Dobryszycka, Jerzy Leszek. - Wrocław : Volumed, cop. 2001. - 44 s. : 1 fot., 1 schem., tab ; 21 cm</w:t>
        <w:br/>
      </w:r>
      <w:r>
        <w:rPr>
          <w:rFonts w:cs="Arial" w:ascii="Arial" w:hAnsi="Arial"/>
          <w:b/>
          <w:bCs/>
        </w:rPr>
        <w:t>Sygn. 5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RWOBÓLE / Teofan M. Domżał. - Lublin : Czelej, 2003. - VIII, 128 s. : fot., rys., schem., tab., wykr ; 21 cm . - (Biblioteka Neurologii Praktycznej ; 1)</w:t>
        <w:br/>
      </w:r>
      <w:r>
        <w:rPr>
          <w:rFonts w:cs="Arial" w:ascii="Arial" w:hAnsi="Arial"/>
          <w:b/>
          <w:bCs/>
        </w:rPr>
        <w:t>Sygn. 103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UROANATOMIA / James D. Fix; red. wyd. pol. </w:t>
      </w:r>
      <w:r>
        <w:rPr>
          <w:rFonts w:cs="Arial" w:ascii="Arial" w:hAnsi="Arial"/>
        </w:rPr>
        <w:t>Janusz Moryś; tł. z ang. Bożena Berdel [et al.]. - Wyd. 1 pol. dodr. - Wrocław : Urban &amp; Partner, 2002. - XVI, 4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41 – 6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UROANATOMIA = Clinical neuroanatomy and neuroscience / M. J. Turlough FitzGerald, Gregory Gruener, Estomih Mtui ; red. wyd. pol. Janusz Moryś ; tł. z ang. Jerzy Dziewiątkowski [et al.]. - Wyd. 1 pol.. - Wrocław : Elsevier Urban &amp; Partner, cop. 2008. - IX, [1], 458 s. : fot., rys., schem. </w:t>
      </w:r>
      <w:r>
        <w:rPr>
          <w:rFonts w:cs="Arial" w:ascii="Arial" w:hAnsi="Arial"/>
        </w:rPr>
        <w:t>(w tym kolor.), tab., wykr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907 – 21916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EPIDEMIOLOGIA kliniczna / Wojciech Cendrowski. - Wrocław : Volumed, 1997. - IX, [1], 429 s. : 2 mapy, 2 schem., tab., wykr ; 24 cm</w:t>
        <w:br/>
      </w:r>
      <w:r>
        <w:rPr>
          <w:rFonts w:cs="Arial" w:ascii="Arial" w:hAnsi="Arial"/>
          <w:b/>
          <w:bCs/>
        </w:rPr>
        <w:t>Sygn. 5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GERIATRIA : praktyczne problemy neurologii w wieku podeszłym / red. Antoni Prusiński; Tomasz Berkowicz [et al.]. - Lublin : Czelej, 2004. - XVIII, 449 s. : fot. (w tym kolor.), schem., tab., wykr ; 24 cm</w:t>
        <w:br/>
      </w:r>
      <w:r>
        <w:rPr>
          <w:rFonts w:cs="Arial" w:ascii="Arial" w:hAnsi="Arial"/>
          <w:b/>
          <w:bCs/>
        </w:rPr>
        <w:t>Sygn. 8903 , 10351 – 10352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eurologia / Christopher Turner ; red. merytoryczny Jeremy Gibbs ; aut. wyd. pierwszego Anish Bahra, Katia Cikurel ; red. wyd. pierwszego polskiego Wojciech Kozubski.- Wrocław : Elsevier Urban &amp; Partner, cop. 2008.</w:t>
        <w:br/>
        <w:t>(Crash Cours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18 , 20719 , 20720 , 20721 , 20722 , 207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EUROLOGIA / Howard L. Weiner, Lawrence P. Levitt; red. wyd. pol. </w:t>
      </w:r>
      <w:r>
        <w:rPr>
          <w:rFonts w:cs="Arial" w:ascii="Arial" w:hAnsi="Arial"/>
        </w:rPr>
        <w:t>Ryszard Podemski; tł. z ang. Renata Martynów [et al.]. - Wyd. 1 pol., dodr. - Wrocław : Urban &amp; Partner, 2002. - XI, [1], 214 s. : rys., tab ; 20 cm . - (Seria Lekarza Praktyka)</w:t>
        <w:br/>
      </w:r>
      <w:r>
        <w:rPr>
          <w:rFonts w:cs="Arial" w:ascii="Arial" w:hAnsi="Arial"/>
          <w:b/>
          <w:bCs/>
        </w:rPr>
        <w:t>Sygn. 2267 , 5560 - 5561 , 2781 , 10406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EUROLOGIA / Marco Mumenthaler, Heinrich Mattle; red. Ryszard Podemski, Mieczysław Wender; tł. z niem. Sławomir Budrewicz [et al.]. - Wyd. 3 pol. dodr. - Wrocław : Urban &amp; Partner, 2003. - XV, [1], 914 s. : fot., rys. (w tym kolor.), schem. (w tym kolor.), tab., wykr. (w tym kolor.) ; 20 cm</w:t>
        <w:br/>
      </w:r>
      <w:r>
        <w:rPr>
          <w:rFonts w:cs="Arial" w:ascii="Arial" w:hAnsi="Arial"/>
          <w:b/>
          <w:bCs/>
        </w:rPr>
        <w:t>Sygn. 5559, 134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: diagnostyka i leczenie / Frank Lehmann-Horn, Albert Ludolph; współpr. Gregor Antoniadis [et al.]; red. wyd. pol. Ryszard Podemski; tł. z niem. Sławomir Budrewicz [et al.]. - Wyd. 1 pol. - Wrocław : Urban &amp; Partner, cop. 2004. - XIV, 620, [2] s. : schem., tab ; 21 cm</w:t>
        <w:br/>
      </w:r>
      <w:r>
        <w:rPr>
          <w:rFonts w:cs="Arial" w:ascii="Arial" w:hAnsi="Arial"/>
          <w:b/>
        </w:rPr>
        <w:t>Sygn. 10236, 11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: podręcznik dla studentów medycyny / red. Wojciech Kozubski, Paweł P. Liberski ; Andrzej Bogucki [et al.]. - Warszawa : Wydaw. Lekarskie PZWL, cop. 2006. - 747 s. : fot. (w tym kolor.), rys., schem., tab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34 , 17232 – 172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EUROLOGIA Adamsa i Victora / Maurice Victor, Allan H. Ropper; red. wyd. pol Antoni Prusi</w:t>
      </w:r>
      <w:r>
        <w:rPr>
          <w:rFonts w:eastAsia="SimSun;宋体" w:cs="Arial" w:ascii="Arial" w:hAnsi="Arial"/>
        </w:rPr>
        <w:t>ński; tł. z ang. Joanna Wojczal. - Lublin : Czelej, 2003. - X, 397 s. : fot., rys., schem., tab., wykr ; 30 cm</w:t>
        <w:br/>
      </w:r>
      <w:r>
        <w:rPr>
          <w:rFonts w:eastAsia="SimSun;宋体" w:cs="Arial" w:ascii="Arial" w:hAnsi="Arial"/>
          <w:b/>
          <w:bCs/>
        </w:rPr>
        <w:t>Sygn. 8756 - 8757 , 1035, 15853 – 1585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EUROLOGIA kliniczna : dla lekarzy i studentów medycyny / red. Roman Mazur; Wojciech Beuth [et al.]. - Gdańsk : Via Medica, 2005. - [10], 485 s. : fot. (w tym kolor.), rys. (w tym kolor.), schem., tabl., wykr. ; 24 cm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249 , 19069 – 19070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 Unicode MS" w:cs="Arial" w:ascii="Arial" w:hAnsi="Arial"/>
          <w:b/>
        </w:rPr>
        <w:t>3</w:t>
      </w:r>
      <w:r>
        <w:rPr>
          <w:rFonts w:cs="Arial" w:ascii="Arial" w:hAnsi="Arial"/>
          <w:b/>
          <w:bCs/>
        </w:rPr>
        <w:t xml:space="preserve">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EUROLOGIA kliniczna : dla lekarzy i studentów medycyny / red. Roman Mazur; Wojciech Beuth [et al.]. - Wyd. 2 rozsz. i popr.. - Gdańsk : Via Medica, 2005. - [10], 481 s. : fot. (w tym kolor.), rys. (w tym kolor.), schem., tabl., wykr. ; 24 cm</w:t>
      </w:r>
    </w:p>
    <w:p>
      <w:pPr>
        <w:pStyle w:val="Normal"/>
        <w:autoSpaceDE w:val="false"/>
        <w:ind w:left="360" w:right="600" w:hanging="0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71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 egz.</w:t>
      </w:r>
      <w:r>
        <w:rPr>
          <w:rFonts w:eastAsia="Arial Unicode MS" w:cs="Arial" w:ascii="Arial" w:hAnsi="Arial"/>
          <w:b/>
        </w:rPr>
        <w:t xml:space="preserve"> 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praktyczna / Antoni Prusiński. - Wyd. 2 uzup. - Warszawa : Wydaw. Lekarskie PZWL, cop. 2001. - 503, [1] s.: tab ; 21 cm . - (Biblioteka Lekarza Praktyka, ISSN 1428-4413 ; 3)</w:t>
        <w:br/>
      </w:r>
      <w:r>
        <w:rPr>
          <w:rFonts w:cs="Arial" w:ascii="Arial" w:hAnsi="Arial"/>
          <w:b/>
          <w:bCs/>
        </w:rPr>
        <w:t>Sygn. 2407 , 1836 – 18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praktyczna / Antoni Prusiński. - Wyd. 2 uzup. dodr. - Warszawa : Wydaw. Lekarskie PZWL, cop. 2003. - 510, [1] s.: tab ; 21 cm . - (Biblioteka Lekarza Praktyka, ISSN 1428-4413 ; 3)</w:t>
        <w:br/>
      </w:r>
      <w:r>
        <w:rPr>
          <w:rFonts w:cs="Arial" w:ascii="Arial" w:hAnsi="Arial"/>
          <w:b/>
          <w:bCs/>
        </w:rPr>
        <w:t>Sygn. 5411 , 6423 – 6424, 13893 - 138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LOGIA praktyczna / Antoni Prusiński. - Wyd. 3 uaktual.. - Warszawa : Wydaw. Lekarskie PZWL, cop. 2005. - 499, [1] s .: tab. ; 21 cm. - (Biblioteka Lekarza Praktyka, ISSN 1428-4413 ; 3)</w:t>
        <w:br/>
      </w:r>
      <w:r>
        <w:rPr>
          <w:rFonts w:cs="Arial" w:ascii="Arial" w:hAnsi="Arial"/>
          <w:b/>
        </w:rPr>
        <w:t>Sygn. 13902 – 139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europatologia / pod red. Jerzego Słowińskiego ; [aut. Bogna Drozdzowska et al.]- Wyd. 2- Katowice : Śląska Akademia Medyczna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305 , 18306 , 18307 , 18308 , 18309 , 183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psychologia bólu / Ewa Kostarczyk.- Pozna</w:t>
      </w:r>
      <w:r>
        <w:rPr>
          <w:rFonts w:eastAsia="Arial Unicode MS" w:cs="Arial" w:ascii="Arial" w:hAnsi="Arial"/>
        </w:rPr>
        <w:t>ń : PTPN, 2003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Mała Biblioteka PTPN / Poznańskie Towarzystwo Przyjaciół Nauk ; t. 1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1 , 18949 , 18950 , 189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PSYCHOLOGIA kliniczna / Kevin W. Walsh; tł. Barbara Mroziak. - Wyd. 2. - Warszawa : Wydaw. Naukowe PWN, 2000. - 507, [1] s.: ryc., rys. ; 24 cm</w:t>
        <w:br/>
      </w:r>
      <w:r>
        <w:rPr>
          <w:rFonts w:cs="Arial" w:ascii="Arial" w:hAnsi="Arial"/>
          <w:b/>
          <w:bCs/>
        </w:rPr>
        <w:t>Sygn. 1573 – 1574</w:t>
        <w:br/>
        <w:t>2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Neuropsychologia kliniczna : urazy mózgu. 1, Procesy poznawcze i emocjonalne / Maria Pąchalska ; [przedm. Jason W. Brown]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4 , 19805 , 19806 , 19807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europsychologia kliniczna : urazy mózgu. 2, Procesy komunikacyjne i powrót do społeczeństwa / Maria Pąchalska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08 , 19809 , 19810 , 19811</w:t>
        <w:br/>
        <w:t>4 egz.</w:t>
      </w:r>
    </w:p>
    <w:p>
      <w:pPr>
        <w:pStyle w:val="Akapitzlis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psychologia medyczna. T. 1 / red. nauk. Carol L. Armstrong, Lisa Morrow ; red. nauk. wyd. pol. Michał Harciarek ; tł. z jęz. ang. Barbara Mroziak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73 , 36274 , 36275 , 3627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uropsychologia medyczna. T. 2 / red. nauk. Carol L. Armstrong, Lisa Morrow ; red. nauk. wyd. pol. Michał Harciarek ; tł. z jęz. ang. Barbara Mroziak.- Warszawa : Wydawnictwo Lekarskie PZWL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277 , 36278 , 36279 , 3628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NEUROPSYCHOLOGICZNE konsekwencje urazów głowy : jakość życia pacjentów / red. Anna Herzyk, Beata Daniluk, Maria Pąchalska, Bruce Duncan MacQueen. - Lublin : Wydaw. Uniwersytetu Marii Curie-Skłodowskiej, 2003. - 242 s. :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79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neurologiczne / Kazimiera Adamczyk. - Lublin : Czelej, 2000. - 117 s.: tab ; 24 cm</w:t>
        <w:br/>
      </w:r>
      <w:r>
        <w:rPr>
          <w:rFonts w:cs="Arial" w:ascii="Arial" w:hAnsi="Arial"/>
          <w:b/>
          <w:bCs/>
        </w:rPr>
        <w:t>Sygn. 2601 - 2603 , 5951 - 5954 , 6499 – 65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IELĘGNIARSTWO neurologiczne : podręcznik dla studiów medycznych / red. Krystyna Jaracz, Wojciech Kozubski ; Kazimiera Adamczyk [et al.]. - Warszawa : Wydaw. Lekarskie PZWL, cop. 2008. - 445 s. : fot.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10 – 251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IELĘGNIARSTWO psychiatryczne i neurologiczne : podręcznik dla szkół medycznych / Cecylia Ugniewska. - Wyd. 2. - Warszawa : Wydaw. Lekarskie PZWL, cop. 1998. - 412, [1] s. : rys., schem., tab ; 21 cm</w:t>
        <w:br/>
      </w:r>
      <w:r>
        <w:rPr>
          <w:rFonts w:cs="Arial" w:ascii="Arial" w:hAnsi="Arial"/>
          <w:b/>
          <w:bCs/>
        </w:rPr>
        <w:t>Sygn. 1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dstawy diagnostyki i leczenia stwardnienia rozsianego / Beata Zakrzewska-Pniewska.- Gdańsk : Via Medica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18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STĘPOWANIE w ostrym okresie urazów czaszkowo-mózgowych u dzieci / red. Piotr Bażowski, Marek Mandera ; Izabela Duda [et al.]. - Katowice : Śląska Akademia Medyczna, cop. 2000. - 135 s. : fot., tab. ; 21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11 – 18316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rehabilitacji w stwardnieniu rozsianym = Problems of rehabilitation in multiple sclerosis / pod red. Józefa Opary ; Akademia Wychowania Fizycznego im. Jerzego Kukuczki w Katowicach.- Katowice : Wydawnictwo Akademii Wychowania Fizycznego im. Jerzego Kukuczki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89 , 37122 , 37123 , 37124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y pamięciowe u osób chorych na stwardnienie rozsiane : analiza neuropsychologiczna / Ewa Małgorzata Szepietowska.- Lublin : Wydawnictwo Uniwersytetu Marii Curie-Skłodowski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7278 , 37279 , 37280 , 37281</w:t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osób z zaburzeniami funkcji poznawczych / Adrianna Maria Borowicz, Maria Forycka, Katarzyna Wieczorowska-Tobis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73 , 36574 , 36575 , 3657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tany nagłe w intensywnej opiece neurologicznej / red. Edward M. Manno ; [tł. z jęz. ang. Beata Szyluk].- Wyd. 1 pol. / red. nauk. Anna M. Kamińska.- Wrocław : Elsevier Urban &amp; Partner, cop.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Neurologia w Praktyce Klinicznej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30 , 34831 , 34832 , 3483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tany nagłe w neurologii : od objawu do rozpoznania / Gregory L. Henry [et al.] ; tł. z jęz. ang. Maria Łukasik, Sławomir Michalak ; red. nauk. tł. Wojciech Kozubski.- Warszawa : Wydawnictwo Lekarskie PZWL, cop. 200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87 , 33088 , 33089 , 3309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wardnienie rozsiane / Chris H. Polman [et al.] ; red. nauk. tł. Jerzy Kotowicz ; tł. z jęz. ang. Sławomir Kaczorowski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23 , 37324 , 37325 , 37326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wardnienie rozsiane / pod red. Krzysztofa Selmaja ; [zesp. aut. Maria Cichalewska et al.].- Poznań : Termedia Wydawnictwa Medyczne, 2013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90 , 37091 , 37092 , 3709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Śmierć mózgu / Waldemar Iwańczuk.- Wrocław : Cornetis,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804 , 29805 , 29806 , 29807 , 29808 , 29809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TOKSYNA botulinowa w praktyce lekarskiej : dystonie, spastyczność, ból i inne wskazania do leczenia / Teofan M. Domżał. - Lublin : Czelej, 2002. - 128 s. : fot., rys. (w tym kolor.), tab ; 24 cm</w:t>
        <w:br/>
      </w:r>
      <w:r>
        <w:rPr>
          <w:rFonts w:cs="Arial" w:ascii="Arial" w:hAnsi="Arial"/>
          <w:b/>
          <w:bCs/>
        </w:rPr>
        <w:t>Sygn. 9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UDAR mózgu : podręczny atlas = Schlaganfall : Taschenatlas spezial / Hans-Christoph Diener, Michael Forsting; tł. z niem. Tomasz W. Rosochowicz. - Wrocław : Urban &amp; Partner, cop. 2004. - VI, 59, [3] s. : fot. (w tym kolor.), rys., wykr. ; 19 cm</w:t>
        <w:br/>
      </w:r>
      <w:r>
        <w:rPr>
          <w:rFonts w:cs="Arial" w:ascii="Arial" w:hAnsi="Arial"/>
          <w:b/>
        </w:rPr>
        <w:t>Sygn. 11694, 19012 – 1901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URAZY czaszki i mózgu : rozpoznawanie i opiniowanie / Jan Głowacki, Zdzisław Marek. - Kraków : Krakowskie Wydawnictwo Medyczne, 2000. - 257 s. : fot., rys ; 20 cm</w:t>
        <w:br/>
      </w:r>
      <w:r>
        <w:rPr>
          <w:rFonts w:cs="Arial" w:ascii="Arial" w:hAnsi="Arial"/>
          <w:b/>
        </w:rPr>
        <w:t xml:space="preserve">Sygn. 10749, 13942 – 13942 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YBRANE zagadnienia z pediatrii : podręcznik dla studentów medycyny i lekarzy / red. Jacek J. Pietrzyk Wybrane zagadnienia z pediatrii : podręcznik dla studentów medycyny i lekarzy. T. 3. Choroby układu pokarmowego, choroby układu nerwowego, choroby układu moczowego / red. Jacek J. Pietrzyk; Adam Bysiek [et al.]. - Kraków : Wydaw. Uniwersytetu Jagiellońskiego, 2004. - 513 s. : fot., rys., schem., tab ; 24 cm</w:t>
        <w:br/>
      </w:r>
      <w:r>
        <w:rPr>
          <w:rFonts w:eastAsia="SimSun;宋体" w:cs="Arial" w:ascii="Arial" w:hAnsi="Arial"/>
          <w:b/>
          <w:bCs/>
        </w:rPr>
        <w:t>Sygn. 10047, 1304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YTYCZNE leczenia zachowawczego ciężkich urazów czaszkowo-mózgowych u dorosłych / red. Jerzy Ferber; Jerzy Tyrak [et al.]. - Wrocław : Urban &amp; Partner, cop. 2003. - VIII, 69 s. ; 21 cm</w:t>
        <w:br/>
      </w:r>
      <w:r>
        <w:rPr>
          <w:rFonts w:cs="Arial" w:ascii="Arial" w:hAnsi="Arial"/>
          <w:b/>
        </w:rPr>
        <w:t>Sygn. 11695, 19015 – 190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ZESPOŁY bólowe kręgosłupa : zagadnienia wybrane / red. Kazimierz Rąpała; Wiesław Lachowicz [et al.]. - Warszawa : Wydaw. Lekarskie PZWL, cop. 2004. - 187, [1] s. : fot., 1 mapa, 2 portr., rys., schem., tab., 1 wykr ; 21 cm</w:t>
        <w:br/>
      </w:r>
      <w:r>
        <w:rPr>
          <w:rFonts w:cs="Arial" w:ascii="Arial" w:hAnsi="Arial"/>
          <w:b/>
          <w:bCs/>
        </w:rPr>
        <w:t>Sygn. 9802 – 98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ZESPOŁY bólowe w neurologii dziecięcej / red. Ewa Dilling-Ostrowska; Krzysztof Bik [et al.]. - Warszawa : Wydaw. Lekarskie PZWL, cop. 2005. - 161, [1] s. : fot., 1 schem., tab ; 21 cm. - (Biblioteka Pediatry ; 45)</w:t>
        <w:br/>
      </w:r>
      <w:r>
        <w:rPr>
          <w:rFonts w:cs="Arial" w:ascii="Arial" w:hAnsi="Arial"/>
          <w:b/>
        </w:rPr>
        <w:t>Sygn.: 9806,9807,9808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Żyję z chorobą Parkinsona : [objawy, leczenie, stadia choroby, tryb życia] / Włodzimierz Kuran.- Wyd. 2 rozsz. i uaktual.- Warszawa : Wydawnictwo Lekarskie PZWL, cop. 2009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42 , 32343 , 32344 , 32345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pl-P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38:00Z</dcterms:created>
  <dc:creator>biblioteka2</dc:creator>
  <dc:description/>
  <cp:keywords/>
  <dc:language>en-US</dc:language>
  <cp:lastModifiedBy>biblioteka2</cp:lastModifiedBy>
  <dcterms:modified xsi:type="dcterms:W3CDTF">2016-11-09T14:11:00Z</dcterms:modified>
  <cp:revision>77</cp:revision>
  <dc:subject/>
  <dc:title>NEUROLOGIA</dc:title>
</cp:coreProperties>
</file>