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EKA  PALIATYWNA  ORAZ  ORGANIZACJA  I  PROWADZENIE  HOSPICJ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4 / red. nauk. Konrad Janowski, Małgorzata Artymiak.- Lublin : Centrum Psychoedukacji i Pomocy Psychologicznej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85 , 27386 , 2738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d of life care : a practical guide / ed. Barry M. Kinzbrunner, Joel S. Policzer.- 2nd ed.- New York [etc.]: McGraw-Hill Medical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84 , 3448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terminalnej fazy choroby nowotworowej = Therapeutics in terminal cancer / Robert G. Twycross, Sylvia A. Lack; tł. z ang. Julian Stolarczyk, Ewa Śmigielska-Stolarczyk. - Warszawa : Państwowy Zakład Wydawnictw Lekarskich, 1991. - 239, [1] s. : rys., schem., tab. ; 20 cm</w:t>
        <w:br/>
      </w:r>
      <w:r>
        <w:rPr>
          <w:rFonts w:cs="Arial" w:ascii="Arial" w:hAnsi="Arial"/>
          <w:b/>
        </w:rPr>
        <w:t>Sygn. 164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ve with dignity to the end : clinical and social aspects of palliative and hospital care. [T. 3] / ed. by Dominik Krzyżanowski [et al., transl. Trevor Dzvairo] ; Public Higher Medical Professional School in Opole, Wroclaw Medical University. Department of Public Health, "I like to Help" Foundation in Gdansk.- Opole : Publishing House WCM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paliatywna / red. nauk. Krystyna de Walden-Gałuszko, Aleksandra Ciałkowska-Rysz.- Wyd.1, 1 dodr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69 , 36570 , 36571 , 365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3 , 29864 , 29865 , 29866 , 29867 , 29868 , 307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OCZESNE zarządzanie zakładem opieki zdrowotnej : podręcznik dla studentów studiów podyplomowych / red. Bogdan Nogalski, Jacek M. Rybicki; Iwona Aponowicz [et al.]. - Toruń : Towarzystwo Naukowe Organizacji i Kierownictwa DOM ORGANIZATORA, 2002. - 424 s. : rys., schem., tab ; 24 cm</w:t>
        <w:br/>
      </w:r>
      <w:r>
        <w:rPr>
          <w:rFonts w:cs="Arial" w:ascii="Arial" w:hAnsi="Arial"/>
          <w:b/>
          <w:bCs/>
        </w:rPr>
        <w:t>Sygn. 8653 – 8654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KOLOGIA : podręcznik dla pielęgniarek / red. Arkadiusz Jeziorski; Jacek Fijuth [et al.]. - Warszawa : Wydaw. Lekarskie PZWL, cop. 2005. - 258, [1] s. : fot. (w tym kolor.), 1 schem., tab ; 21 cm</w:t>
        <w:br/>
      </w:r>
      <w:r>
        <w:rPr>
          <w:rFonts w:cs="Arial" w:ascii="Arial" w:hAnsi="Arial"/>
          <w:b/>
        </w:rPr>
        <w:t>Sygn.: 11264 – 11266, 16731 – 16732, 17387 – 17391</w:t>
        <w:br/>
        <w:t>10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: podręcznik dla studentów medycyny / red. Andrzej Kułakowski, Anna Skowrońska-Gardas; Elżbieta Chmielewska [et al.]. - Warszawa : Wydaw. Lekarskie PZWL, cop. 2003. - 261, [1] s. : 1 mapa, rys., schem., tab., wykr ; 24 cm</w:t>
        <w:br/>
      </w:r>
      <w:r>
        <w:rPr>
          <w:rFonts w:cs="Arial" w:ascii="Arial" w:hAnsi="Arial"/>
          <w:b/>
          <w:bCs/>
        </w:rPr>
        <w:t>Sygn. 5412 - 5413 , 9606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1 / red. nauk. Alicja Chybicka, Krystyna Sawicz-Birkowska ; Elżbieta Adamkiewicz-Droży</w:t>
      </w:r>
      <w:r>
        <w:rPr>
          <w:rFonts w:eastAsia="Arial Unicode MS" w:cs="Arial" w:ascii="Arial" w:hAnsi="Arial"/>
        </w:rPr>
        <w:t>ńska [et al.]. - Warszawa : Wydaw. Lekarskie PZWL, cop. 2008. - 695 s. wiele liczb. : fot. (w tym kolor.)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18 – 2542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kliniczna : wybrane zagadnienia / red. Barbara Kozakiewicz. - Warszawa : Borgis, cop. 2004. - 152 s. : rys., tab., 1 wykr ; 25 cm</w:t>
        <w:br/>
      </w:r>
      <w:r>
        <w:rPr>
          <w:rFonts w:cs="Arial" w:ascii="Arial" w:hAnsi="Arial"/>
          <w:b/>
          <w:bCs/>
        </w:rPr>
        <w:t>Sygn. 6344 – 63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w praktyce / red. Andrzej Deptała; Alicja Asendrych [et al.]. - Warszawa : Wydaw. Lekarskie PZWL, 2007. - 408, [1] s. : schem., tab. ; 19 cm . - (Biblioteka Lekarza Rodzinnego ; 18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3 - 16734, 17684 – 17686 , 18654 </w:t>
      </w:r>
      <w:r>
        <w:rPr>
          <w:rFonts w:eastAsia="SimSun;宋体" w:cs="Arial" w:ascii="Arial" w:hAnsi="Arial"/>
          <w:b/>
        </w:rPr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w praktyce lekarza rodzinnego / red. Andrzej Kułakowski; Janina Dziukowa [et al.]. - Warszawa : Wydaw. Lekarskie PZWL, cop. 2000. - 241, [1] s. : 1 mapa, 2 rys., tab., wykr ; 19 cm . - (Biblioteka Lekarza Rodzinnego ; 14)</w:t>
        <w:br/>
      </w:r>
      <w:r>
        <w:rPr>
          <w:rFonts w:cs="Arial" w:ascii="Arial" w:hAnsi="Arial"/>
          <w:b/>
          <w:bCs/>
        </w:rPr>
        <w:t>Sygn. 541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wieku podeszłym i niesamodzielnymi : podręcznik dla opiekunów medycznych / red. nauk. Dorota Talarska, Katarzyna Wieczorowska-Tobis, Elżbieta Szwałkiewicz ; [aut. Wiesława Ciechaniewicz 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88 , 27589 , 27590 , 27591 , 27592 , 2759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 wieku podeszłym i niesamodzielnymi : podręcznik dla opiekunów medycznych / red. nauk. Dorota Talarska, Katarzyna Wieczorowska-Tobis, Elżbieta Szwałkiewicz ; [aut.: Wiesława Ciechaniewicz et al.].- Wyd. 1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9 , 33690 , 33691 , 3369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paliatywna / red. nauk. Krzysztof Buczkowski, Małgorzata Krajnik ; aut. Anna Adamczyk [et al.].- Warszawa : Wydawnictwo Lekarskie PZWL, 2009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21 , 33722 , 33723 , 3372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OPIEKA paliatywna = Oxford Handbook of Palliative Care / Max S. Watson [et al.]; red. wyd. 1 pol. Andrzej Kübler; tł. z ang. Michał Tomaszewski, Rafał Dubaniowski. - Wrocław : Urban &amp; Partner, cop. 2007. - XXXIII, [1], 815 s. :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16 – 20825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EKA zdrowotna w Polsce po reformie / Stanisława Golinowska [et al.]; CASE - Centrum Analiz Społeczno-Ekonomicznych. - Warszawa : CASE - Centrum Analiz Społeczno-Ekonomicznych, 2002. - 308 s. : schem., tab., wykr ; 24 cm . - (Raporty CASE, ISSN 1506-1647 ; nr 53/2002)</w:t>
        <w:br/>
      </w:r>
      <w:r>
        <w:rPr>
          <w:rFonts w:cs="Arial" w:ascii="Arial" w:hAnsi="Arial"/>
          <w:b/>
          <w:bCs/>
          <w:color w:val="000000"/>
        </w:rPr>
        <w:t>Sygn. 6395 , 8637 , 8602 – 8603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un medyczny w praktyce / Elżbieta Szwałkiewicz ; współaut.: Miłosz Asmann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5 , 33556 , 33557 , 33558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Osoba ciężko chora lub niepełnosprawna w domu : poradnik dla opiekunów / Emilia Mikołajewska ; red. nauk. Elżbieta Krajewska-Kułak.- Warszawa : Wydawnictwo Lekarskie PZWL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948 , 25949 , 25950 , 25951 , 25952 , 25953</w:t>
      </w:r>
      <w:r>
        <w:rPr>
          <w:rFonts w:cs="Arial" w:ascii="Arial" w:hAnsi="Arial"/>
          <w:b/>
          <w:bCs/>
          <w:color w:val="000000"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lliative care nursing : quality care to the end of life / Marianne Matzo, Deborah Witt Sherman, editors.- 3rd ed.- New York : Springer Publishing Company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40 , 34441</w:t>
        <w:br/>
        <w:t>2 egz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: ćwiczenia : podręcznik dla studiów medycznych / red. Wiesława Ciechaniewicz; Joanna Czyżewska-Świecka [et al.]. - Wyd. 3 zm. i uzup.Pielęgniarstwo : ćwiczenia : podręcznik dla studiów medycznych. T. 2 / red. Wiesława Ciechaniewicz; Joanna Czyżewska-Świecka [et al.]. - Warszawa : Wydaw. Lekarskie PZWL, cop. 2006. - S. XXI, 426-938, [4], X s. : rys., schem., tab. ; 24 cm</w:t>
        <w:br/>
      </w:r>
      <w:r>
        <w:rPr>
          <w:rFonts w:cs="Arial" w:ascii="Arial" w:hAnsi="Arial"/>
          <w:b/>
        </w:rPr>
        <w:t>Sygn. 15555 – 1555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diabetologiczne / red. nauk. Alicja Szwewczyk ; konsultacja nauk. Leszek Czupryniak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8 , 35079 , 35080 , 350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Wyd. 1 pol. - Wrocław : Urban &amp; Partner, 1998. - XII, 268 s : fot., rys., tab ; 20 cm</w:t>
        <w:br/>
      </w:r>
      <w:r>
        <w:rPr>
          <w:rFonts w:cs="Arial" w:ascii="Arial" w:hAnsi="Arial"/>
          <w:b/>
          <w:bCs/>
        </w:rPr>
        <w:t>Sygn. 18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dodr. - Wrocław : Urban &amp; Partner, 2003. - XII, 268 s : fot., rys., tab ; 20 cm</w:t>
        <w:br/>
      </w:r>
      <w:r>
        <w:rPr>
          <w:rFonts w:cs="Arial" w:ascii="Arial" w:hAnsi="Arial"/>
          <w:b/>
          <w:bCs/>
        </w:rPr>
        <w:t>Sygn. 6461 – 6465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nkologiczne : podręcznik dla studiów medycznych / red. nauk. Anna Koper ; [aut. Beata Borzych 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25 , 33726 , 33727 , 33728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pieki paliatywnej / redakcja naukowa Krystyna de Walden-Gałuszko, Anna Kaptacz ; [autorzy Anna Białoń-Janusz i 19 pozostałych]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16 , 37617 , 37618 , 3761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 opiece długoterminowej : podręcznik dla studiów medycznych / red. nauk. Kornelia Kędziora-Kornatowska, Marta Muszalik, Edyta Skolmowska ; [aut. Monika Biercewicz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9 , 29870 , 29871 , 29872 , 29873 , 29874 , 30742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 opiece paliatywnej i hospicyjnej / red. Krystyna de Walden-Gałuszko, Anna Kaptacz; Anna Biało</w:t>
      </w:r>
      <w:r>
        <w:rPr>
          <w:rFonts w:eastAsia="SimSun;宋体" w:cs="Arial" w:ascii="Arial" w:hAnsi="Arial"/>
        </w:rPr>
        <w:t>ń-Janusz [et al.]. - Warszawa : Wydaw. Lekarskie PZWL, cop. 2005. - 271 s. : rys., tab ; 21 cm</w:t>
        <w:br/>
      </w:r>
      <w:r>
        <w:rPr>
          <w:rFonts w:eastAsia="SimSun;宋体" w:cs="Arial" w:ascii="Arial" w:hAnsi="Arial"/>
          <w:b/>
          <w:bCs/>
        </w:rPr>
        <w:t>Sygn. 12258 , 12293 – 12295, 14804 – 1480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pieki paliatywnej / red. Krystyna de Walden-Gałuszko; Anna Adamczyk [et al.]. - Warszawa : Wydaw. Lekarskie PZWL, cop. 2004. - 319, [1] s. : rys., schem., tab ; 21 cm</w:t>
        <w:br/>
      </w:r>
      <w:r>
        <w:rPr>
          <w:rFonts w:cs="Arial" w:ascii="Arial" w:hAnsi="Arial"/>
          <w:b/>
          <w:bCs/>
        </w:rPr>
        <w:t>Sygn. 8488 - 8489 , 7556 – 75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opieki paliatywnej / red. Krystyna de Walden-Gałuszko; Anna Adamczyk [et al.]. - dodr.. - Warszawa : Wydaw. Lekarskie PZWL, cop. 2005. - 319, [1] s. : rys., schem., tab. ; 21 cm</w:t>
        <w:br/>
      </w:r>
      <w:r>
        <w:rPr>
          <w:rFonts w:cs="Arial" w:ascii="Arial" w:hAnsi="Arial"/>
          <w:b/>
        </w:rPr>
        <w:t>Sygn. 14806 – 1480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zarządzania opieką zdrowotną / Stephen M. Shortell, Arnold D. Kaluzny; tł. z ang. Barbara Matuszyńska, Włodzimierz Warmiński, Henryk Zwolski. - Kraków : Uniwersyteckie Wydaw. Medyczne Vesalius, 2001. - 520 s. : rys., schem., tab., wykr ; 24 cm</w:t>
        <w:br/>
      </w:r>
      <w:r>
        <w:rPr>
          <w:rFonts w:cs="Arial" w:ascii="Arial" w:hAnsi="Arial"/>
          <w:b/>
          <w:bCs/>
        </w:rPr>
        <w:t>Sygn. 8640 – 8641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oradnik dla pielęgniarek pracujących w opiece paliatywnej / pod red. Alicji Graczyk, Małgorzaty Wiszniewskiej, Pawła Wiszniewskiego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52 , 31102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pielęgnacyjne pacjentów z chorobą nowotworową : materiały pomocnicze dla pielęgniarek pracujących na oddziałach onkologicznych / red. Anna Koper, Irena Wrońska; Janina Borkowska [et al.]. - Lublin : Czelej, 2003. - IX, [1], 126 s. : 2 schem., tab., 2 wykr ; 23 cm</w:t>
        <w:br/>
      </w:r>
      <w:r>
        <w:rPr>
          <w:rFonts w:cs="Arial" w:ascii="Arial" w:hAnsi="Arial"/>
          <w:b/>
          <w:bCs/>
        </w:rPr>
        <w:t>Sygn. 5964 - 5967 , 6561 – 6564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wlekle chory w domu : gdzie szukać pomocy? / Dorota Czajka, Beata Czekała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98 , 33299 , 33300 , 333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K krtani i gardła dolnego / red. Grzegorz Janczewski, Ewa Osuch-Wójcikiewicz; Wiesława Biczysko [et al.]. - Bielsko-Biała : Alfa-medica press : Servier Polska, cop. 2002. - 271 s. : fot., rys., schem., 2 tab., wykr ; 21 cm</w:t>
        <w:br/>
      </w:r>
      <w:r>
        <w:rPr>
          <w:rFonts w:cs="Arial" w:ascii="Arial" w:hAnsi="Arial"/>
          <w:b/>
          <w:bCs/>
        </w:rPr>
        <w:t>Sygn. 67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ołeczne i edukacyjne funkcje opieki paliatywno-hospicyjnej : badania w działaniu w latach 2002-2010 / Piotr Krakowiak.- Gdańsk : Fundacja Hospicyjna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onkologii : podręcznik dla studentów i lekarzy / Janusz Pawlęga. - Kraków : Wydaw. Uniwersytetu Jagiellońskiego, 2002. - 201 s. : tab., wykr ; 24 cm</w:t>
        <w:br/>
      </w:r>
      <w:r>
        <w:rPr>
          <w:rFonts w:cs="Arial" w:ascii="Arial" w:hAnsi="Arial"/>
          <w:b/>
          <w:bCs/>
        </w:rPr>
        <w:t>Sygn. 5325 - 5326 , 5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0:00Z</dcterms:created>
  <dc:creator>biblioteka2</dc:creator>
  <dc:description/>
  <cp:keywords/>
  <dc:language>en-US</dc:language>
  <cp:lastModifiedBy>biblioteka2</cp:lastModifiedBy>
  <cp:lastPrinted>2005-06-17T10:51:00Z</cp:lastPrinted>
  <dcterms:modified xsi:type="dcterms:W3CDTF">2017-04-11T13:43:00Z</dcterms:modified>
  <cp:revision>55</cp:revision>
  <dc:subject/>
  <dc:title>1</dc:title>
</cp:coreProperties>
</file>