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JA  I  PROWADZENIE  DOMU  OPIEKI  SPOŁECZ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WOCZESNE zarządzanie zakładem opieki zdrowotnej : podręcznik dla studentów studiów podyplomowych / red. Bogdan Nogalski, Jacek M. Rybicki; Iwona Aponowicz [et al.]. - Toruń : Towarzystwo Naukowe Organizacji i Kierownictwa DOM ORGANIZATORA, 2002. - 424 s. : rys., schem., tab ; 24 cm</w:t>
        <w:br/>
      </w:r>
      <w:r>
        <w:rPr>
          <w:rFonts w:cs="Arial" w:ascii="Arial" w:hAnsi="Arial"/>
          <w:b/>
          <w:bCs/>
        </w:rPr>
        <w:t>Sygn. 8653 – 86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EKA zdrowotna po wejściu Polski do Unii Europejskiej / Anna Krowicka, Elżbieta Pitera-Czyżowska. - Warszawa : CeDeWu, 2004. - 198 s. ; 24 cm</w:t>
        <w:br/>
      </w:r>
      <w:r>
        <w:rPr>
          <w:rFonts w:cs="Arial" w:ascii="Arial" w:hAnsi="Arial"/>
          <w:b/>
          <w:bCs/>
        </w:rPr>
        <w:t>Sygn. 8480 , 9274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091 - 23096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EKA zdrowotna w Polsce po reformie / Stanisława Golinowska [et al.]; CASE - Centrum Analiz Społeczno-Ekonomicznych. - Warszawa : CASE - Centrum Analiz Społeczno-Ekonomicznych, 2002. - 308 s. : schem., tab., wykr ; 24 cm . - (Raporty CASE, ISSN 1506-1647 ; nr 53/2002)</w:t>
        <w:br/>
      </w:r>
      <w:r>
        <w:rPr>
          <w:rFonts w:cs="Arial" w:ascii="Arial" w:hAnsi="Arial"/>
          <w:b/>
          <w:bCs/>
          <w:color w:val="000000"/>
        </w:rPr>
        <w:t>Sygn. 6395 , 8637 , 8602 – 8603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zarządzania opieką zdrowotną / Stephen M. Shortell, Arnold D. Kaluzny; tł. z ang. Barbara Matuszyńska, Włodzimierz Warmiński, Henryk Zwolski. - Kraków : Uniwersyteckie Wydaw. Medyczne Vesalius, 2001. - 520 s. : rys., schem., tab., wykr ; 24 cm</w:t>
        <w:br/>
      </w:r>
      <w:r>
        <w:rPr>
          <w:rFonts w:cs="Arial" w:ascii="Arial" w:hAnsi="Arial"/>
          <w:b/>
          <w:bCs/>
        </w:rPr>
        <w:t>Sygn. 8640 – 86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zarządzania zakładem opieki zdrowotnej / red. Monika Dobska, Kazimierz Rogoziński ; Grażyna Bartkowiak [et al.]. - Warszawa : Wydaw. Naukowe PWN, 2008. - 473, [1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367 – 2137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i dylematy polityki społecznej w Polsce / Władysław Ratyński Problemy i dylematy polityki społecznej w Polsce. T. 2 / Władysław Ratyński. - Warszawa : Difin, 2003. - 679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4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adnik terapeutyczny : jak pracować z seniorami w domu pomocy społecznej? / Małgorzata Brzezińska, Małgorzata Graczkowska.- Warszawa  : Difin, 2012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41 , 35642 , 35643 , 35644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RZĄDZANIE w opiece zdrowotnej : polsko-brytyjskie spojrzenie na zagadnienia zarządzania w ochronie zdrowia w nowym stuleciu / red. Marcin Kautsch, Malcolm Whitfield, Jacek Klich. - Kraków : Wydaw. Uniwersytetu Jagiellońskiego, 2001. - 423, [2] s. : rys., schem., tab., wykr ; 23 cm . - (Nauki o Zdrowiu)</w:t>
        <w:br/>
      </w:r>
      <w:r>
        <w:rPr>
          <w:rFonts w:cs="Arial" w:ascii="Arial" w:hAnsi="Arial"/>
          <w:b/>
          <w:bCs/>
        </w:rPr>
        <w:t>Sygn. 3025 , 8316 – 8318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45:00Z</dcterms:created>
  <dc:creator>biblioteka2</dc:creator>
  <dc:description/>
  <cp:keywords/>
  <dc:language>en-US</dc:language>
  <cp:lastModifiedBy>biblioteka2</cp:lastModifiedBy>
  <cp:lastPrinted>2005-06-14T12:16:00Z</cp:lastPrinted>
  <dcterms:modified xsi:type="dcterms:W3CDTF">2015-02-23T11:52:00Z</dcterms:modified>
  <cp:revision>8</cp:revision>
  <dc:subject/>
  <dc:title>ORGANIZACJA I PROWADZENIE DOMU OPIEKI SPOŁECZNEJ</dc:title>
</cp:coreProperties>
</file>