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JA  I  ZARZĄDZANIE  W  OCHRONIE  ZDROWIA  W  POLS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50 lat Polskiego Towarzystwa Pielęgniarskiego w województwie śląskim 1957-2007 : materiały z sympozjum naukowego, refleksje, uzupełnienia / pod red. Krystyny Łukasz-Paluch i Grażyny Anny Franek.- Katowice ; Jaworzno : Wydawnictwo Zarządu Oddziału Polskiego Towarzystwa Pielęgniarskiego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83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mbulatoryjna opieka specjalistyczna / Puchalski Łukasz.- Warszawa : Kancelaria Doradcza Rafał Piotr Janiszews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3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YSTRYBUCJA usług medycznych : zagadnienia ekonomiczne i etyczne / Paul Dolan, Jan Abel Olsen ; tł. z ang. Alicja Sobczak. - Warszawa : CeDeWu, 2008. - 181 s. :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13 – 259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a w ochronie zdrowia / Stephen Morris, Nancy Devlin, David Parkin ; przeł. Ewelina Nojszewska, Mariusz Próchniak, Piotr Ciżkowicz.- Warszawa : Oficyna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16 , 30617 , 306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a samorządności : wspomnienia - rozmowy - fakty : o historii powstania Samorządu Pielęgniarek i Położnych w Polsce we wspomnieniach i rozmowach z liderami naszych zawodów z tamtych czasów / Urszula Krzyżanowska-Łagowska.- Warszawa : Naczelna Izba Pielęgniarek i Położnych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19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organizacyjne w szpitalach / pod red. Jana Stępniewskiego, Piotra Karnieja, Marcina Kęsego.- Warszawa : ABC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22 , 36823 , 36824 , 368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usług medycznych : instrumenty i modele / Małgorzata Z. Wiśniewska.- Warszawa : CeDeWu 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26 , 36827 , 36828 , 368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urowe determinanty zarządzania szpitalami w Polsce / red. nauk. Łukasz Sułkowski, Robert Seliga.- Warszawa : Difi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09 , 33410 , 33411 , 3341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wynagradzania w publicznej służbie zdrowia / Zdzisław Czajka. - Warszawa : Instytut Pracy i Spraw Socjalnych, 2004. - 155, [1] s. : tab ; 24 cm. - (Studia i Monografie - Instytut Pracy i Spraw Socjalnych)</w:t>
        <w:br/>
      </w:r>
      <w:r>
        <w:rPr>
          <w:rFonts w:cs="Arial" w:ascii="Arial" w:hAnsi="Arial"/>
          <w:b/>
        </w:rPr>
        <w:t>Sygn. 112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; Instytut Spraw Publicznych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narodowa Klasyfikacja Praktyki Pielęgniarskiej : ICNP® w praktyce pielęgniarskiej / red. nauk. Dorota Kilańska ; [aut. Anna Andruszkiewicz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13 , 34814 , 34815 , 3481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jakości usług medycznych w psychiatrycznej opiece zdrowotnej / Anna Indulska [et al.]. - Warszawa : Instytut Psychiatrii i Neurologii, 2008. - 75 s. : tab. ; 21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597 – 2260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zarządzania zakładem opieki zdrowotnej / red. Monika Dobska, Kazimierz Rogoziński ; Grażyna Bartkowiak [et al.]. - Warszawa : Wydaw. Naukowe PWN, 2008. - 473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367 – 2137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LITYCZNE uwarunkowania zmian w ochronie zdrowia : sektor niepubliczny : przykład: Gdańsk / Leszek Buliński.- Warszawa : CeDeWu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90 , 27691 , 27692 , 27693 , 27694 , 27695</w:t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/ Stanisław Grycner.- Warszawa : CeDeWu.p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58 , 36359 , 36360 , 36361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ne aspekty reformy systemu ochrony zdrowia w Polsce / red. Krzysztof F. Bolt, Dorota Sieniawska-Michalska[!], Bartosz Węgrzynowski ; Wyższa Szkoła Bankowa Gdańsk-Gdynia, Szkoła Wyższa Prawa i Dyplomacji.- Gdynia : ISE Wydawnictwo Instytutu Studiów Europejskich, 2013.</w:t>
        <w:br/>
        <w:t>(Monografie / Instytut Studiów Europejski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ochrony zdrowia / Agnieszka Sie</w:t>
      </w:r>
      <w:r>
        <w:rPr>
          <w:rFonts w:eastAsia="Arial Unicode MS" w:cs="Arial" w:ascii="Arial" w:hAnsi="Arial"/>
        </w:rPr>
        <w:t>ńko. - Warszawa : Dom Wydawniczy ABC : Wolters Kluwer, 2006. - 17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DSIĘBIORCZOŚĆ w reformowaniu systemu ochrony zdrowia w Polsce : niedoceniane interakcje / Jacek Klich. - Kraków : Wydaw. Uniwersytetu Jagiellońskiego, 2007. - 396 s. : rys., schem., tab. ; 24 cm</w:t>
        <w:br/>
      </w:r>
      <w:r>
        <w:rPr>
          <w:rFonts w:cs="Arial" w:ascii="Arial" w:hAnsi="Arial"/>
          <w:b/>
        </w:rPr>
        <w:t>Sygn. 17115 – 17118</w:t>
        <w:br/>
        <w:t>4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SYCHOLOGICZNE aspekty zarządzania zasobami ludzkimi w zakładach opieki zdrowotnej / Grażyna Bartkowiak; Akademia Medyczna im. Karola Marcinkowskiego w Poznaniu. - Poznań : Wydaw. Naukowe Akademii Medycznej im. Karola Marcinkowskiego w Poznaniu, 2004. - 140 s. : schem., tab., wykr. ; 24 cm</w:t>
        <w:br/>
      </w:r>
      <w:r>
        <w:rPr>
          <w:rFonts w:cs="Arial" w:ascii="Arial" w:hAnsi="Arial"/>
          <w:b/>
        </w:rPr>
        <w:t>Sygn. 13695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port o ochronie zdrowia w Polsce : co zrobić, aby nowoczesna medycyna była dostępna dla pacjentów? / Adam Kozierkiewicz [et al.] ; Instytut Globalizacji.- Warszawa : Instytut Globalizacj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strukturyzacja zatrudnienia w publicznych zakładach opieki zdrowotnej w ujęciu regionalnym / Danuta Rozpędowska-Matraszek.- Skierniewice : Państwowa Wyższa Szkoła Zawodow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cena usług ambulatoryjnej opieki specjalistycznej / Monika Raulinajtys-Grzybek.- Warszawa : ABC a Wolters Kluwer busines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10 , 35111 , 35112 , 3511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finansami szpitala / Justyna Rój, Jan Sobiech. - Warszawa : Dom Wydawniczy ABC : Wolters Kluwer, 2006. - 236 s. : 1 schem., 1 wykr. ; 21 cm</w:t>
        <w:br/>
      </w:r>
      <w:r>
        <w:rPr>
          <w:rFonts w:cs="Arial" w:ascii="Arial" w:hAnsi="Arial"/>
          <w:b/>
        </w:rPr>
        <w:t>Sygn. 17224 – 1722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relacji w organizacjach ochrony zdrowia / Mira Lisiecka-Biełanowicz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2 , 37213 , 37214 , 3721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jakością w podmiotach leczniczych / Monika Dobska, Paweł Dobski.- Warszawa : ABC a Wolers Kluwer busin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0 , 36831 , 36832 , 36833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odmiotami leczniczymi - bezpieczeństwo pacjentów i sposoby ograniczania ryzyka szpitali / red. nauk. Mieczysław Pasowicz.- Kraków : Krakowskie Towarzystwo Edukacyjne - Oficyna Wydawnicza AFM 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Warszawa : CeDeWu, 2003. - 245 s. : schem., tab., wykr ; 23 cm</w:t>
        <w:br/>
      </w:r>
      <w:r>
        <w:rPr>
          <w:rFonts w:cs="Arial" w:ascii="Arial" w:hAnsi="Arial"/>
          <w:b/>
          <w:bCs/>
        </w:rPr>
        <w:t>Sygn. 6397 , 86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dodr. - Warszawa : CeDeWu, 2003. - 245 s. : schem., tab., wykr ; 23 cm</w:t>
        <w:br/>
      </w:r>
      <w:r>
        <w:rPr>
          <w:rFonts w:cs="Arial" w:ascii="Arial" w:hAnsi="Arial"/>
          <w:b/>
          <w:bCs/>
        </w:rPr>
        <w:t>Sygn. 8638 – 86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publiczne w teorii i praktyce ochrony zdrowia / Aldona Frączkiewicz-Wronka.- Stan prawny na 30 czerwca 2009 r.- Warszawa : ABC a Wolters Kluwer busines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46 , 26747 , 26748 , 26749 , 26750 , 26751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strategiczne w ochronie zdrowia / Linda E. Swayne, W. Jack Duncan, Peter M. Ginter ; red. nauk. wyd. pol. Jacek Klich ; [tł. Jacek Klich, Magdalena Korona, Julian Kutner].- Warszawa : Lex a Wolters Kluwer busin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4 , 36835 , 36836 , 368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szpitalem : kompendium menedżera / red. Jan Stępniewski; Akademia Medyczna im. Piastów Śląskich we Wrocławiu, Uniwersytet Paryż XIII; Piotr Karniej [et al.]. - Wrocław : Wydaw. Akademii Medycznej im. Piastów Śląskich we Wrocławiu, 2005. - XXVIII, 398 s. : fot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39 – 184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w opiece zdrowotnej / pod red. Kieran Walshe, Judith Smith ; przeł. Monika Raulinajtys.- Warszawa : Oficyna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8 , 36839 , 36840 , 368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w opiece zdrowotnej : polsko-brytyjskie spojrzenie na zagadnienia zarządzania w ochronie zdrowia w nowym stuleciu / red. Marcin Kautsch, Malcolm Whitfield, Jacek Klich. - Kraków : Wydaw. Uniwersytetu Jagiellońskiego, 2001. - 423, [2] s. : rys., schem., tab., wykr ; 23 cm . - (Nauki o Zdrowiu)</w:t>
        <w:br/>
      </w:r>
      <w:r>
        <w:rPr>
          <w:rFonts w:cs="Arial" w:ascii="Arial" w:hAnsi="Arial"/>
          <w:b/>
          <w:bCs/>
        </w:rPr>
        <w:t>Sygn. 3025 , 8316 – 831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w pielęgniarstwie : podręcznik dla studentów studiów magisterskich Wydziałów Pielęgniarstwa oraz Wydziałów Nauk o Zdrowiu / red. Anna Ksykiewicz-Dorota; Genowefa Gaweł [et al.]. - Lublin : Czelej, 2005. - 576 s. : rys., schem., tab., tabl., wykr ; 24 cm. - (Seria Podręczników dla Studentów Studiów Pielęgniarskich ; 14)</w:t>
        <w:br/>
      </w:r>
      <w:r>
        <w:rPr>
          <w:rFonts w:cs="Arial" w:ascii="Arial" w:hAnsi="Arial"/>
          <w:b/>
        </w:rPr>
        <w:t>Sygn. 11566 – 11569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8:00Z</dcterms:created>
  <dc:creator>biblioteka2</dc:creator>
  <dc:description/>
  <cp:keywords/>
  <dc:language>en-US</dc:language>
  <cp:lastModifiedBy>biblioteka2</cp:lastModifiedBy>
  <cp:lastPrinted>2005-06-14T12:20:00Z</cp:lastPrinted>
  <dcterms:modified xsi:type="dcterms:W3CDTF">2017-04-27T06:46:00Z</dcterms:modified>
  <cp:revision>46</cp:revision>
  <dc:subject/>
  <dc:title>1</dc:title>
</cp:coreProperties>
</file>