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RTOPEDIA. TRAUMAT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naliza  w warunkach in vitro zakresu ruchomości oraz sztywności stawów krzyżowo-biodrowych podczas symulacji naturalnych sił oddziałujących na miednicę / Rafał Gnat ; Akademia Wychowania Fizycznego im. Jerzego Kukuczki w Katowicach.- Katowice : Wydawnictwo Akademii Wychowania Fizycznego im. Jerzego Kukuczki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24</w:t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>ATLAS anatomii ortopedycznej Nettera = Netter's Concise Atlas of Orthopaedic Anatomy / Jon C. Thompson ; il. Frank H. Netter ; red. wyd. 1 pol. Artur Dziak ; tł. z ang. Bogdan Kami</w:t>
      </w:r>
      <w:r>
        <w:rPr>
          <w:rFonts w:eastAsia="Arial Unicode MS" w:cs="Arial" w:ascii="Arial" w:hAnsi="Arial"/>
          <w:lang w:val="en-US"/>
        </w:rPr>
        <w:t>ński. - Wyd. 1 pol.. - Wrocław : Elsevier Urban &amp; Partner, cop. 2007. - XI, [1], 314 s. : fot., schem., tab. ; 28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70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ATLAS reumatologii dziecięcej / Jacek Postępski, Ewa Tuszkiewicz-Misztal. - Kraków : Medycyna Praktyczna, cop. 2008. - 134 s. : fot. (w tym kolor.), rys., 2 schem., 3 tab., 3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31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Biologia kości / Tadeusz Niedźwiedzki, Jan Józef Kuryszko.- Warszawa : Wydawnictwo Naukowe PWN, 2007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9029 , 19030 , 19031 , 19032 , 19033 , 19034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lokada nerwów obwodowych w ortopedii / André P. Boezaart ; [tł. z jęz. ang.: Edyta Drab et al.].- </w:t>
      </w:r>
      <w:r>
        <w:rPr>
          <w:rFonts w:cs="Arial" w:ascii="Arial" w:hAnsi="Arial"/>
          <w:lang w:val="en-US"/>
        </w:rPr>
        <w:t>Wyd. 1 pol. / red. Janusz Andres.- Wrocław : Elsevier Urban &amp; Partner, cop.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7874 , 27875 , 27876 , 27877 , 27878 , 27879</w:t>
      </w:r>
      <w:r>
        <w:rPr>
          <w:rFonts w:eastAsia="@Arial Unicode MS" w:cs="Arial" w:ascii="Arial" w:hAnsi="Arial"/>
          <w:b/>
          <w:lang w:val="en-US"/>
        </w:rPr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tawu łokciowego / red. Tadeusz Gaździk; Marek Bożek [et al.]. - Warszawa : Wydaw. Lekarskie PZWL, cop. 2000. - 260, [1] s. : fot., rys., schem., tab., 1 wykr ; 21 cm . - (Biblioteka Chirurga i Anestezjologa ; 44)</w:t>
        <w:br/>
      </w:r>
      <w:r>
        <w:rPr>
          <w:rFonts w:cs="Arial" w:ascii="Arial" w:hAnsi="Arial"/>
          <w:b/>
          <w:bCs/>
        </w:rPr>
        <w:t>Sygn. 9661 – 9662</w:t>
        <w:br/>
        <w:t>2 egz.</w:t>
      </w:r>
      <w:r>
        <w:rPr>
          <w:rFonts w:cs="MS Sans Serif" w:ascii="MS Sans Serif" w:hAnsi="MS Sans Serif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RRISON reumatologia / red. Anthony S. Fauci ; współred. Carol A. Langford ; red. wyd. pol. </w:t>
      </w:r>
      <w:r>
        <w:rPr>
          <w:rFonts w:cs="Arial" w:ascii="Arial" w:hAnsi="Arial"/>
        </w:rPr>
        <w:t>Jacek Pazdur ; tł. z ang. Marta Adamczyk-Korbel [et al.] ; współaut. Kenneth D. Brandt [et al.]. - Lublin : Czelej, 2008. - XIII, [1], 424 s. : fot. (w tym kolor.)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4819 – 248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złamań / Ronald McRae, Max Esser ; [tł. z jęz. ang. Andrzej Barczyński et al.].- Wyd. 1 pol. / red. Tadeusz Szymon Gaździk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582 , 29583 , 29584 , 29585 , 29586 , 2958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AŻ sportowy z elementami odnowy biologicznej / Leszek Magiera, Robert Walaszek. - Kraków : Biosport, 2004. - 478 s. : fot., rys., schem., tab. ; 23 cm</w:t>
        <w:br/>
      </w:r>
      <w:r>
        <w:rPr>
          <w:rFonts w:cs="Arial" w:ascii="Arial" w:hAnsi="Arial"/>
          <w:b/>
        </w:rPr>
        <w:t>Sygn. 15876 – 1588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sportowa / Anna Jegier, Krystyna Nazar, Artur Dziak.- Wyd. 2 popr. i uzup.- Warszawa : Wydawnictwo Lekarskie PZWL ; Łódź : Polskie Towarzystwo Medycyny Sport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09 , 34810 , 34811 , 348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sportowa : współczesne metody diagnostyki i leczenia / red. nauk. Patrick J. McMahon ; red. nauk. tł. Krzysztof Klukowski ; z jęz. ang. tł. Jolanta Wilkans, Krzysztof Klukowski.- Warszawa : Wydawnictwo Lekarskie PZWL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714 , 27715 , 27716 , 27717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TOPEDIA / Frank V. Aluisio, Christian P. Christensen, James R. Urbaniak; red. wyd. pol. Artur Dziak; [tł. z ang. Jacek Piotr Biliński [et al.]]. - Wyd. 1 pol. - Wrocław : Urban &amp; Partner, 2000. - VI, [2], 362 s. : rys., schem., tab ; 21 cm . - (Seria Lekarza Praktyka)</w:t>
        <w:br/>
      </w:r>
      <w:r>
        <w:rPr>
          <w:rFonts w:cs="Arial" w:ascii="Arial" w:hAnsi="Arial"/>
          <w:b/>
          <w:bCs/>
        </w:rPr>
        <w:t>Sygn. 6650 – 6654, 13484 - 1348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TOPEDIA dziecięca / Peter D. Pizzutillo, Benjamin A. Alman [et al.]; red. wyd. pol. i tł. z ang. Andrzej Gregosiewicz; tł. z ang. Jacek Walawski. - Lublin : Czelej, cop. 1999. - XIX, [1], 404 s. : fot., rys., schem., tab ; 30 cm</w:t>
        <w:br/>
      </w:r>
      <w:r>
        <w:rPr>
          <w:rFonts w:cs="Arial" w:ascii="Arial" w:hAnsi="Arial"/>
          <w:b/>
          <w:bCs/>
        </w:rPr>
        <w:t>Sygn. 8900 - 8901 , 11005, 13549, 14116 - 141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RTOPEDIA i reumatologia = Rheumatology and orthopaedics / Annabel Coote, Paul Haslam ; red. wyd. pol. Tadeusz Gaździk ; tł. z ang. Andrzej Barczyński [et al.]. - Wyd. 1 pol.. - Wrocław : Elsevier Urban &amp; Partner, cop. 2007. - XI, [1], 297 s. : fot., rys., schem., tab. ; 24 cm . - (Crash Cours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7135 - 17138 , 23637 – 23640</w:t>
      </w:r>
      <w:r>
        <w:rPr>
          <w:rFonts w:eastAsia="SimSun;宋体" w:cs="Arial" w:ascii="Arial" w:hAnsi="Arial"/>
          <w:b/>
          <w:bCs/>
          <w:lang w:val="en-US"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TOPEDIA i traumatologia : podręcznik dla studentów medycyny / Tadeusz Szymon Gaździk. - Wyd. 2. - Warszawa : Wydaw. Lekarskie PZWL, cop. 2002. - 444 s. : fot., rys., schem., tab ; 24 cm</w:t>
        <w:br/>
      </w:r>
      <w:r>
        <w:rPr>
          <w:rFonts w:cs="Arial" w:ascii="Arial" w:hAnsi="Arial"/>
          <w:b/>
          <w:bCs/>
        </w:rPr>
        <w:t>Sygn. 6855 – 68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TOPEDIA i traumatologia : podręcznik dla studentów medycyny / Tadeusz Szymon Gaździk. - Wyd. 2 dodr. - Warszawa : Wydaw. Lekarskie PZWL, cop. 2005. - 444 s. : fot., rys., schem., tab ; 24 cm</w:t>
        <w:br/>
      </w:r>
      <w:r>
        <w:rPr>
          <w:rFonts w:cs="Arial" w:ascii="Arial" w:hAnsi="Arial"/>
          <w:b/>
          <w:bCs/>
        </w:rPr>
        <w:t>Sygn. 13431 – 134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topedia, traumatologia i reumatologia / Andrew D. Duckworth, Daniel E. Porter, Stuart H. Ralston ; [tł. z jęz. ang. Andrzej Cieślar, Katarzyna Płocieniak].- Wyd. 1 pol. / red. Andrzej Wall.- Wrocław : Elsevier Urban &amp; Partner, cop. 2010.</w:t>
        <w:br/>
        <w:t>(Churchill's Pocketbook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252 , 29253 , 29254 , 2925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kliniczne oraz pielęgnowanie chorych w okresie przed- i pooperacyjnym w chirurgii ogólnej, ortopedii i traumatologii / aut. Grażyna Bączyk [et al.] ; red. Grażyna Bączyk, Wojciech Kapała ; Uniwersytet Medyczny im. Karola Marcinkowskiego w Poznaniu.- Poznań : Wydawnictwo Naukowe Uniwersytetu Medycznego im. Karola Marcinkowskiego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92 , 33593 , 33594 , 3359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rtopedii i traumatologii narządu ruchu / Tadeusz Szymon Gaździk. - Warszawa : Wydaw. Lekarskie PZWL, cop. 2001. - 491, [1] s. : rys., tab ; 19 cm . - (Biblioteka Lekarza Rodzinnego ; 15)</w:t>
        <w:br/>
      </w:r>
      <w:r>
        <w:rPr>
          <w:rFonts w:cs="Arial" w:ascii="Arial" w:hAnsi="Arial"/>
          <w:b/>
          <w:bCs/>
        </w:rPr>
        <w:t>Sygn. 3278 , 9800 – 9801, 13452 - 134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: nauka chodu / Marcin Rosiński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85 , 36386 , 36387 , 3638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habilitacja w sporcie / red. Robert Donatelli ; [tł. z jęz. ang. </w:t>
      </w:r>
      <w:r>
        <w:rPr>
          <w:rFonts w:cs="Arial" w:ascii="Arial" w:hAnsi="Arial"/>
          <w:lang w:val="en-US"/>
        </w:rPr>
        <w:t>Marcin Banat et al.].- Wyd. 1 pol. / red. Rafał Gnat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32 , 30533 , 30534 , 305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REUMATOLOGIA / red. wyd. pol. Leszek Szczepański; John H. Klipper, Paul A. Dieppe, Fred F. Ferri, Peter Hollingworth, Scott Toder; tł. z ang. </w:t>
      </w:r>
      <w:r>
        <w:rPr>
          <w:rFonts w:cs="Arial" w:ascii="Arial" w:hAnsi="Arial"/>
        </w:rPr>
        <w:t>Dariusz Chudzik [et al.]. - Wyd. 1 pol.. - Lublin : Czelej, 2000. - IX, [1], 364 s. : fot. (w tym kolor.), rys. (w tym kolor.), schem., tab., wykr. ; 29 cm</w:t>
        <w:br/>
      </w:r>
      <w:r>
        <w:rPr>
          <w:rFonts w:cs="Arial" w:ascii="Arial" w:hAnsi="Arial"/>
          <w:b/>
        </w:rPr>
        <w:t>Sygn. 14033 – 1403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CHORZENIA i urazy kręgosłupa / red. Jerzy Kiwerski; Mieczysław Kowalski, Marek Krasuski, Waldemar Szymanik. - Wyd. 2. - Warszawa : Wydaw. Lekarskie PZWL, cop. 2001. - 379, [1] s. : fot., rys., schem., tab ; 24 cm</w:t>
        <w:br/>
      </w:r>
      <w:r>
        <w:rPr>
          <w:rFonts w:cs="Arial" w:ascii="Arial" w:hAnsi="Arial"/>
          <w:b/>
          <w:bCs/>
        </w:rPr>
        <w:t>Sygn. 9663 – 9664, 13874 – 138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SEKRETY ortopedii = Orthopedic secrets / David E. Brown, Randall D. Neumann ; red. wyd. pol. </w:t>
      </w:r>
      <w:r>
        <w:rPr>
          <w:rFonts w:eastAsia="Arial Unicode MS" w:cs="Arial" w:ascii="Arial" w:hAnsi="Arial"/>
        </w:rPr>
        <w:t>Artur Dziak ; tł. z ang. Katarzyna Dzięcioł, Michał Tomaszewski ; David P. Adkison [et al.]. - Wyd. 1 pol.. - Wrocław : Urban &amp; Partner, cop. 2006. - XV, [3], 494 s. : fot., rys., schem., tab. ; 24 cm . - (Seria Sekret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80 - 13881 , 13959 – 1396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rtowe urazy kręgosłupa / red. Ted A. Lennard, H. Mark Crabtree ; [aut.: Frederick Boop et al. ; tł. z jęz. ang. Michał Tomaszewski].- Wyd. 1 pol. / red. Artur Dziak.- Wrocław : Elsevier Urban &amp; Partner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081 , 27082 , 27083 , 27084 , 27085 , 2708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TESTY kliniczne w badaniu kości, stawów i mięśni : badanie, objawy, testy / Klaus Buckup; tł. z niem. Tadeusz Szymon Gaździk. - Wyd. 2 dodr. - Warszawa : Wydaw. Lekarskie PZWL, cop. 2004. - XIII, [3], 246 s. : rys., tab ; 21 cm</w:t>
        <w:br/>
      </w:r>
      <w:r>
        <w:rPr>
          <w:rFonts w:eastAsia="SimSun;宋体" w:cs="Arial" w:ascii="Arial" w:hAnsi="Arial"/>
          <w:b/>
          <w:bCs/>
        </w:rPr>
        <w:t>Sygn. 9665 – 96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RAUMATOLOGIA sportowa : poradnik dla trenera / Artur Dziak, Zbigniew Rusin ; Centralny Ośrodek Sportu. - Warszawa : Centralny Ośrodek Sportu, 2000. - 184 s. : fot., rys., schem., tab. ; 23 cm . - (Biblioteka Trener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55 , 18987 – 189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UMATOLOGIA szczękowo-twarzowo-czaszkowa / red. Leszek Lewandowski, Krzysztof Osmola ; Stanisław Nowak [et al.]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9. - 256 s. : fot. (w tym kolor.), rys.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62 – 2567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Traumatologia układu ruchu / Roy Sanders ; tł. Bogdan Kamiński.- Wyd. 1 pol. red. </w:t>
      </w:r>
      <w:r>
        <w:rPr>
          <w:rFonts w:eastAsia="Arial Unicode MS" w:cs="Arial" w:ascii="Arial" w:hAnsi="Arial"/>
          <w:lang w:val="en-US"/>
        </w:rPr>
        <w:t>Artur Dziak.- Wrocław : Elsevier Urban &amp; Partner, cop. 2009.</w:t>
        <w:br/>
        <w:t>(Core Knowledge in Orthopaedics Series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715 , 26716 , 26717 , 26718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UMATOLOGIA wieku rozwojowego / red. Krzysztof Okłot; Wojciech Boratyński [et al.]. - Warszawa : Wydaw. Lekarskie PZWL, cop. 1999. - 567 s. : fot., rys., schem., tab., wykr ; 25 cm</w:t>
        <w:br/>
      </w:r>
      <w:r>
        <w:rPr>
          <w:rFonts w:cs="Arial" w:ascii="Arial" w:hAnsi="Arial"/>
          <w:b/>
          <w:bCs/>
        </w:rPr>
        <w:t>Sygn. 8558 – 85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KTORA Degi ortopedia i rehabilitacja / red. Witold Marciniak, Andrzej Szulc; Karol Bernardczyk [et al.]. - dodr Wiktora Degi ortopedia i rehabilitacja. T. 2 / red. Witold Marciniak, Andrzej Szulc; Karol Bernardczyk [et al.]. - Warszawa : Wydaw. Lekarskie PZWL, cop. 2004. - XII, 597 s. : fot., rys., schem., tab., wykr ; 29 cm</w:t>
        <w:br/>
      </w:r>
      <w:r>
        <w:rPr>
          <w:rFonts w:cs="Arial" w:ascii="Arial" w:hAnsi="Arial"/>
          <w:b/>
          <w:bCs/>
        </w:rPr>
        <w:t>Sygn. 9670 , 96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KTORA Degi ortopedia i rehabilitacja / red. Witold Marciniak, Andrzej Szulc; Karol Bernardczyk [et al.]. - dodr Wiktora Degi ortopedia i rehabilitacja. T. 1 / red. Witold Marciniak, Andrzej Szulc; Karol Bernardczyk [et al.]. - Warszawa : Wydaw. Lekarskie PZWL, cop. 2004. - XIV, 330 s. : 1 faks., fot., rys., schem., tab., wykr ; 29 cm</w:t>
        <w:br/>
      </w:r>
      <w:r>
        <w:rPr>
          <w:rFonts w:cs="Arial" w:ascii="Arial" w:hAnsi="Arial"/>
          <w:b/>
          <w:bCs/>
        </w:rPr>
        <w:t>Sygn. 9669 , 967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medycyny sportowej / red. nauk. Anna Jegier, Jarosław Krawczyk.- Warszawa : Wydawnictwo Lekarskie PZWL, cop. 2012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1 , 36582 , 36583 , 365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Zakażenia w ortopedii / pod red. Tedeusza [i.e. Tadeusza] Szymona Gaździka.- Wrocław : Urban &amp; Partner, cop.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4469 , 14470 , 14471 , 14472 , 14702 , 147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OPATRZENIE rehabilitacyjne / Bogumił Przeździak. - Gda</w:t>
      </w:r>
      <w:r>
        <w:rPr>
          <w:rFonts w:eastAsia="SimSun;宋体" w:cs="Arial" w:ascii="Arial" w:hAnsi="Arial"/>
        </w:rPr>
        <w:t>ńsk : Via Medica, 2003. - [6], 156 s. : fot., rys ; 24 cm</w:t>
        <w:br/>
      </w:r>
      <w:r>
        <w:rPr>
          <w:rFonts w:eastAsia="SimSun;宋体" w:cs="Arial" w:ascii="Arial" w:hAnsi="Arial"/>
          <w:b/>
          <w:bCs/>
        </w:rPr>
        <w:t xml:space="preserve">Sygn. 12250, </w:t>
      </w:r>
      <w:r>
        <w:rPr>
          <w:rFonts w:eastAsia="Arial Unicode MS" w:cs="Arial" w:ascii="Arial" w:hAnsi="Arial"/>
          <w:b/>
        </w:rPr>
        <w:t>20696 - 20698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fizjologii i patofizjologii układu ruchu człowieka. Cz. 1. Kości i stawy / Krzysztof Spodaryk. - Kraków : Wydaw. AZ, 1996. - 252 s. : fot., rys., schem., tab. ; 21 cm</w:t>
        <w:br/>
      </w:r>
      <w:r>
        <w:rPr>
          <w:rFonts w:cs="Arial" w:ascii="Arial" w:hAnsi="Arial"/>
          <w:b/>
        </w:rPr>
        <w:t>Sygn. 10748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ortopedii i traumatologii : podręcznik dla studentów rehabilitacji / Janusz Kubacki; Akademia Wychowania Fizycznego w Katowicach. - Wyd. 3. - Katowice : Wydaw. Akademii Wychowania Fizycznego w Katowicach, 2004. - 368 s. : fot., rys., tab ; 24 cm</w:t>
        <w:br/>
      </w:r>
      <w:r>
        <w:rPr>
          <w:rFonts w:cs="Arial" w:ascii="Arial" w:hAnsi="Arial"/>
          <w:b/>
        </w:rPr>
        <w:t>Sygn. 13456, 13719 – 137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SPOŁY bólowe kręgosłupa : zagadnienia wybrane / red. Kazimierz Rąpała; Wiesław Lachowicz [et al.]. - Warszawa : Wydaw. Lekarskie PZWL, cop. 2004. - 187, [1] s. : fot., 1 mapa, 2 portr., rys., schem., tab., 1 wykr ; 21 cm</w:t>
        <w:br/>
      </w:r>
      <w:r>
        <w:rPr>
          <w:rFonts w:cs="Arial" w:ascii="Arial" w:hAnsi="Arial"/>
          <w:b/>
          <w:bCs/>
        </w:rPr>
        <w:t>Sygn. 9802 – 9805</w:t>
        <w:br/>
        <w:t>4 egz.</w:t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49:00Z</dcterms:created>
  <dc:creator>biblioteka2</dc:creator>
  <dc:description/>
  <cp:keywords/>
  <dc:language>en-US</dc:language>
  <cp:lastModifiedBy>biblioteka2</cp:lastModifiedBy>
  <cp:lastPrinted>2005-06-10T13:51:00Z</cp:lastPrinted>
  <dcterms:modified xsi:type="dcterms:W3CDTF">2016-11-02T13:50:00Z</dcterms:modified>
  <cp:revision>47</cp:revision>
  <dc:subject/>
  <dc:title>ORTOPEDIA</dc:title>
</cp:coreProperties>
</file>