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OLOGIE  SPOŁECZ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GRESJA / Barbara Krahé; tł. z ang. Jacek Suchecki. - Gdańsk : Gdańskie Wydaw. Psychologiczne, 2005. - 256 s. : rys., schem., tab., wykr. ; 23 cm. - (Seria Psychologia Społeczna)</w:t>
        <w:br/>
      </w:r>
      <w:r>
        <w:rPr>
          <w:rFonts w:cs="Arial" w:ascii="Arial" w:hAnsi="Arial"/>
          <w:b/>
        </w:rPr>
        <w:t>Sygn. 117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GRESJA / Barbara Krahé; tł. z ang. Jacek Suchecki. - Gdańsk : Gdańskie Wydaw. Psychologiczne, 2006. - 256 s. : rys., schem., tab., wykr. ; 23 cm. - (Seria Psychologia Społeczna)</w:t>
        <w:br/>
      </w:r>
      <w:r>
        <w:rPr>
          <w:rFonts w:cs="Arial" w:ascii="Arial" w:hAnsi="Arial"/>
          <w:b/>
        </w:rPr>
        <w:t>Sygn. 17745 – 1774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I bezrobocie, ani opieka społeczna : od wyboru etycznego do ekonomicznej realizacji / Jules Gazon ; tł. z fr. Krzysztof Malaga. - Warszawa : Wydaw. Naukowe PWN, 2008. - 274, [1] s. : tab., wykr. ; 21 cm . - (Współczesna Ekonom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67 – 25070</w:t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Z tajemnic o uzależnieniach i ich leczeniu / Bohdan T. Woronowicz. - Warszawa : Instytut Psychiatrii i Neurologii, 2003. - 222, [1] s. : 2 schem., tab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819 – 1182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ROBOCIE : podstawy teoretyczne / Eugeniusz Kwiatkowski. - dodr. - Warszawa : Wydaw. Naukowe PWN, 2002. - 352 s. : rys., schem., 1 tab., wykr ; 19 cm . - (Współczesna Ekonomia)</w:t>
        <w:br/>
      </w:r>
      <w:r>
        <w:rPr>
          <w:rFonts w:cs="Arial" w:ascii="Arial" w:hAnsi="Arial"/>
          <w:b/>
          <w:bCs/>
        </w:rPr>
        <w:t>Sygn. 5625 - 5626 , 746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EZROBOCIE : podstawy teoretyczne / Eugeniusz Kwiatkowski. - dodr. 4. - Warszawa : Wydaw. Naukowe PWN, 2007. - 352 s. : rys., schem., 1 tab., wykr. ; 19 cm . - (Współczesna Ekonom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071 – 250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RALIZACJA i przestępczość dzieci i młodzieży : atlas / Andrzej Laskowski, Andrzej Rejzner, Ewa Tokarczyk. - Warszawa : Centrum Metodyczne Pomocy Psychologiczno-Pedagogicznej Ministerstwa Edukacji Narodowej, 1996. - 89 s. : mapy, tab., wykr ; 30 cm</w:t>
        <w:br/>
      </w:r>
      <w:r>
        <w:rPr>
          <w:rFonts w:cs="Arial" w:ascii="Arial" w:hAnsi="Arial"/>
          <w:b/>
          <w:bCs/>
        </w:rPr>
        <w:t>Sygn. 64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wiacje wśród młodzieży : uwarunkowania i profilaktyka / pod red. Bronisława Urbana.- Kraków : Wydawnictwo Uniwersytetu Jagiellońskiego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33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za i psychoterapia sprawców przemocy domowej : bezpieczeństwo i zmiana / Dorota Dyjakon.- Warszawa : Difin, 2014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37 , 35538 , 35539 , 3554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cko i jego środowisko : prawa dziecka - dziecko krzywdzone / pod red. Andrzeja Steciwko i Iwony Pirogowicz ; Państwowa Medyczna Szkoła Zawodowa w Opolu.- Wrocław : Wydaw. Continuo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92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ziecko i jego środowisko : uzależnienia a dzieci i młodzież / pod red. Andrzeja Steciwko i Iwony Pirogowicz ; Państwowa Medyczna Wyższa Szkoła Zawodowa w Opolu, Samorząd Województwa Opolskiego.- Wrocław : Wydawnictwo Continuo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28 , 1392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AZARD / Iwona Niewiadomska, Małgorzata Brzezińska, Bernadeta Lelonek. - Lublin : Wydaw. KUL : Wydaw. Archidiecezji Lubelskiej Gaudium, 2005. - 240 s. : rys ; 16 cm. - (Uzależnienia. Fakty i Mity)</w:t>
        <w:br/>
      </w:r>
      <w:r>
        <w:rPr>
          <w:rFonts w:cs="Arial" w:ascii="Arial" w:hAnsi="Arial"/>
          <w:b/>
        </w:rPr>
        <w:t>Sygn. 1188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rozmawiać z młodzieżą o prostytucji nieletnich? : scenariusze zajęć / [red. nauk. Agnieszka Pierzchalska, Piotr Klag] ; Dolnośląski Ośrodek Polityki Społecznej.- Wrocław : Dolnośląski Ośrodek Polityki Społecznej ; Wałbrzych : DZG "Unipap"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wygrać z mobbingiem? / Małgorzata Dąbrowska-Kaczorek, Przemysław Banasik. - Gdańsk : Scientific Publishing Group, 2004. - VII, [1], 141 s. : 1 schem., 1 tab., 1 wykr ; 24 cm</w:t>
        <w:br/>
      </w:r>
      <w:r>
        <w:rPr>
          <w:rFonts w:cs="Arial" w:ascii="Arial" w:hAnsi="Arial"/>
          <w:b/>
        </w:rPr>
        <w:t>Sygn. 13242</w:t>
        <w:br/>
        <w:t>1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DZENIE / Iwona Niewiadomska, Agnieszka Kulik, Agnieszka Hajduk. - Lublin : Wydaw. KUL : Wydaw. Archidiecezji Lubelskiej Gaudium, 2005. - 278 s. : rys., 2 schem., tab ; 16 cm. - (Uzależnienia. Fakty i Mity)</w:t>
        <w:br/>
      </w:r>
      <w:r>
        <w:rPr>
          <w:rFonts w:cs="Arial" w:ascii="Arial" w:hAnsi="Arial"/>
          <w:b/>
        </w:rPr>
        <w:t>Sygn. 1188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cham. Nie biję? : przemoc wobec dzieci w dyskursie publicznym / Anna Siejak.- Stan prawny: wrzesień 2013.- Warszawa : Biuro Rzecznika Praw Dziecka, 2016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LEKSYKON narkomanii / Mariusz Jędrzejko, Krystyna Piórkowska; współpr. aut. Wiesław Bożejewicz; Wyższa Szkoła Humanistyczna im. Aleksandra Gieysztora. - Pułtusk : Wyższa Szkoła Humanistyczna im. Aleksandra Gieysztora w Pułtusku, 2004. - 235 s., [8] k. tabl. : fot. (w tym kolor.), rys., tab ; 24 cm</w:t>
        <w:br/>
      </w:r>
      <w:r>
        <w:rPr>
          <w:rFonts w:cs="Arial" w:ascii="Arial" w:hAnsi="Arial"/>
          <w:b/>
          <w:bCs/>
        </w:rPr>
        <w:t>Sygn. 100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MEDIA / Joanna Chwaszcz, Małgorzata Pietruszka, Dariusz Sikorski. - Lublin : Wydaw. KUL : Wydaw. Archidiecezji Lubelskiej Gaudium, 2005. - 191 s. : rys ; 16 cm. - (Uzależnienia. Fakty i Mity)</w:t>
        <w:br/>
      </w:r>
      <w:r>
        <w:rPr>
          <w:rFonts w:cs="Arial" w:ascii="Arial" w:hAnsi="Arial"/>
          <w:b/>
        </w:rPr>
        <w:t>Sygn. 118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MOBBING w szkole : jak zapobiegać przemocy grupowej / Karl E. Dambach; tł. z niem. Aleksandra Ubertowska. - Wyd. 1 pol. - Gdańsk : Gdańskie Wydaw. Psychologiczne, 2003. - 88, [1] s. : rys., tab ; 21 cm. - (Pedagogika - GWP)</w:t>
        <w:br/>
      </w:r>
      <w:r>
        <w:rPr>
          <w:rFonts w:cs="Arial" w:ascii="Arial" w:hAnsi="Arial"/>
          <w:b/>
        </w:rPr>
        <w:t>Sygn. 13306, 13307, 1330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ARKOMANIA : podręcznik dla nauczycieli, wychowawców i rodziców / Zygfryd Juczy</w:t>
      </w:r>
      <w:r>
        <w:rPr>
          <w:rFonts w:eastAsia="SimSun;宋体" w:cs="Arial" w:ascii="Arial" w:hAnsi="Arial"/>
        </w:rPr>
        <w:t>ński. - Warszawa : Wydaw. Lekarskie PZWL, cop. 2002. - 140 s. : 1 schem., tab ; 21 cm</w:t>
        <w:br/>
      </w:r>
      <w:r>
        <w:rPr>
          <w:rFonts w:eastAsia="SimSun;宋体" w:cs="Arial" w:ascii="Arial" w:hAnsi="Arial"/>
          <w:b/>
          <w:bCs/>
        </w:rPr>
        <w:t>Sygn. 84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NARKOMANIA : podręcznik dla nauczycieli, wychowawców i rodziców / Zygfryd Juczyński. - dodr. - Warszawa : Wydaw. Lekarskie PZWL, cop. 2003. - 140 s. : 1 schem., tab ; 21 cm</w:t>
        <w:br/>
      </w:r>
      <w:r>
        <w:rPr>
          <w:rFonts w:eastAsia="SimSun;宋体" w:cs="Arial" w:ascii="Arial" w:hAnsi="Arial"/>
          <w:b/>
          <w:bCs/>
        </w:rPr>
        <w:t>Sygn. 11738 – 117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ARKOTYKI / Iwona Niewiadomska, Piotr Stanisławczyk. - Lublin : Wydaw. KUL : Wydaw. Archidiecezji Lubelskiej Gaudium, 2004. - 286 s. : rys., 1 tab., 1 wykr ; 16 cm. - (Uzależnienia. Fakty i Mity)</w:t>
        <w:br/>
      </w:r>
      <w:r>
        <w:rPr>
          <w:rFonts w:cs="Arial" w:ascii="Arial" w:hAnsi="Arial"/>
          <w:b/>
        </w:rPr>
        <w:t>Sygn. 118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arkotyki i narkomania : odlot donikąd / Wojciech Wanat.- Warszawa : Iskry, cop. 2006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683, 14370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blicza patologii zawodowych i społecznych / redakcja naukowa Grzegorz Ignatowski, Łukasz Sułkowski, Zbysław Dobrowolski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01 , 36302 , 36303 , 363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PIEKA i kontrola : instytucje wobec problemów społecznych / Kazimierz W. Frieske, Paweł Poławski. - Katowice : Śląsk, 1999. - 204, [4] s. : tab., wykr. ; 20 cm . - (Biblioteka Pracownika Socjalnego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70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logia fonoholizmu : przyczyny, skutki i leczenie uzależnienia dzieci i młodzieży od telefonu komórkowego / Stanisław Kozak.- Warszawa : Difin, 2013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37 , 34638 , 34639 , 34640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PATOLOGIE społeczne / Irena Pospiszyl. - Warszawa : Wydaw. Naukowe PWN, 2008. - 362, [1] s. : tab. ; 24 cm . - (Resocjalizacja)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373 – 21378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EDOFILIA : zarys zagadnienia / Magdalena Podgajna-Kuśmierek. - Kraków : Wydaw. Uniwersytetu Jagiellońskiego, 2003. - 108 s. : 2 wykr ; 20 cm</w:t>
        <w:br/>
      </w:r>
      <w:r>
        <w:rPr>
          <w:rFonts w:cs="Arial" w:ascii="Arial" w:hAnsi="Arial"/>
          <w:b/>
        </w:rPr>
        <w:t>Sygn. 13730-137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ierwsze kroki do... wyjścia z uzależnienia od hazardu / Lisa Ustok, Joanna Hughes ; [tł. z jęz. ang. Ryszard Zajączkowski].- Kielce : Wydawnictwo Jedność, cop. 2012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Pierwsze Kroki do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RACA / Mirosław Kalinowski, Iwona Czuma, Małgorzata Kuć, Agnieszka Kulik. - Lublin : Wydaw. KUL : Wydaw. Archidiecezji Lubelskiej Gaudium, 2005. - 207 s. : rys., schem ; 16 cm. - (Uzależnienia. Fakty i Mity)</w:t>
        <w:br/>
      </w:r>
      <w:r>
        <w:rPr>
          <w:rFonts w:cs="Arial" w:ascii="Arial" w:hAnsi="Arial"/>
          <w:b/>
        </w:rPr>
        <w:t>Sygn. 1189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socjalna z osobą uzależnioną i jej rodziną : wybrane problemy / pod red. nauk. Katarzyny Marii Wasilewskiej-Ostrowskiej.- Warszawa : Difin, 2014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45 , 35646 , 35647 , 3564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atyka przemocy w rodzinie : podstawowe środki prawne ochrony osób pokrzywdzonych / red. naukowa Ewa Kowalewska-Borys.- Warszawa : Difi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37 , 35738 , 35739 , 3574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i dylematy polityki społecznej w Polsce / Władysław Raty</w:t>
      </w:r>
      <w:r>
        <w:rPr>
          <w:rFonts w:eastAsia="Arial Unicode MS" w:cs="Arial" w:ascii="Arial" w:hAnsi="Arial"/>
        </w:rPr>
        <w:t>ński Problemy i dylematy polityki społecznej w Polsce. T. 1 / Władysław Ratyński. - Warszawa : Difin, 2003. - 773 s. : schem., tab. ; 23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0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BLEMY i dylematy polityki społecznej w Polsce / Władysław Ratyński Problemy i dylematy polityki społecznej w Polsce. T. 2 / Władysław Ratyński. - Warszawa : Difin, 2003. - 679 s. :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04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ROBLEMY i zagrożenia społeczne we współczesnym świecie : elementy patologii społecznej i kryminologii / Anna Nowak, Ewa Wysocka. - Katowice : Śląsk, 2001. - 320, [1] s. : 2 rys., tab ; 20 cm</w:t>
        <w:br/>
      </w:r>
      <w:r>
        <w:rPr>
          <w:rFonts w:cs="Arial" w:ascii="Arial" w:hAnsi="Arial"/>
          <w:b/>
          <w:bCs/>
        </w:rPr>
        <w:t>Sygn. 8702 – 8703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: uraz psychiczny i powrót do równowagi / Judith Lewis Herman; tł. z ang. Anna Kacmajor, Magdalena Kacmajor. - Wyd. 2 pol. - Gdańsk : Gdańskie Wydaw. Psychologiczne, 2002. - 278, [1] s. : 2 tab ; 24 cm . - (Na Ratunek)</w:t>
        <w:br/>
      </w:r>
      <w:r>
        <w:rPr>
          <w:rFonts w:cs="Arial" w:ascii="Arial" w:hAnsi="Arial"/>
          <w:b/>
          <w:bCs/>
        </w:rPr>
        <w:t>Sygn. 3252 , 6066</w:t>
        <w:br/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ZEMOC i agresja jako zjawiska społeczne / red. Marzena Binczycka-Anholcer ; Polskie Towarzystwo Higieny Psychicznej. - Warszawa : Polskie Towarzystwo Higieny Psychicznej, 2003. - 413, [3] s. : rys., tab., wykr. ; 24 cm</w:t>
      </w:r>
      <w:r>
        <w:rPr>
          <w:rFonts w:cs="Arial" w:ascii="Arial" w:hAnsi="Arial"/>
          <w:b/>
          <w:bCs/>
        </w:rPr>
        <w:br/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81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PRZEMOC i marginalizacja : patologie społecznego dyskursu / red. Przemysław Piotrowski. - Warszawa : Wydaw. Akademickie Żak, 2004. - 274 s. : 1 rys., 2 tab. ; 21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747 , 17733 – 17735</w:t>
        <w:br/>
        <w:t>4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zemoc kobiet : historia społecznego tabu / Christophe Regina ; z fr. przeł. Grzegorz Przewłocki.- Warszawa : Świat Książki, 2013.</w:t>
        <w:br/>
        <w:t>(Sfery : sfera życia społecz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06 , 35507 , 35508 , 3550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w rodzinie : interwencja kryzysowa i psychoterapia / Wanda Badura-Madej, Agnieszka  Dobrzyńska-Masterhazy. - Kraków : Wydaw. Uniwersytetu Jagiellońskiego, 2000. - 116 s. ; 21 cm</w:t>
        <w:br/>
      </w:r>
      <w:r>
        <w:rPr>
          <w:rFonts w:cs="Arial" w:ascii="Arial" w:hAnsi="Arial"/>
          <w:b/>
          <w:bCs/>
        </w:rPr>
        <w:t>Sygn. 3015 , 5655</w:t>
        <w:br/>
        <w:t>2 egz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w rodzinie : psychoterapia sprawców i ofiar / Cloé Madanes ; przekł. Anna Rozwadowska.- Wyd. 2 w jęz. pol.- Gda</w:t>
      </w:r>
      <w:r>
        <w:rPr>
          <w:rFonts w:eastAsia="Arial Unicode MS" w:cs="Arial" w:ascii="Arial" w:hAnsi="Arial"/>
        </w:rPr>
        <w:t>ńsk : Gdańskie Wydaw. Psychologiczne, 2003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Na Ratunek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2 , 15183 , 15184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w rodzinie : teoria i rzeczywistość / Jadwiga Mazur. - Warszawa : Wydaw. Akademickie Żak, 2002. - 203, [1] s. : rys., schem., 1 tab. ; 21 cm</w:t>
      </w:r>
      <w:r>
        <w:rPr>
          <w:rFonts w:cs="Arial" w:ascii="Arial" w:hAnsi="Arial"/>
          <w:b/>
          <w:bCs/>
        </w:rPr>
        <w:br/>
        <w:t>Sygn. 11748, 17730 – 1773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oc w rodzinie w aspekcie Konwencji Rady Europy w sprawie zapobiegania i zwalczania przemocy wobec kobiet i przemocy domowej / redakcja naukowa Ewa Kowalewska-Borys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74 , 36175 , 36176 , 3617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oc w wychowaniu : między prawnym zakazem a społeczną akceptacją : monitoring Rzecznika Praw Dziecka / Ewa Jarosz ; [recenzja naukowa Barbara Smolińska-Theiss, Krystyna Marzec-Holka].- Warszawa : Biuro Rzecznika Praw Dziecka,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6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zemoc wobec dziecka jako patologia społeczna / Lech Kacprzak.- Piła : Państwowa Wyższa Szkoła Zawodowa im. Stanisława Staszica, 2006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1429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zemoc wobec dziecka w rodzinie i szkole / Anna Śniegulska ; Państwowa Wyższa Szkoła Zawodowa w Przemyślu.- Przemyśl : Państwowa Wyższa Szkoła Zawodowa, 2003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14326 , 1432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PRZESTĘPCZOŚĆ wśród młodzieży : rozpoznanie zjawiska, diagnozowanie i profilaktyka / Clive R. Hollin, Deborah Browne, Emma J. Palmer; tł. z ang. Ewa Jusewicz-Kalter. - Gdańsk : Gdańskie Wydaw. Psychologiczne, 2004. - 77 s. : 1 schem. ; 21 cm . - (Pedagogika - GWP)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872 , 17742 – 1774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zestępstwa seksualne : geneza, postacie, resocjalizacja oraz zabezpieczenia przed powrotnością / Kazimierz Pospiszyl.- Wyd. 1, dodr. 1.- Warszawa : APS : Wydawnictwo Naukowe PWN, 2006.</w:t>
        <w:br/>
        <w:t>(Resocjalizacj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7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dla pracowników socjalnych / Carole Sutton; tł. z ang. Elżbieta Józefowicz. - Wyd. 1 pol.. - Gda</w:t>
      </w:r>
      <w:r>
        <w:rPr>
          <w:rFonts w:eastAsia="SimSun;宋体" w:cs="Arial" w:ascii="Arial" w:hAnsi="Arial"/>
        </w:rPr>
        <w:t>ńsk : Gdańskie Wydaw. Psychologiczne, 2004. - 264 s. : rys., schem., tab. ; 23 cm . - (Psychologia dla Praktyków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1873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PSYCHOLOGIA dla pracowników socjalnych / Carole Sutton; tł. z ang. Elżbieta Józefowicz. - Wyd. 1 pol.. - Gdańsk : Gdańskie Wydaw. Psychologiczne, 2007. - 264 s. : rys., schem., tab. ; 23 cm . - (Psychologia dla Praktyków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548 – 17552, 18697</w:t>
      </w:r>
      <w:r>
        <w:rPr>
          <w:rFonts w:cs="Arial" w:ascii="Arial" w:hAnsi="Arial"/>
          <w:b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SYCHOLOGIA środowiskowa / Jacek Formański. - Warszawa : Wydaw. Lekarskie PZWL, cop. 2004. - 320, [1] s. : rys., schem., tab ; 21 cm</w:t>
        <w:br/>
      </w:r>
      <w:r>
        <w:rPr>
          <w:rFonts w:cs="Arial" w:ascii="Arial" w:hAnsi="Arial"/>
          <w:b/>
        </w:rPr>
        <w:t>Sygn. 10148, 1340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KS / Iwona Niewiadomska, Joanna Chwaszcz, Blandyna Kołodziej, Bożena Śpila. - Lublin : Wydaw. KUL : Wydaw. Archidiecezji Lubelskiej Gaudium, 2005. - 233 s. : rys., schem., 2 tab., 2 wykr ; 16 cm. - (Uzależnienia. Fakty i Mity)</w:t>
        <w:br/>
      </w:r>
      <w:r>
        <w:rPr>
          <w:rFonts w:cs="Arial" w:ascii="Arial" w:hAnsi="Arial"/>
          <w:b/>
        </w:rPr>
        <w:t>Sygn. 1189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SimSun;宋体" w:cs="Arial" w:ascii="Arial" w:hAnsi="Arial"/>
        </w:rPr>
        <w:t>SEKTY : manipulacja psychologiczna / Jean-Marie Abgrall; tł. z fr. Wiesława Dzieża. - Gdańsk : Gdańskie Wydaw. Psychologiczne, 2005. - 264 s. : tab ; 24 cm</w:t>
        <w:br/>
      </w:r>
      <w:r>
        <w:rPr>
          <w:rFonts w:eastAsia="SimSun;宋体" w:cs="Arial" w:ascii="Arial" w:hAnsi="Arial"/>
          <w:b/>
          <w:bCs/>
        </w:rPr>
        <w:t>Sygn. 13293 - 13294 , 11877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ŁOWO o mobbingu czyli jak sobie radzić z dręczycielem / Wojciech Warecki, Marek Warecki. - Warszawa : Poltext, 2005. - 142, [1] s. : rys., tab ; 21 cm + CD-ROM. - (Szkoła Treningu Personalnego)</w:t>
        <w:br/>
      </w:r>
      <w:r>
        <w:rPr>
          <w:rFonts w:cs="Arial" w:ascii="Arial" w:hAnsi="Arial"/>
          <w:b/>
        </w:rPr>
        <w:t>Sygn. 13427, 13428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ES w etiologii przestępstw agresywnych / Janusz Heitzman. - Kraków : Wydaw. Uniwersytetu Jagiellońskiego, cop. 2002. - 301 s. : tab., 2 wykr ; 24 cm</w:t>
        <w:br/>
      </w:r>
      <w:r>
        <w:rPr>
          <w:rFonts w:cs="Arial" w:ascii="Arial" w:hAnsi="Arial"/>
          <w:b/>
          <w:bCs/>
        </w:rPr>
        <w:t>Sygn. 3033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zczypta naszej nadziei : leczenie substytucyjne uzależnionych od opiatów w Krakowie, 2000-2007 / red. Jan Chrostek Maj, Grzegorz Wodowski.- Kraków : Stowarzyszenie Życzliwa Dłoń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41 , 28942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poznawcza uzależnie</w:t>
      </w:r>
      <w:r>
        <w:rPr>
          <w:rFonts w:eastAsia="Arial Unicode MS" w:cs="Arial" w:ascii="Arial" w:hAnsi="Arial"/>
        </w:rPr>
        <w:t>ń / Aaron T. Beck [et al.] ; tł. Jan Chodkiewicz, Joanna Witkowska.- Kraków : Wydawnictwo Uniwersytetu Jagiellońskiego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63 , 21564 , 21565 , 21566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uzależnień : metody oparte na dowodach naukowych / red. nauk. Peter M. Miller ; [przekł. Elżbieta Józefowicz].- Warszawa : Wydawnictwa Uniwersytetu Warsza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02 , 34603 , 34604 , 3460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YTOŃ / Czesław Cekiera. - Lublin : Wydaw. KUL : Wydaw. Archidiecezji Lubelskiej Gaudium, 2005. - 174 s. : rys ; 16 cm. - (Uzależnienia. Fakty i Mity)</w:t>
        <w:br/>
      </w:r>
      <w:r>
        <w:rPr>
          <w:rFonts w:cs="Arial" w:ascii="Arial" w:hAnsi="Arial"/>
          <w:b/>
        </w:rPr>
        <w:t>Sygn. 118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UZALEŻNIENIA / Maree Teesson, Louisa Degenhardt, Wayne Hall; tł. z ang. </w:t>
      </w:r>
      <w:r>
        <w:rPr>
          <w:rFonts w:cs="Arial" w:ascii="Arial" w:hAnsi="Arial"/>
        </w:rPr>
        <w:t>Zofia Pelc. - Gda</w:t>
      </w:r>
      <w:r>
        <w:rPr>
          <w:rFonts w:eastAsia="SimSun;宋体" w:cs="Arial" w:ascii="Arial" w:hAnsi="Arial"/>
        </w:rPr>
        <w:t>ńsk : Gdańskie Wydaw. Psychologiczne, 2005. - 140 s. : tab., wykr ; 24 cm . - (Psychologia Kliniczna)</w:t>
        <w:br/>
      </w:r>
      <w:r>
        <w:rPr>
          <w:rFonts w:eastAsia="SimSun;宋体" w:cs="Arial" w:ascii="Arial" w:hAnsi="Arial"/>
          <w:b/>
          <w:bCs/>
        </w:rPr>
        <w:t>Sygn. 11797 – 11799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zależnienie od narkotyków : od teorii do praktyki terapeutycznej / Anna Kurzeja (red.).- Warszawa : Difin, cop. 2012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33 , 34634 , 34635 , 3463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zależnienie od seksu : kiedy seks może zabić / Cesare Guerreschi ; tłum. Lucyna Rodziewicz-Doktór.- Kraków : Wydawnictwo OO. Franciszkanów "Bratni Zew"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06 , 34607 , 34608 , 3460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parcie społeczne w rehabilitacji i resocjalizacji / pod red. Zofii Palak, Zdzisława Bartkowicza.- Lublin : Wydawnictwo Uniwersytetu Marii Curie-Skłodowskiej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76 , 25877 , 25878 , 25879</w:t>
      </w:r>
      <w:r>
        <w:rPr>
          <w:rFonts w:cs="Arial" w:ascii="Arial" w:hAnsi="Arial"/>
          <w:b/>
          <w:bCs/>
        </w:rPr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3. Kardiologia, nefrologia, gastroenterologia, narkomania, bioterroryzm / red. Andrzej Steciwko; Katedra i Zakład Medycyny Rodzinnej i Regionalny Ośrodek Kształcenia Lekarzy Rodzinnych Akademii Medycznej we Wrocławiu. - Wrocław : Wydaw. Continuo, 2002. - 185 s. : 1 mapa, schem., tab., wykr. ; 24 cm</w:t>
        <w:br/>
      </w:r>
      <w:r>
        <w:rPr>
          <w:rFonts w:cs="Arial" w:ascii="Arial" w:hAnsi="Arial"/>
          <w:b/>
        </w:rPr>
        <w:t>Sygn. 10072, 16314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ORZYSTYWANIE seksualne dzieci : teoria, badania, praktyka / red. Monika Sajkowska; Wanda Badura-Madej [et al.]. - Warszawa : Fundacja Dzieci Niczyje, 2004. - 251 s : 1 rys., schem., tab., wykr ; 26 cm</w:t>
        <w:br/>
      </w:r>
      <w:r>
        <w:rPr>
          <w:rFonts w:cs="Arial" w:ascii="Arial" w:hAnsi="Arial"/>
          <w:b/>
        </w:rPr>
        <w:t>Sygn. 11814, 13750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łącz, zanim będzie za późno : uzależnienie od komputera i internetu / Petra Schuhler, Monika Vogelgesang ; przekł. Paweł Kaźmierczak, Elżbieta Sierosławska, Izabela Walczak.- Kraków : Wydawnictwo WAM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10 , 34611 , 34612 , 34613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zwania pracy socjalnej : odsłony polskiego i słowackiego życia społecznego = The challenges of social work : exposes of Polish and Slovakian social life / red. Ingrid Emmerová [et al.] ; Państwowa Wyższa Szkoła Zawodowa im. Stanisława Staszica w Pile.- Piła : Państwowa Wyższa Szkoła Zawodowa im. Stanisława Staszica w Pil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4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grożenia społeczne w okresie przemian : szkice z polityki społecznej / Stanisław Szumpich.- Kraków : Krakowskie Towarzystwo Edukacyjne - Oficyna Wydawnicza AFM : na zlecenie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3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YS resocjalizacji z elementami patologii społecznej i profilaktyki / Wiesław Wojciech Szczęsny. - Warszawa : Wydaw. Akademickie Żak, 2003. - 245, [1] s. : 1 rys., 2 tab. ; 21 cm</w:t>
        <w:br/>
      </w:r>
      <w:r>
        <w:rPr>
          <w:rFonts w:cs="Arial" w:ascii="Arial" w:hAnsi="Arial"/>
          <w:b/>
        </w:rPr>
        <w:t>Sygn. 11752, 17736 – 17738</w:t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brodnie nienawiści, zmowa milczenia : tortury i okrutne traktowanie ze względu na tożsamość seksualną : (ACT 40/016/2001).- London : Amnesty International Publ.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ESPÓŁ dziecka maltretowanego : diagnostyka medyczna / Alina Margolis; Fundacja Dzieci Niczyje; Médecins du Monde. - Wyd. 2. - Warszawa : Fundacja Dzieci Niczyje, 2000. - 63 s. : fot., rys ; 20 cm</w:t>
        <w:br/>
      </w:r>
      <w:r>
        <w:rPr>
          <w:rFonts w:cs="Arial" w:ascii="Arial" w:hAnsi="Arial"/>
          <w:b/>
        </w:rPr>
        <w:t>Sygn. 11813, 1374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47:00Z</dcterms:created>
  <dc:creator>biblioteka2</dc:creator>
  <dc:description/>
  <cp:keywords/>
  <dc:language>en-US</dc:language>
  <cp:lastModifiedBy>biblioteka2</cp:lastModifiedBy>
  <cp:lastPrinted>2005-06-16T14:52:00Z</cp:lastPrinted>
  <dcterms:modified xsi:type="dcterms:W3CDTF">2017-04-24T12:11:00Z</dcterms:modified>
  <cp:revision>81</cp:revision>
  <dc:subject/>
  <dc:title>PATOLOGIA  SPOŁECZNA</dc:title>
</cp:coreProperties>
</file>