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PEDIATR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lgorytmy żywienia dzieci / red. David L. Suskind, Polly Lenssen ; [tł. z jęz. ang.: Konrad Babij, Paweł Krupa].- Wyd. 1 pol. / red. nauk. Jan Jeszka, Marian Krawczyń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82 , 34183 , 34184 , 34185</w:t>
      </w:r>
      <w:r>
        <w:rPr>
          <w:rFonts w:eastAsia="SimSun;宋体"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ESTEZJOLOGIA dziecięca / red. Tadeusz Szreter; Elżbieta Chudzyńska-Pomianowska [et al.]. - Warszawa : Wydaw. Lekarskie PZWL, cop. 1999. - 425, [1] s. : fot., rys., 2 schem., tab., wykr ; 20 cm</w:t>
        <w:br/>
      </w:r>
      <w:r>
        <w:rPr>
          <w:rFonts w:cs="Arial" w:ascii="Arial" w:hAnsi="Arial"/>
          <w:b/>
          <w:bCs/>
        </w:rPr>
        <w:t>Sygn. 1981 , 5403 , 707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Tahoma" w:ascii="Tahoma" w:hAnsi="Tahoma"/>
        </w:rPr>
        <w:t>Astma i choroby obturacyjne oskrzeli u dzieci / red. Andrzej Emeryk, Anna Bręborowicz, Grzegorz Lis ; [aut. Małgorzata Bartkowiak-Emeryk et. al.].- Wrocław Elsevier Urban &amp; Partner, cop. 2010.</w:t>
      </w:r>
      <w:r>
        <w:rPr>
          <w:rFonts w:cs="Arial" w:ascii="Arial" w:hAnsi="Arial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Sygnatura: </w:t>
      </w:r>
      <w:r>
        <w:rPr>
          <w:rFonts w:cs="Tahoma" w:ascii="Tahoma" w:hAnsi="Tahoma"/>
          <w:b/>
          <w:sz w:val="20"/>
          <w:szCs w:val="20"/>
        </w:rPr>
        <w:t xml:space="preserve"> 29517 , 29518 , 29519 , 29520 , 29521 , 2952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chirurgii dziecięcej / red. nauk. Czesław Stoba, Günter H. Willital ; współudz. red. nauk. Piotr K. Sołtysiak ; Marcia A. Cavalaro Pereira da Silva [et al.]. - Wyd. pol.. - Pelplin : Bernardinum, 2008. - XII, 676 s. : fot., rys. (w tym kolor.), schem., tab., wykr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99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ATLAS chorób zakaźnych dzieci / Irma Kacprzak-Bergman, Leszek Szenborn. - Wrocław : Urban &amp; Partner, cop. 2006. - 103 s. : fot. (w tym kolor.), tab.,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078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ATLAS ćwiczeń korekcyjnych / Sławomir Owczarek. - Wyd. 4. - Warszawa : Wydawnictwa Szkolne i Pedagogiczne, [2005]. - 509, [2] s. : fot., tab. ; 25 cm</w:t>
        <w:br/>
      </w:r>
      <w:r>
        <w:rPr>
          <w:rFonts w:cs="Arial" w:ascii="Arial" w:hAnsi="Arial"/>
          <w:b/>
        </w:rPr>
        <w:t>Sygn. 15831, 16243, 1672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ATLAS reumatologii dziecięcej / Jacek Postępski, Ewa Tuszkiewicz-Misztal. - Kraków : Medycyna Praktyczna, cop. 2008. - 134 s. : fot. (w tym kolor.), rys., 2 schem., 3 tab., 3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3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AUTYZM i zespół Aspergera / Jadwiga Komender, Gabriela Jagielska, Anita Bry</w:t>
      </w:r>
      <w:r>
        <w:rPr>
          <w:rFonts w:eastAsia="Arial Unicode MS" w:cs="Arial" w:ascii="Arial" w:hAnsi="Arial"/>
        </w:rPr>
        <w:t>ńska. - Warszawa : Wydaw. Lekarskie PZWL, cop. 2009. - 123, [1] s. ; 21 cm . - (Centrum Zdrowia Dziec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4 – 28277</w:t>
        <w:br/>
        <w:t>4 egz.</w:t>
      </w:r>
    </w:p>
    <w:p>
      <w:pPr>
        <w:pStyle w:val="Akapitzlist"/>
        <w:rPr>
          <w:rFonts w:ascii="Arial" w:hAnsi="Arial" w:eastAsia="SimSun;宋体" w:cs="Arial"/>
          <w:b/>
          <w:b/>
          <w:bCs/>
          <w:lang w:val="de-DE"/>
        </w:rPr>
      </w:pPr>
      <w:r>
        <w:rPr>
          <w:rFonts w:eastAsia="SimSun;宋体"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e EKG w praktyce pediatrycznej : wskazania, wykonanie i interpretacja / Maciej Pitak.- Kraków : Wydawnictwo Medycyna Praktyczna, cop. 2015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07 , 36208 , 36209 , 3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BADANIE podmiotowe i przedmiotowe w pediatrii / red. Anna Obuchowicz; oprac. Celina Bukowska [et al.]. - Wyd. 2 dodr. - Katowice : Śląska Akademia Medyczna, cop. 2004. - 126 s. : 2 rys., tab., wykr ; 24 cm</w:t>
        <w:br/>
      </w:r>
      <w:r>
        <w:rPr>
          <w:rFonts w:eastAsia="SimSun;宋体" w:cs="Arial" w:ascii="Arial" w:hAnsi="Arial"/>
          <w:b/>
          <w:bCs/>
        </w:rPr>
        <w:t>Sygn. 113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BADANIE podmiotowe i przedmiotowe w pediatrii / red. Anna Obuchowicz ; Celina Bukowska [et al.]. - Warszawa : Wydaw. Lekarskie PZWL, cop. 2007. - 151, [1] s. : rys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892 , 21739 – 21743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BIEGUNKI i zaparcia / Józef Ryżko. - Warszawa : Wydaw. Lekarskie PZWL, cop. 2009. - 107, [1] s. : fot., tab. ; 21 cm . - (Centrum Zdrowia Dziecka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88 – 25091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dziecięca / red. Jerzy Czernik; Ewa Andrzejewska [et al.]. - Warszawa : Wydaw. Lekarskie PZWL, cop. 2005. - XVIII, [3], 864 s. : fot., rys., schem.,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895 , 18810 – 188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dziecięca : poradnik dla lekarzy pierwszego kontaktu / red. Aleksander A. Wagner; Wojciech Boraty</w:t>
      </w:r>
      <w:r>
        <w:rPr>
          <w:rFonts w:eastAsia="SimSun;宋体" w:cs="Arial" w:ascii="Arial" w:hAnsi="Arial"/>
        </w:rPr>
        <w:t>ński [et al.]. - Warszawa : Wydaw. Lekarskie PZWL, cop. 2003. - 302, [1] s. : fot., tab ; 21 cm</w:t>
        <w:br/>
      </w:r>
      <w:r>
        <w:rPr>
          <w:rFonts w:eastAsia="SimSun;宋体" w:cs="Arial" w:ascii="Arial" w:hAnsi="Arial"/>
          <w:b/>
          <w:bCs/>
        </w:rPr>
        <w:t>Sygn. 954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alergiczne wieku rozwojowego / pod red. Andrzeja Bozna</w:t>
      </w:r>
      <w:r>
        <w:rPr>
          <w:rFonts w:eastAsia="Arial Unicode MS" w:cs="Arial" w:ascii="Arial" w:hAnsi="Arial"/>
        </w:rPr>
        <w:t>ńskiego ; aut. Wanda Balińska [et al.].- Warszawa : Wydaw. Lekarskie PZWL, cop. 2003.</w:t>
        <w:br/>
        <w:t>(Biblioteka Pediatry  ISSN 0303-7827 44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931 , 23932 , 23933 , 23934 , 23935 , 239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krwi / Michał Matysiak.- Warszawa : Wydawnictwo Lekarskie PZWL, cop.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90 , 30591 , 30592 , 30593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Choroby nerek u dzieci / Teresa Wyszyńska.- Warszawa : Państwowy Zakład Wydawnictw Lekarskich, 1979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</w:rPr>
        <w:t>(Rady dla Rodziców)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80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Y oczu u dzieci : kompendium diagnostyki i terapii / Anna Turno-Kręcicka, Anna Barć, Jacek J. Kański. - Wrocław : Górnicki Wydaw. Medyczne, 2002. - XXII, 352 s. : fot., rys. (w tym kolor.), schem., tab. ; 29 cm. - (Seria Podręczników Kańskiego)</w:t>
        <w:br/>
      </w:r>
      <w:r>
        <w:rPr>
          <w:rFonts w:cs="Arial" w:ascii="Arial" w:hAnsi="Arial"/>
          <w:b/>
        </w:rPr>
        <w:t>Sygn. 1181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Choroby pasożytnicze u dzieci / red. Halina Szczepańska ;  Halina Jankowska [et al.].- Warszawa : Państ. Zakład Wydawnictw Lekarskich, 198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Pediatry ; 14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0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u dzieci / Elżbieta Piontek, Daniel Witkowski.- Warszawa : Wydawnictwo Lekarskie PZWL, cop. 2009.</w:t>
      </w:r>
    </w:p>
    <w:p>
      <w:pPr>
        <w:pStyle w:val="Normal"/>
        <w:autoSpaceDE w:val="false"/>
        <w:ind w:left="800" w:right="600" w:hanging="0"/>
        <w:rPr>
          <w:rFonts w:ascii="@Arial Unicode MS" w:hAnsi="@Arial Unicode MS" w:eastAsia="@Arial Unicode MS" w:cs="@Arial Unicode MS"/>
          <w:sz w:val="20"/>
          <w:szCs w:val="20"/>
        </w:rPr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23 , 25824 , 25825 , 25826 , 25827 , 25828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wieku rozwojowego / red. Ewa Otto Buczkowska; Jerzy Bodalski [et al.]. - Wrocław : Urban &amp; Partner, 1999. - VIII, 282 s. : rys., schem., tab., wykr ; 29 cm</w:t>
        <w:br/>
      </w:r>
      <w:r>
        <w:rPr>
          <w:rFonts w:cs="Arial" w:ascii="Arial" w:hAnsi="Arial"/>
          <w:b/>
          <w:bCs/>
        </w:rPr>
        <w:t>Sygn. 11181, 14410 – 14413, 14666 – 14668, 14678 – 1468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4 / red. nauk. Konrad Janowski, Małgorzata Artymiak.- Lublin : Centrum Psychoedukacji i Pomocy Psychologicznej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85 , 27386 , 2738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AWKOWANIE leków u noworodków, dzieci i młodzieży / Krystyna Bożkowa, Henryka Siwi</w:t>
      </w:r>
      <w:r>
        <w:rPr>
          <w:rFonts w:eastAsia="SimSun;宋体" w:cs="Arial" w:ascii="Arial" w:hAnsi="Arial"/>
        </w:rPr>
        <w:t>ńska-Gołębiowska, Jadwiga Prokopczyk, Ewa Kamińska. - Wyd. 4 uaktual. - Warszawa : Wydaw. Lekarskie PZWL, cop. 2005. - 146, [1] s. : tab ; 15 x 21 cm</w:t>
        <w:br/>
      </w:r>
      <w:r>
        <w:rPr>
          <w:rFonts w:eastAsia="SimSun;宋体" w:cs="Arial" w:ascii="Arial" w:hAnsi="Arial"/>
          <w:b/>
          <w:bCs/>
        </w:rPr>
        <w:t>Sygn. 107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RMATOLOGIA pediatryczna = Pediatric dermatology / Bernard A. Cohen ; red. wyd. pol. Andrzej Kaszuba ; tł. z ang. Aleksandra Kaszuba, Marek Ziarkiewicz. - Wyd. 2 pol.. - Wrocław : Urban &amp; Partner, cop. 2006. - XI, [2], 269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69 , 17825 – 1782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IAGNOSTYKA i terapia w pediatrii = Pädiatrische Diagnostik und Therapie /  Lust [Franz],  Pfaundler [Meinhard von]; red. Helmu</w:t>
      </w:r>
      <w:r>
        <w:rPr>
          <w:rFonts w:cs="Arial" w:ascii="Arial" w:hAnsi="Arial"/>
          <w:lang w:val="de-DE"/>
        </w:rPr>
        <w:t>t Bartels; Reinhard Jeschke [et al.]; red. wyd. pol. Irena Norska-Borówka; tł. z niem. Piotr Albrecht [et al.]. - Wyd. 1 pol. - Wrocław : Urban &amp; Partner, 1999. - X, 1136 s. : rys., schem., tab., wykr ; 21 cm</w:t>
        <w:br/>
      </w:r>
      <w:r>
        <w:rPr>
          <w:rFonts w:cs="Arial" w:ascii="Arial" w:hAnsi="Arial"/>
          <w:b/>
          <w:bCs/>
          <w:lang w:val="de-DE"/>
        </w:rPr>
        <w:t>Sygn. 6565 - 6568 , 9615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rozwoju dzieci i młodzieży / pod red. Jadwigi Kopczyńskiej-Sikorskiej ; aut. Krystyna Bożkowa [et al.].- Warszawa : Państ. Zakład Wydawnictw Lekarskich, 198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Pediatry,  ISSN 0303-7827 ;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40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IAGNOSTYKA różnicowa najczęstszych objawów w praktyce pediatrycznej / red. Wanda Kawalec, Andrzej Milanowski; Alicja Chybicka [et al.]. - Warszawa : Wydaw. Lekarskie PZWL, cop. 2003. - 306, [1] s. : fot., schem., tab. ; 21 cm</w:t>
        <w:br/>
      </w:r>
      <w:r>
        <w:rPr>
          <w:rFonts w:cs="Arial" w:ascii="Arial" w:hAnsi="Arial"/>
          <w:b/>
        </w:rPr>
        <w:t>Sygn. 11037, 18558 – 1856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: rozwój w pierwszym roku życia tydzień po tygodniu / Penny Warner; tł. z ang. Joanna Józefowicz-Pacuła. - Warszawa : Wydaw. Lekarskie PZWL, cop. 2003. - 216, [1] s. ; 24 cm</w:t>
        <w:br/>
      </w:r>
      <w:r>
        <w:rPr>
          <w:rFonts w:cs="Arial" w:ascii="Arial" w:hAnsi="Arial"/>
          <w:b/>
        </w:rPr>
        <w:t>Sygn. 13870 – 13871, 17559 – 17562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ziecko z niepełnosprawnością ruchową : jak wspomagać rozwój psychoruchowy / red. nauk. Maria Borkowska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62 , 32163 , 32164 , 321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z zespołem wad wrodzonych : diagnostyka dysmorfologiczna / Lech Korniszewski. - Wyd. 2. - Warszawa : Wydaw. Lekarskie PZWL, cop. 2005. - 259, [1] s. : fot., rys., schem., tab ; 21 cm</w:t>
        <w:br/>
      </w:r>
      <w:r>
        <w:rPr>
          <w:rFonts w:cs="Arial" w:ascii="Arial" w:hAnsi="Arial"/>
          <w:b/>
          <w:bCs/>
        </w:rPr>
        <w:t>Sygn. 10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CHOKARDIOGRAFIA w chorobach układu krążenia u dzieci (W OPRACOWANIU) / red., współaut. Krystyna Kubicka. - Warszawa : Państ. Zakład Wydawnictw Lekarskich, 1986. - 316, [3] s.: fot., rys., wykr. ; 20 cm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Encyklopedia zdrowia dziecka : choroby wieku dziecięcego - zapobieganie, rozpoznanie, leczenie : medycyna nowoczesna, naturalne metody leczenia, leczenie we własnym zakresie / Herbert Renz-Polster, Nicole Menche, Arne Schäffler ; tł. Anna Gierlińska i Jadwiga Kurkiewicz-Laskowska ; [konsultacja merytoryczna Wojciech Cichy, Marian Krawczyński].- Poznań : Media Rodzin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RMAKOTERAPIA pediatryczna / Józef Prandota, Leszek Kotecki. - Wrocław : Volumed, cop. 1998. - XII, [2], 681 s. : tab., wykr ; 21 cm</w:t>
        <w:br/>
      </w:r>
      <w:r>
        <w:rPr>
          <w:rFonts w:cs="Arial" w:ascii="Arial" w:hAnsi="Arial"/>
          <w:b/>
          <w:bCs/>
        </w:rPr>
        <w:t>Sygn. 52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Gorączka reumatyczna u dzieci i młodzieży / red. Edward Wilkoszewski ;  Teresa Abgarowicz-Miłkowska [et al.].- Warszawa : Państ. Zakład Wydawnictw Lekarskich, 198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ediatria - Państwowy Zakład Wydawnictw Lekarskich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79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Hematologia w praktyce pediatrycznej / pod red. Michała Matysiaka.- Warszawa : Wydaw. Lekarskie PZWL, cop. 2002.</w:t>
        <w:br/>
        <w:t>(Biblioteka Pediatry,  ISSN 0303-7827 ; 4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439 , 24440 , 24441 , 24442 , 24443 , 24444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NSYWNA terapia dzieci / red. Tadeusz Szreter; Joanna Brett-Chruściel [et al.]. - Warszawa : Wydaw. Lekarskie PZWL, cop. 2002. - 447, [1] s. : fot., rys., schem., tab., wykr ; 24 cm</w:t>
        <w:br/>
      </w:r>
      <w:r>
        <w:rPr>
          <w:rFonts w:cs="Arial" w:ascii="Arial" w:hAnsi="Arial"/>
          <w:b/>
          <w:bCs/>
        </w:rPr>
        <w:t>Sygn. 1877 , 54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ARDIOLOGIA dziecięca / red. Krystyna Kubicka, Wanda Kawalec Kardiologia dziecięca. T. 1 / red. Krystyna Kubicka, Wanda Kawalec; Janina Aleszewicz-Baranowska [et al.]; tł. z ang. rozdz. 3 Małgorzata Żuk. - Warszawa : Wydaw. Lekarskie PZWL, cop. 2003. - XV, [1], 587 s. : fot. (w tym kolor.), rys., tab., wykr. ; 24 cm</w:t>
        <w:br/>
      </w:r>
      <w:r>
        <w:rPr>
          <w:rFonts w:cs="Arial" w:ascii="Arial" w:hAnsi="Arial"/>
          <w:b/>
        </w:rPr>
        <w:t>Sygn. 12617, 18493 – 1849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dziecięca / red. Krystyna Kubicka, Wanda Kawalec Kardiologia dziecięca. T. 2 / red. Krystyna Kubicka, Wanda Kawalec; Grażyna Brzezińska-Rajszys [et al.]; tł. z ang. rozdz. 12 Katarzyna Spiegowska. - Warszawa : Wydaw. Lekarskie PZWL, cop. 2003. - S. XIV, [3], 590-908 : fot., rys., tab., wykr. ; 24 cm</w:t>
        <w:br/>
      </w:r>
      <w:r>
        <w:rPr>
          <w:rFonts w:cs="Arial" w:ascii="Arial" w:hAnsi="Arial"/>
          <w:b/>
        </w:rPr>
        <w:t>Sygn. 12618, 18496 – 18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E dziecko : rozwój, pielęgnowanie, wychowanie i żywienie / Lidia Dzieniszewska-Klepacka [et al.]. - Wyd. 7 popr. i uzup.. - Warszawa : Państwowy Zakład Wydawnictw Lekarskich, 1980. - 342, [1] s. : fot., rys., tab. ; 20 cm. - (Rady dla Rodziców)</w:t>
        <w:br/>
      </w:r>
      <w:r>
        <w:rPr>
          <w:rFonts w:cs="Arial" w:ascii="Arial" w:hAnsi="Arial"/>
          <w:b/>
        </w:rPr>
        <w:t>Sygn. 80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</w:rPr>
        <w:t>Mały poradnik zdrowia dziecka / Andrzej Początek.- Warszawa : Państ. Zakład Wydawnictw Lekarskich, 198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Rady dla Rodziców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00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Andrzej Zawadzki; Andrzej Basista, Krystyn Sosada, Wojciech Żurawiński [et al.]. - Warszawa : Wydaw. Lekarskie PZWL, cop. 2006. - XIII, 455, [2] s. : schem., tab., wykr. ; 24 cm</w:t>
        <w:br/>
      </w:r>
      <w:r>
        <w:rPr>
          <w:rFonts w:cs="Arial" w:ascii="Arial" w:hAnsi="Arial"/>
          <w:b/>
        </w:rPr>
        <w:t>Sygn. 13898 – 13901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EDYCYNA ratunkowa i katastrof : podręcznik dla studentów uczelni medycznych / red. Andrzej Zawadzki; Andrzej Basiński, Krystyn Sosada, Wojciech Żurawiński [et al.]. - dodr.. - Warszawa : Wydaw. Lekarskie PZWL, cop. 2007. - XIII, 455, [2] s. : schem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8115 – 18118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nauk. Andrzej Zawadzki ; [aut. Andrzej Basi</w:t>
      </w:r>
      <w:r>
        <w:rPr>
          <w:rFonts w:eastAsia="Arial Unicode MS" w:cs="Arial" w:ascii="Arial" w:hAnsi="Arial"/>
        </w:rPr>
        <w:t>ński et al.].- Wyd. 2 uaktualnione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68 , 31869 , 31870 , 31871 , 31872 , 31873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wieku dziecięcego = Pediatric emergency medicine : a comprehensive study guide : companion handbook / red. G</w:t>
      </w:r>
      <w:r>
        <w:rPr>
          <w:rFonts w:cs="Arial" w:ascii="Arial" w:hAnsi="Arial"/>
          <w:lang w:val="en-US"/>
        </w:rPr>
        <w:t xml:space="preserve">ary R. Strange [et al.]; Thomas Abrunzó [et al.]; red. wyd. pol. </w:t>
      </w:r>
      <w:r>
        <w:rPr>
          <w:rFonts w:cs="Arial" w:ascii="Arial" w:hAnsi="Arial"/>
        </w:rPr>
        <w:t>Juliusz Jakubaszko; tł. z ang. Paweł S. Berezowicz [et al.]. - Wyd. 1 pol.. - Wrocław : Urban &amp; Partner, cop. 2003. - XXII, 1145 s. : fot., rys., schem., tab., wykr. ; 20 cm</w:t>
        <w:br/>
      </w:r>
      <w:r>
        <w:rPr>
          <w:rFonts w:cs="Arial" w:ascii="Arial" w:hAnsi="Arial"/>
          <w:b/>
        </w:rPr>
        <w:t>Sygn. 11578, 13085 – 13087, 16511 – 1651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głe zagrożenia zdrowotne u dzieci : postępowanie ratunkowe / Herwig Stopfkuchen ; [tł. Iwona Zawada].- Wyd. 1 pol. / red. Juliusz Jakubaszko.- Wrocław : MedPharm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76 , 30377 , 30378 , 30379 , 30380 , 30381 , 30382 , 30383 , 30384 , 30385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ONATOLOGIA / red. Jerzy Szczapa; Marek Alifier [et al.]. - Warszawa : Wydaw. Lekarskie PZWL, cop. 2000. - 723, [1] s. : fot., rys., schem., tab., tabl., wykr ; 24 cm</w:t>
        <w:br/>
      </w:r>
      <w:r>
        <w:rPr>
          <w:rFonts w:cs="Arial" w:ascii="Arial" w:hAnsi="Arial"/>
          <w:b/>
          <w:bCs/>
        </w:rPr>
        <w:t>Sygn. 6314 , 8268 , 638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NIEDOKRWISTOŚCI wieku dziecięcego / Maria Ochocka, Michał Matysiak. - Warszawa : Wydaw. Lekarskie PZWL, cop. 2000. - 182 s. : fot. (w tym kolor), tab. ; 21 cm . - (Biblioteka Pediatry ; 3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5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IETRZYMANIE moczu u dzieci i dorosłych / Grzegorz Paruszkiewicz, Danuta Gidian. - Warszawa : Borgis, 2003. - 112, [2] s. : rys., schem., tab., wykr. ; 21 cm</w:t>
        <w:br/>
      </w:r>
      <w:r>
        <w:rPr>
          <w:rFonts w:cs="Arial" w:ascii="Arial" w:hAnsi="Arial"/>
          <w:b/>
        </w:rPr>
        <w:t>Sygn. 12567, 18253 – 1825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Od objawu do nowotworu : wczesne rozpoznawanie chorób nowotworowych u dzieci / red. Alicja Chybicka ; [aut.: Jolanta Bonar et al.].- Wrocław : Elsevier Urban &amp; Partner, cop. 200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78 , 25979 , 25980 , 2598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i hematologia dziecięca / red. nauk. Alicja Chybicka, Krystyna Sawicz-Birkowska Onkologia i hematologia dziecięca. T. 1 / red. nauk. Alicja Chybicka, Krystyna Sawicz-Birkowska ; Elżbieta Adamkiewicz-Droży</w:t>
      </w:r>
      <w:r>
        <w:rPr>
          <w:rFonts w:eastAsia="Arial Unicode MS" w:cs="Arial" w:ascii="Arial" w:hAnsi="Arial"/>
        </w:rPr>
        <w:t>ńska [et al.]. - Warszawa : Wydaw. Lekarskie PZWL, cop. 2008. - 695 s. wiele liczb. : fot. (w tym kolor.)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18 – 2542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NKOLOGIA i hematologia dziecięca / red. nauk. Alicja Chybicka, Krystyna Sawicz-Birkowska Onkologia i hematologia dziecięca. T. 2 / red. nauk. Alicja Chybicka, Krystyna Sawicz-Birkowska ; Barbara Adamowicz-Klepalska [et al.]. - Warszawa : Wydaw. Lekarskie PZWL, cop. 2008. - 558 s. wiele liczb. : fot. (w tym kolor.),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22 – 254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Opieka nad noworodkiem / Tomasz Sioda.- Warszawa : Państwowy Zakład Wydawnictw Lekarskich, 197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Rady dla Rodziców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00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nad rodziną / red. Krystyna Bożkowa, Aldona Sito; Maria Borkowska [et al.]. - Wyd. 2 zm. i uaktual.. - Warszawa : Wydaw. Lekarskie PZWL, cop. 2003. - 542, [1] s. : rys., tab., wykr. ; 20 cm. - (Biblioteka Lekarza Rodzinnego ; 03)</w:t>
        <w:br/>
      </w:r>
      <w:r>
        <w:rPr>
          <w:rFonts w:cs="Arial" w:ascii="Arial" w:hAnsi="Arial"/>
          <w:b/>
        </w:rPr>
        <w:t>Sygn. 12256, 12291 – 12292, 18655 – 1865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zatrucia u dzieci : zasady postępowania / red. Irena Szajner-Milart, Elżbieta Wójcik-Skierucha. - Warszawa : Wydaw. Lekarskie PZWL, cop. 2000. - 379 s. : tab. ; 21 cm . - (Biblioteka Pediatry ; 35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5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ORYNOLARYNGOLOGIA dziecięca / red. Mieczysław Chmielik; Małgorzata Dębska [et al.]. - Warszawa : Wydaw. Lekarskie PZWL, cop. 2001. - 341, [1] s. : fot., rys., schem., tab., wykr ; 20 cm</w:t>
        <w:br/>
      </w:r>
      <w:r>
        <w:rPr>
          <w:rFonts w:cs="Arial" w:ascii="Arial" w:hAnsi="Arial"/>
          <w:b/>
          <w:bCs/>
        </w:rPr>
        <w:t>Sygn. 6760 – 67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u dzieci / red. Patrick Tounian ; red. tł. Franciszek Kokot ; tł. z fr. Zuzanna Wnuk-Zdeb ; Hélene Chantereau [et al.]. - Warszawa : Wydaw. Lekarskie PZWL, cop. 2008. - 211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35 – 2193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u dzieci i młodzieży / red. nauk. Ewa Małecka-Tandera, Piotr Socha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entrum Zdrowia Dziecka Polec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84 , 33285 , 33286 , 33287 , 33288 , 33289 , 33290 , 33291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/ red. Bolesław Górnicki, Barbara Dębiec, Jan Baszczyński. - Wyd. 2 Pediatria. T. 2 / red. Bolesław Górnicki, Barbara Dębiec, Jan Baszczyński; Janina Bogusławska-Jaworska [et al.]. - Warszawa : Wydaw. Lekarskie PZWL, cop. 2002. - XXIV, 772 s., [4] k. tabl. kolor. : fot., rys., schem., tab., wykr ; 24 cm</w:t>
        <w:br/>
      </w:r>
      <w:r>
        <w:rPr>
          <w:rFonts w:cs="Arial" w:ascii="Arial" w:hAnsi="Arial"/>
          <w:b/>
          <w:bCs/>
        </w:rPr>
        <w:t>Sygn. 9556 , 107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/ red. Bolesław Górnicki, Barbara Dębiec, Jan Baszczyński. - Wyd. 2 Pediatria. T. 1 / red. Bolesław Górnicki, Barbara Dębiec, Jan Baszczyński; Ewa Bocian [et al.]. - Warszawa : Wydaw. Lekarskie PZWL, cop. 2002. - XVII, [3], 730 s., [2] k. tabl. kolor. : faks., fot., portr., rys., schem., tab., wykr ; 24 cm</w:t>
        <w:br/>
      </w:r>
      <w:r>
        <w:rPr>
          <w:rFonts w:cs="Arial" w:ascii="Arial" w:hAnsi="Arial"/>
          <w:b/>
          <w:bCs/>
        </w:rPr>
        <w:t>Sygn. 9555 , 10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ediatria / Robert J. Ward, Hans Blickman ; [tł. </w:t>
      </w:r>
      <w:r>
        <w:rPr>
          <w:rFonts w:cs="Arial" w:ascii="Arial" w:hAnsi="Arial"/>
        </w:rPr>
        <w:t>Agnieszka Biejat et al.].- Wyd. 1 pol. / red. Andrzej Marci</w:t>
      </w:r>
      <w:r>
        <w:rPr>
          <w:rFonts w:eastAsia="Arial Unicode MS" w:cs="Arial" w:ascii="Arial" w:hAnsi="Arial"/>
        </w:rPr>
        <w:t>ński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Diagnostyka Obrazowa, Przypadki Klini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01 , 24102 , 24103 , 241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diagnostyka, leczenie, stany nagłe = Klinikleitfaden Pädiatrie / red. Stephan Illing, Stephanie Spranger; red. wyd. pol. Piotr Albrecht; tł. z niem. Jakub Cieszyński [et al.]; Peter Gonne Kühl [et al.]. - Wyd. 1 pol. - Wrocław : Urban &amp; Partner, 2001. - [14], 1010 s. : rys., schem., tab., wykr ; 19 cm . - (Seria Poradników Klinicznych)</w:t>
        <w:br/>
      </w:r>
      <w:r>
        <w:rPr>
          <w:rFonts w:cs="Arial" w:ascii="Arial" w:hAnsi="Arial"/>
          <w:b/>
          <w:bCs/>
        </w:rPr>
        <w:t>Sygn. 6655 - 6657 , 96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diagnostyka, leczenie, stany nagłe = Klinikleitfaden Pädiatrie / red. Stephan Illing, Stephanie Spranger; red. wyd. pol. Piotr Albrecht; tł. z niem. Jakub Cieszyński [et al.]; Peter Gonne Kühl [et al.]. - Wyd. 1 pol. dodr.. - Wrocław : Urban &amp; Partner, cop. 2006. - [14], 1010 s. : rys., schem., tab., wykr. ; 19 cm. - (Seria Poradników Klinicznych)</w:t>
        <w:br/>
      </w:r>
      <w:r>
        <w:rPr>
          <w:rFonts w:cs="Arial" w:ascii="Arial" w:hAnsi="Arial"/>
          <w:b/>
        </w:rPr>
        <w:t>Sygn. 15134 – 151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podręcznik dla studentów / red. Krystyna Kubicka, Wanda Kawalec; Ewa Bernatowska [et al.]. - dodr. - Warszawa : Wydaw. Lekarskie PZWL, cop. 2003. - XVI, 856 s. : fot., rys., schem., tab., tabl., wykr ; 29 cm</w:t>
        <w:br/>
      </w:r>
      <w:r>
        <w:rPr>
          <w:rFonts w:cs="Arial" w:ascii="Arial" w:hAnsi="Arial"/>
          <w:b/>
          <w:bCs/>
        </w:rPr>
        <w:t>Sygn. 66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podręcznik dla studentów / red. Krystyna Kubicka, Wanda Kawalec; Ewa Bernatowska [et al.]. - Wyd. 2. - Warszawa : Wydaw. Lekarskie PZWL, cop. 2004. - XVI, 856 s. : fot., rys., schem., tab., tabl., wykr ; 29 cm</w:t>
        <w:br/>
      </w:r>
      <w:r>
        <w:rPr>
          <w:rFonts w:cs="Arial" w:ascii="Arial" w:hAnsi="Arial"/>
          <w:b/>
          <w:bCs/>
        </w:rPr>
        <w:t>Sygn. 9553 – 9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 Pediatria : podręcznik dla studentów. T. 1 / red. nauk. Krystyna Kubicka, Wanda Kawalec ; Barbara Bilo [et al.]. - Warszawa : Wydaw. Lekarskie PZWL, cop. 2006. - XV, [1], 460, XV s. : fot.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893 , 17045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, dodr. Pediatria : podręcznik dla studentów. T. 1 / red. nauk. Krystyna Kubicka, Wanda Kawalec ; Barbara Bilo [et al.]. - Warszawa : Wydaw. Lekarskie PZWL, cop. 2008. - XV, [1], 460, XV s. : fot.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731, 26733 , 26735, 26737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 Pediatria : podręcznik dla studentów. T. 2 / red. nauk. Krystyna Kubicka, Wanda Kawalec ; Ewa Biernatowska [et al.]. - Warszawa : Wydaw. Lekarskie PZWL, cop. 2006. - XIV, [461]-849 s., [1] k. tabl. : fot. (w tym kolor.)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894 , 17046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IATRIA : podręcznik dla studentów / red. Krystyna Kubicka, Wanda Kawalec. - Wyd. 3 zm. i uzup., dodr. Pediatria : podręcznik dla studentów. T. 2 / red. nauk. Krystyna Kubicka, Wanda Kawalec ; Ewa Biernatowska [et al.]. - Warszawa : Wydaw. Lekarskie PZWL, cop. 2008. - XIV, [461]-849 s., [1] k. tabl. : fot. (w tym kolor.)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732 , 26734, 26736 , 267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ediatria : podręcznik dla studentów pielęgniarstwa / pod red. Andrzeja Radzikowskiego, Aleksandry Banaszkiewicz ; [aut. Piotr Albrecht et al.].- Warszawa : Medipag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800 , 28801 , 28802 , 28803 , 28804 , 2880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: podręcznik do Państwowego Egzaminu Lekarskiego i egzaminu specjalizacyjnego / red. Anna Dobrzańska, Józef Ryżko; Jolanta Antoniewicz [et al.]. - Wrocław : Urban &amp; Partner, cop. 2005. - VIII, 871, [1] s. : schem., tab., tabl ; 24 cm</w:t>
        <w:br/>
      </w:r>
      <w:r>
        <w:rPr>
          <w:rFonts w:cs="Arial" w:ascii="Arial" w:hAnsi="Arial"/>
          <w:b/>
          <w:bCs/>
        </w:rPr>
        <w:t>Sygn. 96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EDIATRIA = Paediatrics / David Pang, Tim Newson; red. wyd. 1 pol. Mieczysława Czerwionka-Szaflarska; tł. z ang. Michał Tomaszewski. - Wrocław : Elsevier Urban &amp; Partner, cop. 2007. - XII, 417, [1] s. : fot., rys., tab., wykr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6909 - 16910 , 16982 – 16983</w:t>
      </w:r>
      <w:r>
        <w:rPr>
          <w:rFonts w:cs="Arial" w:ascii="Arial" w:hAnsi="Arial"/>
          <w:b/>
          <w:lang w:val="en-US"/>
        </w:rPr>
        <w:t xml:space="preserve"> , 23641 - 23644</w:t>
      </w:r>
      <w:r>
        <w:rPr>
          <w:rFonts w:eastAsia="Arial Unicode MS" w:cs="Arial" w:ascii="Arial" w:hAnsi="Arial"/>
          <w:b/>
          <w:lang w:val="en-US"/>
        </w:rPr>
        <w:br/>
        <w:t>8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DIATRIA = Pediatrics / red. H. Dworkin Paul; red. wyd. pol. Jan Pellar; tł. z ang. Leszek Czerchawski [et al.]; Paula S. Alg</w:t>
      </w:r>
      <w:r>
        <w:rPr>
          <w:rFonts w:cs="Arial" w:ascii="Arial" w:hAnsi="Arial"/>
        </w:rPr>
        <w:t>ranati [et al.]. - Wyd. 2 pol. - Wrocław : Urban &amp; Partner, 2000. - XV, [1], 793 s. : fot., rys., schem., tab., tabl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6131 - 6132 , 9777 , 6658 - 6660 , 9613 , 7234 – 7235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i pielęgniarstwo pediatryczne / Mary E. Muscari; red. nauk. wyd. pol. Krystyna Bernat; tł. z ang. Sylwia Zawada-Targoni, Marek Kowrach; Jean Krajicek Bartek [et al.]. - Lublin : Czelej, 2005. - XIII, [3], 558 s. : rys., tab., wykr. ; 23 cm. - (Seria Podręczników dla Studentów Studiów Pielęgniarskich ; 18)</w:t>
        <w:br/>
      </w:r>
      <w:r>
        <w:rPr>
          <w:rFonts w:cs="Arial" w:ascii="Arial" w:hAnsi="Arial"/>
          <w:b/>
        </w:rPr>
        <w:t>Sygn. 13841 – 138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IATRIA praktyczna / red. Krystyna Bożkowa; Józef Bożek [et al.]. - Wyd. 2 rozszerz. i unowocześ.. - Warszawa : Wydaw. Lekarskie PZWL, cop. 1999. - 498, [1] s. : rys., schem., tab., tabl., wykr ; 20 cm + err . - (Biblioteka Lekarza Rodzinnego ; 01)</w:t>
        <w:br/>
      </w:r>
      <w:r>
        <w:rPr>
          <w:rFonts w:cs="Arial" w:ascii="Arial" w:hAnsi="Arial"/>
          <w:b/>
          <w:bCs/>
        </w:rPr>
        <w:t>Sygn. 66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diatrics / eds.: Paul H. Dworkin, Paula S. Algranati.- 5th ed.- Philadelphia [etc.] : Wolters Kluwer/Lippincott Williams &amp; Wilkins, cop. 2009.</w:t>
        <w:br/>
        <w:t>(The National Medical Series for Independent Stud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37 , 3447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pediatryczne : podręcznik dla studiów medycznych / red. Bogusław Pawlaczyk; Anna Basa [et al.]. - Warszawa : Wydaw. Lekarskie PZWL, cop. 2007. - 354, [1]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04 – 182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pediatryczne Delmara = Delmar's pediatric : nursing care plans / Karla L. Luxner; red. wyd. pol. Zofia Dróżdż-Gessner; tł. z ang. Maciej Goniewicz. - Wyd. 1 pol.. - Wrocław : Elsevier Urban &amp; Partner, cop. 2006. - XVI, 400 s. : schem., tab. ; 30 cm</w:t>
        <w:br/>
      </w:r>
      <w:r>
        <w:rPr>
          <w:rFonts w:cs="Arial" w:ascii="Arial" w:hAnsi="Arial"/>
          <w:b/>
        </w:rPr>
        <w:t>Sygn. 16282 – 16285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ik anestezjologii pediatrycznej / [red.]: Claude Saint-Maurice, Isabelle Murat, Claude Ecoffey ; [aut.: Jean Camboulives et al. ; tł. z jęz. fr.: Agnieszka Bilińska et al.].- Wrocław : Zakład Narodowy im. Ossolińskich, 199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477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Harriet Lane : leczenie chorób infekcyjnych u dzieci / Julia A. McMillan [et al. ; tł. z jęz. ang. Katarzyna Dzierżanowska-Fangrat].- Wyd. 1 pol. / red. Danuta Dzierżanowsk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24 , 30525 , 30526 , 305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Y atlas zabiegów ratunkowych u dzieci = Pocket Atlas of Pediatric Emergency Procedures / Christopher King, Fred M. Henr</w:t>
      </w:r>
      <w:r>
        <w:rPr>
          <w:rFonts w:eastAsia="SimSun;宋体" w:cs="Arial" w:ascii="Arial" w:hAnsi="Arial"/>
          <w:lang w:val="en-US"/>
        </w:rPr>
        <w:t>etig; il. Christine D. Young; red. wyd. pol. Juliusz Jakubaszko; tł. z ang. Maciej Bagłaj [et al.]. - Wyd. 1 pol. - Wrocław : Urban &amp; Partner, cop. 2003. - XIV, 429 s. : fot., rys., schem., tab ; 20 cm</w:t>
        <w:br/>
      </w:r>
      <w:r>
        <w:rPr>
          <w:rFonts w:eastAsia="SimSun;宋体" w:cs="Arial" w:ascii="Arial" w:hAnsi="Arial"/>
          <w:b/>
          <w:bCs/>
          <w:lang w:val="en-US"/>
        </w:rPr>
        <w:t>Sygn. 13088 - 13090 , 96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OWE zagadnienia opieki pediatrycznej w lecznictwie otwartym / red. Anna Obuchowicz; Maria Kniażewska [et al.]. - Katowice : Śląska Akademia Medyczna, cop. 2003. - 222 s. : rys. (w tym kolor.), tab., wykr ; 24 cm</w:t>
        <w:br/>
      </w:r>
      <w:r>
        <w:rPr>
          <w:rFonts w:cs="Arial" w:ascii="Arial" w:hAnsi="Arial"/>
          <w:b/>
          <w:bCs/>
        </w:rPr>
        <w:t>Sygn. 11313 – 113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ndokrynologii wieku rozwojowego / red. Eugeniusz Korman. - Warszawa : Wydaw. Lekarskie PZWL, cop. 1999. - 413, [1] s. : fot., 1 mapa, rys., schem., tab., wykr. ; 21 cm. - (Biblioteka Pediatry ; 32)</w:t>
        <w:br/>
      </w:r>
      <w:r>
        <w:rPr>
          <w:rFonts w:cs="Arial" w:ascii="Arial" w:hAnsi="Arial"/>
          <w:b/>
        </w:rPr>
        <w:t>Sygn. 12558, 18568 – 185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ODSTAWY farmakologii i farmakoterapii wieku rozwojowego / red. Krystyna Bożkowa. - Warszawa : Państ. Zakład Wydawnictw Lekarskich, 1979. - 266, [2] s. : schem., tab., tabl., wykr ; 24 cm + err</w:t>
        <w:br/>
      </w:r>
      <w:r>
        <w:rPr>
          <w:rFonts w:eastAsia="SimSun;宋体" w:cs="Arial" w:ascii="Arial" w:hAnsi="Arial"/>
          <w:b/>
          <w:bCs/>
        </w:rPr>
        <w:t>Sygn. 79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intensywnej terapii dzieci / Charles Stack, Patrick Dobbs ; red. nauk. tł. Krystyna Kubicka ; [tł. z jęz. ang. Teresa Jackowska et al.].- Warszawa : Wydawnictwo Lekarskie PZWL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895 , 21750 , 21751 , 21752 , 21753 , 21754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leczenia żywieniowego u dzieci / Mikołaj Spodaryk. - Kraków : Wydaw. Uniwersytetu Jagiellońskiego, 2001. - 115 s. : 1 rys., schem., tab. ; 24 cm</w:t>
        <w:br/>
      </w:r>
      <w:r>
        <w:rPr>
          <w:rFonts w:cs="Arial" w:ascii="Arial" w:hAnsi="Arial"/>
          <w:b/>
        </w:rPr>
        <w:t>Sygn. 13728, 17112 – 171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neonatologii / red. nauk. Jerzy Szczapa ; Renata Bokiniec [et al.]. - Warszawa : Wydaw. Lekarskie PZWL, cop. 2008. - X, [2], 601 s. : fot. (w tym kolor.)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47 - 22456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ołożnictwa : po porodzie / Helen Baston, Jennifer Hall ; słowo wstępne Julie Wray ; [tł. z jęz. ang. Katarzyna Dzięcioł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920 , 30921 , 30922 , 30923 , 30924 , 3092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 w hematologii, onkologii i transplantacjach szpiku u dzieci : skrypt dla studentów medycyny / Radosław Chaber [et.al.]; Akademia Medyczna we Wrocławiu. - Wrocław : Akademia Medyczna we Wrocławiu, 2003. - 227 s. : schem., tab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18 – 1872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OSTĘPOWANIE w ostrym okresie urazów czaszkowo-mózgowych u dzieci / red. Piotr Bażowski, Marek Mandera ; Izabela Duda [et al.]. - Katowice : Śląska Akademia Medyczna, cop. 2000. - 135 s. : fot., tab. ; 2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1 – 1831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rofilaktyka w pediatrii / red. nauk. Barbara Woynarowska ; aut. Marta Bara</w:t>
      </w:r>
      <w:r>
        <w:rPr>
          <w:rFonts w:eastAsia="Arial Unicode MS" w:cs="Arial" w:ascii="Arial" w:hAnsi="Arial"/>
        </w:rPr>
        <w:t>ńska [et al.].- Wyd. 2 uaktualnione i rozsz.- Warszawa : Wydawnictwo Lekarskie PZWL, cop.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54 , 25955 , 25956 , 25957 , 25958 , 2595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PEDEUTYKA pediatrii / Marian Krawczy</w:t>
      </w:r>
      <w:r>
        <w:rPr>
          <w:rFonts w:eastAsia="SimSun;宋体" w:cs="Arial" w:ascii="Arial" w:hAnsi="Arial"/>
        </w:rPr>
        <w:t>ński. - dodr. - Warszawa : Wydaw. Lekarskie PZWL, cop. 2003. - 437, [1] s. : fot., rys., schem., tab., tabl., wykr ; 24 cm</w:t>
        <w:br/>
      </w:r>
      <w:r>
        <w:rPr>
          <w:rFonts w:eastAsia="SimSun;宋体" w:cs="Arial" w:ascii="Arial" w:hAnsi="Arial"/>
          <w:b/>
          <w:bCs/>
        </w:rPr>
        <w:t>Sygn. 10741 – 1074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e choroby nerek / Ryszard Grenda, Anna Jakubowska-Winecka.- Warszawa : Wydawnictwo Lekarskie PZWL, cop. 2009.</w:t>
        <w:br/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120 , 25121 , 25122 , 25123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/ red. Irena Namysłowska; Wanda Badura-Madej [et al.]. - Warszawa : Wydaw. Lekarskie PZWL, cop. 2004. - 526, [1] s. : rys., schem., tab., 1 wykr ; 24 cm</w:t>
        <w:br/>
      </w:r>
      <w:r>
        <w:rPr>
          <w:rFonts w:cs="Arial" w:ascii="Arial" w:hAnsi="Arial"/>
          <w:b/>
          <w:bCs/>
        </w:rPr>
        <w:t>Sygn. 10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/ red. Irena Namysłowska; Wanda Badura-Madej [et al.]. - dodr.. - Warszawa : Wydaw. Lekarskie PZWL, cop. 2005. - 526, [1] s. : rys., schem., tab., 1 wykr. ; 24 cm</w:t>
        <w:br/>
      </w:r>
      <w:r>
        <w:rPr>
          <w:rFonts w:cs="Arial" w:ascii="Arial" w:hAnsi="Arial"/>
          <w:b/>
        </w:rPr>
        <w:t>Sygn. 16972 – 16974, 17392 – 1739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dzieci i młodzieży = Child Psychiatry / Robert Goodman, Stephen Scott; red. wyd. pol. Jolanta Rabe-Jabłońska; tł. z ang. Anna Dunajska [et al.]. - Wyd. 1 pol., dodr. - Wrocław : Urban &amp; Partner, cop. 2003. - XII, 351 s. : rys., schem., tab., wykr ; 24 cm</w:t>
        <w:br/>
      </w:r>
      <w:r>
        <w:rPr>
          <w:rFonts w:cs="Arial" w:ascii="Arial" w:hAnsi="Arial"/>
          <w:b/>
          <w:bCs/>
        </w:rPr>
        <w:t>Sygn. 10407, 16984 – 16986, 17365 – 17367</w:t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ziecka / Ross Vasta, Marshall M. Haith, Scott A. Miller ; red. nauk. Anna Matczak ; tł. z ang. Małgorzata Babiuch [et al.]. - Wyd. 3 zm.. - Warszawa : Wydawnictwa Szkolne i Pedagogiczne, 2004. - 768 s. : fot., schem., tab., wykr. ; 2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091 , 18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ÓJ małego dziecka : drugi i trzeci rok życia : album zawierający 1644 fotografie wraz z opisem i interpretacją (W OPRACOWANIU) / Edward Franus; przedm. Edward Szuman. - Warszawa : Nasza Księgarnia, 1976. - 202, [2] s.: il. ; 31 cm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pediatria / pod redakcją Marcina Tkaczyka ; [autorzy: Leokadia Bąk-Romaniszyn i trzydziestu trzech pozostałych]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4 , 36525 , 36526 , 365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ieprzytomności u dzieci / Czesław Zychowicz.- Wyd. 2 popr. i uzup.- Warszawa : Państwowy Zakład Wydawnictw Lekarskich, 1985.</w:t>
        <w:br/>
        <w:t>(Biblioteka Pediatry ; 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54</w:t>
        <w:br/>
        <w:t>1 egz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AUMATOLOGIA wieku rozwojowego / red. Krzysztof Okłot; Wojciech Boraty</w:t>
      </w:r>
      <w:r>
        <w:rPr>
          <w:rFonts w:eastAsia="SimSun;宋体" w:cs="Arial" w:ascii="Arial" w:hAnsi="Arial"/>
        </w:rPr>
        <w:t>ński [et al.]. - Warszawa : Wydaw. Lekarskie PZWL, cop. 1999. - 567 s. : fot., rys., schem., tab., wykr ; 25 cm</w:t>
        <w:br/>
      </w:r>
      <w:r>
        <w:rPr>
          <w:rFonts w:eastAsia="SimSun;宋体" w:cs="Arial" w:ascii="Arial" w:hAnsi="Arial"/>
          <w:b/>
          <w:bCs/>
        </w:rPr>
        <w:t>Sygn. 8558 – 85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AZY u dzieci / red. Jan Grochowski; Jan Bilski [et al.]. - Warszawa : Wydaw. Lekarskie PZWL, cop. 2000. - 276, [1] s. : fot., rys., schem., tab ; 24 cm</w:t>
        <w:br/>
      </w:r>
      <w:r>
        <w:rPr>
          <w:rFonts w:cs="Arial" w:ascii="Arial" w:hAnsi="Arial"/>
          <w:b/>
          <w:bCs/>
        </w:rPr>
        <w:t>Sygn. 8560 – 856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czesna diagnostyka i podstawy leczenia chorób i wad układu sercowo-naczyniowego u dzieci / Antoni Chrościcki, Barbara Dębcowa, Maria Popczyńska-Markowa.- Warszawa : Państwowy Zakład Wydawnictw Lekarskich, 197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Pediatry ;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39</w:t>
        <w:br/>
        <w:t>1 egz.</w:t>
      </w:r>
    </w:p>
    <w:p>
      <w:pPr>
        <w:pStyle w:val="Akapitzlist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2 / pod red. Marioli Wojtal, Danuty Żurawickiej ; Państwowa Medyczna Wyższa Szkoła Zawodowa w Opolu, Urząd Marszałkowski Województwa Opolskiego.- Opole : Wydawnictwo Instytut Śląski : Państwowa Medyczna Wyższa Szkoła Zawodow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problemy pediatryczne w praktyce lekarza rodzinnego / pod red. Ireny Norskiej-Borówki i Witolda Lukasa.- Katowice : Śląska Akademia Medyczna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7 , 18318 , 18319 , 18320 , 18321 , 1832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standardy i procedury w pielęgniarstwie pediatrycznym / red. Danuta Rakowska-Róziewicz, Janina Bloch [et al.]; Urszula Bartold [et al.]. - Lublin : Czelej, 2001. - 356 s. : rys., tab ; 23 cm</w:t>
        <w:br/>
      </w:r>
      <w:r>
        <w:rPr>
          <w:rFonts w:cs="Arial" w:ascii="Arial" w:hAnsi="Arial"/>
          <w:b/>
          <w:bCs/>
        </w:rPr>
        <w:t>Sygn. 5974 - 5975 , 6553 – 65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intensywnej terapii dziecięcej / red. i aut. Janusz Bursa ; Hanna Borowiak [et al.]. - Katowice : Śląska Akademia Medyczna, cop. 2006. - 143, [8] s. : fot., rys., schem., tab. ; 24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908 – 1791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ediatrii : podręcznik dla studentów medycyny i lekarzy / red. Jacek J. Pietrzyk Wybrane zagadnienia z pediatrii : podręcznik dla studentów medycyny i lekarzy. T. 5. Choroby układu krwiotwórczego, choroby nowotworowe / red. Jacek J. Pietrzyk; Walentyna Balwierz [et al.]. - Kraków : Wydaw. Uniwersytetu Jagiello</w:t>
      </w:r>
      <w:r>
        <w:rPr>
          <w:rFonts w:eastAsia="SimSun;宋体" w:cs="Arial" w:ascii="Arial" w:hAnsi="Arial"/>
        </w:rPr>
        <w:t>ńskiego, 2005. - 314 s. : fot., schem., tab ; 24 cm</w:t>
        <w:br/>
      </w:r>
      <w:r>
        <w:rPr>
          <w:rFonts w:eastAsia="SimSun;宋体" w:cs="Arial" w:ascii="Arial" w:hAnsi="Arial"/>
          <w:b/>
          <w:bCs/>
        </w:rPr>
        <w:t>Sygn. 11368, 130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, 130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1. Propedeutyka pediatrii / red. Jacek J. Pietrzyk; Magdalena Ćwiklińska [et al.]. - Kraków : Wydaw. Uniwersytetu Jagiellońskiego, 2004. - 266 s. : fot., rys., schem., tab., wykr ; 24 cm</w:t>
        <w:br/>
      </w:r>
      <w:r>
        <w:rPr>
          <w:rFonts w:eastAsia="SimSun;宋体" w:cs="Arial" w:ascii="Arial" w:hAnsi="Arial"/>
          <w:b/>
          <w:bCs/>
        </w:rPr>
        <w:t>Sygn. 10046, 13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, 130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4. Choroby układu wydzielania wewnętrznego, choroby i wady serca / red. Jacek J. Pietrzyk; Katarzyna Bieganowska [et al.]. - Kraków : Wydaw. Uniwersytetu Jagiellońskiego, 2005. - 623 s. : fot., rys., schem., tab., wykr ; 24 cm</w:t>
        <w:br/>
      </w:r>
      <w:r>
        <w:rPr>
          <w:rFonts w:eastAsia="SimSun;宋体" w:cs="Arial" w:ascii="Arial" w:hAnsi="Arial"/>
          <w:b/>
          <w:bCs/>
        </w:rPr>
        <w:t>Sygn. 12596, 13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</w:rPr>
        <w:t>WYBRANE zagadnienia z praktyki lekarza rodzinnego / Andrzej Steciwko Wybrane zagadnienia z praktyki lekarza rodzinnego. T. 10. Kardiologia, nefrologia, diabetologia, gastroenterologia, pediatria, psychiatria, okulistyka / red. Andrzej Steciwko, Agnieszka Mastalerz-Migas ; Katedra i Zakład Medycyny Rodzinnej i Regionalny Ośrodek Kształcenia Lekarzy Rodzinnych Akademii Medycznej we Wrocławiu. - Wrocław : Wydaw. Continuo, 2007. - 198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171 – 17172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monograficzne z diagnostyki laboratoryjnej. Cz. 1. Laboratorium pediatryczne, równowaga kwasowo-zasadowa, metody immunochemiczne / Krystyna Sztefko. - Kraków : Wydaw. Uniwersytetu Jagiellońskiego, cop. 2002. - 145 s. : rys., schem., tab., wykr ; 20 cm</w:t>
        <w:br/>
      </w:r>
      <w:r>
        <w:rPr>
          <w:rFonts w:cs="Arial" w:ascii="Arial" w:hAnsi="Arial"/>
          <w:b/>
          <w:bCs/>
        </w:rPr>
        <w:t>Sygn. 5327 – 53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burzenia odporności u dzieci / pod red. Krzysztofa Zemana.- Warszawa : Wydawnictwo Lekarskie PZWL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Pediatry ; 3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740 , 24741 , 24742 , 24743 , 24744 , 247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RYS pediatrii : podręcznik dla studiów medycznych / red. Bogusław Pawlaczyk; Renata Adamska [et al.]. - Warszawa : Wydaw. Lekarskie PZWL, cop. 2005. - 674, [1] s., [4] k. tabl. kolor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250 – 222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terapii dziecka : metody psychologicznej i pedagogicznej pomocy wspomagającej rozwój dziecka / Barbara Kaja; Akademia Bydgoska im. Kazimierza Wielkiego. - Bydgoszcz : Wydaw. Akademii Bydgoskiej im. Kazimierza Wielkiego, 2001. - 169 s. : schem., tab., tabl. ; 24 cm</w:t>
        <w:br/>
      </w:r>
      <w:r>
        <w:rPr>
          <w:rFonts w:cs="Arial" w:ascii="Arial" w:hAnsi="Arial"/>
          <w:b/>
        </w:rPr>
        <w:t>Sygn. 15634 – 15635, 18029 – 1803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OŁY bólowe w neurologii dziecięcej / red. Ewa Dilling-Ostrowska; Krzysztof Bik [et al.]. - Warszawa : Wydaw. Lekarskie PZWL, cop. 2005. - 161, [1] s. : fot., 1 schem., tab ; 21 cm. - (Biblioteka Pediatry ; 45)</w:t>
        <w:br/>
      </w:r>
      <w:r>
        <w:rPr>
          <w:rFonts w:cs="Arial" w:ascii="Arial" w:hAnsi="Arial"/>
          <w:b/>
        </w:rPr>
        <w:t>Sygn.: 9806,9807,98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dziecka maltretowanego : diagnostyka medyczna / Alina Margolis; Fundacja Dzieci Niczyje; Médecins du Monde. - Wyd. 2. - Warszawa : Fundacja Dzieci Niczyje, 2000. - 63 s. : fot., rys ; 20 cm</w:t>
        <w:br/>
      </w:r>
      <w:r>
        <w:rPr>
          <w:rFonts w:cs="Arial" w:ascii="Arial" w:hAnsi="Arial"/>
          <w:b/>
        </w:rPr>
        <w:t>Sygn. 11813, 137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mysły w komunikacji : wszystkie zmysły prowadzą do mózgu / redakcja naukowa Beata Kazek, Justyna Wojciechowska.- Gdańsk : Harmonia Universal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18 , 37119 , 37120 , 37121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13:00Z</dcterms:created>
  <dc:creator>biblioteka2</dc:creator>
  <dc:description/>
  <cp:keywords/>
  <dc:language>en-US</dc:language>
  <cp:lastModifiedBy>biblioteka2</cp:lastModifiedBy>
  <dcterms:modified xsi:type="dcterms:W3CDTF">2016-11-17T09:21:00Z</dcterms:modified>
  <cp:revision>112</cp:revision>
  <dc:subject/>
  <dc:title>PEDIATRIA</dc:title>
</cp:coreProperties>
</file>