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IELĘGNIARSTWO  OSÓB  NIEPEŁNOSPRAWNYC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AKTUALNE problemy wsparcia społecznego osób niepełnosprawnych / Red. Grażyna Kwaśniewska, Anna Wojnarska ; Beata Antoszewska [et al.]. - Lublin : Wydaw. Uniwersytetu Marii Curie-Skłodowskiej, 2004. - 327, [2] s. :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74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4. - Warszawa : Wydaw. Lekarskie PZWL, cop. 1998. - 63 s. : rys ; 21 cm</w:t>
        <w:br/>
      </w:r>
      <w:r>
        <w:rPr>
          <w:rFonts w:cs="Arial" w:ascii="Arial" w:hAnsi="Arial"/>
          <w:b/>
          <w:bCs/>
        </w:rPr>
        <w:t>Sygn. 5404 – 54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5. - Warszawa : Wydaw. Lekarskie PZWL, cop. 2002. - 63 s. : rys ; 21 cm</w:t>
        <w:br/>
      </w:r>
      <w:r>
        <w:rPr>
          <w:rFonts w:cs="Arial" w:ascii="Arial" w:hAnsi="Arial"/>
          <w:b/>
          <w:bCs/>
        </w:rPr>
        <w:t>Sygn. 6403 – 64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ZA pielęgniarska / red. Zofia Kawczyńska-Butrym; Anna Abramczyk [et al.]. - Warszawa : Wydaw. Lekarskie PZWL, cop. 1999. - 274, [1] s. : rys., schem., tab., tabl ; 24 cm</w:t>
        <w:br/>
      </w:r>
      <w:r>
        <w:rPr>
          <w:rFonts w:cs="Arial" w:ascii="Arial" w:hAnsi="Arial"/>
          <w:b/>
          <w:bCs/>
        </w:rPr>
        <w:t>Sygn. 1831 , 6497 – 64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Disability in society and medicine / ed. by Stanisława Spisacka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KO niepełnosprawne : rozwój i wychowanie / red. Elżbieta Maria Minczakiewicz. - Kraków : Impuls, 2003. - 253 s. : 1 rys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IEKCJE, infuzje, pobieranie krwi / Nikolaus Hildebrand; tł. Elżbieta Sobolewska. - Wyd. 1 pol.. - Wrocław : Urban &amp; Partner, 2001. - [10], 108 s.; fot., rys., tab ; 20 cm</w:t>
        <w:br/>
      </w:r>
      <w:r>
        <w:rPr>
          <w:rFonts w:cs="Arial" w:ascii="Arial" w:hAnsi="Arial"/>
          <w:b/>
          <w:bCs/>
        </w:rPr>
        <w:t>Sygn. 1855 , 6456 - 6460 , 2240 – 2244</w:t>
        <w:br/>
        <w:t>1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ran przewlekłych / red. nauk. Maria T. Szewczyk, Arkadiusz Jawień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80 , 33281 , 33282 , 3328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odele opieki pielęgniarskiej nad chorym dorosłym : podręcznik dla studiów medycznych / red. nauk. Maria Kózka, Lucyna Płaszewska-Żywko ; [aut. Iwona Bodys-Cupak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63 , 29864 , 29865 , 29866 , 29867 , 29868 , 307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CIĄŻENIE układu ruchu w praktyce pielęgniarskiej : materiały dydaktyczne z zakresu biomechaniki i technik transportu ręcznego / Zbigniew W. Jóźwiak; Instytut Medycyny Pracy im. prof. dra med. Jerzego Nofera. - Łódź : Oficyna Wydawnicza IMP, 2000. - 57 s. : rys., schem., 1 tab ; 21 cm</w:t>
        <w:br/>
      </w:r>
      <w:r>
        <w:rPr>
          <w:rFonts w:cs="Arial" w:ascii="Arial" w:hAnsi="Arial"/>
          <w:b/>
          <w:bCs/>
        </w:rPr>
        <w:t>Sygn. 6331 – 63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UNKI / Ernst Stenger; tł. z niem. Elżbieta Sobolewska; Bernolf Eibl-Eibesfeldt, Sigurd Kessler. - Wyd. 1 pol. - Wrocław : Urban &amp; Partner, 1999. - XX, 236 s., 1 k. tabl. rozk. : fot., rys., tab ; 21 cm</w:t>
        <w:br/>
      </w:r>
      <w:r>
        <w:rPr>
          <w:rFonts w:cs="Arial" w:ascii="Arial" w:hAnsi="Arial"/>
          <w:b/>
          <w:bCs/>
        </w:rPr>
        <w:t>Sygn. 1856 , 3816 - 3825 , 2245 – 2249</w:t>
        <w:br/>
        <w:t>1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EKA nad osobami przewlekle chorymi, w wieku podeszłym i niesamodzielnymi : podręcznik dla opiekunów medycznych / red. nauk. Dorota Talarska, Katarzyna Wieczorowska-Tobis, Elżbieta Szwałkiewicz ; [aut. Wiesława Ciechaniewicz et al.]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88 , 27589 , 27590 , 27591 , 27592 , 2759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nad osobami przewlekle chorymi, w  wieku podeszłym i niesamodzielnymi : podręcznik dla opiekunów medycznych / red. nauk. Dorota Talarska, Katarzyna Wieczorowska-Tobis, Elżbieta Szwałkiewicz ; [aut.: Wiesława Ciechaniewicz et al.].- Wyd. 1 (dodr.)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89 , 33690 , 33691 , 33692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ekun medyczny w praktyce / Elżbieta Szwałkiewicz ; współaut.: Miłosz Asmann [et al.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55 , 33556 , 33557 , 3355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Osoba ciężko chora lub niepełnosprawna w domu : poradnik dla opiekunów / Emilia Mikołajewska ; red. nauk. Elżbieta Krajewska-Kułak.- Warszawa : Wydawnictwo Lekarskie PZWL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948 , 25949 , 25950 , 25951 , 25952 , 25953</w:t>
      </w:r>
      <w:r>
        <w:rPr>
          <w:rFonts w:cs="Arial" w:ascii="Arial" w:hAnsi="Arial"/>
          <w:b/>
          <w:bCs/>
          <w:color w:val="000000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EDAGOGIKA upośledzonych umysłowo : wybrane zagadnienia / Janina Wyczesany. - Wyd. 5 poszerz. i zm.. - Kraków : Impuls, 2005. - 204, [1] s. : rys., schem., tab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KA upośledzonych umysłowo : wybrane zagadnienia / Janina Wyczesany. - Wyd. 6. - Kraków : Impuls, 2006. - 204, [1] s. : rys., schem., tab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74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chirurgiczne. Cz. 1 / red. Eugeniusz Majewski, Maciej Zaniewski; Joanna Kitlas [et al.]. - Katowice : Śląska Akademia Medyczna, cop. 2003. - 101 s. : 1 rys., 1 schem., tab ; 24 cm</w:t>
        <w:br/>
      </w:r>
      <w:r>
        <w:rPr>
          <w:rFonts w:cs="Arial" w:ascii="Arial" w:hAnsi="Arial"/>
          <w:b/>
          <w:bCs/>
        </w:rPr>
        <w:t>Sygn. 6504 – 650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; red. wyd. pol Krzysztof Galus; tł. z niem. Helena Filipek-Wender [et al.]. - Wyd. 1 pol. - Wrocław : Urban &amp; Partner, 1998. - XII, 268 s : fot., rys., tab ; 20 cm</w:t>
        <w:br/>
      </w:r>
      <w:r>
        <w:rPr>
          <w:rFonts w:cs="Arial" w:ascii="Arial" w:hAnsi="Arial"/>
          <w:b/>
          <w:bCs/>
        </w:rPr>
        <w:t>Sygn. 18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; red. wyd. pol Krzysztof Galus; tł. z niem. Helena Filipek-Wender [et al.]. - dodr. - Wrocław : Urban &amp; Partner, 2003. - XII, 268 s : fot., rys., tab ; 20 cm</w:t>
        <w:br/>
      </w:r>
      <w:r>
        <w:rPr>
          <w:rFonts w:cs="Arial" w:ascii="Arial" w:hAnsi="Arial"/>
          <w:b/>
          <w:bCs/>
        </w:rPr>
        <w:t>Sygn. 6461 – 646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operacyjne / Maria Jolanta Ciuruś. - Łodź : Wydaw. Adi, 1998. - 327 s. : fot., pl. (w tym kolor), rys., schem., tab ; 23 cm</w:t>
        <w:br/>
      </w:r>
      <w:r>
        <w:rPr>
          <w:rFonts w:cs="Arial" w:ascii="Arial" w:hAnsi="Arial"/>
          <w:b/>
          <w:bCs/>
        </w:rPr>
        <w:t>Sygn. 6352 - 6356 , 6479 – 648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ielęgniarstwo w opiece długoterminowej : podręcznik dla studiów medycznych / red. nauk. Kornelia Kędziora-Kornatowska, Marta Muszalik, Edyta Skolmowska ; [aut. Monika Biercewicz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69 , 29870 , 29871 , 29872 , 29873 , 29874 , 30742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OWANIE chorych po udarach mózgowych / Kazimiera Adamczyk; ryc. Magdalena Socha. - Lublin : Czelej, 2003. - [4], 104 s. : rys., tab., 1 wykr ; 24 cm</w:t>
        <w:br/>
      </w:r>
      <w:r>
        <w:rPr>
          <w:rFonts w:cs="Arial" w:ascii="Arial" w:hAnsi="Arial"/>
          <w:b/>
          <w:bCs/>
        </w:rPr>
        <w:t>Sygn. 6542 – 6545</w:t>
      </w:r>
      <w:r>
        <w:rPr>
          <w:rFonts w:cs="Arial" w:ascii="Arial" w:hAnsi="Arial"/>
          <w:b/>
        </w:rPr>
        <w:t xml:space="preserve"> , 34416 , 34417 , 34418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NOWANIE obsad pielęgniarskich w lecznictwie stacjonarnym / Anna Ksykiewicz-Dorota. - Lublin : Czelej, 2001. - 78 s. : schem., tab., wykr ; 24 cm</w:t>
        <w:br/>
      </w:r>
      <w:r>
        <w:rPr>
          <w:rFonts w:cs="Arial" w:ascii="Arial" w:hAnsi="Arial"/>
          <w:b/>
          <w:bCs/>
        </w:rPr>
        <w:t>Sygn. 59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pieki paliatywnej / red. Krystyna de Walden-Gałuszko; Anna Adamczyk [et al.]. - Warszawa : Wydaw. Lekarskie PZWL, cop. 2004. - 319, [1] s. : rys., schem., tab ; 21 cm</w:t>
        <w:br/>
      </w:r>
      <w:r>
        <w:rPr>
          <w:rFonts w:cs="Arial" w:ascii="Arial" w:hAnsi="Arial"/>
          <w:b/>
          <w:bCs/>
        </w:rPr>
        <w:t>Sygn. 8488 - 8489 , 7556 – 75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pieki paliatywnej / red. Krystyna de Walden-Gałuszko; Anna Adamczyk [et al.]. - dodr.. - Warszawa : Wydaw. Lekarskie PZWL, cop. 2005. - 319, [1] s. : rys., schem., tab. ; 21 cm</w:t>
        <w:br/>
      </w:r>
      <w:r>
        <w:rPr>
          <w:rFonts w:cs="Arial" w:ascii="Arial" w:hAnsi="Arial"/>
          <w:b/>
        </w:rPr>
        <w:t>Sygn. 14806 – 14809</w:t>
        <w:br/>
        <w:t>4 egz.</w:t>
      </w:r>
      <w:r>
        <w:rPr>
          <w:rStyle w:val="StrongEmphasis"/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pielęgnacyjne pacjentów z chorobą nowotworową : materiały pomocnicze dla pielęgniarek pracujących na oddziałach onkologicznych / red. Anna Koper, Irena Wrońska; Janina Borkowska [et al.]. - Lublin : Czelej, 2003. - IX, [1], 126 s. : 2 schem., tab., 2 wykr ; 23 cm</w:t>
        <w:br/>
      </w:r>
      <w:r>
        <w:rPr>
          <w:rFonts w:cs="Arial" w:ascii="Arial" w:hAnsi="Arial"/>
          <w:b/>
          <w:bCs/>
        </w:rPr>
        <w:t>Sygn. 5964 - 5967 , 6561 – 6564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obec osób starszych / pod red. Beaty Tobiasz-Adamczyk.- Kraków : Wydawnictwo Uniwersytetu Jagiellońskiego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10 , 35511 , 35512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ewlekle chory w domu : gdzie szukać pomocy? / Dorota Czajka, Beata Czekała.- Warszawa : Wydawnictwo Lekarskie PZWL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98 , 33299 , 33300 , 333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ODNIK dydaktyczny z zakresu pielęgniarstw klinicznych / red. Celina Łepecka-Klusek, Krzysztof Turowski; Kazimiera Adamczyk [et al.]; Katedra i Zakład Pielęgniarstwa Klinicznego Wydziału Pielęgniarskiego Akademii Medycznej w Lublinie. - Lublin : Akademia Medyczna w Lublinie : Wydaw. Neurocentrum, 1999. - 321 s. : tab ; 24 cm                                                       </w:t>
        <w:br/>
      </w:r>
      <w:r>
        <w:rPr>
          <w:rFonts w:cs="Arial" w:ascii="Arial" w:hAnsi="Arial"/>
          <w:b/>
          <w:bCs/>
        </w:rPr>
        <w:t>Sygn. 63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SPOŁECZNE podstawy rehabilitacji osób niepełnosprawnych / Stanisław Kowalik. - Katowice : Śląsk, 1999. - 215, [1] s. : rys., tab., wykr. ; 20 cm . - (Biblioteka Pracownika Socj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8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i pielęgnowanie osób niepełnosprawnych : podręcznik dla zawodowych studiów licencjackich w zakresie pielęgniarstwa / red. Elżbieta Rutkowska; Andrzej Juros [et al.]. - Lublin : Czelej, 2002. - 280 s. : fot., 2 schem., tab., 1 wykr ; 24 cm . - (Seria Podręczników dla Studentów Studiów Pielęgniarskich ; 3)</w:t>
        <w:br/>
      </w:r>
      <w:r>
        <w:rPr>
          <w:rFonts w:cs="Arial" w:ascii="Arial" w:hAnsi="Arial"/>
          <w:b/>
          <w:bCs/>
        </w:rPr>
        <w:t>Sygn. 5968 - 5969 , 6555 – 6560</w:t>
        <w:br/>
        <w:t>8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DZINA, zdrowie, choroba : koncepcje i praktyka pielęgniarstwa rodzinnego / Zofia Kawczyńska-Butrym. - Wyd. 1 pol. - Lublin : Czelej, 2001. - 196 s. : rys., schem., tab ; 24 cm</w:t>
        <w:br/>
      </w:r>
      <w:r>
        <w:rPr>
          <w:rFonts w:cs="Arial" w:ascii="Arial" w:hAnsi="Arial"/>
          <w:b/>
          <w:bCs/>
        </w:rPr>
        <w:t>Sygn. 5970 – 5973, 15858 – 15861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OWISKO pracy pielęgniarki : aspekty organizacji i ergonomii / Maria Kosińska, Ewa Kułagowska. - Katowice : Śląska Akademia Medyczna, cop. 2003. - 119 s. : fot., schem., tab ; 20 cm</w:t>
        <w:br/>
      </w:r>
      <w:r>
        <w:rPr>
          <w:rFonts w:cs="Arial" w:ascii="Arial" w:hAnsi="Arial"/>
          <w:b/>
          <w:bCs/>
        </w:rPr>
        <w:t>Sygn. 6329 – 633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zagrożenia życia : wybrane standardy opieki i procedury postępowania pielęgniarskiego / red. Maria Kózka. - Kraków : Wydaw. Uniwersytetu Jagiellońskiego, 2001. - 319, [16] s. : 2 schem., tab., tabl ; 23 cm . - (Nauki o Zdrowiu)</w:t>
        <w:br/>
      </w:r>
      <w:r>
        <w:rPr>
          <w:rFonts w:cs="Arial" w:ascii="Arial" w:hAnsi="Arial"/>
          <w:b/>
          <w:bCs/>
        </w:rPr>
        <w:t>Sygn. 5324 , 6473 - 6478 , 6338 - 6339 , 566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zabiegów pielęgniarskich / Norma Dison; tł. z ang. Krzysztof Bielecki, Janusz Kącki, Danuta Stryjecka-Rowińska. - Wyd. 3. - Warszawa : Wydaw. Lekarskie PZWL, cop. 1998. - 423, [1] s.: rys., tab. ; 24 cm . - (Biblioteka Pielęgniarki)</w:t>
        <w:br/>
      </w:r>
      <w:r>
        <w:rPr>
          <w:rFonts w:cs="Arial" w:ascii="Arial" w:hAnsi="Arial"/>
          <w:b/>
          <w:bCs/>
        </w:rPr>
        <w:t>Sygn. 1828 - 1830 , 6415 – 6419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dział pielęgniarki w leczeniu immunomodulacyjnym i wspomagającym pacjentów ze stwardnieniem rozsianym : porady dla pielęgniarek, pacjentów i opiekunów / Małgorzata Wiszniewska, Anna Żdanowicz.- Piła : Państwowa Wyższa Szkoła Zawodowa im. Stanisława Staszic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498 , 311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DZA o opatrunkach / Małgorzata Budynek, Cyprian Nowacki. - Łodź : Wydaw. Adi, 1999. - 167 s. : fot. (w tym kolor.), rys. (w tym kolor.), schem., 1 tab ; 23 cm + err</w:t>
        <w:br/>
      </w:r>
      <w:r>
        <w:rPr>
          <w:rFonts w:cs="Arial" w:ascii="Arial" w:hAnsi="Arial"/>
          <w:b/>
          <w:bCs/>
        </w:rPr>
        <w:t>Sygn. 6377 - 6378 , 6493 – 649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RZYKNIĘCIA i wlewy dożylne / Lidia Brożek. - Wyd. 3. - Warszawa : Wydaw. Lekarskie PZWL, 1998. - 229, [1] s. : rys., tab ; 21 cm . - (Biblioteka Pielęgniarki)</w:t>
        <w:br/>
      </w:r>
      <w:r>
        <w:rPr>
          <w:rFonts w:cs="Arial" w:ascii="Arial" w:hAnsi="Arial"/>
          <w:b/>
          <w:bCs/>
        </w:rPr>
        <w:t>Sygn. 8494 – 84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szczegółowe standardy pielęgniarskiej opieki klinicznej / red. Kazimiera Adamczyk, Krzysztof Turowski; Katedra i Zakład Pielęgniarstwa Klinicznego. - Lublin : Akademia Medyczna w Lublinie : NeuroCentrum, 1996. - 145, [1] s. : 1 schem., tab ; 24 cm</w:t>
        <w:br/>
      </w:r>
      <w:r>
        <w:rPr>
          <w:rFonts w:cs="Arial" w:ascii="Arial" w:hAnsi="Arial"/>
          <w:b/>
          <w:bCs/>
        </w:rPr>
        <w:t>Sygn. 6371 – 6376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owcy i studenci pielęgniarstwa w trosce o zdefiniowanie optymalnych procedur opieki zdrowotnej osób starszych / redakcja Alicja Różyk-Myrta ; Państwowa Wyższa Szkoła Zawodowa w Nysie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45 , 36246 , 36247 , 36248 , 36249 , 36250 , 36251 , 36252 , 36253 , 36254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podnoszenia i przemieszczania pacjentów : przewodnik dla pielęgniarek / red. Paul Lloyd, Elżbieta Szwałkiewicz; tł. Jacek Smereka. - Wyd. 1 pol. - Wrocław : Urban &amp; Partner, 2000. - XV, [1], 200 s. : rys., tab. ; 29 cm</w:t>
        <w:br/>
      </w:r>
      <w:r>
        <w:rPr>
          <w:rFonts w:cs="Arial" w:ascii="Arial" w:hAnsi="Arial"/>
          <w:b/>
          <w:bCs/>
        </w:rPr>
        <w:t>Sygn. 2262 - 2266 , 3826 – 3830</w:t>
        <w:br/>
        <w:t>10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3:00Z</dcterms:created>
  <dc:creator>biblioteka2</dc:creator>
  <dc:description/>
  <cp:keywords/>
  <dc:language>en-US</dc:language>
  <cp:lastModifiedBy>biblioteka2</cp:lastModifiedBy>
  <dcterms:modified xsi:type="dcterms:W3CDTF">2015-12-02T10:14:00Z</dcterms:modified>
  <cp:revision>27</cp:revision>
  <dc:subject/>
  <dc:title>PIELĘGNIARSTWO  OSÓB  NIEPEŁNOSPRAWNYCH </dc:title>
</cp:coreProperties>
</file>