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ĘCZNIKI  I  ĆWICZENIA  (JĘZYK  ANGIELSK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urvey of Modern English / Stephan Gramley, Kurt-Michael Pätzold. - 2 ed. - London ; New York : Routledge, 2004. - XVIII, 397 s. : mapy, schem., tab ; 23 cm</w:t>
        <w:br/>
      </w:r>
      <w:r>
        <w:rPr>
          <w:rFonts w:cs="Arial" w:ascii="Arial" w:hAnsi="Arial"/>
          <w:b/>
          <w:bCs/>
          <w:lang w:val="en-US"/>
        </w:rPr>
        <w:t>Sygn. 8873 – 88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unting : [student's book]. Book 1-3 / John Taylor, Stephen Peltier.- </w:t>
      </w:r>
      <w:r>
        <w:rPr>
          <w:rFonts w:cs="Arial" w:ascii="Arial" w:hAnsi="Arial"/>
        </w:rPr>
        <w:t>2nd impr.- Newbury : Express Publishing,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984 , 32985 , 32986 , 32987 , 32988 , 32989 , 32990 , 32991 , 32992 , 32993</w:t>
      </w:r>
      <w:r>
        <w:rPr>
          <w:rFonts w:cs="Arial" w:ascii="Arial" w:hAnsi="Arial"/>
          <w:b/>
          <w:bCs/>
          <w:lang w:val="en-US"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: quiz językowy / [tł. i adapt. Ewa Czarnowska-Fenrych ].- Warszawa : Langenscheidt Polska, 2008.</w:t>
        <w:br/>
        <w:t>(Berlitz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0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bez tajemnic, czyli uczmy się na cudzych błędach / Lidia Kosonocka-Taber. - Warszawa : Wiedza Powszechna, 1999. - 171, [1] s. ; 21 cm</w:t>
        <w:br/>
      </w:r>
      <w:r>
        <w:rPr>
          <w:rFonts w:cs="Arial" w:ascii="Arial" w:hAnsi="Arial"/>
          <w:b/>
          <w:bCs/>
        </w:rPr>
        <w:t>Sygn. 81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bez tajemnic, czyli uczmy się na cudzych błędach / Lidia Kosonocka-Taber. - Wyd. 2. - Warszawa : Wiedza Powszechna, 2001. - 171, [1] s. ; 21 cm</w:t>
        <w:br/>
      </w:r>
      <w:r>
        <w:rPr>
          <w:rFonts w:cs="Arial" w:ascii="Arial" w:hAnsi="Arial"/>
          <w:b/>
        </w:rPr>
        <w:t>Sygn. 15445 -1544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dla pielęgniarek : jak podjąć pracę w Wielkiej Brytanii i przetrwać = Everyday English for International Nurses : A guide to working in the UK / Joy Parkinson, Chris Brooker ; tł. z ang. i red. 1 wyd. pol. Marta Piaszczyk. - Wyd. 1 pol.. - Wrocław : Elsevier Urban &amp; Partner, cop. 2008. - IX, [1], 250 s. :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680 – 2368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w medycynie : słownictwo i gramatyka / Piotr Flieger. - [Lublin] : Czelej, cop. 1997. - 72 s. : tab ; 24 cm</w:t>
        <w:br/>
      </w:r>
      <w:r>
        <w:rPr>
          <w:rFonts w:cs="Arial" w:ascii="Arial" w:hAnsi="Arial"/>
          <w:b/>
          <w:bCs/>
        </w:rPr>
        <w:t>Sygn. 8683 – 868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w praktyce opiekuna osób starszych, chorych i niepełnosprawnych = Practical English for caregivers adult, disabled and ill people care / Anna W. Kierczak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74 , 35075 , 35076 , 3507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Angielski w praktyce ratownika medycznego = Practical English for paramedics / Anna W. Kierczak.- </w:t>
      </w:r>
      <w:r>
        <w:rPr>
          <w:rFonts w:eastAsia="Arial Unicode MS" w:cs="Arial" w:ascii="Arial" w:hAnsi="Arial"/>
          <w:lang w:val="en-US"/>
        </w:rPr>
        <w:t>Warszawa : Wydawnictwo Lekarskie PZWL, cop. 2011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1864 , 31865 , 31866 , 31867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Beauty salon : [student's book]. Book 1-3 / Jenny Dooley, Virginia Evans.- Newbury : Express Publishing, 2011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29 , 32830 , 32831 , 32832 , 32833 , 32834 , 32835 , 32836 , 32837 , 3283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EC higher testbuilder / Anthea Bazin, Elaine Boyd. - Oxford : Macmillan Publishers, 2009. - 168 s. : tab., wykr. ; 27 cm + CD . - (Testbuild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548 – 2755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BEC Vantage testbuilder / Jake Allsop, Tricia Aspinall. - 2 [impr.]. - Oxford : Macmillan Publishers, 2005. - 152 s. :  rys., tab., 1 wykr. ; 27 cm + CD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7545 – 27547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3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E : practice tests : four new tests for the revised CAE exam : with key / Mark Harrison. - Oxford : Oxford University Press, 2008. - 137 s. : fot. (w tym kolor.), rys., tab. ; 28 cm + 2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27 – 26530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E : practice tests : student's book / Virginia Evans. - Newbury ; Berkshire : Express Publishing, 2001. - 194 s. : fot. </w:t>
      </w:r>
      <w:r>
        <w:rPr>
          <w:rFonts w:cs="Arial" w:ascii="Arial" w:hAnsi="Arial"/>
        </w:rPr>
        <w:t>(w tym kolor.), rys. (w tym kolor.)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74 – 19780</w:t>
        <w:br/>
        <w:t>7 egz.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E : practice tests plus : with key / Nick Kenny, Jacky Newbrook. - New ed., 2 impr.. - Harlow : Longman : Pearson Education, 2008. - 192 s. : fot., tab. ; 28 cm + 2 CD + CD-ROM . - (Practice Tests Plu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42 – 26445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CAE testbuilder / Amanda French. - New ed.. - Oxford : Macmillan Publishers, 2009. - 192 s. : fot. </w:t>
      </w:r>
      <w:r>
        <w:rPr>
          <w:rFonts w:cs="Arial" w:ascii="Arial" w:hAnsi="Arial"/>
        </w:rPr>
        <w:t>(w tym kolor.), rys., tab. ; 27 cm + 2 CD . - (Testbuilder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465 – 264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4 print. Cambridge BEC higher 1 : examination papers from University of Cambridge ESOL Examinations: English for Speakers of other languages. - Cambridge : Cambridge University Press, 2005. - IV, 111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53 – 2655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repr. Cambridge BEC higher 2 : with answers : examination papers from University of Cambridge ESOL Examinations: English for Speakers of other languages. - Cambridge : Cambridge University Press, 2007. - [4], 130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627 – 26630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repr. Cambridge BEC higher 3 : with answers : examination papers from University of Cambridge ESOL Examinations: English for Speakers of other languages. - Cambridge : Cambridge University Press, 2007. - [4], 127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57 – 26560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higher Cambridge BEC higher 4 : with answers : examination papers from University of Cambridge ESOL Examinations: English for Speakers of other languages. - Cambridge : Cambridge University Press, 2009. - 131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61 – 2656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Vantage. - repr. Cambridge BEC Vantage 3 : with answers : examination papers from University of Cambridge ESOL Examinations: English for Speakers of other languages. - Cambridge : Cambridge University Press, 2007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51 – 265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Vantage. - 3 print. Cambridge BEC Vantage 3 : with answers : examination papers from University of Cambridge ESOL Examinations: English for Speakers of other languages. - Cambridge : Cambridge University Press, 2008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1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Vantage. - 4 print. Cambridge BEC Vantage 3 : with answers : examination papers from University of Cambridge ESOL Examinations: English for Speakers of other languages. - Cambridge : Cambridge University Press, 2009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Vantage Cambridge BEC Vantage 4 : with answers : examination papers from University of Cambridge ESOL Examinations: English for Speakers of other languages. - Cambridge : Cambridge University Press, 2009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3 – 2662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. - repr. Cambridge Certificate in Advanced English 1 : [student's book] : with answers : official examination papers from University of Cambridge ESOL Examinations. - Cambridge : Cambridge University Press, 2008. - 181, C12 s. : fot. (w tym kolor.), rys. (w tym kolor.), 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47 – 26550</w:t>
        <w:br/>
        <w:t>4 egz.</w:t>
      </w:r>
      <w:r>
        <w:rPr>
          <w:rFonts w:eastAsia="Arial Unicode MS" w:cs="Arial" w:ascii="Arial" w:hAnsi="Arial"/>
          <w:lang w:val="en-US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 Cambridge Certificate in Advanced English 2 : [student's book] : with answers : official examination papers from University of Cambridge ESOL Examinations. - Cambridge : Cambridge University Press, 2008. - 181, C12 s. : fot. (w tym kolor.), rys. (w tym kolor.),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635 – 26638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 Cambridge Certificate in Advanced English 3 : [student's book] : with answers : official examination papers from University of Cambridge ESOL Examinations. - Cambridge : Cambridge University Press, 2009. - 181, C12 s. : fot. (w tym kolor.), 1 mapa, rys.,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631 – 26634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English for engineering / Mark Ibbotson.- 6th print.- Cambridge : Cambridge University Press, 2012.</w:t>
        <w:br/>
        <w:t>(Cambridge Professional English)</w:t>
        <w:br/>
        <w:t>(Cambridge English for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46 , 32347 , 32348 , 3234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First Certificate in English. - repr. Cambridge First Certificate in English 1 : [student's book] : with answers : official examination papers from University of Cambridge ESOL Examinations. - Cambridge : Cambridge University Press, 2008. - 175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39 – 26542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First Certificate in English Cambridge First Certificate in English 2 : [ student's book] : with answers : official examination papers from University of Cambridge ESOL Examinations. - Cambridge : Cambridge University Press, c. 2008. - 176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43 – 2654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First Certificate in English Cambridge First Certificate in English 3 : [ student's book] : with answers : official examination papers from University of Cambridge ESOL Examinations. - Cambridge : Cambridge University Press, c. 2009. - 175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35 – 265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ziennik angielski : doskonalenie języka angielskiego każdego dnia / Agnieszka Drummer, Beata Williamson.- Warszawa : Wydawnictwo Poltext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65 , 34666 , 34667 , 346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COLLINS Cobuild idiomy angielskie : ćwiczenia z kluczem / Malcolm Goodale; komentarz pol. Elżbieta Mizera, Elżbieta Polek. - Warszawa : Delta, [2003]. - IX, [1], 213 s. : rys., tab ; 24 cm</w:t>
        <w:br/>
      </w:r>
      <w:r>
        <w:rPr>
          <w:rFonts w:cs="Arial" w:ascii="Arial" w:hAnsi="Arial"/>
          <w:b/>
        </w:rPr>
        <w:t>Sygn</w:t>
      </w:r>
      <w:r>
        <w:rPr>
          <w:rFonts w:eastAsia="SimSun;宋体" w:cs="Arial" w:ascii="Arial" w:hAnsi="Arial"/>
          <w:b/>
          <w:bCs/>
        </w:rPr>
        <w:t>. 137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Cooking. B. 1-3 / Virginia Evans, Jenny Dooley, Ryan Hayley.- Newbury : Express Publishing, 2013.</w:t>
      </w:r>
      <w:r>
        <w:rPr>
          <w:rFonts w:eastAsia="SimSun;宋体" w:cs="Arial" w:ascii="Arial" w:hAnsi="Arial"/>
          <w:b/>
          <w:bCs/>
          <w:lang w:val="en-US"/>
        </w:rPr>
        <w:br/>
      </w:r>
      <w:r>
        <w:rPr>
          <w:rFonts w:cs="Arial" w:ascii="Arial" w:hAnsi="Arial"/>
          <w:lang w:val="en-US"/>
        </w:rPr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146 , 34147 , 34148 , 34149 , 34150 , 34151 , 34152 , 34153 , 34154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9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Arial Unicode MS" w:cs="Arial" w:ascii="Arial" w:hAnsi="Arial"/>
          <w:lang w:val="en-US"/>
        </w:rPr>
        <w:t>DISCUSSIONS A-Z advanced : a resource book of speaking activities / Adrian Wallwork. - 11 print.. - Cambridge : Cambridge University Press, 2006. - 112 s. : fot., rys., tab. ; 30 cm . - (Cambridge Copy Collection)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0082 – 20083</w:t>
        <w:br/>
        <w:t>2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DISCUSSIONS A-Z advanced : a resource book of speaking activities / Adrian Wallwork. - 12 print.. - Cambridge : Cambridge University Press, 2007. - 112 s. : fot., rys., tab. ; 30 cm . - (Cambridge Copy Collection)</w:t>
      </w:r>
      <w:r>
        <w:rPr>
          <w:rFonts w:eastAsia="SimSun;宋体" w:cs="Arial" w:ascii="Arial" w:hAnsi="Arial"/>
          <w:b/>
          <w:bCs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1388 – 21389</w:t>
        <w:br/>
        <w:t>2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ENGLISH for academic purposes / Robin Macpherson. - dodr.. - Warszawa : Wydaw. Naukowe PWN, 2006. - 150, [2] s. ; 21 cm</w:t>
        <w:br/>
      </w:r>
      <w:r>
        <w:rPr>
          <w:rFonts w:cs="Arial" w:ascii="Arial" w:hAnsi="Arial"/>
          <w:b/>
          <w:lang w:val="en-US"/>
        </w:rPr>
        <w:t xml:space="preserve">Sygn. </w:t>
      </w:r>
      <w:r>
        <w:rPr>
          <w:rFonts w:cs="Arial" w:ascii="Arial" w:hAnsi="Arial"/>
          <w:b/>
        </w:rPr>
        <w:t>154151 – 15453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ENGLISH for academic purposes / Robin Macpherson. - Warszawa : Wydaw. Naukowe PWN, 2004. - 150, [2] s. ; 21 cm</w:t>
        <w:br/>
      </w:r>
      <w:r>
        <w:rPr>
          <w:rFonts w:cs="Arial" w:ascii="Arial" w:hAnsi="Arial"/>
          <w:b/>
          <w:lang w:val="en-US"/>
        </w:rPr>
        <w:t>Sygn</w:t>
      </w:r>
      <w:r>
        <w:rPr>
          <w:rFonts w:eastAsia="SimSun;宋体" w:cs="Arial" w:ascii="Arial" w:hAnsi="Arial"/>
          <w:b/>
          <w:bCs/>
          <w:lang w:val="en-US"/>
        </w:rPr>
        <w:t>. 85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cs="Arial" w:ascii="Arial" w:hAnsi="Arial"/>
        </w:rPr>
        <w:t>ENGLISH for beauty therapists = Język angielski dla kosmetyczek i kosmetologów / Tamara Gotowicka-Woli</w:t>
      </w:r>
      <w:r>
        <w:rPr>
          <w:rFonts w:eastAsia="Arial Unicode MS" w:cs="Arial" w:ascii="Arial" w:hAnsi="Arial"/>
        </w:rPr>
        <w:t>ńska, Zofia M. Patoka. - Warszawa : Wydaw. Lekarskie PZWL, cop. 2006. - 352 s. ; 23 cm</w:t>
      </w:r>
      <w:r>
        <w:rPr>
          <w:rFonts w:eastAsia="SimSun;宋体"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82 – 144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ENGLISH for beauty therapists = Język angielski dla kosmetyczek i kosmetologów / Tamara Gotowicka-Wolińska, Zofia M. Patoka. - dodr.. - Warszawa : Wydaw. </w:t>
      </w:r>
      <w:r>
        <w:rPr>
          <w:rFonts w:eastAsia="Arial Unicode MS" w:cs="Arial" w:ascii="Arial" w:hAnsi="Arial"/>
          <w:lang w:val="en-US"/>
        </w:rPr>
        <w:t>Lekarskie PZWL, cop. 2007. - 352 s. ; 23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0532 – 20533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ENGLISH for beauty therapists = Język angielski dla kosmetyczek i kosmetologów / Tamara Gotowicka-Wolińska, Zofia M. Patoka. - dodr.. - Warszawa : Wydaw. </w:t>
      </w:r>
      <w:r>
        <w:rPr>
          <w:rFonts w:eastAsia="Arial Unicode MS" w:cs="Arial" w:ascii="Arial" w:hAnsi="Arial"/>
          <w:lang w:val="en-US"/>
        </w:rPr>
        <w:t>Lekarskie PZWL, cop. 2008. - 352 s. : rys., tab. ; 23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3942 – 239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ENGLISH for business and politics / Dagmara Świda. - Warszawa : Poltext, 2005. - 310 s. : schem., tab., wykr. ; 26 cm + płyta CD</w:t>
        <w:br/>
      </w:r>
      <w:r>
        <w:rPr>
          <w:rFonts w:cs="Arial" w:ascii="Arial" w:hAnsi="Arial"/>
          <w:b/>
          <w:lang w:val="en-US"/>
        </w:rPr>
        <w:t>Sygn. 14926 – 1492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glish for dietetics / Barbara Gorbacz-Gancarz, Lucyna Ostrowska, Ewa Stefańska, Eunika Supińska, Ewa Szczepaniak.- Wyd. 1, 1 dodr.- Warszawa : Wydawnictwo Lekarskie PZWL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13 , 37814 , 37815 , 37816 , 37817 , 37818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nglish for laboratory diagnosticians / Anna W. Kierczak.- Warszawa : Wydawnictwo Lekarskie PZWL, cop. 2016.</w:t>
      </w:r>
      <w:r>
        <w:rPr>
          <w:rFonts w:eastAsia="SimSun;宋体"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608 , 37609 , 37610 , 37611</w:t>
      </w:r>
      <w:r>
        <w:rPr>
          <w:rFonts w:eastAsia="SimSun;宋体"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NGLISH for medical purposes : self-assessment tests / Joanna Ciecierska, Barbara Jenike, Krystyna Tudruj. - Warszawa : Wydaw. </w:t>
      </w:r>
      <w:r>
        <w:rPr>
          <w:rFonts w:cs="Arial" w:ascii="Arial" w:hAnsi="Arial"/>
        </w:rPr>
        <w:t>Lekarskie PZWL, cop. 1999. - 135 s. : tab ; 21 cm</w:t>
        <w:br/>
      </w:r>
      <w:r>
        <w:rPr>
          <w:rFonts w:cs="Arial" w:ascii="Arial" w:hAnsi="Arial"/>
          <w:b/>
          <w:bCs/>
        </w:rPr>
        <w:t>Sygn. 70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GLISH for medicine : podręcznik dla studentów medycyny / Joanna Ciecierska, Barbara Jenike. - Warszawa : Wydaw. Lekarskie PZWL, cop. 2007. - 412 s. : rys., schem., tab. ; 23 cm + C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6588 – 265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NGLISH for nurses : podręcznik dla studentów i pielęgniarek / David Austin, Tim Crosfield. - Warszawa : Wydaw. Lekarskie PZWL, cop. 2007. - 180 s. : rys., tab. ; 23 cm + CD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43 - 17044 , 20534 – 2053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NGLISH for public health : podręcznik / Zofia M. Patoka. - Warszawa : Wydaw. Lekarskie PZWL, cop. 2008. - 379 s. : tab., wykr. ; 23 cm + 2 CD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36 – 2053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nglish for safety, security and law enforcement / Agnieszka M. Sendur, Anna Warecka ; ed. by Agnieszka M. Sendur.- </w:t>
      </w:r>
      <w:r>
        <w:rPr>
          <w:rFonts w:cs="Arial" w:ascii="Arial" w:hAnsi="Arial"/>
        </w:rPr>
        <w:t>Kraków : Krakowskie Towarzystwo Edukacyjne - Oficyna Wydawnicza AF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911 , 33040 , 33041 , 33042 , 33043 , 33044 , 33045 , 33046 , 33047 , 33048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</w:rPr>
        <w:t>342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GLISH for the capital market / Zofia Kopestyńska. - Warszawa : Polskie Wydaw. Ekonomiczne, 1996. - 187, [1] s. : schem., tab., wykr ; 20 cm</w:t>
        <w:br/>
      </w:r>
      <w:r>
        <w:rPr>
          <w:rFonts w:cs="Arial" w:ascii="Arial" w:hAnsi="Arial"/>
          <w:b/>
        </w:rPr>
        <w:t>Sygn. 988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GLISH in medicine : podręcznik dla studentów akademii medycznych / Joanna Ciecierska, Barbara Jenike, Krystyna Tudruj. - Wyd. 6 popr., dodr. - Warszawa : Wydaw. Lekarskie PZWL, cop. 2004. - 446, [1] s. : rys., schem., tab., wykr ; 21 cm</w:t>
        <w:br/>
      </w:r>
      <w:r>
        <w:rPr>
          <w:rFonts w:cs="Arial" w:ascii="Arial" w:hAnsi="Arial"/>
          <w:b/>
          <w:bCs/>
        </w:rPr>
        <w:t>Sygn. 9596 – 95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coursebook / Virginia Evans, Jenny Dooley. - New ed.. - Newbury ; Berkshire : Express Publishing, 2002. - 166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coursebook / Virginia Evans, Jenny Dooley. - New ed.. - Newbury ; Berkshire : Express Publishing, 2002. - 166 s. : fot., rys., tab ; 28 cm + Enterprise 1 : matura training s. 24 . - (Enterprise)</w:t>
        <w:br/>
      </w:r>
      <w:r>
        <w:rPr>
          <w:rFonts w:cs="Arial" w:ascii="Arial" w:hAnsi="Arial"/>
          <w:b/>
          <w:bCs/>
          <w:lang w:val="en-US"/>
        </w:rPr>
        <w:t>Sygn. 88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workbook / Virginia Evans, Jenny Dooley. - New ed.. - Newbury ; Berkshire : Express Publishing, 2000. - 88 s. : 1 mapa,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3 , 88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coursebook / Virginia Evans, Jenny Dooley. - New ed.. - Newbury ; Berkshire : Express Publishing, 2002. - 150, [32] s. : 1 mapa,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coursebook / Virginia Evans, Jenny Dooley. - New ed.. - Newbury ; Berkshire : Express Publishing, 2002. - 150, [32] s. : 1 mapa, fot., rys., tab ; 28 cm + Enterprise 2 : matura training s. 40 . - (Enterprise)</w:t>
        <w:br/>
      </w:r>
      <w:r>
        <w:rPr>
          <w:rFonts w:cs="Arial" w:ascii="Arial" w:hAnsi="Arial"/>
          <w:b/>
          <w:bCs/>
          <w:lang w:val="en-US"/>
        </w:rPr>
        <w:t>Sygn. 88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workbook / Virginia Evans, Jenny Dooley. - New ed.. - Newbury ; Berkshire : Express Publishing, 2000. - 95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5 , 889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TERPRISE 3 : pre-intermediate : coursebook / Virginia Evans, Jenny Dooley. - 3 impr.. - Newbury ; Berkshire : Express Publishing, 2006. - 142, [8] s., [4] k. tabl. : fot. </w:t>
      </w:r>
      <w:r>
        <w:rPr>
          <w:rFonts w:cs="Arial" w:ascii="Arial" w:hAnsi="Arial"/>
        </w:rPr>
        <w:t>(w tym kolor.), rys., tab. ; 28 cm. - (Enterprise)</w:t>
        <w:br/>
      </w:r>
      <w:r>
        <w:rPr>
          <w:rFonts w:cs="Arial" w:ascii="Arial" w:hAnsi="Arial"/>
          <w:b/>
        </w:rPr>
        <w:t>Sygn. 15891 – 1589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3 : pre-intermediate : workbook / Virginia Evans, Jenny Dooley. - New. ed.. - Newbury ; Berkshire : Express Publishing, 2000. - 85 s. : fot., rys., tab. ; 28 cm. - (Enterprise)</w:t>
        <w:br/>
      </w:r>
      <w:r>
        <w:rPr>
          <w:rFonts w:cs="Arial" w:ascii="Arial" w:hAnsi="Arial"/>
          <w:b/>
          <w:lang w:val="en-US"/>
        </w:rPr>
        <w:t>Sygn. 15893 – 15894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4 : intermediate : coursebook / Virginia Evans, Jenny Dooley. - New ed.. - Newbury ; Berkshire : Express Publishing, 2002. - 198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4 : intermediate : coursebook / Virginia Evans, Jenny Dooley. - New ed.. - Newbury ; Berkshire : Express Publishing, 2002. - 198 s. : fot., rys., tab ; 28 cm + Enterprise 4 : matura training s. 44 . - (Enterprise)</w:t>
        <w:br/>
      </w:r>
      <w:r>
        <w:rPr>
          <w:rFonts w:cs="Arial" w:ascii="Arial" w:hAnsi="Arial"/>
          <w:b/>
          <w:bCs/>
          <w:lang w:val="en-US"/>
        </w:rPr>
        <w:t>Sygn. 8894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ENTERPRISE 4 : intermediate : workbook / Virginia Evans, Jenny Dooley. - New ed.. - Newbury ; Berkshire : Express Publishing, 2001. - 83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7 , 889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student's book / Virginia Evans, Jenny Dooley. - Newbury ; Berkshire : Express Publishing, 2002. - 176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student's book / Virginia Evans, Jenny Dooley. - Newbury ; Berkshire : Express Publishing, 2002. - 176 s. : fot., rys., tab ; 28 cm + Enterprise plus : matura training s. 39 . - (Enterprise)</w:t>
        <w:br/>
      </w:r>
      <w:r>
        <w:rPr>
          <w:rFonts w:cs="Arial" w:ascii="Arial" w:hAnsi="Arial"/>
          <w:b/>
          <w:bCs/>
          <w:lang w:val="en-US"/>
        </w:rPr>
        <w:t>Sygn. 88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workbook / Virginia Evans, Jenny Dooley. - Newbury ; Berkshire : Express Publishing, 2002. - 91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9 , 889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Express Publishing matura - repetytorium : poziom podstawowy / Virginia Evans, Jenny Dooley ; [konsultacja: Barbara Czarnecka-Cicha, Bożena Sendor-Lis].- </w:t>
      </w:r>
      <w:r>
        <w:rPr>
          <w:rFonts w:cs="Arial" w:ascii="Arial" w:hAnsi="Arial"/>
          <w:lang w:val="en-US"/>
        </w:rPr>
        <w:t>Newbury : Express Publishing ; [Kraków] : "Egis" 2011.</w:t>
        <w:br/>
        <w:t>(Nowa Matura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6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Express Publishing matura - repetytorium : poziom podstawowy : teacher's book / Virginia Evans, Jenny Dooley.- Newbury : Express Publishing ; [Kraków] : "Egis", 2011.</w:t>
        <w:br/>
        <w:t>(Nowa Matura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7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xpress Publishing matura - repetytorium : poziom rozszerzony / Virginia Evans, Jenny Dooley ; [konsultacja: Bożena Sendor-Lis].- Newbury : Express Publishing ; [Kraków] : "Egis" 2011.</w:t>
        <w:br/>
        <w:t>(Nowa Matur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8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ress Publishing matura - repetytorium : poziom rozszerzony : teacher's book / Virginia Evans, Jenny Dooley ; [konsultacja: Bożena Sendor-Lis].- Newbury : Express Publishing ; [Kraków] : "Egis", 2011.</w:t>
        <w:br/>
        <w:t>(Nowa Matura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9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1 : for the revised Cambridge ESOL FCE examination / Virginia Evans, James Milton, Jenny Dooley.- 3rd impr.- Newbury : Express Publishing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051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1 : for the Revised Cambridge FCE Examination / Virginia Evans, James Milton. - 3 impr.. - Newbury ; Berkshire : Express Publishing, 2006. - 122 s. : fot. (w tym kolor.), rys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9452 – 19458</w:t>
        <w:br/>
        <w:t>7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2 : for the revised Cambridge ESOL FCE examination / Virginia Evans, James Milton, Jenny Dooley.- 3rd impr.- Newbury : Express Publishing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2 : for the Revised Cambridge FCE Examination / Virginia Evans, James Milton. - 3 impr.. - Newbury ; Berkshire : Express Publishing, 2006. - 131 s. : fot. (w tym kolor.), rys., 1 schem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459 – 1946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3 : for the Revised Cambridge FCE Examination / Virginia Evans, James Milton. - New ed.. - Newbury ; Berkshire : Express Publishing, 2002. - 128 s. : fot. (w tym kolor.), 2 mapy, rys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81 – 1978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FCE practice tests : four new tests for the revised FCE exam : with key / Mark Harrison. - 2 [impr.]. - Oxford : Oxford University Press, 2009. - 128 s. : fot. (w tym kolor.), rys. ; 28 cm + 2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31 – 2653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FCE Result : student's book / Paul A. Davies, Tim Falla. - 3 [impr.]. - Oxford : Oxford University Press, 2009. - 175, [1] s. : fot. </w:t>
      </w:r>
      <w:r>
        <w:rPr>
          <w:rFonts w:cs="Arial" w:ascii="Arial" w:hAnsi="Arial"/>
        </w:rPr>
        <w:t>(w tym kolor.), rys. (w tym kolor.), tab. ; 28 cm . - (FCE Result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11 – 2651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Result : teacher's pack / David Baker. - Oxford : Oxford University Press, 2008. - 136 s. : tab. ; 28 cm + DVD-ROM + 2 dod. druk. . - (FCE Result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23 – 26526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/ Virginia Evans. - New ed.. - Newbury ; Berkshire : Express Publishing, 2000. - 219 s. : fot., rys., tab ; 28 cm . - (FCE Use of English / Virginia Evans)</w:t>
        <w:br/>
      </w:r>
      <w:r>
        <w:rPr>
          <w:rFonts w:cs="Arial" w:ascii="Arial" w:hAnsi="Arial"/>
          <w:b/>
          <w:bCs/>
          <w:lang w:val="en-US"/>
        </w:rPr>
        <w:t>Sygn. 8341 – 834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FCE Use of English 1 : student's book / Virginia Evans.- 3nd impr.- Newbury : Express Publishing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340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: teacher's book / Virginia Evans.- 3nd impr.- Newbury : Express Publishing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1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/ Virginia Evans. - New ed.. - Newbury ; Berkshire : Express Publishing, 2001. - 255, [1] s. : fot., rys., tab ; 28 cm . - (FCE Use of English / Virginia Evans)</w:t>
        <w:br/>
      </w:r>
      <w:r>
        <w:rPr>
          <w:rFonts w:cs="Arial" w:ascii="Arial" w:hAnsi="Arial"/>
          <w:b/>
          <w:bCs/>
          <w:lang w:val="en-US"/>
        </w:rPr>
        <w:t>Sygn. 8348 – 8354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: student's book / Virginia Evans.- 3rd impr.- Newbury : Express Publishing,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: teacher's book / Virginia Evans.- 3rd impr.- Newbury : Express Publishing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83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nce : [student's book]. Book 1-3 / Virginia Evans, Jenny Dooley, Ketan C. Patel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994 , 32995 , 32996 , 32997 , 32998 , 32999 , 33000 , 33001 , 33002 , 33003</w:t>
        <w:br/>
        <w:t>10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: practice tests plus : with key / Nick Kenny, Lucrecia Luque-Mortimer. - New ed., 2 impr.. - Harlow : Longman : Pearson Education, 2008. - 176 s. : fot., rys., tab. ; 28 cm + 2 CD + CD-ROM . - (Practice Tests Plu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58 – 2646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Reading / Patrick McGavigan, John Reeves. - 4 impr. - Harlow : Longman, 2004. - 143, [1] s. : fot., 1 mapa, rys., schem., tab ; 30 cm . - (Longman Exam Skills)</w:t>
        <w:br/>
      </w:r>
      <w:r>
        <w:rPr>
          <w:rFonts w:cs="Arial" w:ascii="Arial" w:hAnsi="Arial"/>
          <w:b/>
          <w:bCs/>
          <w:lang w:val="en-US"/>
        </w:rPr>
        <w:t>Sygn. 8847 – 8853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Reading : Teacher's Book / Patrick McGavigan, John Reeves. - 8 impr. - Harlow : Longman, 2004. - 35 s. : 1 schem., tab ; 30 cm . - (Longman Exam Skills)</w:t>
        <w:br/>
      </w:r>
      <w:r>
        <w:rPr>
          <w:rFonts w:cs="Arial" w:ascii="Arial" w:hAnsi="Arial"/>
          <w:b/>
          <w:bCs/>
          <w:lang w:val="en-US"/>
        </w:rPr>
        <w:t>Sygn. 8928 , 103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CUS on Advanced English C.A.E. Practice Tests with Guidance / Sue O'Connell. - 2 impr.. - Harlow : Longman, 1999. - 158 s. : fot. </w:t>
      </w:r>
      <w:r>
        <w:rPr>
          <w:rFonts w:cs="Arial" w:ascii="Arial" w:hAnsi="Arial"/>
        </w:rPr>
        <w:t>(w tym kolor.), rys. (w tym kolor.), tab. ; 28 cm</w:t>
        <w:br/>
      </w:r>
      <w:r>
        <w:rPr>
          <w:rFonts w:cs="Arial" w:ascii="Arial" w:hAnsi="Arial"/>
          <w:b/>
        </w:rPr>
        <w:t>Sygn. 15932 – 15934, 163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Here is the news : english for understanding world report. Pt. 1, Natural calamaties, man-made disasters, ecology, health, social issues / Barbara Otto, Marcin Otto.- Warszawa : Wydawnictwo Poltext, 201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2379 , 32380 , 32381 , 32382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Here is the news : english for understanding world report. Pt. 2, Crime, violence, sociopolitical issues, miscellaneous topics / Barbara Otto, Marcin Otto.- Warszawa : Wydawnictwo Poltext, 201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75 , 32376 , 32377 , 3237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Information technology : [student's book]. Book 1-3 / Virginia Evans, Jenny Dooley, Stanley Wright.- </w:t>
      </w:r>
      <w:r>
        <w:rPr>
          <w:rFonts w:cs="Arial" w:ascii="Arial" w:hAnsi="Arial"/>
        </w:rPr>
        <w:t xml:space="preserve">2nd impr.- </w:t>
      </w:r>
      <w:r>
        <w:rPr>
          <w:rFonts w:cs="Arial" w:ascii="Arial" w:hAnsi="Arial"/>
          <w:lang w:val="en-US"/>
        </w:rPr>
        <w:t>Newbury : Express Publishing, 2011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39 , 32840 , 32841 , 32842 , 32843 , 32844</w:t>
        <w:br/>
        <w:t>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Information technology : [student's book]. Book 1-3 / Virginia Evans, Jenny Dooley, Stanley Wright.- 3nd impr.- </w:t>
      </w:r>
      <w:r>
        <w:rPr>
          <w:rFonts w:cs="Arial" w:ascii="Arial" w:hAnsi="Arial"/>
        </w:rPr>
        <w:t>Newbury : Express Publishing, 2012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845 , 32846 , 32847 , 328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TERAKTYWNE repetytorium leksykalne : język angielski : przygotowanie do matury i egzaminów językowych / Donata Olejnik. - Poznań : Wydaw. LektorKlett, [2007?]. - 423 s. : rys., tab. ; 25 cm + CD-ROM</w:t>
        <w:br/>
      </w:r>
      <w:r>
        <w:rPr>
          <w:rFonts w:cs="Arial" w:ascii="Arial" w:hAnsi="Arial"/>
          <w:b/>
        </w:rPr>
        <w:t>Sygn. 20020 – 20023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1699 - 21700</w:t>
      </w:r>
      <w:r>
        <w:rPr>
          <w:rFonts w:cs="Arial" w:ascii="Arial" w:hAnsi="Arial"/>
          <w:b/>
        </w:rPr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national legal English : a course for classroom or self-study use : [student's book] / Amy Krois-Lindner and TransLegal.- 2nd ed., 3rd print.- Cambridge [etc.] : Cambridge University Press, 2013.</w:t>
        <w:br/>
        <w:t>(Cambridge Professional Englis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5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Język angielski - słownictwo : tematyczny zbiór ćwicze</w:t>
      </w:r>
      <w:r>
        <w:rPr>
          <w:rFonts w:eastAsia="Arial Unicode MS" w:cs="Arial" w:ascii="Arial" w:hAnsi="Arial"/>
        </w:rPr>
        <w:t xml:space="preserve">ń. 1 / Maciej Matasek.- </w:t>
      </w:r>
      <w:r>
        <w:rPr>
          <w:rFonts w:eastAsia="Arial Unicode MS" w:cs="Arial" w:ascii="Arial" w:hAnsi="Arial"/>
          <w:lang w:val="en-US"/>
        </w:rPr>
        <w:t>Poznań : Wydawnictwo Handy Books, cop. 200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31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Język angielski zawodowy w branży fryzjersko-kosmetycznej : zeszyt ćwiczeń / Magdalena Samulczyk-Wolska, Anna Dul, Piotr Rochowski.- Wyd. 1 (rzut 1).- Warszawa : Wydawnictwa Szkolne i Pedagogiczne, cop.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93 , 35324 , 35325 , 3532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guage and technology / Angela Goddard, Beverly Geesin.- London ; New York : Routledge, 2011.</w:t>
        <w:br/>
        <w:t>(Intertext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926 , 32286 , 32287 , 3228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w : [student's book]. Book 1-3 / Virginia Evans, Jenny Dooley, David J. Smith.- 2nd impr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912 , 32913 , 32914 , 32915 , 32916 , 32917 , 32918 , 32919 , 32920 , 3292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</w:r>
    </w:p>
    <w:p>
      <w:pPr>
        <w:pStyle w:val="Normal"/>
        <w:ind w:left="72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Legal English / Małgorzata Cyganik.- 2nd ed.- Warszawa : Wydawnictwo C.H. Beck, 2013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23</w:t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Legal English : how to understand and master the language of law / William R. McKay, Helen E. Charlton and Grant Barsoum.- 2nd ed.- Harlow, Ess. [etc.] : Pearson : Longman, 201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6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 : student's book / Tom Hutchinson. - Wyd. 7. - Oxford : Oxford University Press, 2000. - 127, [1] s.; fot. kol., 1 mapa kol.,  rys.(w tym kol.), tab. ; 30 cm . - (Lifelines)</w:t>
        <w:br/>
      </w:r>
      <w:r>
        <w:rPr>
          <w:rFonts w:cs="Arial" w:ascii="Arial" w:hAnsi="Arial"/>
          <w:b/>
          <w:bCs/>
          <w:lang w:val="en-US"/>
        </w:rPr>
        <w:t>Sygn. 3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 : student's book / Tom Hutchinson. - Wyd. 9. - Oxford : Oxford University Press, 2001. - 127, [1] s; fot. kol., 1 mapa kol., rys.(w tym kol.), tab. ; 30 cm . - (Lifelines)</w:t>
        <w:br/>
      </w:r>
      <w:r>
        <w:rPr>
          <w:rFonts w:cs="Arial" w:ascii="Arial" w:hAnsi="Arial"/>
          <w:b/>
          <w:bCs/>
          <w:lang w:val="en-US"/>
        </w:rPr>
        <w:t>Sygn. 25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 : workbook / Tom Hutchinson. - Oxford : Oxford University Press, 2000. - 96 s. : fot., 1 mapa, rys., tab ; 30 cm . - (Lifelines)</w:t>
        <w:br/>
      </w:r>
      <w:r>
        <w:rPr>
          <w:rFonts w:cs="Arial" w:ascii="Arial" w:hAnsi="Arial"/>
          <w:b/>
          <w:bCs/>
          <w:lang w:val="en-US"/>
        </w:rPr>
        <w:t>Sygn. 4252 , 42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intermediate : student's book / Tom Hutchinson. - Wyd. 4. - Oxford : Oxford University Press, 1999. - 144 s.; fot.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314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intermediate : student's book / Tom Hutchinson. - Wyd. 9. - Oxford : Oxford University Press, 2002. - 144 s.; fot.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2590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intermediate : workbook / Tom Hutchinson. - Wyd. 6. - Oxford : Oxford University Press, 2001. - 96 s. : fot., rys., tab ; 30 cm . - (Lifelines)</w:t>
        <w:br/>
      </w:r>
      <w:r>
        <w:rPr>
          <w:rFonts w:cs="Arial" w:ascii="Arial" w:hAnsi="Arial"/>
          <w:b/>
          <w:bCs/>
          <w:lang w:val="en-US"/>
        </w:rPr>
        <w:t>Sygn. 4253 , 42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student's book / Tom Hutchinson. - Wyd. 9. - Oxford : Oxford University Press, 2001. - 144 s.; fot. kol.,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313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student's book / Tom Hutchinson. - Wyd. 11. - Oxford : Oxford University Press, 2002. - 144 s.; fot. kol.,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2591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workbook / Tom Hutchinson. - Wyd. 5. - Oxford : Oxford University Press, 2002. - 96 s. :  fot., rys., tab ; 30 cm . - (Lifelines)</w:t>
        <w:br/>
      </w:r>
      <w:r>
        <w:rPr>
          <w:rFonts w:cs="Arial" w:ascii="Arial" w:hAnsi="Arial"/>
          <w:b/>
          <w:bCs/>
          <w:lang w:val="en-US"/>
        </w:rPr>
        <w:t>Sygn. 4254, 42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STENING &amp; Speaking Skills : for the Revised Cambridge Profiniency Exam : student's book 1 / Virginia Evans, Sally Scott. - Newbury ; Berkshire : Express Publishing, 2002. - 63 s. : fot., rys., tab. ; 28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445 – 1945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tura - repetytorium z testami : zadania do matury ustnej 2012 / Arkadiusz Mędela.- Warszawa : Macmillan Polska,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84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chanics : [student's book]. Book 1-3 / Jim D. Dearholt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49 , 32850 , 32851 , 32852 , 32853 , 32854 , 32855 , 32856 , 32857 , 3285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Medical : [student's book]. Book 1-3 / Virginia Evans, Jenny Dooley, Trang M. Tran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59 , 32860 , 32861 , 32862 , 32863 , 32864 , 32865 , 32866 , 32867 , 3286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EDICAL files : podręcznik do nauki j</w:t>
      </w:r>
      <w:r>
        <w:rPr>
          <w:rFonts w:cs="Arial" w:ascii="Arial" w:hAnsi="Arial"/>
        </w:rPr>
        <w:t>ęzyka angielskiego dla studentów Akademii Medycznych : poziom zaawansowany / Piotr Flieger. - Lublin : Czelej, cop. 2001. - 143 s. : tab ; 24 cm</w:t>
        <w:br/>
      </w:r>
      <w:r>
        <w:rPr>
          <w:rFonts w:cs="Arial" w:ascii="Arial" w:hAnsi="Arial"/>
          <w:b/>
          <w:bCs/>
        </w:rPr>
        <w:t>Sygn. 8685 - 8686 , 1036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MEDICINE 1 : student's book / Sam McCarter. - Oxford : Oxford University Press, 2009. - 143, [1] s. : fot. (w tym kolor.), rys. (w tym kolor.)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74 – 2647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CINE 1 : teacher's resource book / Sam McCarter. - Oxford : Oxford University Press, 2009. - 111 s. : fot., tab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73 , 26611 – 26613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: FCE 1 : companion : coursebook / Virginia Evans, Jenny Dooley. - Kraków : Wydaw. Egis, 2000. - 134 s. : rys ; 28 cm . - (Mission)</w:t>
        <w:br/>
      </w:r>
      <w:r>
        <w:rPr>
          <w:rFonts w:cs="Arial" w:ascii="Arial" w:hAnsi="Arial"/>
          <w:b/>
          <w:bCs/>
          <w:lang w:val="en-US"/>
        </w:rPr>
        <w:t>Sygn. 12766 – 12767,</w:t>
      </w:r>
      <w:r>
        <w:rPr>
          <w:rFonts w:cs="Arial" w:ascii="Arial" w:hAnsi="Arial"/>
          <w:b/>
        </w:rPr>
        <w:t xml:space="preserve"> 15685</w:t>
      </w:r>
      <w:r>
        <w:rPr>
          <w:rFonts w:cs="Arial" w:ascii="Arial" w:hAnsi="Arial"/>
          <w:b/>
          <w:bCs/>
          <w:lang w:val="en-US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1 : coursebook / Virginia Evans, Jenny Dooley. - New ed.. - Newbury ; Berkshire : Express Publishing, 2000. - 216 s. : fot., rys., tab ; 28 cm . - (Mission)</w:t>
        <w:br/>
      </w:r>
      <w:r>
        <w:rPr>
          <w:rFonts w:cs="Arial" w:ascii="Arial" w:hAnsi="Arial"/>
          <w:b/>
          <w:bCs/>
          <w:lang w:val="en-US"/>
        </w:rPr>
        <w:t>Sygn. 8355 – 836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SSION 2 : companion : coursebook / Virginia Evans, Jenny Dooley. - Kraków : Wydaw. </w:t>
      </w:r>
      <w:r>
        <w:rPr>
          <w:rFonts w:cs="Arial" w:ascii="Arial" w:hAnsi="Arial"/>
        </w:rPr>
        <w:t>Egis, 2004. - 175 s. : rys. ; 28 cm. - (Mission)</w:t>
        <w:br/>
      </w:r>
      <w:r>
        <w:rPr>
          <w:rFonts w:cs="Arial" w:ascii="Arial" w:hAnsi="Arial"/>
          <w:b/>
        </w:rPr>
        <w:t>Sygn. 15686 – 15688, 17285 – 17286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2 : coursebook / Virginia Evans, Jenny Dooley. - New ed.. - Newbury ; Berkshire : Express Publishing, 2000. - 208 s. : fot., rys., tab ; 28 cm . - (Mission)</w:t>
        <w:br/>
      </w:r>
      <w:r>
        <w:rPr>
          <w:rFonts w:cs="Arial" w:ascii="Arial" w:hAnsi="Arial"/>
          <w:b/>
          <w:bCs/>
          <w:lang w:val="en-US"/>
        </w:rPr>
        <w:t>Sygn. 10997 – 11000,</w:t>
      </w:r>
      <w:r>
        <w:rPr>
          <w:rFonts w:cs="Arial" w:ascii="Arial" w:hAnsi="Arial"/>
          <w:b/>
          <w:lang w:val="en-US"/>
        </w:rPr>
        <w:t xml:space="preserve"> 17287 - 17289</w:t>
      </w:r>
      <w:r>
        <w:rPr>
          <w:rFonts w:cs="Arial" w:ascii="Arial" w:hAnsi="Arial"/>
          <w:b/>
          <w:bCs/>
          <w:lang w:val="en-US"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rsing : [student's book]. Book 1-3 / Virginia Evans, Kori Salcido.- Newbury : Express Publishing, 2011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3004 , 33005 , 33006 , 33007 , 33008 , 33009 , 33010 , 33011 , 33012 , 33013</w:t>
      </w:r>
      <w:r>
        <w:rPr>
          <w:rFonts w:cs="Arial" w:ascii="Arial" w:hAnsi="Arial"/>
          <w:b/>
          <w:bCs/>
          <w:lang w:val="en-US"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NURSING 1 : student's book / Tony Grice ; additional material Antoinette Meehan. - 3 [impr.]. - Oxford : Oxford University Press, 2008. - 135, [1] s. : fot. (w tym kolor.), rys. (w tym kolor.)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05 – 2651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RSING 1 : teacher's resource book / Tony Grice, Antoinette Meehan. - 2 [impr.]. - Oxford : Oxford University Press, 2007. - 104 s. : fot., rys.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03 - 26504 , 26617 – 2662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NURSING 2 : student's book / Tony Grice, James Greenan. - Oxford : Oxford University Press, 2008. - 135, [1] s. : fot. (w tym kolor.) rys. (w tym kolor.), tab., schem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94 – 26499</w:t>
        <w:br/>
        <w:t>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RSING 2 : teacher's resource book / Tony Grice, James Greenan. - Oxford : Oxford University Press, 2008. - 104 s. : fot., rys.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00 - 26502 , 26614 – 26616</w:t>
        <w:br/>
        <w:t>6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XFORD English for information technology : [student's book] / Eric H. Glendinning, John McEwan. - 2 ed. 3 [impr.]. - Oxford : Oxford University Press, 2008. - 222, [2] s. : fot., rys., schem., tab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19 – 26522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XFORD English for information technology : teacher`s guide / Eric H. Glendinning, John McEwan. - 2 ed. [impr.]. - Oxford : Oxford University Press, 2007. - 133, [5] s. : tab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15 – 2651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actical English for lawyers : handbook / Anna Konieczna-Purchała.- 4th ed.- Warszawa : Wydawnictwo C. H. Beck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25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PRAKTYCZNY angielski dla pielęgniarek / Ewa Orawczak. - Lublin : Czelej, 2005. - VIII, 304 s. : rys., schem., tab ; 23 cm + 2 CD-ROM</w:t>
        <w:br/>
      </w:r>
      <w:r>
        <w:rPr>
          <w:rFonts w:eastAsia="SimSun;宋体" w:cs="Arial" w:ascii="Arial" w:hAnsi="Arial"/>
          <w:b/>
          <w:bCs/>
        </w:rPr>
        <w:t>Sygn. 13063 – 13064, 14120 – 14121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ofessional English in use : law / Gillian D. Brown, Sally Rice.- 1st publ., 5th print.- Cambridge [etc.] : Cambridge University Press, dr.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59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fessional English in use : management / Arthur McKeown, Ros Wright.- Cambridge : Cambridge University Pres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fessional English in use : marketing / Cate Farrall, Marianne Lindsley.- Reprinted.- Cambridge : Cambridge University Press, dr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petytorium maturalne : język angielski : poziom rozszerzony / Marta Umińska, Bob Hastings, Dominika Chandler ; konsultacja Anna Badetko.- Wyd. uaktualnione.- Warszawa : Pearson Central Europ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2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s Business English : [Teacher's book] / Tim Lang, Vicki Hollett. - Oxford : Oxford University Press, 2000. - 62 s. : tab. ; 28 cm</w:t>
        <w:br/>
      </w:r>
      <w:r>
        <w:rPr>
          <w:rFonts w:cs="Arial" w:ascii="Arial" w:hAnsi="Arial"/>
          <w:b/>
          <w:bCs/>
          <w:lang w:val="en-US"/>
        </w:rPr>
        <w:t>Sygn. 14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se in Buisiness English : [Student's book] / Vicki Hollett. - Oxford : Oxford University Press, 2000. - 70 [2] s. : kol. rys., zdj. ; 28 cm</w:t>
        <w:br/>
      </w:r>
      <w:r>
        <w:rPr>
          <w:rFonts w:cs="Arial" w:ascii="Arial" w:hAnsi="Arial"/>
          <w:b/>
          <w:bCs/>
          <w:lang w:val="en-US"/>
        </w:rPr>
        <w:t>Sygn. 14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ce Business English  : [Workbook] / Michael Duckworth. - Oxford : Oxford University Press, 2000. - 64 s. : rys., tab. ; 28 cm</w:t>
        <w:br/>
      </w:r>
      <w:r>
        <w:rPr>
          <w:rFonts w:cs="Arial" w:ascii="Arial" w:hAnsi="Arial"/>
          <w:b/>
          <w:bCs/>
          <w:lang w:val="en-US"/>
        </w:rPr>
        <w:t>Sygn. 144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Słownictwo angielskie w ćwiczeniach / Piotr Przywara.- Wyd. 1 - 1 dodr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62 , 32363 , 32364 , 32365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/ Virginia Evans. - 3 impr.. - Newbury ; Berkshire : Express Publishing, 2007. - 151 s. : fot., rys., tab.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062 – 20068</w:t>
        <w:br/>
        <w:t>7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/ Virginia Evans. - Newbury ; Berkshire : Express Publishing, 2000. - 151 s. : fot., rys., tab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 8362 – 836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: Teacher's book / Virginia Evans. - Newbury ; Berkshire : Express Publishing, 2000. - 80 s. : tab. ; 28 cm. - (Successful Writing / Virginia Evans)</w:t>
        <w:br/>
      </w:r>
      <w:r>
        <w:rPr>
          <w:rFonts w:cs="Arial" w:ascii="Arial" w:hAnsi="Arial"/>
          <w:b/>
          <w:lang w:val="en-US"/>
        </w:rPr>
        <w:t>Sygn. 20069 – 20070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proficiency / Virginia Evans. - New ed.. - Newbury ; Berkshire : Express Publishing, 2002. - 173, [3] s. : fot., rys., tab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 11347 – 113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/ Virginia Evans. - 2 impr.. - Newbury ; Berkshire : Express Publishing, 2006. - 135 s. : fot., rys., tab.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071 – 20077</w:t>
        <w:br/>
        <w:t>7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/ Virginia Evans. - New ed.. - Newbury ; Berkshire : Express Publishing, 2000. - 116 s. : fot., rys., tab ; 28 cm + Successful Writing : upper-intermediate : Revision &amp; Extension Section (S. [2], 119-135) . - (Successful Writing / Virginia Evans)</w:t>
        <w:br/>
      </w:r>
      <w:r>
        <w:rPr>
          <w:rFonts w:cs="Arial" w:ascii="Arial" w:hAnsi="Arial"/>
          <w:b/>
          <w:bCs/>
          <w:lang w:val="en-US"/>
        </w:rPr>
        <w:t>Sygn. 8369 – 837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: Teacher's book / Virginia Evans. - New ed., 2 impr.. - Newbury ; Berkshire : Express Publishing, 2007. - 104 s. : 1 schem., tab. ; 28 cm. - (Successful Writing / Virginia Evans)</w:t>
        <w:br/>
      </w:r>
      <w:r>
        <w:rPr>
          <w:rFonts w:cs="Arial" w:ascii="Arial" w:hAnsi="Arial"/>
          <w:b/>
          <w:lang w:val="en-US"/>
        </w:rPr>
        <w:t>Sygn. 20078 – 200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1 : FCE practice exam papers 1, FCE listening &amp; speaking skills 1 / Virginia Evans, Jenny Dooley.- Newbury : Express Publishing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50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1 : for the Cambridge FCE Examination ; Teacher's Book : FCE Listening &amp; Speaking Skills 1 : for the Cambridge FCE Examination / Virginia Evans, James Milton. - 3 impr.. - Newbury ; Berkshire : Express Publishing, 2006. - 103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88 – 197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2 : for the Cambridge FCE Examination ; Teacher's Book : FCE Listening &amp; Speaking Skills 2 : for the Cambridge FCE Examination / Virginia Evans, James Milton. - 2 impr.. - Newbury ; Berkshire : Express Publishing, 2006. - 124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9790 – 19791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3 : for the Revised Cambridge FCE Examination ; Teacher's Book : FCE Listening &amp; Speaking Skills 3 : for the Revised Cambridge FCE Examination / Virginia Evans, James Milton. - 2 impr.. - Newbury ; Berkshire : Express Publishing, 2007. - 174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92 – 1979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acher's book 2 : [key to] FCE practice exam papers 2 : [key to] FCE listening &amp; speaking skills 2 / Virginia Evans, Jenny Dooley.- </w:t>
      </w:r>
      <w:r>
        <w:rPr>
          <w:rFonts w:cs="Arial" w:ascii="Arial" w:hAnsi="Arial"/>
        </w:rPr>
        <w:t>Newbury : Express Publishing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52</w:t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TECHNOLOGY 1 : student's book / Eric H. Glendinning. - 3 [impr.]. - Oxford : Oxford University Press, 2009. - 135, [1] s. : fot., rys., schem., tab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78 – 26481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OLOGY 1 : teacher's resource book / David Bonamy ; additional material Norman Glendinning. - Oxford : Oxford University Press, 2007. - 104 s. : fot., rys., schem., tab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82 – 264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TECHNOLOGY 2 : student's book / Eric H. Glendinning, Alison Pohl. - Oxford : Oxford University Press, 2008. - 135, [1] s. : fot. (w tym kolor.), rys. (w tym kolor.), schem.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486 – 26489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OLOGY 2 : teacher's resource book  Technology 2 / Alison Pohl ; additional material Norman Glendinning. - Oxford : Oxford University Press, 2008. - 111 s. : fot., rys., 2 schem., tab., 1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90 – 2649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Teen life - UK! : British TV direct to your classroom : [intermediate-advanced, photocopiable / by Barry Tomalin].- Repr.- London : Mary Glasgow Magazines</w:t>
        <w:br/>
        <w:t>(Scholastic), 2010.</w:t>
        <w:br/>
        <w:t>(Real Video Timesavers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3120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14" w:right="601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einemann ELT English Wordbuilder / Guy Wellman. - Oxford : Macmillan Heinemann English Language Teaching, cop. 1998. - 266 s. : rys., schem ; 27 cm</w:t>
        <w:br/>
      </w:r>
      <w:r>
        <w:rPr>
          <w:rFonts w:cs="Arial" w:ascii="Arial" w:hAnsi="Arial"/>
          <w:b/>
          <w:bCs/>
          <w:lang w:val="en-US"/>
        </w:rPr>
        <w:t xml:space="preserve">Sygn. 10717 – 10718, </w:t>
      </w:r>
      <w:r>
        <w:rPr>
          <w:rFonts w:eastAsia="SimSun;宋体" w:cs="Arial" w:ascii="Arial" w:hAnsi="Arial"/>
          <w:b/>
          <w:bCs/>
          <w:lang w:val="en-US"/>
        </w:rPr>
        <w:t>12353 - 1235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14" w:right="601" w:hanging="357"/>
        <w:rPr>
          <w:rFonts w:ascii="Arial" w:hAnsi="Arial" w:cs="Arial"/>
          <w:lang w:val="en-US"/>
        </w:rPr>
      </w:pPr>
      <w:r>
        <w:rPr>
          <w:rFonts w:cs="Arial" w:ascii="Arial" w:hAnsi="Arial"/>
        </w:rPr>
        <w:t>Tydzień w Londynie : angielski dla podróżujących / Agnieszka Drummer, Beata Williamson ; [lektor Mark Adlington].- Warszawa : Wydawnictwo Poltext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079 , 37080 , 37081 , 37082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STREAM : intermediate : student's book / Virginia Evans, Jenny Dooley. - Newbury ; Berkshire : Express Publishing, 2002. - 222 s. : fot., rys., tab ; 30 cm . - (Upstream)</w:t>
        <w:br/>
      </w:r>
      <w:r>
        <w:rPr>
          <w:rFonts w:cs="Arial" w:ascii="Arial" w:hAnsi="Arial"/>
          <w:b/>
          <w:bCs/>
          <w:lang w:val="en-US"/>
        </w:rPr>
        <w:t>Sygn. 13116 - 13117 , 1276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STREAM : intermediate : workbook : student's book / Virginia Evans, Jenny Dooley. - Newbury ; Berkshire : Express Publishing, 2002. - 144 s. : fot., rys., tab ; 30 cm . - (Upstream)</w:t>
        <w:br/>
      </w:r>
      <w:r>
        <w:rPr>
          <w:rFonts w:cs="Arial" w:ascii="Arial" w:hAnsi="Arial"/>
          <w:b/>
          <w:bCs/>
          <w:lang w:val="en-US"/>
        </w:rPr>
        <w:t>Sygn. 13118 - 13119 , 1276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Żegnajcie błędy : angielski dla Polaków / Terence Clark-Ward, Bartosz Czartoryski.- Warszawa : Wydawnictwo POLTEX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91 , 32392 , 32393 , 3239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41:00Z</dcterms:created>
  <dc:creator>biblioteka2</dc:creator>
  <dc:description/>
  <cp:keywords/>
  <dc:language>en-US</dc:language>
  <cp:lastModifiedBy>biblioteka2</cp:lastModifiedBy>
  <dcterms:modified xsi:type="dcterms:W3CDTF">2017-03-22T12:05:00Z</dcterms:modified>
  <cp:revision>140</cp:revision>
  <dc:subject/>
  <dc:title>PODRĘCZNIKI  I  ĆWICZENIA  (JĘZYK  ANGIELSKI)</dc:title>
</cp:coreProperties>
</file>