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RĘCZNIKI  I  ĆWICZENIA  (JĘZYK  NIEMIEC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Arbeit mit Wirtschaftstexten / Margret Sprenger, Gerd Nicolas.- Paris München : Goethe-Institut, 1985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Projekt Didaktik und Methodik für den Unterricht Deutsch als Fremdsprache in Frankreich H. 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78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de-DE"/>
        </w:rPr>
        <w:t>AUF neuen Wegen : Deutsch als Fremdsprache für die Mittelstufe und Oberstufe / Eva-Maria Willkop, Claudia Wiemer, Evelyn Müller-Küppers, Dietrich Eggers, Inge Zöllner. - 5 [Nachdr.]. - Ismaning : Hueber, 2008. - 280 s. : fot., nuty, rys., tab., wykr. ; 24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7447 – 27453</w:t>
        <w:br/>
        <w:t>7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de-DE"/>
        </w:rPr>
        <w:t>AUF neuen Wegen : Deutsch als Fremdsprache für die Mittelstufe und Oberstufe : Unterrichtsbegleitung / Eva-Maria Willkop, Claudia Wiemer. - 2 [Nachdr.]. - Ismaning : Max Hueber Verl., 2004. - 128 s. : fot., rys., tab., wykr. ; 24 cm + CD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7469 – 27472</w:t>
        <w:br/>
        <w:t>4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US dem Studentenleben in Deutschland : Ratgeber für ausländische Studierende / Mirosława Chmielewska-Dryszel, Ewa Perucka-Szczygieł. - Warszawa : Wydaw. </w:t>
      </w:r>
      <w:r>
        <w:rPr>
          <w:rFonts w:cs="Arial" w:ascii="Arial" w:hAnsi="Arial"/>
        </w:rPr>
        <w:t>Wyższej Szkoły Przedsiębiorczości i Zarządzania im. Leona Koźmi</w:t>
      </w:r>
      <w:r>
        <w:rPr>
          <w:rFonts w:eastAsia="Arial Unicode MS" w:cs="Arial" w:ascii="Arial" w:hAnsi="Arial"/>
        </w:rPr>
        <w:t>ńskiego, 2004. - 137, [7] s. : fot., rys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40 – 25554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UßENHANDEL / hrsg. </w:t>
      </w:r>
      <w:r>
        <w:rPr>
          <w:rFonts w:eastAsia="Arial Unicode MS" w:cs="Arial" w:ascii="Arial" w:hAnsi="Arial"/>
          <w:lang w:val="en-US"/>
        </w:rPr>
        <w:t>Rosemarie Buhlmann ; Ludmilla Abrahamowa [et al.] ; Goethe-Institut. - Warschau : Poltext : Goethe-Institut, 2001. - 199 s. : mapy, schem., tab. ; 26 cm . - (Wirtschaftsdeutsch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928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AUßENHANDEL / hrsg. Rosemarie Buhlmann ; Ludmilla Abrahamowa [et al.] ; Goethe-Institut. - Warschau : Poltext : Goethe-Institut, 2003. - 199 s. : mapy, schem., tab. ; 26 cm . - (Wirtschaftsdeutsch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0946 , 26824 – 2682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Blick : Mittelstufe Deutsch für Jugendliche und junge Erwachsene. Bd. 1, Lehrbuch / von Anni Fischer-Mitziviris und Sylvia Janke-Papanikolaou.- 3. Aufl.- Ismaning : Max Hueber Verlag, 200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65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ick : Mittelstufe Deutsch für Jugendliche und junge Erwachsene. Bd. 2, Lehrbuch / von Anni Fischer-Mitziviris unter Mitarb. von Jörg Barabas.- 1. Aufl.- Ismaning : Max Hueber Verlag, 199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66</w:t>
      </w:r>
      <w:r>
        <w:rPr>
          <w:rFonts w:eastAsia="Arial Unicode MS"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efe, E-Mails &amp; Co. : Beispiele und Übungen / Lilli Marlen Brill, Marion Techmer.- Ismaning : Hueber, 2009.</w:t>
        <w:br/>
        <w:t>(Deutsch üben - Taschentrain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441 , 33442 , 33553 , 33554</w:t>
      </w:r>
      <w:r>
        <w:rPr>
          <w:rFonts w:eastAsia="Arial Unicode MS"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Campus Deutsch B2/C1 : Deutsch als Fremdsprache : Hören und Mitschreiben / Marco Raindl, Oliver Bayerlein ;  herausgegeben von Oliver Bayerlein.- München : Hueber Verlag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10 , 36711 , 36712</w:t>
        <w:br/>
        <w:t>3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Campus Deutsch B2-C1 : Deutsch als Fremdsprache : präsentieren und diskutieren / Oliver Bayerlei.- 1. Auflage.- München : Hueber Verlag, cop.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13 , 36714 , 36715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Campus Deutsch B2-C1 : Deutsch als Fremdsprache : schreiben / Patricia Buchner ; herausgegeben von Oliver Bayerlein.- 1. Auflage.- München : Hueber Verlag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07 , 36708 , 36709</w:t>
        <w:br/>
        <w:t>3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r Auftrag : [Deutsch auffrischen und festigen] / Volker Eismann ; [H. M. Enzensberger].- </w:t>
      </w:r>
      <w:r>
        <w:rPr>
          <w:rFonts w:cs="Arial" w:ascii="Arial" w:hAnsi="Arial"/>
        </w:rPr>
        <w:t>Berlin [etc.] : Langenscheidt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924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DER, die, das neu : podręcznik do języka niemieckiego dla klasy IV : poradnik dla nauczyciela / Marta Kozubska, Ewa Krawczyk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ucyna Zastąpiło. - Warszawa : Wydaw. Szkolne PWN, 2000. - 43, [1] s. : rys., tab ; 26 cm</w:t>
        <w:br/>
      </w:r>
      <w:r>
        <w:rPr>
          <w:rFonts w:cs="Arial" w:ascii="Arial" w:hAnsi="Arial"/>
          <w:b/>
        </w:rPr>
        <w:t>Sygn. 42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EUTSCH deine Chance / Stanisław Bęza. - Wyd. 5Deutsch deine Chance 2 / Stanisław Bęza. - Warszawa : Poltext, 2002. - 340, [1] s. : fot., rys., tab., wykr. ; 24 cm</w:t>
        <w:br/>
      </w:r>
      <w:r>
        <w:rPr>
          <w:rFonts w:cs="Arial" w:ascii="Arial" w:hAnsi="Arial"/>
          <w:b/>
        </w:rPr>
        <w:t>Sygn. 19993 – 19999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UTSCH deine Chance / Stanisław BęzaDeutsch deine Chance 1 / Stanisław Bęza. - Warszawa : Poltext, 2007. - 407 s. : fot., 2 mapy, 2 pl., rys., tab. ; 24 cm + płyta CD</w:t>
        <w:br/>
      </w:r>
      <w:r>
        <w:rPr>
          <w:rFonts w:cs="Arial" w:ascii="Arial" w:hAnsi="Arial"/>
          <w:b/>
        </w:rPr>
        <w:t>Sygn. 19986 – 19992</w:t>
        <w:br/>
        <w:t>7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eutsch für dich 1 - neu / Jadwiga Śmiechowska.- [Warszawa] : Wydaw. NEOGRAF, cop.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142 , 26143 , 26144 , 26145</w:t>
        <w:br/>
      </w:r>
      <w:r>
        <w:rPr>
          <w:rFonts w:cs="Arial" w:ascii="Arial" w:hAnsi="Arial"/>
          <w:b/>
          <w:bCs/>
        </w:rPr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UTSCH für dich / Jadwiga Śmiechowska Deutsch für dich 1 neu / Jadwiga Śmiechowska. - [Warszawa] : Wydaw. </w:t>
      </w:r>
      <w:r>
        <w:rPr>
          <w:rFonts w:cs="Arial" w:ascii="Arial" w:hAnsi="Arial"/>
        </w:rPr>
        <w:t>Neograf, cop. 2000. - 288 s. : fot., rys., tab ; 26 cm + Dodatek</w:t>
        <w:br/>
      </w:r>
      <w:r>
        <w:rPr>
          <w:rFonts w:cs="Arial" w:ascii="Arial" w:hAnsi="Arial"/>
          <w:b/>
          <w:bCs/>
        </w:rPr>
        <w:t>Sygn. 7624 , 13402 – 134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für dich / Jadwiga Śmiechowska Deutsch für dich 1 neu : Übungen zum Hörverstehen / Jadwiga Śmiechowska. - [Warszawa] : Wydaw. Neograf, 2002. - 55 s. : fot., rys., tab ; 26 cm</w:t>
        <w:br/>
      </w:r>
      <w:r>
        <w:rPr>
          <w:rFonts w:cs="Arial" w:ascii="Arial" w:hAnsi="Arial"/>
          <w:b/>
          <w:bCs/>
          <w:lang w:val="de-DE"/>
        </w:rPr>
        <w:t>Sygn. 76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für dich / Jadwiga ŚmiechowskaDeutsch für dich 2 neu / Jadwiga Śmiechowska. - [Warszawa] : Wydaw. Neograf, 2000. - 240 s. : fot., 1 mapa, rys., tab ; 26 cm</w:t>
        <w:br/>
      </w:r>
      <w:r>
        <w:rPr>
          <w:rFonts w:cs="Arial" w:ascii="Arial" w:hAnsi="Arial"/>
          <w:b/>
          <w:lang w:val="de-DE"/>
        </w:rPr>
        <w:t>Sygn. 13405 , 26146 , 26147 , 261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Deutsch für mediziner : podręcznik / Marceli Szafrański.- Warszawa : Wydawnictwo Lekarskie PZWL, cop. 2008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 xml:space="preserve">27698 , </w:t>
      </w:r>
      <w:r>
        <w:rPr>
          <w:rFonts w:eastAsia="Arial Unicode MS" w:cs="Arial" w:ascii="Arial" w:hAnsi="Arial"/>
          <w:b/>
        </w:rPr>
        <w:t>27699 , 27700 , 27701 , 27702 , 27703</w:t>
      </w:r>
      <w:r>
        <w:rPr>
          <w:rFonts w:cs="Arial" w:ascii="Arial" w:hAnsi="Arial"/>
          <w:b/>
          <w:lang w:val="de-DE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eutsch für Medizinstudenten : podręcznik dla studentów wydziałów lekarskich / Edeltrauta Janik.- Wyd. 3 z 1998 r. w druku na żądanie.- Warszawa : Wydawnictwo Lekarskie PZWL, [2006], 199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364</w:t>
        <w:br/>
        <w:t>1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 xml:space="preserve">Deutsch für technische Berufe : Texte mit Übungen für die Fakultät Bauingenieurwesen und Umweltingenieurwesen / Hanna Olejnik.- </w:t>
      </w:r>
      <w:r>
        <w:rPr>
          <w:rFonts w:eastAsia="@Arial Unicode MS" w:cs="Arial" w:ascii="Arial" w:hAnsi="Arial"/>
        </w:rPr>
        <w:t>Gdańsk : Wydawnictwo Politechniki Gdańskiej, 2005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9051 , 19052 , 19053 , 19054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UTSCH im Büro : korespondencja handlowa, elektroniczne biuro, zebrania, raporty, prezentacje, rozmowy kwalifikacyjne, listy intencyjne / Stanisław Bęza, Anke Kleinschmidt. - Warszawa : Poltext, 2009. - 360 s. : fot., rys., tab., wykr. ; 24 cm +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29 – 2643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im Büro und Geschäftsleben / Stanisław Bęza, Anke Kleinschmidt. - Nowe zaktual. wyd.. - Warszawa : Poltext, 2006. - 360 s. : fot., rys., tab., wykr. ; 24 cm + CD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4929 – 14930</w:t>
      </w:r>
      <w:r>
        <w:rPr>
          <w:rFonts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im Krankenhaus : Berufssprache für ausländische Pflegekräfte : Lehr- und Arbeitsbuch / Ulrike Firnhaber-Sensen, Gabriele Schmidt. - 8 Aufl.. - Berlin ; München : Langenscheidt, 2004. - 168 s. : fot., rys., tab ; 28 cm</w:t>
        <w:br/>
      </w:r>
      <w:r>
        <w:rPr>
          <w:rFonts w:cs="Arial" w:ascii="Arial" w:hAnsi="Arial"/>
          <w:b/>
          <w:bCs/>
          <w:lang w:val="de-DE"/>
        </w:rPr>
        <w:t>Sygn. 9427 , 10281 – 102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im Krankenhaus : Berufssprache für ausländische Pflegekräfte : Lehrerhandreichungen / Ulrike Firnhaber-Sensen, Gabriele Schmidt. - 5 Aufl.. - Berlin ; München : Langenscheidt, 1999. - 31 s. : rys., tab ; 24 cm</w:t>
        <w:br/>
      </w:r>
      <w:r>
        <w:rPr>
          <w:rFonts w:cs="Arial" w:ascii="Arial" w:hAnsi="Arial"/>
          <w:b/>
          <w:bCs/>
          <w:lang w:val="de-DE"/>
        </w:rPr>
        <w:t>Sygn. 102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-Magazin : Begleitheft zur gleichnamigen Filmserie von BBC und Goethe-Institut : [Reportagen über Dresden, Österreich und die Schweiz und eine Liebesgeschichte in Fortsetzungen] / von Nana Ochmann.- Ismaning : Max Hueber Verlag, cop. 2001.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353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älle des Kommissar Wagner : fünf Krimi-Kurzhörspiele zum Mitraten nach Geschichten von Wolfgang Ecke und Peter Neugebauer / von Uwe Plasger.- Berlin : Langenscheidt, cop. 199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312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ine kleine Deutschmusik : learning German through familiar tunes / the singlingual method by Uwe Kind.- New York : Langenscheidt, 198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23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 Brückenkurs : Deutsch als Fremdsprache für die Mittelstufe / Michaela Perlmann-Balme, Susanne Schwalb, Dörte Weers. - 2 Aufl.. - Ismaning : Max Hueber Verl., 2000. - 128 s. : fot. (w tym kolor.), rys., tab ; 28 cm</w:t>
        <w:br/>
      </w:r>
      <w:r>
        <w:rPr>
          <w:rFonts w:cs="Arial" w:ascii="Arial" w:hAnsi="Arial"/>
          <w:b/>
          <w:bCs/>
          <w:lang w:val="de-DE"/>
        </w:rPr>
        <w:t>Sygn. 14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 Brückenkurs : Deutsch als Fremdsprache für die Mittelstufe : Arbeitsbuch / Jutta Orth-Chambah; mitarb. Michaela Perlmann-Balme, Susanne Schwalb. - 2 Aufl.. - Ismaning : Max Hueber Verl., 2000. - 128 s. : fot., rys., tab., 1 wykr ; 28 cm</w:t>
        <w:br/>
      </w:r>
      <w:r>
        <w:rPr>
          <w:rFonts w:cs="Arial" w:ascii="Arial" w:hAnsi="Arial"/>
          <w:b/>
          <w:bCs/>
          <w:lang w:val="de-DE"/>
        </w:rPr>
        <w:t>Sygn. 14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HLER und Fehlerkorrektur : Fernstudieneinheit 19 / Karin Kleppin. - Berlin ; München : Langenscheidt, 1997. - 152 s. : rys., schem., tab. ; 30 cm. - (Fernstudienprojekt zur Fort- und Weiterbildung im Bereich Germanistik und Deutsch als Fremdsprache : Teilbereich Deutsch als Fremdsprache ; 19)</w:t>
        <w:br/>
      </w:r>
      <w:r>
        <w:rPr>
          <w:rFonts w:cs="Arial" w:ascii="Arial" w:hAnsi="Arial"/>
          <w:b/>
          <w:lang w:val="de-DE"/>
        </w:rPr>
        <w:t>Sygn. 14041, 153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TIGKEIT Hören  : Fernstudieneinheit 5 / Barbara Dahlhaus. - Berlin ; München : Langenscheidt, 1994. - 192 s. : fot., mapy, pl., rys., schem., tab ; 30 cm . - (Fernstudienprojekt zur Fort- und Weiterbildung im Bereich Germanistik und Deutsch als Fremdsprache : Teilbereich Deutsch als Fremdsprache ; 5)</w:t>
        <w:br/>
      </w:r>
      <w:r>
        <w:rPr>
          <w:rFonts w:cs="Arial" w:ascii="Arial" w:hAnsi="Arial"/>
          <w:b/>
          <w:bCs/>
          <w:lang w:val="de-DE"/>
        </w:rPr>
        <w:t>Sygn. 3460 , 8400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TIGKEIT Lesen : Fernstudieneinheit 17 / Gerard Westhoff. - Berlin ; München : Langenscheidt, 1997. - 176 s. : fot., rys., tab. ; 30 cm . - (Fernstudienprojekt zur Fort- und Weiterbildung im Bereich Germanistik und Deutsch als Fremdsprache : Teilbereich Deutsch als Fremdsprache ; 17)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5339 - 15340 , 21410 – 21411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ERTIGKEIT Schreiben  : Fernstudieneinheit 12 / Bernd Kast; mitarb. Eva-Maria Jenkins. - Berlin ; München : Langenscheidt, 1999. - 232 s. : fot., mapy, rys., schem., tab. ; 30 cm. - (Fernstudienprojekt zur Fort- und Weiterbildung im Bereich Germanistik und Deutsch als Fremdsprache : Teilbereich Deutsch als Fremdsprache ; 12)</w:t>
        <w:br/>
      </w:r>
      <w:r>
        <w:rPr>
          <w:rFonts w:cs="Arial" w:ascii="Arial" w:hAnsi="Arial"/>
          <w:b/>
          <w:lang w:val="en-US"/>
        </w:rPr>
        <w:t>Sygn. 15341, 16164 – 161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IT FÜR DEN TESTDAF : (TIPPS UND ÜBUNGEN) / HRSG. ROCHE JÖRG-MATTHIAS. - 3 Dr.. - Ismaning : Hueber, 2007. - 192 s. : rys., schem., tab., wykr. ; 28 cm + Lösungsh., 20 s.; 27 cm + 2 CD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454 – 274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IT für die DSH : Tipps und Übungen / Hansjörg Bisle-Müller, Hans Jürgen Heringer. - Dr.. - Ismaning : Hueber, 2009. - 189 s. : schem., tab., wykr. ; 28 cm + CD RO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458 – 274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 für Fit in Deutsch 1 und 2 : Tipps und Übungen / hrsg. Gerhard Neuner ; Anta Kursiša [et al.]. - 2 Dr.. - Ismaning : Hueber, 2007. - 142 s. : fot., rys. tab. ; 28 cm + CD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462 – 27468</w:t>
      </w:r>
      <w:r>
        <w:rPr>
          <w:rFonts w:cs="Arial" w:ascii="Arial" w:hAnsi="Arial"/>
          <w:b/>
          <w:bCs/>
          <w:lang w:val="de-DE"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 fürs Goethe-Zertifikat B2 : Prüfungstraining / Evelyn Frey.- Ismaning : Hueber Verlag, cop.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652 , 33653 , 33654 , 33655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 fürs Goethe-Zertifikat C1 : Prüfungstraining / Evelyn Frey.- Ismaning : Hueber Verlag, 200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545 , 33546 , 33547 , 33548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 fürs Goethe-Zertifikat C2 ; Großes Deutsches Sprachdiplom / Linda Fromme; Julia Guess.- Ismaning : Hueber Verlag, cop. 201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549 , 33550 , 33551 , 33552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 fürs Zertifikat Deutsch : (Tipps und Übungen) / Sabine Dinsel, Monika Reimann.- Ismaning : Max Hueber Verlag, cop. 200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541 , 33542 , 33543 , 33544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  <w:lang w:val="de-DE"/>
        </w:rPr>
        <w:t xml:space="preserve">Geld- und Bankwesen / hrsg. Rosemarie Buhlmann ;  Anna Binkowska [et al.].- </w:t>
      </w:r>
      <w:r>
        <w:rPr>
          <w:rFonts w:eastAsia="@Arial Unicode MS" w:cs="Arial" w:ascii="Arial" w:hAnsi="Arial"/>
          <w:lang w:val="en-US"/>
        </w:rPr>
        <w:t>Warszawa : Poltext : Goethe-Institut, 2000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Wirtsc</w:t>
      </w:r>
      <w:r>
        <w:rPr>
          <w:rFonts w:eastAsia="@Arial Unicode MS" w:cs="Arial" w:ascii="Arial" w:hAnsi="Arial"/>
        </w:rPr>
        <w:t>haftsdeutsch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5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schäftskommunikation : besser schreiben : Kursbuch / Axel Hering, Magdalena Matussek.- Ismaning : Max Hueber Verlag, 2007.</w:t>
        <w:br/>
        <w:t>(Deutsch als Fremdsprach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01 , 36702 , 3670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schäftskommunikation : besser telefonieren : Kursbuch / Axel Hering, Magdalena Matussek.- Ismaning : Max Hueber Verlag, 2008.</w:t>
        <w:br/>
        <w:t>(Deutsch als Fremdsprach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04 , 36705 , 3670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MMATIK lehren und lernen : Fernstudieneinheit 1 / Hermann Funk, Michael Koenig. - Berlin ; München : Langenscheidt, 1991. - 160 s. : fot., 1 pl., rys., tab ; 30 cm . - (Fernstudienprojekt zur Fort- und Weiterbildung im Bereich Germanistik und Deutsch als Fremdsprache : Teilbereich Deutsch als Fremdsprache ; 1)</w:t>
        <w:br/>
      </w:r>
      <w:r>
        <w:rPr>
          <w:rFonts w:cs="Arial" w:ascii="Arial" w:hAnsi="Arial"/>
          <w:b/>
          <w:bCs/>
          <w:lang w:val="de-DE"/>
        </w:rPr>
        <w:t>Sygn. 1394 , 34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UNDLAGEN des Erst- und Fremdsprachenerwerbs : eine Einführung  : Fernstudieneinheit 15 / Ernst Apeltauer. - Berlin ; München : Langenscheidt, 1997. - 176 s. : rys., 1 schem., tab., wykr ; 30 cm . - (Fernstudienprojekt zur Fort- und Weiterbildung im Bereich Germanistik und Deutsch als Fremdsprache : Teilbereich Deutsch als Fremdsprache ; 15)</w:t>
        <w:br/>
      </w:r>
      <w:r>
        <w:rPr>
          <w:rFonts w:cs="Arial" w:ascii="Arial" w:hAnsi="Arial"/>
          <w:b/>
          <w:bCs/>
          <w:lang w:val="de-DE"/>
        </w:rPr>
        <w:t>Sygn. 1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JĘZYK niemiecki dla studentów medycyny / Irena Weiss-Wilk, Marga Drebenstedt. - Wyd. 7 dodr. - Kraków : Wydaw. Uniwersytetu Jagiellońskiego, 1999. - 333 s. : rys., schem., tab ; 24 cm</w:t>
        <w:br/>
      </w:r>
      <w:r>
        <w:rPr>
          <w:rFonts w:cs="Arial" w:ascii="Arial" w:hAnsi="Arial"/>
          <w:b/>
        </w:rPr>
        <w:t>Sygn. 13726-137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E knüpfen : Fernstudieneinheit 9 / Rainer Ernst Wicke; mitarb. Herrad Meese. - Berlin ; München : Langenscheidt, 1995. - 168 s. : fot., mapy, rys., schem., tab ; 30 cm . - (Fernstudienprojekt zur Fort- und Weiterbildung im Bereich Germanistik und Deutsch als Fremdsprache : Teilbereich Deutsch als Fremdsprache ; 9)</w:t>
        <w:br/>
      </w:r>
      <w:r>
        <w:rPr>
          <w:rFonts w:cs="Arial" w:ascii="Arial" w:hAnsi="Arial"/>
          <w:b/>
          <w:bCs/>
          <w:lang w:val="de-DE"/>
        </w:rPr>
        <w:t>Sygn. 14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LAGUNE. - Dr. Lagune 1 : Deutsch als Fremdsprache : Arbeitsbuch : [Niveaustufe A1] / Hartmut Aufderstrasse, Jutta Müller, Thomas Storz. - Ismaning : Max Hueber Verl., 2006. - 256 s. : fot. (w tym kolor.), rys. (w tym kolor.), tab. ; 2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6981 – 26987</w:t>
        <w:br/>
        <w:t>7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 xml:space="preserve">LAGUNE. - Dr. Lagune 1 : Deutsch als Fremdsprache : Kursbuch : [Niveaustufe A1] / Hartmut Aufderstrasse, Jutta Müller, Thomas Storz. - Ismaning : Max Hueber Verl., 2006. - 192 s. : fot. </w:t>
      </w:r>
      <w:r>
        <w:rPr>
          <w:rFonts w:eastAsia="Arial Unicode MS" w:cs="Arial" w:ascii="Arial" w:hAnsi="Arial"/>
        </w:rPr>
        <w:t>(w tym kolor.), rys. (w tym kolor.), tab. ; 28 cm + CD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974 – 26975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LAGUNE. - 4 Dr. Lagune 1 : Deutsch als Fremdsprache : Kursbuch : [Niveaustufe A1] / Hartmut Aufderstrasse, Jutta Müller, Thomas Storz. - Ismaning : Max Hueber Verl., 2009. - 192 s. : fot. (w tym kolor.), rys. (w tym kolor.), tab. ; 28 cm + CD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976 – 26980</w:t>
        <w:br/>
        <w:t>5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LAGUNE. - Dr. Lagune 2 : Deutsch als Fremdsprache : Arbeitsbuch : [Niveaustufe A2] / Hartmut Aufderstrasse, Jutta Müller, Thomas Storz. - Ismaning : Max Hueber Verl., 2007. - 224 s. : fot., rys., tab. ; 2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7553 – 27557, 28107 - 2810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 xml:space="preserve">LAGUNE. - Dr. Lagune 2 : Deutsch als Fremdsprache : Kursbuch : [Niveaustufe A2] / Hartmut Aufderstrasse, Jutta Müller, Thomas Storz. - Ismaning : Max Hueber Verl., 2006. - 220 s. : fot. </w:t>
      </w:r>
      <w:r>
        <w:rPr>
          <w:rFonts w:eastAsia="Arial Unicode MS" w:cs="Arial" w:ascii="Arial" w:hAnsi="Arial"/>
        </w:rPr>
        <w:t>(w tym kolor.), 1 mapa, rys. ( w tym kolor.), tab. ; 28 cm + CD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988 - 26993 , 27784</w:t>
      </w:r>
      <w:r>
        <w:rPr>
          <w:rFonts w:cs="Arial" w:ascii="Arial" w:hAnsi="Arial"/>
          <w:b/>
          <w:bCs/>
          <w:lang w:val="de-DE"/>
        </w:rPr>
        <w:br/>
        <w:t>7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LAGUNE. - Dr. Lagune 3 : Deutsch als Fremdsprache : Arbeitsbuch : [Niveaustufe B1] / Hartmut Aufderstrasse, Jutta Müller, Thomas Storz. - Ismaning : Max Hueber Verl., 2008. - 196 s. : fot. ( w tym kolor.), rys. (w tym kolor.), tab. ; 2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6994 – 2700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 xml:space="preserve">LAGUNE. - Dr. Lagune 3 : Deutsch als Fremdsprache : Kursbuch : [Niveaustufe B1] / Hartmut Aufderstrasse, Jutta Müller, Thomas Storz. - Ismaning : Max Hueber Verl., 2008. - 224 s. : fot. </w:t>
      </w:r>
      <w:r>
        <w:rPr>
          <w:rFonts w:eastAsia="Arial Unicode MS" w:cs="Arial" w:ascii="Arial" w:hAnsi="Arial"/>
        </w:rPr>
        <w:t>(w tym kolor.), rys. (w tym kolor.), tab., wykr. ; 28 cm + CD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967 – 26973</w:t>
        <w:br/>
        <w:t>7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NDESKUNDE und Literaturdidaktik : Fernstudieneinheit 3 / Monika Bischof, Viola Kessling, Rüdiger Krechel; [mitarb. Swantje Ehlers, Herrad Meese]. - Berlin ; München : Langenscheidt, 1999. - 183 s. : fot., rys., schem., tab., 1 wykr ; 30 cm . - (Fernstudienprojekt zur Fort- und Weiterbildung im Bereich Germanistik und Deutsch als Fremdsprache : Teilbereich Deutsch als Fremdsprache ; 3)</w:t>
        <w:br/>
      </w:r>
      <w:r>
        <w:rPr>
          <w:rFonts w:cs="Arial" w:ascii="Arial" w:hAnsi="Arial"/>
          <w:b/>
          <w:bCs/>
          <w:lang w:val="de-DE"/>
        </w:rPr>
        <w:t>Sygn. 1386,</w:t>
      </w:r>
      <w:r>
        <w:rPr>
          <w:rFonts w:cs="Arial" w:ascii="Arial" w:hAnsi="Arial"/>
          <w:b/>
          <w:lang w:val="de-DE"/>
        </w:rPr>
        <w:t xml:space="preserve"> 17049 - 17051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angenscheidt Deutsch in 30 Tagen=German in 30 days / von Angelika G. Beck.- Berlin [etc.] : Langenscheidt, cop. 200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920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ITFADEN zur Unterrichtsvorbereitung / Hilbert Meyer. - 4 unveränd. Aufl.. - Königstein/Ts. : Scriptor, 1981. - XIV, 394 s. : 1 fot., mapy, rys., schem., tab ; 21 cm . - (Scriptor Ratgeber Schule ; Bd. 6)</w:t>
        <w:br/>
      </w:r>
      <w:r>
        <w:rPr>
          <w:rFonts w:cs="Arial" w:ascii="Arial" w:hAnsi="Arial"/>
          <w:b/>
          <w:bCs/>
          <w:lang w:val="de-DE"/>
        </w:rPr>
        <w:t>Sygn. 1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RNERAUTONOMIE und Lernstrategien  : Fernstudieneinheit 23 / Peter Bimmel, Ute Rampillon; mitarb. Herrad Meese. - Berlin ; München : Langenscheidt, 2000. - 208 s. : fot., rys., schem., tab ; 30 cm . - (Fernstudienprojekt zur Fort- und Weiterbildung im Bereich Germanistik und Deutsch als Fremdsprache : Teilbereich Deutsch als Fremdsprache ; 23)</w:t>
        <w:br/>
      </w:r>
      <w:r>
        <w:rPr>
          <w:rFonts w:cs="Arial" w:ascii="Arial" w:hAnsi="Arial"/>
          <w:b/>
          <w:bCs/>
          <w:lang w:val="de-DE"/>
        </w:rPr>
        <w:t>Sygn. 1385,</w:t>
      </w:r>
      <w:r>
        <w:rPr>
          <w:rFonts w:cs="Arial" w:ascii="Arial" w:hAnsi="Arial"/>
          <w:b/>
          <w:lang w:val="en-US"/>
        </w:rPr>
        <w:t xml:space="preserve"> 18288 - 18290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Lernziel Deutsch : Grandstufe 2 : Lehrerhandbuch / Bärbel Gutzat.- 2. Aufl.- Ismaning : Max Hueber Verl., 1992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422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eselandschaft 1 : Unterrichtswerk für die Mittelstufe / von Günther Hasenkamp.- Ismaning : Hueber,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4044 , 15342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eselandschaft 2 : Unterrichtswerk für die Mittelstufe / von Günther Hasenkamp.- Ismaning : Max Hueber Verlag, cop.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4046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eselandschaft 2 : Unterrichtswerk für die Mittelstufe / von Günther Hasenkamp.- Ismaning : Verlag für Deutsch, cop. 199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45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SEN als Verstehen : zum Verstehen fremdsprachlicher literarischer Texte und zu ihrer Didaktik : Fenstudieneinheit 2 / Swantje Ehlers. - Berlin ; München : Langenscheidt, 1992. - 112 s. : fot., rys., tab ; 30 cm . - (Fernstudienprojekt zur Fort- und Weiterbildung im Bereich Germanistik und Deutsch als Fremdsprache : Teilbereich Deutsch als Fremdsprache ; 2)</w:t>
        <w:br/>
      </w:r>
      <w:r>
        <w:rPr>
          <w:rFonts w:cs="Arial" w:ascii="Arial" w:hAnsi="Arial"/>
          <w:b/>
          <w:bCs/>
          <w:lang w:val="de-DE"/>
        </w:rPr>
        <w:t>Sygn. 1391 , 3461,</w:t>
      </w:r>
      <w:r>
        <w:rPr>
          <w:rFonts w:cs="Arial" w:ascii="Arial" w:hAnsi="Arial"/>
          <w:b/>
          <w:lang w:val="de-DE"/>
        </w:rPr>
        <w:t xml:space="preserve"> 17052 - 17053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LIEN zur Unterrichtsbeobachtung / Barbara Ziebell; Einf. Hans-Jürgen Krumm; hrsg. Goethe-Institut. - München : Goethe-Institut, 1998. - 112 s. : schem., tab ; 30 cm</w:t>
        <w:br/>
      </w:r>
      <w:r>
        <w:rPr>
          <w:rFonts w:cs="Arial" w:ascii="Arial" w:hAnsi="Arial"/>
          <w:b/>
          <w:lang w:val="de-DE"/>
        </w:rPr>
        <w:t>Sygn. 34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DYCYNA : język niemiecki : ćwiczenia i słownictwo specjalistyczne / Maciej Ganczar, Barbara Rogowska. - Warszawa : Hueber Polska, cop. 2007. - 340 s. : tab. ; 23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7479 – 2748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mo : Wortschatz- und Fertigkeitstraining zum Zertifikat Deutsch als Fremdsprache : Lehr- und Übungsbuch / von Gernot Häublein [et al.].- 5 Dr.- Berlin : Langenscheidt, 1999.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34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nschen : Deutsch als Fremdsprache : [Niveau] A1.1 : Arbeitsbuch / Sabine Glas-Peters, Angela Pude, Monika Re</w:t>
      </w:r>
      <w:r>
        <w:rPr>
          <w:rFonts w:cs="Arial" w:ascii="Arial" w:hAnsi="Arial"/>
          <w:lang w:val="en-US"/>
        </w:rPr>
        <w:t>imann.- Ismaning : Hueber Verlag, cop. 201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447 , 33448 , 33449 , 33450</w:t>
      </w:r>
      <w:r>
        <w:rPr>
          <w:rFonts w:cs="Arial" w:ascii="Arial" w:hAnsi="Arial"/>
          <w:b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[Niveau] A 1.1 : Kursbuch / Sandra Evans, Angela Pude, Franz Specht.- Ismaning : Hueber Verlag, cop. 201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451 , 33452 , 33453 , 334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A1.2 : Arbeitsbuch / Sabine Glas-Peters, Angela Pude, Monika Reimann.- Ismaning : Hueber Verlag, cop. 201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455 , 33456 , 33457 , 334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[Niveau] A 1.2 : Kursbuch / Sandra Evans, Angela Pude, Franz Specht.- Ismaning : Hueber Verlag, cop. 201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459 , 33460 , 33461 , 33462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[Niveau] A 2.1 : Arbeitsbuch / Anna Breitsameter, Sabine Glas-Peters, Angela Pude.- Ismaning : Hueber Verlag, cop. 201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419 , 34420 , 34421 , 34422 , 34435 , 3443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[Niveau] A 2.1 : Kursbuch / Charlotte Habersack, Angela Pude, Franz Specht.- Ismaning : Hueber Verlag, cop. 201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423 , 34424 , 34425 , 344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[Niveau] A 2.2 : Arbeitsbuch / Anna Breitsameter, Sabine Glas-Peters, Angela Pude.- Ismaning : Hueber Verlag, cop. 201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27 , 34428 , 34429 , 3443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[Niveau] A 2.2 : Kursbuch / Charlotte Habersack, Angela Pude, Franz Specht.- Ismaning : Hueber Verlag, cop. 201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431 , 34432 , 34433 , 344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Menschen im Beruf Tourismus : Deutsch als Fremdsprache / Anja Schümann, Cordula Schurig, Brigitte Schaefer, Frauke van der Werff.- 1. Aufl., Nachtdr. 1.- München : Hueber Verlag, cop. 201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84 , 36685 , 36686 , 36687 , 36688</w:t>
        <w:br/>
        <w:t>5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Menschen in Deutschland : ein Lesebuch für Deutsch als Fremdsprache / hrsg. von Volker Borbein.- Berlin : Langenscheidt, cop. 199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80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THODEN des fremdsprachlichen Deutschunterrichts : eine Einführung Fernstudieneinheit 4 / Gerhard Neuner, Hans Hunfeld. - Berlin ; München : Langenscheidt, 1993. - 184 s. : fot., rys., schem., tab ; 30 cm . - (Fernstudienprojekt zur Fort- und Weiterbildung im Bereich Germanistik und Deutsch als Fremdsprache : Teilbereich Deutsch als Fremdsprache ; 4)</w:t>
        <w:br/>
      </w:r>
      <w:r>
        <w:rPr>
          <w:rFonts w:cs="Arial" w:ascii="Arial" w:hAnsi="Arial"/>
          <w:b/>
          <w:bCs/>
          <w:lang w:val="de-DE"/>
        </w:rPr>
        <w:t>Sygn. 1400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METHODEN des fremdsprachlichen Deutschunterrichts : eine Einführung Fernstudieneinheit 4 / Gerhard Neuner, Hans Hunfeld. - Dr. 12. - Berlin ; München : Langenscheidt, 2008. - 184 s. : fot., rys., schem., tab. ; 30 cm . - (Fernstudienprojekt zur Fort- und Weiterbildung im Bereich Germanistik und Deutsch als Fremdsprache : Teilbereich Deutsch als Fremdsprache ; 4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7141 – 27143</w:t>
      </w:r>
      <w:r>
        <w:rPr>
          <w:rFonts w:cs="Arial" w:ascii="Arial" w:hAnsi="Arial"/>
          <w:b/>
          <w:bCs/>
          <w:lang w:val="de-DE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TELSTUFE Deutsch : aktualisiert und mit neuer Rechtschreibung / Johannes Schumann. - 1. Aufl.. - Ismaning : Max Hueber Verl., 2000. - 319, [1] s. : fot., rys., tab., wykr ; 23 cm</w:t>
        <w:br/>
      </w:r>
      <w:r>
        <w:rPr>
          <w:rFonts w:cs="Arial" w:ascii="Arial" w:hAnsi="Arial"/>
          <w:b/>
          <w:bCs/>
          <w:lang w:val="de-DE"/>
        </w:rPr>
        <w:t>Sygn. 125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TELSTUFE Deutsch : aktualisiert und mit neuer Rechtschreibung / Johannes Schumann. - Warszawa : Rea, cop. 2000. - 319, [1] s. : fot., rys., tab., wykr ; 23 cm</w:t>
        <w:br/>
      </w:r>
      <w:r>
        <w:rPr>
          <w:rFonts w:cs="Arial" w:ascii="Arial" w:hAnsi="Arial"/>
          <w:b/>
          <w:bCs/>
          <w:lang w:val="de-DE"/>
        </w:rPr>
        <w:t>Sygn. 125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MOMENT mal! : język niemiecki dla młodzieży i dorosłych : książka ćwiczeń 1 / Christiane Lemcke [et al.]; zusammenarb. Cornelia </w:t>
      </w:r>
      <w:r>
        <w:rPr>
          <w:rFonts w:cs="Arial" w:ascii="Arial" w:hAnsi="Arial"/>
        </w:rPr>
        <w:t>Gick. - Berlin ; München : Langenscheidt ; Warszawa : Rea, cop. 1997. - 190, [2] s. : fot., 1 pl., rys., tab ; 27 cm + CD-ROM + Słowniczek 1 : niemiecko-polski (21 cm; 20 s.)</w:t>
        <w:br/>
      </w:r>
      <w:r>
        <w:rPr>
          <w:rFonts w:cs="Arial" w:ascii="Arial" w:hAnsi="Arial"/>
          <w:b/>
          <w:bCs/>
        </w:rPr>
        <w:t>Sygn. 2594 – 2595</w:t>
        <w:br/>
      </w:r>
      <w:r>
        <w:rPr>
          <w:rFonts w:cs="Arial" w:ascii="Arial" w:hAnsi="Arial"/>
          <w:b/>
          <w:bCs/>
          <w:lang w:val="de-DE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MOMENT mal! : język niemiecki dla młodzieży i dorosłych : podręcznik 1 / Martin Müller [et al.]; zusammenarb. Christiane Lemcke. </w:t>
      </w:r>
      <w:r>
        <w:rPr>
          <w:rFonts w:cs="Arial" w:ascii="Arial" w:hAnsi="Arial"/>
          <w:lang w:val="de-DE"/>
        </w:rPr>
        <w:t xml:space="preserve">- Berlin ; München : Langenscheidt ; Warszawa : Rea, cop. 1997. - 128 s. : fot. </w:t>
      </w:r>
      <w:r>
        <w:rPr>
          <w:rFonts w:cs="Arial" w:ascii="Arial" w:hAnsi="Arial"/>
        </w:rPr>
        <w:t>(w tym kolor.), 1 mapa, pl., rys. (w tym kolor.), tab. (w tym kolor.) ; 27 cm</w:t>
        <w:br/>
      </w:r>
      <w:r>
        <w:rPr>
          <w:rFonts w:cs="Arial" w:ascii="Arial" w:hAnsi="Arial"/>
          <w:b/>
          <w:bCs/>
        </w:rPr>
        <w:t>Sygn. 2596 – 2597</w:t>
        <w:br/>
      </w:r>
      <w:r>
        <w:rPr>
          <w:rFonts w:cs="Arial" w:ascii="Arial" w:hAnsi="Arial"/>
          <w:b/>
          <w:bCs/>
          <w:lang w:val="de-DE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 und? 2. : podręcznik do języka niemieckiego dla szkół ponadpodstawowych / Renata Duczmal [i in.]. - Warszawa : Wydaw. Szkolne PWN, 2000. - 126, [2] s.: rys., tab., wykr., kolor. ; 29 cm</w:t>
        <w:br/>
      </w:r>
      <w:r>
        <w:rPr>
          <w:rFonts w:cs="Arial" w:ascii="Arial" w:hAnsi="Arial"/>
          <w:b/>
          <w:bCs/>
        </w:rPr>
        <w:t>Sygn. 1541 – 15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Orientierungskurs Deutschland : Geschichte, Kultur, Institutionen / Susan Kaufmann, Lutz Rohrmann, Petra Szablewski-Çavuş.- Berlin [etc.] : Langenscheidt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23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PA, Charly hat gesagt... : ausgewählte Gespräche zwischen Vater und Sohn mit Übungen zum Deutschunterricht für Ausländer : Text- und Arbeitsbuch / Wolf-Dietrich Zielinski. - [Wyd. 10]. - Berlin ; München : Langenscheidt, [2001]. - 112 s. : rys ; 28 cm</w:t>
        <w:br/>
      </w:r>
      <w:r>
        <w:rPr>
          <w:rFonts w:cs="Arial" w:ascii="Arial" w:hAnsi="Arial"/>
          <w:b/>
          <w:bCs/>
          <w:lang w:val="de-DE"/>
        </w:rPr>
        <w:t>Sygn. 148 , 2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>PHONETIK lehren und lernen : Fernstudieneinheit 21 / Helga Dieling, Ursula Hirschfeld. - Berlin ; München : Langenscheidt, 2000. - 199 s. : rys., schem., tab ; 30 cm . - (Fernstudienprojekt zur Fort- und Weiterbildung im Bereich Germanistik und Deutsch als Fremdsprache : Teilbereich Deutsch als Fremdsprache ; 21)</w:t>
        <w:br/>
      </w:r>
      <w:r>
        <w:rPr>
          <w:rFonts w:cs="Arial" w:ascii="Arial" w:hAnsi="Arial"/>
          <w:b/>
          <w:bCs/>
          <w:lang w:val="de-DE"/>
        </w:rPr>
        <w:t>Sygn. 5333 - 5334 , 739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ingpong 1 : Arbeitsbuch / Gabriele Kopp, Konstanze Frölich.- 2. Aufl.- Ismaning : Max Hueber Verlag, 1997.</w:t>
        <w:br/>
        <w:t>(Sprachen der Welt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ngpong 1 : dein Deutschbuch / Gabriele Kopp, Frölich Konstanze.- 3 Aufl.- Ismaning : Max Hueber Verlag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Pingpong 2 : Arbeitsbuch / von Gabriele Kopp und Konstanze Frölich.- 2. Aufl.- Ismaning : Max Hueber Verlag, 1997.</w:t>
        <w:br/>
        <w:t>(Sprachen der Welt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6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Pingpong 2 : dein Deutschbuch / von Gabriele Kopp und Konstanze Frölich.- 2. Aufl.- Ismaning : Max Hueber Ver</w:t>
      </w:r>
      <w:r>
        <w:rPr>
          <w:rFonts w:cs="Arial" w:ascii="Arial" w:hAnsi="Arial"/>
        </w:rPr>
        <w:t>lag, 1997.</w:t>
        <w:br/>
        <w:t>(Sprachen der Welt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lus Deutsch 1 : Deutsch als Fremdsprache : Lehr- und Arbeitsbuch für die Grundstufe / Hans-Peter Apelt, Mary L. Apelt.- Ismaning : Max Hauber Verlag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9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lus Deutsch 2 : Deutsch als Fremdsprache : Lehr- und Arbeitsbuch für die Grundstufe / Hans Peter Apelt, Mary L. Apelt.- Ismaning : M. Hueber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9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lus Deutsch 3 : Deutsch als Fremdsprache : Lehr- und Arbeitsbuch für die Grundstufe : führt zum Zertifiakt Deutsch / Hans Peter Apelt, Mary L. Apelt.- Ismaning : M. Hueber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919</w:t>
        <w:br/>
        <w:t>1 egz.</w:t>
      </w:r>
    </w:p>
    <w:p>
      <w:pPr>
        <w:pStyle w:val="Normal"/>
        <w:autoSpaceDE w:val="false"/>
        <w:ind w:left="851" w:right="60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: język niemiecki : ćwiczenia i słownictwo specjalistyczne / Maciej Ganczar, Barbara Rogowska.- Warszawa : Hueber Polsk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473 , 27474 , 27475 , 27476 , 27477 , 27478 , 36689 , 36690 , 36691</w:t>
        <w:br/>
        <w:t>9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üfung Wirtschaftsdeutsch international : Übungsmaterialien zur Vorbereitung der Prüfung / von Hartmut Karottki.- München : Goethe-Institut, 1993.</w:t>
        <w:br/>
        <w:t>(Materialien für Wirtschaftsdeutsc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42</w:t>
        <w:br/>
        <w:t>1 egz.</w:t>
      </w:r>
    </w:p>
    <w:p>
      <w:pPr>
        <w:pStyle w:val="Normal"/>
        <w:ind w:left="36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REPETYTORIUM leksykalne : Fachsprache Wirtschaft / Maciej Ganczar, Przemysław E. Gębal. - Wyd. 2. - Pozna</w:t>
      </w:r>
      <w:r>
        <w:rPr>
          <w:rFonts w:eastAsia="Arial Unicode MS" w:cs="Arial" w:ascii="Arial" w:hAnsi="Arial"/>
          <w:lang w:val="en-US"/>
        </w:rPr>
        <w:t>ń : Wydaw. LektorKlett, cop. 2008. - 234 s. : rys., tab. ; 25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813 – 21818</w:t>
      </w:r>
      <w:r>
        <w:rPr>
          <w:rFonts w:cs="Arial" w:ascii="Arial" w:hAnsi="Arial"/>
          <w:b/>
          <w:lang w:val="en-US"/>
        </w:rPr>
        <w:br/>
        <w:t>6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Schritte international im Beruf 2 - 6 : aktuelle Lesetexte aus Wirtschaft und Beruf / Wiebke Heuer [et al.].- Ismaning : Hueber Verlag, 2014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</w:rPr>
        <w:t>(Deutsch als Fremdsprach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95 , 36696 , 36697</w:t>
        <w:br/>
        <w:t>3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Sicher! : Deutsch als Fremdsprache : Kursbuch : Niveau B1+ / Michaela Perlmann-Balme, Susanne Schwalb.- Ismaning : Hueber Verlag, 2012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467 , 33468 , 33469 , 33470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Sicher! : Deutsch als Fremdsprache. Niveau B1+, Arbeitsbuch / Jutta Orth-Chambah, Michaela Perlmann-Balme, Susanne Schwalb.- Ismaning : Hueber Verlag, cop. 2012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463 , 33464 , 33465 , 33466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PIELE im Deutschunterricht : Fernstudieneinheit 28 / Christa Dauvillier, Dorothea Lévy-Hillerich; mitarb. Herrad Meese. - Berlin ; München : Langenscheidt, 2004. - 199 s. : fot., rys., tab. ; 30 cm. - (Fernstudienprojekt zur Fort- und Weiterbildung im Bereich Germanistik und Deutsch als Fremdsprache : Teilbereich Deutsch als Fremdsprache ; 28)</w:t>
        <w:br/>
      </w:r>
      <w:r>
        <w:rPr>
          <w:rFonts w:cs="Arial" w:ascii="Arial" w:hAnsi="Arial"/>
          <w:b/>
          <w:lang w:val="en-US"/>
        </w:rPr>
        <w:t>Sygn. 17188 – 1719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Spielend Deutsch lernen : interaktive Arbeitsblätter für Anfänger und Fortgeschrittene / Juana Sánchez Benito, Carlos Sanz Oberberger, Michael Dreke.- 9. Dr.- Berlin [etc.] : Langenscheidt, 2007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313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ACHKURS Deutsch 1 : Glossar Deutsch-Polnisch / Andrzej Połomski, Gerhard Koller. - Frankfurt am Main : Verl. Moritz Diesterweg ; Aarau : Verl. Sauerländer, 1990. - 99 s. ; 21 cm . - (Sprachkurs Deutsch)</w:t>
        <w:br/>
      </w:r>
      <w:r>
        <w:rPr>
          <w:rFonts w:cs="Arial" w:ascii="Arial" w:hAnsi="Arial"/>
          <w:b/>
          <w:bCs/>
          <w:lang w:val="de-DE"/>
        </w:rPr>
        <w:t>Sygn. 8087 – 80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SPRACHKURS Deutsch 1 : Unterrichtswerk für Erwachsene / Ulrich Häussermann [et al.]; mitarb. Hans-Heinrich Wängler, Sieglinde Gruber. - 3 Aufl.. - Frankfurt am Main : Verl. Moritz Diesterweg ; Aarau : Verl. Sauerländer, 1991. - VII, [1], 296 s. : fot. (w tym kolor.), 1 mapa, rys. </w:t>
      </w:r>
      <w:r>
        <w:rPr>
          <w:rFonts w:cs="Arial" w:ascii="Arial" w:hAnsi="Arial"/>
        </w:rPr>
        <w:t>(w tym kolor.), tab ; 23 cm. - (Sprachkurs Deutsch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Sygn. 8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SPRACHKURS Deutsch 2 : Unterrichtswerk für Erwachsene / Ulrich Häussermann [et al.]; mitarb. Hans-Heinrich Wängler. - Frankfurt am Main : Verl. Moritz Diesterweg ; Wien : Österreichischer Bundesverl. ; Aarau : Verl. </w:t>
      </w:r>
      <w:r>
        <w:rPr>
          <w:rFonts w:cs="Arial" w:ascii="Arial" w:hAnsi="Arial"/>
        </w:rPr>
        <w:t>Sauerländer, 1990. - 216 s. : fot. (w tym kolor.), rys., tab. ; 23 cm . - (Sprachkurs Deutsch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092 – 809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SPRACHKURS Deutsch 2 : Unterrichtswerk für Erwachsene / Ulrich Häussermann [et al.]; mitarb. Hans-Heinrich Wängler. - 2 Aufl.. - Frankfurt am Main : Verl. Moritz Diesterweg ; Wien : Österreichischer Bundesverl. ; Aarau : Verl. </w:t>
      </w:r>
      <w:r>
        <w:rPr>
          <w:rFonts w:cs="Arial" w:ascii="Arial" w:hAnsi="Arial"/>
        </w:rPr>
        <w:t>Sauerländer, 1991. - 216 s. : fot. (w tym kolor.), rys., tab. ; 23 cm . - (Sprachkurs Deutsch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094 – 809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PRACHKURS Deutsch 3 : Unterrichtswerk für Erwachsene / Ulrich Häussermann [et al.]; mitarb. Christiane C. Günther [et al.]. - Frankfurt am Main : Verl. Moritz Diesterweg ; Aarau : Verl. </w:t>
      </w:r>
      <w:r>
        <w:rPr>
          <w:rFonts w:cs="Arial" w:ascii="Arial" w:hAnsi="Arial"/>
        </w:rPr>
        <w:t>Sauerländer, 1991. - 324 s. : fot. (w tym kolor.), rys., tab. ; 23 cm. - (Sprachkurs Deutsch)</w:t>
        <w:br/>
      </w:r>
      <w:r>
        <w:rPr>
          <w:rFonts w:cs="Arial" w:ascii="Arial" w:hAnsi="Arial"/>
          <w:b/>
          <w:bCs/>
        </w:rPr>
        <w:t>Sygn. 8096 – 80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angram : Deutsch als Fremdsprache : Kurs- und Arbeitsbuch 1 A / Rosa-Maria Dallapiazza, Eduard von Jan, Til Schönherr.- </w:t>
      </w:r>
      <w:r>
        <w:rPr>
          <w:rFonts w:cs="Arial" w:ascii="Arial" w:hAnsi="Arial"/>
        </w:rPr>
        <w:t>3. Aufl., ed. pol. / autorstwo ed. polskiej: Camilla Badstübner-Kizik i Danuta Olszewska.- Ismaning : Max Hueber Verlag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951 , 31952 , 31953 , 31954 , 31955 , 31956 , 31957 , 31958 , 31959 , 3196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Tangram : Deutsch als Fremdsprache : Kurs- und Arbeitsbuch 1B / Rosa-Maria Dallapiazza, Eduard von Jan, Til Schönherr ; autorstwo ed. pol. Camilla Badstübner-Kizik, Danuta Olszewska.- 4 Dr.- Ismaning : Max Hueber Verl.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7785 , 27786 , 27787 , 27788 , 27789 , 27790 , 27791 , 31961 , 31962 , 3196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angram : Deutsch als Fremdsprache : Kurs- und Arbeitsbuch 2 A / Rosa-Maria Dallapiazza [et al.].- </w:t>
      </w:r>
      <w:r>
        <w:rPr>
          <w:rFonts w:cs="Arial" w:ascii="Arial" w:hAnsi="Arial"/>
        </w:rPr>
        <w:t>Ed. pol. / autorstwo ed. pol.: Camilla Badstübner-Kizik i Danuta Olszewska.- Ismaning : Max Hueber Verlag ; Warszawa : Hueber Polsk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964 , 31965 , 31966 , 31967 , 31968 , 31969 , 31970 , 31971 , 31972 , 31973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Tangram : Deutsch als Fremdsprache : Kurs- und Arbeitsbuch 2 B / Rosa-Maria Dallapiazza [et al.].- </w:t>
      </w:r>
      <w:r>
        <w:rPr>
          <w:rFonts w:eastAsia="Arial Unicode MS" w:cs="Arial" w:ascii="Arial" w:hAnsi="Arial"/>
        </w:rPr>
        <w:t>Ed. pol. / autorstwo ed. polskiej: Camilla Badstübner-Kizik i Danuta Olszewska.- Ismaning : Max Hueber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941 , 31942 , 31943 , 31944 , 31945 , 31946 , 31947 , 31948 , 31949 , 31950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Tangram : Zertifikat Deutsch : Kursbuch und Arbeitsbuch Z / Rosa-Maria Dallapiazza [et al.].- Ismaning : Max Hueber, cop. 200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931 , 31932 , 31933 , 31934 , 31935 , 31936 , 31937 , 31938 , 31939 , 3194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hemen aktuell 2 : Deutsch als Fremdsprache : Niveaustufe A2 : ćwiczenia / von Hartmut Aufderstraße, Heiko Bock und Jutta Müller ; oprac. ed. pol. Halina Maleńczyk-Boguszewska.- [Warszawa] : Hueber Polska, dr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445 , 36446 , 36447 , 36448 , 36449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hemen aktuell 2 : Deutsch als Fremdsprache : Niveaustufe A2 : Kursbuch / von Hartmut Aufderstraße [et al.].- 2. Aufl. 2005.- Ismaning : Hueber Verlag, dr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50 , 36451 , 36452 , 36453 , 36454</w:t>
        <w:br/>
      </w:r>
      <w:r>
        <w:rPr>
          <w:rFonts w:cs="Arial" w:ascii="Arial" w:hAnsi="Arial"/>
          <w:b/>
          <w:bCs/>
        </w:rPr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hemen aktuell 2 : Deutsch als Fremdsprache : Niveaustufe A2 : Textheft, Sprechübungen / von Ursula Wingate.- Ismaning : Hueber Verlag, dr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55 , 36456 , 3645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hemen aktuell 3 : Deutsch als Fremdsprache : Niveaustufe B1 : Zertifikatsband : Arbeitsbuch / von Heiko Bock und Jutta Müller.- 2. Aufl.- Ismaning : Hueber Verlag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79 , 36680 , 36681 , 36682 , 36683</w:t>
        <w:br/>
        <w:t>5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men aktuell 3 : Deutsch als Fremdsprache : Niveaustufe B1 : Zertifikatsband : Kursbuch / von Michaela Perlmann-Balme, Andreas Tomaszewski und Dörte Weers ; Gastaut.: Franz Specht.- Ismaning : Hueber Verlag, dr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77 , 36678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hemen aktuell 3 : Deutsch als Fremdsprache : Niveaustufe B1 : Zertifikatsband : Kursbuch / von Michaela Perlmann-Balme, Andreas Tomaszewski und Dörte Weers ; Gastaut.: Franz Specht.- Ismaning : Hueber Verlag, dr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675 , 366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men aktuell 3 : Deutsch als Fremdsprache : Niveaustufe B1 : Zertifikatsband : Kursbuch / von Michaela Perlmann-Balme, Andreas Tomaszewski und Dörte Weers ; Gastaut.: Franz Specht.- Ismaning : Max Hueber Verlag, dr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74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1 : Lehrwerk für Deutsch als Fremdsprache : Ćwiczenia. Arbeitsbuch Polnisch / Heiko Bock [et al.]; oprac. Maria Malinowska. - Ismaning : Max Hueber Verl., 2000. - 189 s.: fot., rys., tab. ; 24 cm . - (Sprachen der Welt)</w:t>
        <w:br/>
      </w:r>
      <w:r>
        <w:rPr>
          <w:rFonts w:cs="Arial" w:ascii="Arial" w:hAnsi="Arial"/>
          <w:b/>
          <w:bCs/>
          <w:lang w:val="de-DE"/>
        </w:rPr>
        <w:t>Sygn. 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1 : Lehrwerk für Deutsch als Fremdsprache : Kursbuch / Hartmut Aufderstrasse [et al.]. - 2 Aufl.. - Ismaning : Max Hueber Verl., 1997. - 160 s.:  fot. kolor., rys. kolor., tab. ; 24 cm . - (Sprachen der Welt)</w:t>
        <w:br/>
      </w:r>
      <w:r>
        <w:rPr>
          <w:rFonts w:cs="Arial" w:ascii="Arial" w:hAnsi="Arial"/>
          <w:b/>
          <w:bCs/>
          <w:lang w:val="de-DE"/>
        </w:rPr>
        <w:t>Sygn. 1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2 : Lehrwerk für Deutsch als Fremdsprache : Arbeitsbuch / Hartmut Aufderstrasse, Heiko Bock, Jutta Müller. - 3 Aufl.. - Ismaning : Max Hueber Verl., 2000. - 152 s.: fot., rys., tab. ; 24 cm . - (Sprachen der Welt)</w:t>
        <w:br/>
      </w:r>
      <w:r>
        <w:rPr>
          <w:rFonts w:cs="Arial" w:ascii="Arial" w:hAnsi="Arial"/>
          <w:b/>
          <w:bCs/>
          <w:lang w:val="de-DE"/>
        </w:rPr>
        <w:t>Sygn. 1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HEMEN neu 2 : Lehrwerk für Deutsch als Fremdsprache : Kursbuch / Hartmut Aufderstrasse [et al.]. - 2 Aufl.. - Ismaning : Max Hueber Verl., 1997. - 160 s.: fot. </w:t>
      </w:r>
      <w:r>
        <w:rPr>
          <w:rFonts w:cs="Arial" w:ascii="Arial" w:hAnsi="Arial"/>
        </w:rPr>
        <w:t xml:space="preserve">(w tym kolor.), rys. </w:t>
      </w:r>
      <w:r>
        <w:rPr>
          <w:rFonts w:cs="Arial" w:ascii="Arial" w:hAnsi="Arial"/>
          <w:lang w:val="de-DE"/>
        </w:rPr>
        <w:t>(w tym kolor.), tab. ; 24 cm . - (Sprachen der Welt)</w:t>
        <w:br/>
      </w:r>
      <w:r>
        <w:rPr>
          <w:rFonts w:cs="Arial" w:ascii="Arial" w:hAnsi="Arial"/>
          <w:b/>
          <w:bCs/>
          <w:lang w:val="de-DE"/>
        </w:rPr>
        <w:t>Sygn. 1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3 : Lehrwerk für Deutsch als Fremdsprache : Arbeitsbuch / Heiko Bock, Jutta Müller. - 2., gemäß der Rechtschreibreform veränd. Aufl.. - Ismaning : Max Hueber Verl., 1997. - 160 s.; fot., rys., tab. ; 24 cm . - (Sprachen der Welt)</w:t>
        <w:br/>
      </w:r>
      <w:r>
        <w:rPr>
          <w:rFonts w:cs="Arial" w:ascii="Arial" w:hAnsi="Arial"/>
          <w:b/>
          <w:bCs/>
          <w:lang w:val="de-DE"/>
        </w:rPr>
        <w:t>Sygn. 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3 : Lehrwerk für Deutsch als Fremdsprache : Kursbuch / Hartmut Aufderstrasse, Werner Bönzli, Walter Lohfert. - 2. Aufl.. - Ismaning : Max Hueber Verl., 1998. - 160 s.; fot. kolor., rys. (w tym kol.), tab. ; 24 cm . - (Sprachen der Welt)</w:t>
        <w:br/>
      </w:r>
      <w:r>
        <w:rPr>
          <w:rFonts w:cs="Arial" w:ascii="Arial" w:hAnsi="Arial"/>
          <w:b/>
          <w:bCs/>
          <w:lang w:val="de-DE"/>
        </w:rPr>
        <w:t>Sygn. 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hemen neu - Zertifikatsband : Lehrwerk für Deutsch als Fremdsprache : Arbeitsbuch / von Heiko Bock und Jutta Müller.- Ismaning : Max Hueber Verlag, cop.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6152 , 16153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hemen neu - Zertifikatsband : Lehrwerk für Deutsch als Fremdsprache : Kursbuch / von Michaela Perlmann-Balme, Andreas Tomaszewski, Dörte Weers ; Gastautor Franz Specht.- </w:t>
      </w:r>
      <w:r>
        <w:rPr>
          <w:rFonts w:cs="Arial" w:ascii="Arial" w:hAnsi="Arial"/>
          <w:lang w:val="en-US"/>
        </w:rPr>
        <w:t>Ismaning : Max Hueber Verlag, cop.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6154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raining TestDaF : Material zur Prüfungsvorbereitung : Trainingsbuch / Gabriele Kniffka, Bärbel Gutzat.- Berlin [etc.] : Langenscheid, cop. 200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29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WOJE testy : język niemiecki / Michael Kuhn, Andreas Stieber; konsultacja jęz. Ireneusz Gaworski. - Wyd. 2. - Warszawa : Wyda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Naukowe PWN, 2002. - 387, [1] s. ; 16 cm</w:t>
        <w:br/>
      </w:r>
      <w:r>
        <w:rPr>
          <w:rFonts w:cs="Arial" w:ascii="Arial" w:hAnsi="Arial"/>
          <w:b/>
          <w:bCs/>
          <w:lang w:val="de-DE"/>
        </w:rPr>
        <w:t>Sygn. 6156 – 615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ypisch Deutsch? : Arbeitsbuch zu Aspekten deutscher Mentalität / Heinke Behal-Thomsen, Angelika Lundquist-Mog, Paul Mog.- Berlin : Langenscheidt, cop. 199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2295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WEGS : Lehrwerk für die Mittelstufe : Deutsch als Fremdsprache : Kursbuch / Clemens Bahlmann, Eva Breindl, Hans-Dieter Dräxler, Karin Ende, Günther Storch. - Berlin ; München : Langenscheidt, 1998. - 200 s. : fot., rys., schem., tab ; 27 cm</w:t>
        <w:br/>
      </w:r>
      <w:r>
        <w:rPr>
          <w:rFonts w:cs="Arial" w:ascii="Arial" w:hAnsi="Arial"/>
          <w:b/>
          <w:bCs/>
          <w:lang w:val="de-DE"/>
        </w:rPr>
        <w:t>Sygn. 14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UNTERWEGS : Lehrwerk für die Mittelstufe : Deutsch als Fremdsprache : Materialienbuch / Clemens Bahlmann, Eva Breindl, Hans-Dieter Dräxler, Karin Ende, Günther Storch. - Berlin ; München : Langenscheidt, 1998. - 168 s. : fot. </w:t>
      </w:r>
      <w:r>
        <w:rPr>
          <w:rFonts w:cs="Arial" w:ascii="Arial" w:hAnsi="Arial"/>
        </w:rPr>
        <w:t xml:space="preserve">(w tym kolor.), mapy (w tym kolor.), rys. </w:t>
      </w:r>
      <w:r>
        <w:rPr>
          <w:rFonts w:cs="Arial" w:ascii="Arial" w:hAnsi="Arial"/>
          <w:lang w:val="de-DE"/>
        </w:rPr>
        <w:t>(w tym kolor.), tab ; 27 cm</w:t>
        <w:br/>
      </w:r>
      <w:r>
        <w:rPr>
          <w:rFonts w:cs="Arial" w:ascii="Arial" w:hAnsi="Arial"/>
          <w:b/>
          <w:bCs/>
          <w:lang w:val="de-DE"/>
        </w:rPr>
        <w:t>Sygn. 14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CHSELSPIEL : interaktive Arbeitsblätter für die Partnerarbeit im Deutschunterricht / Michael Dreke, Wolfgang Lind. - Berlin ; München : Langenscheidt, 2000. - 158 s. : fot., mapy, pl., rys., tab., tabl ; 28 cm</w:t>
        <w:br/>
      </w:r>
      <w:r>
        <w:rPr>
          <w:rFonts w:cs="Arial" w:ascii="Arial" w:hAnsi="Arial"/>
          <w:b/>
          <w:bCs/>
          <w:lang w:val="de-DE"/>
        </w:rPr>
        <w:t>Sygn. 1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ECHSELSPIEL : interaktive Arbeitsblätter für die Partnerarbeit im Deutschunterricht / Michael Dreke, Wolfgang Lind. - [Nachdr.] 15. - Berlin ; München : Langenscheidt, 2006. - 158 s. : fot., mapy, pl., rys., tab., tabl. ; 28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1921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Wechselspiel Junior : Bilder &amp; mehr / Michael Dreke, Sofia Salgueiro.- Berlin [etc.] : Langenscheidt, cop. 2000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1922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r, was, wann, wo? : das D-A-CH-Landeskunde-Quiz ; Fragen und Antworten zu Deutschland, Österreich und der Schweiz / Peter Lege.- Berlin [etc.] : Langenscheidt,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2288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RTSCHAFTS-KOMMUNIKATION Deutsch Wirtschafts-Kommunikation Deutsch. Bd. 1 [Lehrbuch] / Volker Eismann; hrsg. Goethe-Institut, Industrie- und Handelstag Deutschen. - Berlin ; München : Langenscheidt, 2000. - 184 s. : fot. </w:t>
      </w:r>
      <w:r>
        <w:rPr>
          <w:rFonts w:cs="Arial" w:ascii="Arial" w:hAnsi="Arial"/>
        </w:rPr>
        <w:t xml:space="preserve">(w tym kolor.), mapy, rys. (w tym kolor.), schem. (w tym kolor.), tab. </w:t>
      </w:r>
      <w:r>
        <w:rPr>
          <w:rFonts w:cs="Arial" w:ascii="Arial" w:hAnsi="Arial"/>
          <w:lang w:val="de-DE"/>
        </w:rPr>
        <w:t>(w tym kolor), wykr ; 28 cm</w:t>
        <w:br/>
      </w:r>
      <w:r>
        <w:rPr>
          <w:rFonts w:cs="Arial" w:ascii="Arial" w:hAnsi="Arial"/>
          <w:b/>
          <w:bCs/>
          <w:lang w:val="de-DE"/>
        </w:rPr>
        <w:t>Sygn. 1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RTSCHAFTS-KOMMUNIKATION Deutsch Wirtschafts-Kommunikation Deutsch. Bd. 2 [Lehrbuch] / Volker Eismann; hrsg. Goethe-Institut, Industrie- und Handelstag Deutschen. - Berlin ; München : Langenscheidt, 2001. - 183 s. : fot., mapy (w tym kolor.), 1 pl., rys. </w:t>
      </w:r>
      <w:r>
        <w:rPr>
          <w:rFonts w:cs="Arial" w:ascii="Arial" w:hAnsi="Arial"/>
        </w:rPr>
        <w:t xml:space="preserve">(w tym kolor.), schem. (w tym kolor.), tab. (w tym kolor.), wykr. </w:t>
      </w:r>
      <w:r>
        <w:rPr>
          <w:rFonts w:cs="Arial" w:ascii="Arial" w:hAnsi="Arial"/>
          <w:lang w:val="de-DE"/>
        </w:rPr>
        <w:t>(w tym kolor.) ; 28 cm</w:t>
        <w:br/>
      </w:r>
      <w:r>
        <w:rPr>
          <w:rFonts w:cs="Arial" w:ascii="Arial" w:hAnsi="Arial"/>
          <w:b/>
          <w:bCs/>
          <w:lang w:val="de-DE"/>
        </w:rPr>
        <w:t>Sygn. 13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RTSCHATZARBEIT und Bedeutungsvermittlung  : Fernstudieneinheit 8 / Bernd-Dietrich Müller. - Berlin ; München : Langenscheidt, 1994. - 119 s. : rys., schem., tab ; 30 cm . - (Fernstudienprojekt zur Fort- und Weiterbildung im Bereich Germanistik und Deutsch als Fremdsprache : Teilbereich Deutsch als Fremdsprache ; 8)</w:t>
        <w:br/>
      </w:r>
      <w:r>
        <w:rPr>
          <w:rFonts w:cs="Arial" w:ascii="Arial" w:hAnsi="Arial"/>
          <w:b/>
          <w:bCs/>
          <w:lang w:val="de-DE"/>
        </w:rPr>
        <w:t>Sygn. 1399 , 34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örter - Bilder - Situationen : zu 20 Sachfeldern für die Grundstufe Deutsch als Fremdsprache / von Walter Lohfert und Theo Scherling.- 13. Dr.- Berlin [etc.] : Langenscheidt,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2311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ERTIFIKAT Deutsch : der schnelle Weg : Material zur Prüfungsvorbereitung : Trainingsbuch / Cornelia Gick; oprac. Reiner Schmidt. - Berlin ; München : Langenscheidt, cop. 2000. - 79 s. : fot., rys., tab., 2 wykr ; 28 cm</w:t>
        <w:br/>
      </w:r>
      <w:r>
        <w:rPr>
          <w:rFonts w:cs="Arial" w:ascii="Arial" w:hAnsi="Arial"/>
          <w:b/>
          <w:bCs/>
          <w:lang w:val="de-DE"/>
        </w:rPr>
        <w:t>Sygn. 5341 - 5342 , 5992 – 599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ZERTIFIKAT Deutsch : der schnelle Weg : Material zur Prüfungsvorbereitung : Trainingsbuch / Cornelia Gick ; mitarb. Reiner Schmidt. - [Nachdr.] 7. - Berlin ; München : Langenscheidt, 2007. - 79 s. : fot., rys., tab., 2 wykr. ; 28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925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 xml:space="preserve">Zertifikatstraining Deustch : Wortschatz : überarbeitet für das neue Zertifikat Deustch / Ulrich Remanofsky.- </w:t>
      </w:r>
      <w:r>
        <w:rPr>
          <w:rFonts w:eastAsia="Arial Unicode MS" w:cs="Arial" w:ascii="Arial" w:hAnsi="Arial"/>
          <w:lang w:val="en-US"/>
        </w:rPr>
        <w:t>Ismaning : Max Hueber Verl., 2000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37 , 33538 , 33539 , 33540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4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0:00Z</dcterms:created>
  <dc:creator>biblioteka2</dc:creator>
  <dc:description/>
  <cp:keywords/>
  <dc:language>en-US</dc:language>
  <cp:lastModifiedBy>biblioteka2</cp:lastModifiedBy>
  <dcterms:modified xsi:type="dcterms:W3CDTF">2016-12-13T14:32:00Z</dcterms:modified>
  <cp:revision>154</cp:revision>
  <dc:subject/>
  <dc:title>PODRĘCZNIKI  I  ĆWICZENIA  (JĘZYK  ANGIELSKI)</dc:title>
</cp:coreProperties>
</file>