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NADZORU SANITARNO-EPIDEMIOLOGICZNEGO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wencja i kontrola zakażeń / red. Vinice Thomas ; [tł. z jęz. ang.: Aleksander Fuglewicz].- Wyd. 1. polskie / red. Bogumiła Bober-Gheek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60 , 31861 , 31862 , 31863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prawne w kosmetyce / Henryk Gertig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7. - 105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36 – 256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na oddziale  intensywnej terapii : diagnostyka i leczenie / Günter Weiß, Brigitte König ; [tł. z jęz. niem.: Barbara Wencka, Anna Żołnowska].- Wyd. 1 pol. / [red. nauk.] Andrzej Kübler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0 , 34961 , 34962 , 349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etiologia i przebieg / red. Anna Przondo-Mordarska ; Mariusz Domański [et al.] ; Komitet do spraw Zakażeń Szpitalnych, Akademia Medyczna we Wrocławiu. - Wrocław : Wydaw. Continuo, 1999. - 105 s. : 1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066 - 10068 , 16315</w:t>
        <w:br/>
        <w:t>4 egz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podręcznik dla zespołów kontroli zakażeń / red. Piotr B. Heczko, Jadwiga Wójkowska-Mach ; Małgorzata Bulanda [et al.]. - Warszawa : Wydaw. Lekarskie PZWL, cop. 2009. - 248 s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26 – 25434</w:t>
        <w:br/>
        <w:t>9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ŻYWNOŚĆ a zdrowie i prawo / Henryk Gertig, Grażyna Duda. - Wyd. 2 uzup.. - Warszawa : Wydaw. Lekarskie PZWL, cop. 2004. - 33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3 , 17282 – 172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6-03-23T14:44:00Z</dcterms:modified>
  <cp:revision>24</cp:revision>
  <dc:subject/>
  <dc:title>HISTORIA  WOJSKOWOŚCI</dc:title>
</cp:coreProperties>
</file>